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imes by 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IRST - S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THE ONE THING NEE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at I want is, Facts.  Teach these boys and girl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acts.  Facts alone are wanted in life.  Plant nothing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ot out everything else.  You can only form the m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ing animals upon Facts:  nothing else will ever b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to them.  This is the principle on which I bring up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this is the principle on which I bring up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Stick to Facts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ene was a plain, bare, monotonous vault of a school-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's square forefinger emphasized his observation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coring every sentence with a line on the school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.  The emphasis was helped by the speaker's square wal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which had his eyebrows for its base, while his eyes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ous cellarage in two dark caves, overshadowed by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hasis was helped by the speaker's mouth, which was w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, and hard set.  The emphasis was helped by the spea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which was inflexible, dry, and dictatorial.  The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lped by the speaker's hair, which bristled on the ski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ld head, a plantation of firs to keep the wind from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surface, all covered with knobs, like the crust of a pl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, as if the head had scarcely warehouse-room for the hard fa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d inside.  The speaker's obstinate carriage, square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 legs, square shoulders, - nay, his very neckcloth, 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him by the throat with an unaccommodating grasp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bborn fact, as it was, - all helped the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 life, we want nothing but Facts, sir; nothing but Fac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, and the schoolmaster, and the third grown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all backed a little, and swept with their ey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plane of little vessels then and there arranged in o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have imperial gallons of facts poured into them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ull to the br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MURDERING THE INNOC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GRADGRIND, sir.  A man of realities.  A man of fac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.  A man who proceeds upon the principle that tw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re four, and nothing over, and who is not to be tal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for anything over.  Thomas Gradgrind, sir - perempto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- Thomas Gradgrind.  With a rule and a pair of sca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plication table always in his pocket, sir, ready to we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asure any parcel of human nature, and tell you exactl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es to.  It is a mere question of figures, a case of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thmetic.  You might hope to get some other nonsensical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ead of George Gradgrind, or Augustus Gradgrind, or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or Joseph Gradgrind (all supposititious, non-ex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), but into the head of Thomas Gradgrind - no, 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terms Mr. Gradgrind always mentally introduc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o his private circle of acquaintance, or to the public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  In such terms, no doubt, substituting the words 'bo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' for 'sir,' Thomas Gradgrind now presented Thomas Gradgr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ittle pitchers before him, who were to be filled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s he eagerly sparkled at them from the cellarag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he seemed a kind of cannon loaded to the muzz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, and prepared to blow them clean out of the reg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at one discharge.  He seemed a galvanizing apparat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charged with a grim mechanical substitute for the tend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s that were to be storm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 number twenty,' said Mr. Gradgrind, squarely poin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quare forefinger, 'I don't know that girl.  Who is that 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sy Jupe, sir,' explained number twenty, blushing, standing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rtse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sy is not a name,' said Mr. Gradgrind.  'Don't call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.  Call yourself Cecil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ather as calls me Sissy, sir,' returned the young gir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voice, and with another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has no business to do it,' said Mr. Gradgrind.  '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n't.  Cecilia Jupe.  Let me see.  What is you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belongs to the horse-riding, if you pleas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frowned, and waved off the objectionable cal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want to know anything about that, here.  You mustn't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bout that, here.  Your father breaks horses, do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 when they can get any to break, they d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in the ri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n't tell us about the ring, here.  Very well,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father as a horsebreaker.  He doctors sick hors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en.  He is a veterinary surgeon, a farri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breaker.  Give me your definition of a h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ssy Jupe thrown into the greatest alarm by this demand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 number twenty unable to define a horse!' said Mr. Gradgr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general behoof of all the little pitchers.  'Girl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possessed of no facts, in reference to one of the comm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imals!  Some boy's definition of a horse.  Bitzer,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quare finger, moving here and there, lighted sudden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, perhaps because he chanced to sit in the same r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 which, darting in at one of the bare window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ly white-washed room, irradiated Sissy.  For, the bo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sat on the face of the inclined plane in two compact bo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up the centre by a narrow interval; and Sissy, be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a row on the sunny side, came in for the beginn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beam, of which Bitzer, being at the corner of a row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 few rows in advance, caught the end.  But, whereas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dark-eyed and dark-haired, that she seemed to recei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 and more lustrous colour from the sun, when it shon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e boy was so light-eyed and light-haired that the self-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s appeared to draw out of him what little colour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.  His cold eyes would hardly have been eyes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ends of lashes which, by bringing them into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with something paler than themselves, expres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 His short-cropped hair might have been a mere continu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ndy freckles on his forehead and face.  His skin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ly deficient in the natural tinge, that he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if he were cut, he would bleed wh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zer,' said Thomas Gradgrind.  'Your definition of a h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adruped.  Graminivorous.  Forty teeth, namely twenty-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ers, four eye-teeth, and twelve incisive.  Sheds co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; in marshy countries, sheds hoofs, too.  Hoofs ha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ing to be shod with iron.  Age known by marks in 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(and much more) Bit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girl number twenty,' said Mr. Gradgrind.  'You know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urtseyed again, and would have blushed deeper, if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lushed deeper than she had blushed all this time.  Bitz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apidly blinking at Thomas Gradgrind with both eyes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catching the light upon his quivering ends of lash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like the antennae of busy insects, put his knuckl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eckled forehead, and sa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gentleman now stepped forth.  A mighty man at cut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ing, he was; a government officer; in his way (and in mos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too), a professed pugilist; always in training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ystem to force down the general throat like a bolus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ard of at the bar of his little Public-office,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 all England.  To continue in fistic phraseology,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for coming up to the scratch, wherever and whatever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ving himself an ugly customer.  He would go in and da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bject whatever with his right, follow up with his left, st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, counter, bore his opponent (he always fought All Englan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opes, and fall upon him neatly.  He was certain to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out of common sense, and render that unlucky adver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to the call of time.  And he had it in charge from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to bring about the great public-office Millennium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s should reign upon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this gentleman, briskly smiling, and fol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  'That's a horse.  Now, let me ask you girls and boys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aper a room with representations of hor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pause, one half of the children cried in chorus, '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  Upon which the other half, seeing in the gentleman'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es was wrong, cried out in chorus, 'No, sir!' - as the 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n these examin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No.  Why would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.  One corpulent slow boy, with a wheezy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, ventured the answer, Because he wouldn't paper a roo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but would pain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paper it,' said the gentleman, rather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paper it,' said Thomas Gradgrind, 'whether you like i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Don't tell us you wouldn't paper it.  What do you mean,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explain to you, then,' said the gentleman, after an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mal pause, 'why you wouldn't paper a room with represen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rses.  Do you ever see horses walking up and down the sid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in reality - in fact? 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!' from one half.  'No, sir!' from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no,' said the gentleman, with an indignant loo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half.  'Why, then, you are not to see anywhere,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 in fact; you are not to have anywhere, what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n fact.  What is called Taste, is only another na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.'  Thomas Gradgrind nodded his approb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new principle, a discovery, a great discovery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Now, I'll try you again.  Suppose you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a room.  Would you use a carpet having a represen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upo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a general conviction by this time that 'No, sir!'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 right answer to this gentleman, the chorus of N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ong.  Only a few feeble stragglers said Yes:  amo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Ju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 number twenty,' said the gentleman, smiling in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blushed, and stoo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would carpet your room - or your husband's room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grown woman, and had a husband - with represent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would you?' said the gentleman.  'Why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 I am very fond of flowers,' returned th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s that why you would put tables and chairs upo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eople walking over them with heavy boo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n't hurt them, sir.  They wouldn't crush and with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, sir.  They would be the pictures of what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and pleasant, and I would fancy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ay!  But you mustn't fancy,' cried the gentleman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ted by coming so happily to his point.  'That's it!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f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, Cecilia Jupe,' Thomas Gradgrind solemnly rep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o anything of that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ct, fact, fact!' said the gentleman.  And 'Fact, fact, fac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omas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o be in all things regulated and governed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'by fact.  We hope to have, before long, a bo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composed of commissioners of fact, who will force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people of fact, and of nothing but fact.  You must disc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Fancy altogether.  You have nothing to do with i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to have, in any object of use or ornament, wha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on in fact.  You don't walk upon flowers in fact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 allowed to walk upon flowers in carpets.  You don't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reign birds and butterflies come and perch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; you cannot be permitted to paint foreign bi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flies upon your crockery.  You never meet with quadrup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up and down walls; you must not have quadrupeds re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alls.  You must use,' said the gentleman, 'for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, combinations and modifications (in primary colours)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al figures which are susceptible of proo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.  This is the new discovery.  This is fact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curtseyed, and sat down.  She was very young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she were frightened by the matter-of-fact prospe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ffor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f Mr. M'Choakumchild,' said the gentleman, 'will proc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s first lesson here, Mr. Gradgrind, I shall be happy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quest, to observe his mode of proced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as much obliged.  'Mr. M'Choakumchild, we only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. M'Choakumchild began in his best manner.  He and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forty other schoolmasters, had been lately tur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, in the same factory, on the same principles, lik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ianoforte legs.  He had been put through an immense va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ces, and had answered volumes of head-breaking ques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hography, etymology, syntax, and prosody, biography, astrono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y, and general cosmography, the sciences of com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, algebra, land-surveying and levelling, vocal music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from models, were all at the ends of his ten ch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.  He had worked his stony way into Her Majesty'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Privy Council's Schedule B, and had taken the bloom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r branches of mathematics and physical science, Fre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, Latin, and Greek.  He knew all about all the Water She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orld (whatever they are), and all the histories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s, and all the names of all the rivers and mountains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ductions, manners, and customs of all the countries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undaries and bearings on the two and thirty poi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.  Ah, rather overdone, M'Choakumchild.  If he ha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t a little less, how infinitely better he might have 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to work in this preparatory lesson, not unlike Morgiana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ty Thieves:  looking into all the vessels ranged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fter another, to see what they contained.  Say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'Choakumchild.  When from thy boiling store, thou shalt fill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brim full by-and-by, dost thou think that thou wilt always 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ight the robber Fancy lurking within - or sometimes only m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distort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A LOOP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alked homeward from the school,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atisfaction.  It was his school, and he inte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model.  He intended every child in it to be a model -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young Gradgrinds were all mod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five young Gradgrinds, and they were models ever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lectured at, from their tenderest years; cour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little hares.  Almost as soon as they could run alon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ade to run to the lecture-room.  The first objec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an association, or of which they had a rememb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arge black board with a dry Ogre chalking ghastly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they knew, by name or nature, anything about an Ogr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!  I only use the word to express a monster in a lect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, with Heaven knows how many heads manipulated into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childhood captive, and dragging it into gloomy stati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 by the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ttle Gradgrind had ever seen a face in the moon; it was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on before it could speak distinctly.  No little Gradgri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learnt the silly jingle, Twinkle, twinkle, little star;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hat you are!  No little Gradgrind had ever known wond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each little Gradgrind having at five year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cted the Great Bear like a Professor Owen, and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's Wain like a locomotive engine-driver.  N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had ever associated a cow in a field with that famous c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rumpled horn who tossed the dog who worried the ca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 the rat who ate the malt, or with that yet more famous c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wallowed Tom Thumb:  it had never heard of those celebr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only been introduced to a cow as a graminivorous rum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uped with several stomac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atter-of-fact home, which was called Stone Lodg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directed his steps.  He had virtually retir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 hardware trade before he built Stone Lodge, and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bout for a suitable opportunity of making an arithm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Parliament.  Stone Lodge was situated on a moor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r two of a great town - called Coketown in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guide-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regular feature on the face of the country, Stone Lodg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ast disguise toned down or shaded off that uncomprom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n the landscape.  A great square house, with a heavy portic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the principal windows, as its master's heavy b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hadowed his eyes.  A calculated, cast up, balanced, and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Six windows on this side of the door, six on that sid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of twelve in this wing, a total of twelve in the other w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carried over to the back wings.  A lawn and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infant avenue, all ruled straight like a botanical accou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.  Gas and ventilation, drainage and water-service, al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st quality.  Iron clamps and girders, fire-proof from to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; mechanical lifts for the housemaids, with all their bru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oms; everything that heart could des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?  Well, I suppose so.  The little Gradgrind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ts in various departments of science too.  They ha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hological cabinet, and a little metallurgical cabine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neralogical cabinet; and the specimens were all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belled, and the bits of stone and ore looked as 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broken from the parent substances by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ly hard instruments their own names; and, to paraphr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le legend of Peter Piper, who had never found his wa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ursery, If the greedy little Gradgrinds grasped at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hat was it for good gracious goodness' sake, that the gr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radgrinds grasped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ther walked on in a hopeful and satisfied fram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n affectionate father, after his manner; bu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have described himself (if he had been put, like Sis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pe, upon a definition) as 'an eminently practical' fath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particular pride in the phrase eminently practical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have a special application to him.  Whatsoe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eeting held in Coketown, and whatsoever the subject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, some Coketowner was sure to seize the occasion of al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eminently practical friend Gradgrind.  This always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inently practical friend.  He knew it to be his due,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was accep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eached the neutral ground upon the outskirts of th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either town nor country, and yet was either spoi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ears were invaded by the sound of music.  The clas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ing band attached to the horse-riding establishment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et up its rest in a wooden pavilion, was in full bray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, floating from the summit of the temple, proclaimed to man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'Sleary's Horse-riding' which claimed their suffr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 himself, a stout modern statue with a money-box 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in an ecclesiastical niche of early Gothic architec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money.  Miss Josephine Sleary, as some very long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rips of printed bill announced, was then inaugur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s with her graceful equestrian Tyrolean flower-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other pleasing but always strictly moral wonder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een to be believed, Signor Jupe was that afterno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lucidate the diverting accomplishments of his highly 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dog Merrylegs.'  He was also to exhibit 'his ast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 of throwing seventy-five hundred-weight in rapid succ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handed over his head, thus forming a fountain of solid ir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-air, a feat never before attempted in this or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nd which having elicited such rapturous plaudit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throngs it cannot be withdrawn.'  The same Signor Ju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'enliven the varied performances at frequent interval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ste Shaksperean quips and retorts.'  Lastly, he was to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p by appearing in his favourite character of Mr. Willi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, of Tooley Street, in 'the highly novel and laughable hipp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dietta of The Tailor's Journey to Brentf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Gradgrind took no heed of these trivialities of cours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as a practical man ought to pass on, either brus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y insects from his thoughts, or consigning them to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.  But, the turning of the road took him by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th, and at the back of the booth a number of childr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ed in a number of stealthy attitudes, striving to p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idden glories of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ought him to a stop.  'Now, to think of these vagabond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, 'attracting the young rabble from a model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ace of stunted grass and dry rubbish being between hi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rabble, he took his eyeglass out of his waistcoat to loo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hild he knew by name, and might order off.  Phenomenon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ible though distinctly seen, what did he then behold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metallurgical Louisa, peeping with all her might through a 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eal board, and his own mathematical Thomas abasing him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to catch but a hoof of the graceful equestrian Tyro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ac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b with amazement, Mr. Gradgrind crossed to the spot wh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as thus disgraced, laid his hand upon each erring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!!  Thomas!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rose, red and disconcerted.  But, Louisa looked at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re boldness than Thomas did.  Indeed, Thomas did not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gave himself up to be taken home like a mach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wonder, idleness, and folly!' said Mr. Gradgr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each away by a hand; 'what do you do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nted to see what it was like,' returned Louisa,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t was 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air of jaded sullenness in them both, and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irl:  yet, struggling through the dissatisfac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there was a light with nothing to rest upon, a fi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urn, a starved imagination keeping life in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which brightened its expression.  Not with the brigh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o cheerful youth, but with uncertain, eager,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s, which had something painful in them, analogou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on a blind face groping it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child now, of fifteen or sixteen; but at no distan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o become a woman all at once.  Her father thought s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.  She was pretty.  Would have been self-willed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n his eminently practical way) but for her bringing-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mas, though I have the fact before me, I find it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you, with your education and resources,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your sister to a scene lik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rought him, father,' said Louisa, quickly.  'I ask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hear it.  I am very sorry indeed to hear i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Thomas no better, and it makes you worse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er father again, but no tear fell down her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!  Thomas and you, to whom the circle of the sciences is op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and you, who may be said to be replete with facts;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, who have been trained to mathematical exactness;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, here!' cried Mr. Gradgrind.  'In this degraded posi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maz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ired, father.  I have been tired a long time,' sai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red?  Of what?' asked the astonishe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of what - of everything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not another word,' returned Mr. Gradgrind.  'You are child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hear no more.'  He did not speak again until they ha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lf-a-mile in silence, when he gravely broke out with: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r best friends say, Louisa?  Do you attach no val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ood opinion?  What would Mr. Bounderby say?'  At the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name, his daughter stole a look at him, remarkable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 and searching character.  He saw nothing of it, fo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, she had again cast down her e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he repeated presently, 'would Mr. Bounderby say?'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Stone Lodge, as with grave indignation he le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nquents home, he repeated at intervals 'What woul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say?' - as if Mr. Bounderby had been Mrs. Gru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Mrs. Grundy, who was Mr. Bounderb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Mr. Bounderby was as near being Mr. Gradgrind's bosom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an perfectly devoid of sentiment can approach that spiri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towards another man perfectly devoid of sentimen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was Mr. Bounderby - or, if the reader should prefer it,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rich man:  banker, merchant, manufacturer, and what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g, loud man, with a stare, and a metallic laugh.  A ma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 coarse material, which seemed to have been stret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 much of him.  A man with a great puffed head and fore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ed veins in his temples, and such a strained skin to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ed to hold his eyes open, and lift his eyebrows up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a pervading appearance on him of being inflat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, and ready to start.  A man who could never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nt himself a self-made man.  A man who was always proclai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at brassy speaking-trumpet of a voice of his,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 and his old poverty.  A man who was the Bul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 or two younger than his eminently practical frien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looked older; his seven or eight and forty might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n or eight added to it again, without surprising any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much hair.  One might have fancied he had talked it o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hat was left, all standing up in disorder, was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from being constantly blown about by his win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ormal drawing-room of Stone Lodge, stand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rug, warming himself before the fire, Mr. Bounderby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bservations to Mrs. Gradgrind on the circumstanc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is birthday.  He stood before the fire, partly beca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ool spring afternoon, though the sun shone; partly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e of Stone Lodge was always haunted by the ghost of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r; partly because he thus took up a commanding position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 subdue Mrs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n't a shoe to my foot.  As to a stocking, I didn't know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ng by name.  I passed the day in a ditch, and the nigh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sty.  That's the way I spent my tenth birthday.  Not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ch was new to me, for I was born in a di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radgrind, a little, thin, white, pink-eyed bundle of shaw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rpassing feebleness, mental and bodily; who was always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 without any effect, and who, whenever she showed a symp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ing to life, was invariably stunned by some weighty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tumbling on her; Mrs. Gradgrind hoped it was a dry dit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As wet as a sop.  A foot of water in it,' sai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 to give a baby cold,' Mrs. Gradgrind consi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ld?  I was born with inflammation of the lung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else, I believe, that was capable of inflamma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r. Bounderby.  'For years, ma'am, I w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little wretches ever seen.  I was so sickly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oaning and groaning.  I was so ragged and dirty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touched me with a pair of to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radgrind faintly looked at the tongs, as the most appropr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her imbecility could think of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 fought through it, I don't know,' said Bounderby.  '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, I suppose.  I have been a determined character in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I suppose I was then.  Here I am, Mrs. Gradgrind, any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body to thank for my being here, bu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radgrind meekly and weakly hoped that his mo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?  Bolted, ma'am!' sai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radgrind, stunned as usual, collapsed and gave 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 left me to my grandmother,' said Bounderby; '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best of my remembrance, my grandmother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est and the worst old woman that ever lived.  If I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ir of shoes by any chance, she would take 'em off and s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for drink.  Why, I have known that grandmother of mine li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d and drink her four-teen glasses of liquo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radgrind, weakly smiling, and giving no other 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lity, looked (as she always did) like an indifferently exec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 of a small female figure, without enough ligh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ept a chandler's shop,' pursued Bounderby, 'and kept me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-box.  That was the cot of my infancy; an old egg-box. 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big enough to run away, of course I ran away. 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young vagabond; and instead of one old woman knock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d starving me, everybody of all ages knocked me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ed me.  They were right; they had no business to d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I was a nuisance, an incumbrance, and a pest.  I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ide in having at any time of his life achieved suc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distinction as to be a nuisance, an incumbrance, and a p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to be satisfied by three sonorous repeti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o pull through it, I suppose, Mrs. Gradgrind. 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do it or not, ma'am, I did it.  I pulled through it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threw me out a rope.  Vagabond, errand-boy, vagab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, porter, clerk, chief manager, small partner, Jos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of Coketown.  Those are the anteceden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mination.  Josiah Bounderby of Coketown learnt his lette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ides of the shops, Mrs. Gradgrind, and was first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time upon a dial-plate, from studying the steeple cl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Giles's Church, London, under the direction of a d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, who was a convicted thief, and an incorrigible vagr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Josiah Bounderby of Coketown, of your district schoo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del schools, and your training schools, and you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le-of-fish of schools; and Josiah Bounderby of Coketown, t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ainly, all right, all correct - he hadn't such advantag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et us have hard-headed, solid-fisted people - the edu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de him won't do for everybody, he knows well - such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ducation was, however, and you may force him to sw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ing fat, but you shall never force him to suppress the fa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ated when he arrived at this climax, Josiah Bounderb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stopped.  He stopped just as his eminently prac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still accompanied by the two young culprits,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His eminently practical friend, on seeing him, stopped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Louisa a reproachful look that plainly said, 'Behol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blustered Mr. Bounderby, 'what's the matter?  What 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in the dumps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of young Thomas, but he looked at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peeping at the circus,' muttered Louisa, haught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ifting up her eyes, 'and father caugh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Mrs. Gradgrind,' said her husband in a lofty mann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s soon have expected to find my children reading poe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' whimpered Mrs. Gradgrind.  'How can you, Louis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!  I wonder at you.  I declare you're enough to ma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ever having had a family at all.  I have a great min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 hadn't.  Then what would you have done,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did not seem favourably impressed by these co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.  He frowned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f, with my head in its present throbbing state, you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look at the shells and minerals and things provided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circuses!' said Mrs. Gradgrind.  'You know, as wel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no young people have circus masters, or keep circus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ts, or attend lectures about circuses.  What can you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know of circuses then?  I am sure you have enough to d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at you want.  With my head in its present stat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remember the mere names of half the facts you have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reason!' pout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me that's the reason, because it can't be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rt,' said Mrs. Gradgrind.  'Go and be somethingolo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'  Mrs. Gradgrind was not a scientific charac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dismissed her children to their studies with this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 to choose their pur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uth, Mrs. Gradgrind's stock of facts in general was wo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ive; but Mr. Gradgrind in raising her to her high matrim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had been influenced by two reasons.  Firstly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atisfactory as a question of figures; and, secondly,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nonsense' about her.  By nonsense he meant fancy; and trul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obable she was as free from any alloy of that nature, 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being not arrived at the perfection of an absolute idi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circumstance of being left alone with her husb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was sufficient to stun this admirable lad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ollision between herself and any other fact.  So, she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ed away, and nobody mind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' said Mr. Gradgrind, drawing a chair to the fire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lways so interested in my young people - particular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- that I make no apology for saying to you, I am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ed by this discovery.  I have systematically devoted myself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) to the education of the reason of my family.  The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(as you know) the only faculty to which education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.  'And yet, Bounderby, it would appear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circumstance of to-day, though in itself a trifling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omething had crept into Thomas's and Louisa's minds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 rather, which is not - I don't know that I can express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by saying - which has never been intend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, and in which their reason has no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certainly is no reason in looking with interest at a parc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agabonds,' returned Bounderby.  'When I was a vagabond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looked with any interest at me; I know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comes the question; said the eminently practical fath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on the fire, 'in what has this vulgar curiosity its r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in what.  In idle imag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said the eminently practical; 'I confess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misgiving has crossed me on my way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idle imagination, Gradgrind,' repeated Bounderby.  'A very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or anybody, but a cursed bad thing for a girl like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ask Mrs. Gradgrind's pardon for strong expression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knows very well I am not a refined character.  Who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s refinement in me will be disappointed.  I hadn't a ref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,' said Gradgrind, pondering with his hands in his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cavernous eyes on the fire, 'whether any instructo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can have suggested anything?  Whether Louisa or Thoma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eading anything?  Whether, in spite of all precau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dle story-book can have got into the house?  Because, in m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ve been practically formed by rule and line, from the cra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s, this is so curious, so incomprehen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!' cried Bounderby, who all this time had been stan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, on the hearth, bursting at the very furni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th explosive humility.  'You have one of those stroll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 the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cilia Jupe, by name,' said Mr. Gradgrind, with someth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look at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top a bit!' cried Bounderby again.  'How did sh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 I saw the girl myself, for the first time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.  She specially applied here at the house to be admit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t regularly belonging to our town, and - yes, you a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you ar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top a bit!' cried Bounderby, once more.  'Louisa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c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 certainly did see her, for she mentioned the applic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But Louisa saw her, I have no doubt, in Mrs. Gradgri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rs. Gradgrind,' said Bounderby, 'what pas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poor health!' returned Mrs. Gradgrind.  'The girl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school, and Mr. Gradgrind wanted girls to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and Louisa and Thomas both said that the girl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that Mr. Gradgrind wanted girls to come, and how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contradict them when such was the fac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tell you what, Gradgrind!' said Mr. Bounderby.  'Tur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to the right about, and there's an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of your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t at once,' said Bounderby, 'has always been my motto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  When I thought I would run away from my egg-box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other, I did it at once.  Do you the same.  Do this at o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walking?' asked his friend.  'I have the father's 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you would not mind walking to town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east in the world,' said Mr. Bounderby, 'as long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 at o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. Bounderby threw on his hat - he always threw it 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a man who had been far too busily employed in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to acquire any fashion of wearing his hat - an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pockets, sauntered out into the hall.  'I never 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,' it was his custom to say.  'I didn't climb up the la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. - Shouldn't be so high up, if I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left to saunter in the hall a minute or two whi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went up-stairs for the address, he opened the 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's study and looked into that serene floor-clo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which, notwithstanding its book-cases and its cabin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variety of learned and philosophical appliances, ha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enial aspect of a room devoted to hair-cutting.  Louis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ly leaned upon the window looking out, withou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while young Thomas stood sniffing revengeful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Adam Smith and Malthus, two younger Gradgrinds, were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in custody; and little Jane, after manufacturing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moist pipe-clay on her face with slate-pencil and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asleep over vulgar fr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right now, Louisa:  it's all right, young Thoma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; 'you won't do so any more.  I'll answer for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ll over with father.  Well, Louisa, that's worth a k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take one, Mr. Bounderby,' returned Louisa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ly paused, and slowly walked across the room, and ungra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cheek towards him, with her face turn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my pet; ain't you, Louisa?' said Mr. Bounderby.  'Good-b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his way, but she stood on the same spot, rubbing the ch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kissed, with her handkerchief, until it was burning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till doing this, five minutes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about, Loo?' her brother sulkily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rub a hole in your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cut the piece out with your penknife if you like, To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c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THE KEY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, to which Messrs. Bounderby and Gradgrind now walk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umph of fact; it had no greater taint of fancy in it tha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herself.  Let us strike the key-note, Coketown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our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own of red brick, or of brick that would have been r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e and ashes had allowed it; but as matters stood,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unnatural red and black like the painted face of a sav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own of machinery and tall chimneys, out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nable serpents of smoke trailed themselves for 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and never got uncoiled.  It had a black canal in 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 that ran purple with ill-smelling dye, and vast pi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full of windows where there was a rattling and a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 long, and where the piston of the steam-engin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ly up and down, like the head of an elephant in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lancholy madness.  It contained several large streets a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ne another, and many small streets still more 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inhabited by people equally like one another, who all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out at the same hours, with the same sound up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s, to do the same work, and to whom every day wa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esterday and to-morrow, and every year the counter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and the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ttributes of Coketown were in the main inseparabl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by which it was sustained; against them were to be set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of life which found their way all over the wor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cies of life which made, we will not ask how much of the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 could scarcely bear to hear the place mention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its features were voluntary, and they were the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w nothing in Coketown but what was severely workful. 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a religious persuasion built a chapel there -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eighteen religious persuasions had done - they mad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us warehouse of red brick, with sometimes (but this is on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ornamental examples) a bell in a birdcage on the top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exception was the New Church; a stuccoed edifi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quare steeple over the door, terminating in four short pinna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florid wooden legs.  All the public inscriptions in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inted alike, in severe characters of black and whit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 might have been the infirmary, the infirmary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il, the town-hall might have been either, or bot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, for anything that appeared to the contrar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 of their construction.  Fact, fact, fact, everyw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aspect of the town; fact, fact, fact, everyw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aterial.  The M'Choakumchild school was all fact, and the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sign was all fact, and the relations between master an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fact, and everything was fact between the lying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 and the cemetery, and what you couldn't state in fig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how to be purchaseable in the cheapest market and sale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est, was not, and never should be, world without end, A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wn so sacred to fact, and so triumphant in its assertion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got on well?  Why no, not quite well.  No?  Dear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Coketown did not come out of its own furnaces, in all resp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gold that had stood the fire.  First, the perplexing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 was, Who belonged to the eighteen denomination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whoever did, the labouring people did not.  It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o walk through the streets on a Sunday morning, and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ew of them the barbarous jangling of bells that was d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and nervous mad, called away from their own quarter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close rooms, from the corners of their own streets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unged listlessly, gazing at all the church and chapel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 a thing with which they had no manner of concern.  Nor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the stranger who noticed this, because there was a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in Coketown itself, whose members were to be he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 of Commons every session, indignantly petition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of parliament that should make these people religious by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.  Then came the Teetotal Society, who complained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eople would get drunk, and showed in tabular statemen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 get drunk, and proved at tea parties that no induc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or Divine (except a medal), would induce them to foreg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f getting drunk.  Then came the chemist and druggis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abular statements, showing that when they didn't get dru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ook opium.  Then came the experienced chaplain of the j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re tabular statements, outdoing all the previous 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, and showing that the same people would resort to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s, hidden from the public eye, where they heard low s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low dancing, and mayhap joined in it; and where A. B., 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four next birthday, and committed for eighteen month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, had himself said (not that he had ever show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orthy of belief) his ruin began, as he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and confident that otherwise he would have been a tip-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specimen.  Then came Mr. Gradgrind and Mr. Bounderby,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t this present moment walking through Coketown, an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ly practical, who could, on occasion, furnish more 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 derived from their own personal experi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ed by cases they had known and seen, from which it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- in short, it was the only clear thing in the case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ame people were a bad lot altogether, gentlemen; t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ould for them they were never thankful for it, gentlem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restless, gentlemen; that they never knew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; that they lived upon the best, and bought fresh butt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on Mocha coffee, and rejected all but prime parts of m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were eternally dissatisfied and unmanageable.  In shor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ral of the old nursery f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old woman, and what do you thin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ved upon nothing but victuals and dr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uals and drink were the whole of her d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this old woman would NEVER be 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possible, I wonder, that there was any analogy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of the Coketown population and the case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s?  Surely, none of us in our sober senses and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igures, are to be told at this time of day, that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 elements in the existence of the Coketown working-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or scores of years, deliberately set at nought?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y Fancy in them demanding to be brought into h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instead of struggling on in convulsions?  That exac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tio as they worked long and monotonously, the craving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m for some physical relief - some relaxation, encou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umour and good spirits, and giving them a vent -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holiday, though it were but for an honest danc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band of music - some occasional light pie in which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'Choakumchild had no finger - which craving must and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aright, or must and would inevitably go wrong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of the Creation were repeal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an lives at Pod's End, and I don't quite know Pod's E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Gradgrind.  'Which is it, Bounder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knew it was somewhere down town, but knew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it.  So they stopped for a moment, look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they did so, there came running round the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t a quick pace and with a frightened look, a girl wh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recognized.  'Halloa!' said he.  'Stop!  Where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! Stop!'  Girl number twenty stopped then, palpita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a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e you tearing about the streets,' said Mr. Gradgrind,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mproper man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- I was run after, sir,' the girl panted, 'and I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un after?' repeated Mr. Gradgrind.  'Who would run afte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was unexpectedly and suddenly answered for her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less boy, Bitzer, who came round the corner with such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and so little anticipating a stoppage on the paveme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ught himself up against Mr. Gradgrind's waist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ounded into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boy?' said Mr. Gradgrind.  'What are you do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are you dash against - everybody - in this manner?'  Bitz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up his cap, which the concussion had knocked of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, and knuckling his forehead, pleaded that it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is boy running after you, Jupe?' aske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the girl reluc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asn't, sir!' cried Bitzer.  'Not till she run away from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horse-riders never mind what they say, sir; they're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You know the horse-riders are famous for never m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say,' addressing Sissy.  'It's as well known in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- please, sir, as the multiplication table isn't kn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riders.'  Bitzer tried Mr. Bounderby with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frightened me so,' said the girl, 'with his cruel fa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Bitzer.  'Oh!  An't you one of the rest!  An't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rider!  I never looked at her, sir.  I asked her if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define a horse to-morrow, and offered to te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she ran away, and I ran after her, sir, tha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answer when she was asked.  You wouldn't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ying such mischief if you hadn't been a horse-ri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calling seems to be pretty well known among 'em,' observ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'You'd have had the whole school peeping in a row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I think so,' returned his friend.  'Bitzer, turn you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yourself home. Jupe, stay here a moment.  Let me h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unning in this manner any more, boy, and you will hear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aster of the school.  You understand what I mean. 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stopped in his rapid blinking, knuckled his forehea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at Sissy, turned about, and retr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girl,' said Mr. Gradgrind, 'take this gentleman an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ther's; we are going there.  What have you go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you are carry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n,' sai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no, sir!  It's the nine o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hat?' crie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ne oils, sir, to rub father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. Bounderby, with a loud short laugh, '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do you rub your father with nine oils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what our people aways use, sir, when they get any hur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ng,' replied the girl, looking over her shoulder, t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hat her pursuer was gone.  'They bruise themselve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some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rve 'em right,' said Mr. Bounderby, 'for being idle.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up at his face, with mingled astonishment and d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George!' said Mr. Bounderby, 'when I was four or fiv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than you, I had worse bruises upon me than ten oils,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s, forty oils, would have rubbed off.  I didn't get '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re-making, but by being banged about.  There was no rop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 for me; I danced on the bare ground and was larrup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, though hard enough, was by no means so rough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Bounderby.  His character was not unkind, all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; it might have been a very kind one indeed,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made some round mistake in the arithmetic that balanc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.  He said, in what he meant for a reassuring ton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urned down a narrow road, 'And this is Pod's End; is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it, sir, and - if you wouldn't mind, sir -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, at twilight, at the door of a mean little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ith dim red lights in it.  As haggard and as shabby, as i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ant of custom, it had itself taken to drinking, and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all drunkards go, and was very near the en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ly crossing the bar, sir, and up the stairs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mind, and waiting there for a moment till I get a ca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hould hear a dog, sir, it's only Merrylegs, and 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rylegs and nine oils, eh!' said Mr. Bounderby, entering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etallic laugh.  'Pretty well this, for a self-made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SLEARY'S HORSEMAN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the public-house was the Pegasus's Arms.  The Pegasu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might have been more to the purpose; but, under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ed horse upon the sign-board, the Pegasus's Arms was in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oman letters.  Beneath that inscription again, in a f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oll, the painter had touched off the lin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lt makes good b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n, and they'll draw it 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ine makes good bran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us a call, and you'll find it han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d and glazed upon the wall behind the dingy little ba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egasus - a theatrical one - with real gauze let i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s, golden stars stuck on all over him, and his ethereal ha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red s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had grown too dusky without, to see the sign, and 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rown light enough within to see the picture, Mr. Gradgr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received no offence from these idealitie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 girl up some steep corner-stairs without meet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stopped in the dark while she went on for a candl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every moment to hear Merrylegs give tongue, but th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d performing dog had not barked when the girl and the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is not in our room, sir,' she said, with a face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  'If you wouldn't mind walking in, I'll fi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'  They walked in; and Sissy, having set two chai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ped away with a quick light step.  It was a mean, shabb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room, with a bed in it.  The white night-cap, embel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peacock's feathers and a pigtail bolt upright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or Jupe had that very afternoon enlivened the va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s with his chaste Shaksperean quips and retorts,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nail; but no other portion of his wardrobe, or other t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 or his pursuits, was to be seen anywhere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legs, that respectable ancestor of the highly trained ani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nt aboard the ark, might have been accidentally shu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for any sign of a dog that was manifest to eye or ea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asus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eard the doors of rooms above, opening and shutting as Sis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from one to another in quest of her father; and presentl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voices expressing surprise.  She came bounding down a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hurry, opened a battered and mangy old hair trunk,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, and looked round with her hands clasped and her face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must have gone down to the Booth, sir.  I don't know wh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o there, but he must be there; I'll bring him in a minu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ne directly, without her bonnet; with her long,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hair streaming behi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she mean!' said Mr. Gradgrind.  'Back in a minute?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a mile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. Bounderby could reply, a young man appeared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roducing himself with the words, 'By your lea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!' walked in with his hands in his pockets. 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-shaven, thin, and sallow, was shaded by a great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hair, brushed into a roll all round his head, and par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ntre.  His legs were very robust, but shorter than le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roportions should have been.  His chest and back were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broad, as his legs were too short.  He was dress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market coat and tight-fitting trousers; wore a shawl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; smelt of lamp-oil, straw, orange-peel, horses' proven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dust; and looked a most remarkable sort of Centaur, comp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ble and the play-house.  Where the one bega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ed, nobody could have told with any precision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mentioned in the bills of the day as Mr. E. W.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ers, so justly celebrated for his daring vaulting ac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Huntsman of the North American Prairies; in which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, a diminutive boy with an old face, who now accompa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sisted as his infant son:  being carried upside dow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's shoulder, by one foot, and held by the crow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heels upwards, in the palm of his father's hand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olent paternal manner in which wild huntsmen may b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ndle their offspring.  Made up with curls, wreaths, w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bismuth, and carmine, this hopeful young person soar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leasing a Cupid as to constitute the chief del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part of the spectators; but in private, wh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were a precocious cutaway coat and an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 voice, he became of the Turf, turf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r leaves, gentlemen,' said Mr. E. W. B. Childers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room.  'It was you, I believe, that were wish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,' said Mr. Gradgrind.  'His daughter has gone to fetc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't wait; therefore, if you please, I will leave a me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y friend,' Mr. Bounderby put in, 'we are the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know the value of time, and you are the kind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n't know the value of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,' retorted Mr. Childers, after surveying him from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ot, 'the honour of knowing you, - but if you mean that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ore money of your time than I can of mine, I should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r appearance, that you are about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have made it, you can keep it too, I should thin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up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dderminster, stow that!' said Mr. Childers.  (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derminster was Cupid's mortal nam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he come here cheeking us for, then?' cried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derminster, showing a very irascible temperament.  'If you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eek us, pay your ochre at the doors and take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dderminster,' said Mr. Childers, raising his voice, 'stow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r,' to Mr. Gradgrind, 'I was addressing myself to you. 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you may not be aware (for perhaps you have not been muc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), that Jupe has missed his tip very often, l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- what has he missed?' asked Mr. Gradgrind, glanc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 Bounderby for 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ed his t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ered at the Garters four times last night, and never don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' said Master Kidderminster.  'Missed his tip at the ban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was loose in his pong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do what he ought to do.  Was short in his leaps and b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mbling,' Mr. Childers interpre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. Gradgrind, 'that is tip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general way that's missing his tip,' Mr. E. W. B. Chi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ne oils, Merrylegs, missing tips, garters, banners, and Pon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!' ejaculated Bounderby, with his laugh of laughs.  'Queer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pany, too, for a man who has raised him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wer yourself, then,' retorted Cupid.  'Oh Lord! if you've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so high as all that comes to, let yourself down a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very obtrusive lad!' said Mr. Gradgrind, tu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ing his brows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d have had a young gentleman to meet you, if we had know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ming,' retorted Master Kidderminster, nothing aba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ity you don't have a bespeak, being so particular. 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ight-Jeff, 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this unmannerly boy mean,' asked Mr. Gradgrind, ey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 sort of desperation, 'by Tight-Je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Get out, get out!' said Mr. Childers, thrusting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from the room, rather in the prairie manner.  'Tight-Jeff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-Jeff, it don't much signify:  it's only tight-rope and sl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.  You were going to give me a message for Ju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continued Mr. Childers, quickly, 'my opinion is,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ceive it.  Do you know much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w the man in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ubt if you ever will see him now.  It's pretty plain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he has deserted his 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 I mean,' said Mr. Childers, with a nod, 'that he has cu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osed last night, he was goosed the night before last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d to-day.  He has lately got in the way of being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d, and he can't sta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has he been - so very much - Goosed?' asked Mr. Gradgr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ng the word out of himself, with great solemn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joints are turning stiff, and he is getting used up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ers.  'He has his points as a Cackler still, but he can't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ving out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ackler!' Bounderby repeated.  'Here we go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peaker, if the gentleman likes it better,' said Mr. E. W.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ers, superciliously throwing the interpretation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accompanying it with a shake of his long hair -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hook at once.  'Now, it's a remarkable fact, sir, that it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 deeper, to know that his daughter knew of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d, than to go through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interrupted Mr. Bounderby.  'This is good, Gradgrind!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o fond of his daughter, that he runs away from her!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ish good!  Ha! ha!  Now, I'll tell you what, young ma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always occupied my present station of life.  I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are.  You may be astonished to hear it, but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n away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. B. Childers replied pointedly, that he was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to h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Bounderby.  'I was born in a ditch, and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away from me.  Do I excuse her for it?  No.  Have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d her for it?  Not I.  What do I call her for it?  I c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the very worst woman that ever lived in the world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unken grandmother.  There's no family pride about me,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maginative sentimental humbug about me.  I call a sp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e; and I call the mother of Josiah Bounderby of Coke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fear or any favour, what I should call her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mother of Dick Jones of Wapping.  So, with this ma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runaway rogue and a vagabond, that's what he is, in Engl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the same to me what he is or what he is not, whe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or whether in French,' retorted Mr. E. W. B. Chi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ng about.  'I am telling your friend what's the fact;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ike to hear it, you can avail yourself of the open air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mouth enough, you do; but give it mouth in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t least,' remonstrated E. W. B. with stern irony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mouth in this building, till you're called upon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some building of your own I dare say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o,' replied Mr. Bounderby, rattling his mon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give it mouth in your own building, will you, if you ple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Childers.  'Because this isn't a strong building, and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 might bring i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ing Mr. Bounderby from head to foot again, he turned from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rom a man finally disposed of, to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pe sent his daughter out on an errand not an hour ago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en to slip out himself, with his hat over his eye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tied up in a handkerchief under his arm.  She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 of him, but he has cut away and lef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said Mr. Gradgrind, 'why will she never believe it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ose two were one.  Because they were never as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up to this time, he seemed to dote upon 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ers, taking a step or two to look into the empty trunk. 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ders and Master Kidderminster walked in a curious man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legs wider apart than the general run of men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nowing assumption of being stiff in the knees.  This wal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to all the male members of Sleary's company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o express, that they were always on horse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Sissy!  He had better have apprenticed her,' said Chi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s hair another shake, as he looked up from the empty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he leaves her without anything to take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creditable to you, who have never been apprentic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hat opinion,' returned Mr. Gradgrind,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apprenticed?  I was apprenticed when I was seven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ndeed?' said Mr. Gradgrind, rather resentfully, a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frauded of his good opinion.  'I was not aware of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tom to apprentice young persons to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dleness,' Mr. Bounderby put in with a loud laugh.  'No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Harry!  Nor I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father always had it in his head,' resumed Childers, feig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ness of Mr. Bounderby's existence, 'that she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the deuce-and-all of education.  How it got into his he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ay; I can only say that it never got out.  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ing up a bit of reading for her, here - and a bit of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there - and a bit of ciphering for her, somewhere el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even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E. W. B. Childers took one of his hands out of his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d his face and chin, and looked, with a good deal of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ittle hope, at Mr. Gradgrind.  From the first he had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iliate that gentleman, for the sake of the deserted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issy got into the school here,' he pursued, 'her f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leased as Punch.  I couldn't altogether make out why,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ere not stationary here, being but comers and go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.  I suppose, however, he had this move in his mind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half-cracked - and then considered her provided fo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happen to have looked in to-night,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him that you were going to do her any little servi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ders, stroking his face again, and repeating his look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very fortunate and well-timed; very fortunate and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' returned Mr. Gradgrind.  'I came to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connections made her not an object for the sch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ust not attend any more.  Still, if her father reall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er, without any connivance on her part - Bounderby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word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Mr. Childers politely betook himself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estrian walk, to the landing outside the door, and ther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ing his face, and softly whistling.  While thus engag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d such phrases in Mr. Bounderby's voice as 'No.  I say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vise you not.  I say by no means.'  While, from Mr. Gradgr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in his much lower tone the words, 'But even as an exa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uisa, of what this pursuit which has been the subjec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gar curiosity, leads to and ends in.  Think of it, Bounderb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int of vi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the various members of Sleary's company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together from the upper regions, where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ed, and, from standing about, talking in low voices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nd to Mr. Childers, gradually insinuated themsel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the room.  There were two or three handsome young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, with their two or three husbands, and their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others, and their eight or nine little children, who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 business when required.  The father of one of the fami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habit of balancing the father of another of the fami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 of a great pole; the father of a third family ofte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yramid of both those fathers, with Master Kidderminst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x, and himself for the base; all the fathers could da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casks, stand upon bottles, catch knives and balls, tw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basins, ride upon anything, jump over everything, and sti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All the mothers could (and did) dance, upon the s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 and the tight-rope, and perform rapid acts on bare-b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ds; none of them were at all particular in respect of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gs; and one of them, alone in a Greek chariot, drove six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to every town they came to.  They all assumed to be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ish and knowing, they were not very tidy in their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s, they were not at all orderly in their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and the combined literature of the whol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produced but a poor letter on any subject.  Ye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remarkable gentleness and childishness about these peopl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inaptitude for any kind of sharp practice, and an unt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ess to help and pity one another, deserving often of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and always of as much generous construction, as the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virtues of any class of peopl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f all appeared Mr. Sleary:  a stout man as already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fixed eye, and one loose eye, a voice (if it can b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) like the efforts of a broken old pair of bellows, a fla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, and a muddled head which was never sober and never d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quire!' said Mr. Sleary, who was troubled with asthma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came far too thick and heavy for the letter s, '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vant!  Thith ith a bad piethe of bithnith, thith ith. 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my Clown and hith dog being thuppothed to have morrith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ressed Mr. Gradgrind, who answere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quire,' he returned, taking off his hat, and rubb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ng with his pocket-handkerchief, which he kept insid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'Ith it your intenthion to do anything for the poor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qu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something to propose to her when she comes bac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to hear it, Thquire.  Not that I want to get ri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any more than I want to thtand in her way.  I'm 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er prentith, though at her age ith late.  My voithe 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uthky, Thquire, and not eathy heard by them ath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but if you'd been chilled and heated, heated and chi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ed and heated in the ring when you wath young, ath often at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your voithe wouldn't have lathted out, Thquire,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not,' sai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all it be, Thquire, while you wait?  Thall it be Ther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a name, Thquire!' said Mr. Sleary, with hospitable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for me, I thank you,' sai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ay nothing, Thquire.  What doth your friend thay?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took your feed yet, have a glath of bitte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is daughter Josephine - a pretty fair-haired gi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, who had been tied on a horse at two years old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will at twelve, which she always carried about with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her dying desire to be drawn to the grave by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bald ponies - cried, 'Father, hush! she has come back!'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issy Jupe, running into the room as she had run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she saw them all assembled, and saw their looks, and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ather there, she broke into a most deplorable cry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on the bosom of the most accomplished tight-rop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self in the family-way), who knelt down on the floor to n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to weep ov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h an internal thame, upon my thoul it ith,' said S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y dear father, my good kind father, where are you gone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one to try to do me some good, I know!  You are gone aw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ake, I am sure!  And how miserable and helpless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e, poor, poor father, until you come back!' 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etic to hear her saying many things of this kind, with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ward, and her arms stretched out as if she were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his departing shadow and embrace it, that no one spoke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Mr. Bounderby (growing impatient) took the case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good people all,' said he, 'this is wanton waste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girl understand the fact.  Let her take it from m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who have been run away from, myself.  Here, what's your n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ther has absconded - deserted you - and you mustn't ex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im again as long as you l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red so little for plain Fact, these people, and were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state of degeneracy on the subject, that instea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by the speaker's strong common sense, they took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dudgeon.  The men muttered 'Shame!' and the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ute!' and Sleary, in some haste, communicated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, apart to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Thquire.  To thpeak plain to you, my opinion 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d better cut it thort, and drop it.  They're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'd people, my people, but they're accuthtomed to be qui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vementh; and if you don't act upon my advithe, I'm dam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don't believe they'll pith you out o' wi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being restrained by this mild suggesti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found an opening for his eminently practical ex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f no moment,' said he, 'whether this person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back at any time, or the contrary.  He is gone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present expectation of his return.  That, I believ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on all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h agreed, Thquire.  Thick to that!'  From S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.  I, who came here to inform the father of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Jupe, that she could not be received at the school any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 of there being practical objections, into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not enter, to the reception there of the children of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mployed, am prepared in these altered circumstances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.  I am willing to take charge of you, Jupe, and to edu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provide for you.  The only condition (over and abo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behaviour) I make is, that you decide now, at once, whe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me or remain here.  Also, that if you accompany m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derstood that you communicate no more with any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ho are here present.  These observations compri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f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thame time,' said Sleary, 'I mutht put in my word, Th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that both thides of the banner may be equally theen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Thethilia, to be prentitht, you know the natur of the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your companionth.  Emma Gordon, in whothe lap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at prethent, would be a mother to you, and Joth'phi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thithter to you.  I don't pretend to be of the angel b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I don't thay but what, when you mith'd your tip,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e cut up rough, and thwear an oath or two at you.  But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, Thquire, ith, that good tempered or bad tempered, I nev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the a injury yet, no more than thwearing at him wen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expect I thall begin otherwithe at my time of lif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.  I never wath much of a Cackler, Thquire, and I have t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part of this speech was addressed to Mr. Gradgrin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it with a grave inclination of his head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nly observation I will make to you, Jupe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ing your decision, is, that it is highly desirabl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und practical education, and that even your fath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rom what I understand) appears, on your behalf, to have kn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words had a visible effect upon her.  She stopp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crying, a little detached herself from Emma Gordon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full upon her patron.  The whole company percei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of the change, and drew a long breath together, that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she will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sure you know your own mind, Jupe,' Mr. Gradgrind cau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'I say no more.  Be sure you know your own 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father comes back,' cried the girl, bursting into tear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inute's silence, 'how will he ever find me if I go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be quite at ease,' said Mr. Gradgrind, calmly; h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whole matter like a sum:  'you may be quite at ease, Ju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score.  In such a case, your father, I apprehend, must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Mr.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leary.  Thath my name, Thquire.  Not athamed of it.  Know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England, and alwayth paythe ith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find out Mr. Sleary, who would then let him know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  I should have no power of keeping you against his wi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no difficulty, at any time, in finding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of Coketown.  I am well kn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known,' assented Mr. Sleary, rolling his loose eye.  '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thort, Thquire, that keepth a prethiouth thight of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houthe.  But never mind that at preth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silence; and then she exclaimed, sobbing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fore her face, 'Oh, give me my clothes, give me my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me go away before I break my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en sadly bestirred themselves to get the clothes toge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on done, for they were not many - and to pack the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which had often travelled with them.  Sissy sat all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, still sobbing, and covering her eyes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and his friend Bounderby stood near the door,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er away.  Mr. Sleary stood in the middle of the roo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le members of the company about him, exactly as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the centre of the ring during his daughter Josephi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.  He wanted nothing but his w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 packed in silence, they brought her bonnet to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ed her disordered hair, and put it on.  Then they 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and bent over her in very natural attitudes, kis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ing her:  and brought the children to take leave of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tender-hearted, simple, foolish set of women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Jupe,' said Mr. Gradgrind.  'If you are quite determ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d to take her farewell of the male part of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and every one of them had to unfold his arms (for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the professional attitude when they found themselve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), and give her a parting kiss - Master Kiddermi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ed, in whose young nature there was an original flav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anthrope, who was also known to have harboured matrim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, and who moodily withdrew.  Mr. Sleary was reserved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 Opening his arms wide he took her by both her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prung her up and down, after the riding-master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gratulating young ladies on their dismounting from a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; but there was no rebound in Sissy, and she only stoo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y dear!' said Sleary.  'You'll make your fortu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and none of our poor folkth will ever trouble you, I'll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with your father hadn't taken hith dog with him; ith a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wenienth to have the dog out of the billth.  But on th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h, he wouldn't have performed without hith mathter, tho 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 broad ath ith 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regarded her attentively with his fixed eye, sur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y with his loose one, kissed her, shook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her to Mr. Gradgrind as to a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the ith, Thquire,' he said, sweeping her with a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s if she were being adjusted in her seat, 'and the'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juthtithe.  Good-bye, Thethili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Cecilia!'  'Good-bye, Sissy!'  'God bless you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ariety of voices from all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iding-master eye had observed the bottle of the nine o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bosom, and he now interposed with 'Leave the bottl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; ith large to carry; it will be of no uthe to you now. 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she said, in another burst of tears.  'Oh, no!  Pray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keep it for father till he comes back!  He will want i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back.  He had never thought of going away, when he sen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I must keep it for him,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 be it, my dear.  (You thee how it ith, Thquire!)  Fare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hilia!  My latht wordth to you ith thith, Thtick to the term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engagement, be obedient to the Thquire, and forget 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, when you're grown up and married and well off,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y horthe-riding ever, don't be hard upon it, don't be cr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give it a Bethpeak if you can, and think you migh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rth.  People mutht be amuthed, Thquire, thomehow,'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, rendered more pursy than ever, by so much talking;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alwayth a working, nor yet they can't be alway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.  Make the betht of uth; not the wurtht.  I've g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out of the horthe-riding all my life, I know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hider that I lay down the philothophy of the thubjec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to you, Thquire, make the betht of uth:  not the wurt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ary philosophy was propounded as they went downst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xed eye of Philosophy - and its rolling eye, too - soon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figures and the basket in the darkness of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MRS.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being a bachelor, an elderly lady presid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in consideration of a certain annual stipend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was this lady's name; and she was a prominent fig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on Mr. Bounderby's car, as it rolled along in trium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ully of humility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Mrs. Sparsit had not only seen different days, but was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.  She had a great aunt living in these very time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Scadgers.  Mr. Sparsit, deceased, of whom she was the reli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y the mother's side what Mrs. Sparsit still called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ler.'  Strangers of limited information and dull apprehe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metimes observed not to know what a Powler was, and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uncertain whether it might be a business, or a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or a profession of faith.  The better class of mi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did not need to be informed that the Powlers w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stock, who could trace themselves so exceedingly far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not surprising if they sometimes lost themselv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rather frequently done, as respected horse-fle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-hookey, Hebrew monetary transactions, and the Insol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'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 Mr. Sparsit, being by the mother's side a Powler,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dy, being by the father's side a Scadgers.  Lady Sca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 immensely fat old woman, with an inordinate appeti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's meat, and a mysterious leg which had now refused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ed for fourteen years) contrived the marriage, at a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parsit was just of age, and chiefly noticeable for a sl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, weakly supported on two long slim props, and surmounted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orth mentioning.  He inherited a fair fortune from his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wed it all before he came into it, and spent it twic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.  Thus, when he died, at twenty-four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of his decease, Calais, and the cause, brandy),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is widow, from whom he had been separated soon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ymoon, in affluent circumstances.  That bereaved lady, fif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er than he, fell presently at deadly feud with her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, Lady Scadgers; and, partly to spite her ladyshi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to maintain herself, went out at a salary.  And here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n her elderly days, with the Coriolanian style of n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nse black eyebrows which had captivated Sparsit, mak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tea as he took his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ounderby had been a Conqueror, and Mrs. Sparsit a cap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s whom he took about as a feature in his state-proces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have made a greater flourish with her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ly did.  Just as it belonged to his boastful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e his own extraction, so it belonged to it to exal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's.  In the measure that he would not allow his own you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tended by a single favourable circumstan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Mrs. Sparsit's juvenile career with ever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, and showered waggon-loads of early roses all o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path.  'And yet, sir,' he would say, 'how does it tu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?  Why here she is at a hundred a year (I give 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, which she is pleased to term handsome), keeping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siah Bounderby of Coket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he made this foil of his so very widely known, that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took it up, and handled it on some occasi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briskness.  It was one of the most exaspe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s of Bounderby, that he not only sang his own praise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ed other men to sing them.  There was a moral inf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-trap in him.  Strangers, modest enough elsewhere, star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nners in Coketown, and boasted, in quite a rampant wa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They made him out to be the Royal arms, the Union-J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 Charta, John Bull, Habeas Corpus, the Bill of Right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's house is his castle, Church and State, and God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en, all put together.  And as often (and it was very ofte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orator of this kind brought into his pero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inces and lords may flourish or may f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eath can make them, as a breath has mad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was, for certain, more or less understood among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heard of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' said Mrs. Sparsit, 'you are unusually slow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breakfast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a'am,' he returned, 'I am thinking about Tom Gradgri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;' Tom Gradgrind, for a bluff independent manner of speak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omebody were always endeavouring to bribe him with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s to say Thomas, and he wouldn't; 'Tom Gradgrind's whim, ma'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inging up the tumbling-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irl is now waiting to know,' said Mrs. Sparsit, 'wheth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go straight to the school, or up to the Lo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must wait, ma'am,' answered Bounderby, 'till I know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have Tom Gradgrind down here presently, I suppose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wish her to remain here a day or two longer, of cour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she can if you wish it, Mr. Bounder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him I would give her a shake-down here, last nigh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he might sleep on it before he decided to let h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ssociation with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r. Bounderby?  Very thoughtful of you!'  Mrs. Spars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iolanian nose underwent a slight expansion of the nostri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lack eyebrows contracted as she took a sip of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olerably clear to me,' said Bounderby, 'that the little pu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get small good out of such companions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peaking of young Miss Gradgrind, Mr. Bounder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 I'm speaking of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bservation being limited to "little puss,"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, 'and there being two little girls in question, 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ich might be indicated by that expr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' repeated Mr. Bounderby.  'Louisa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another father to Louisa, sir.'  Mrs. Sparsit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tea; and, as she bent her again contracted eyeb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steaming cup, rather looked as if her clas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were invoking the infernal g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said I was another father to Tom - young Tom, I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y friend Tom Gradgrind - you might have been nearer the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to take young Tom into my office.  Going to h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y wing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  Rather young for that, is he not, sir?'  Mrs. Spir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in addressing Mr. Bounderby, was a word of ceremony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ing consideration for herself in the use, than honour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going to take him at once; he is to finish his educ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ming before then,' said Bounderby.  'By the Lord Harry,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nough of it, first and last!  He'd open his eyes, that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if he knew how empty of learning my young maw was,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life.'  Which, by the by, he probably did know, 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it often enough.  'But it's extraordinary the difficult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 scores of such subjects, in speaking to any one on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.  Here, for example, I have been speaking to you thi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umblers.  Why, what do you know about tumblers?  At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to have been a tumbler in the mud of the streets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godsend to me, a prize in the lottery to me, you wer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Opera.  You were coming out of the Italian Opera, ma'a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satin and jewels, a blaze of splendour, when I hadn't a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uy a link to ligh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ertainly, sir,' returned Mrs. Sparsit, with a dignity sere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, 'was familiar with the Italian Opera at a very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gad, ma'am, so was I,' said Bounderby, ' - with the wrong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 hard bed the pavement of its Arcade used to make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People like you, ma'am, accustomed from infancy to li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eathers, have no idea how hard a paving-stone i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it.  No, no, it's of no use my talking to you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rs.  I should speak of foreign dancers, and the West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and May Fair, and lords and ladies and honourab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, sir,' rejoined Mrs. Sparsit, with decent resignation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necessary that you should do anything of that kind. 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learnt how to accommodate myself to the changes of lif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cquired an interest in hearing of your instru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s, and can scarcely hear enough of them, I claim no me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, since I believe it is a general senti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said her patron, 'perhaps some people may be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they do like to hear, in his own unpolished way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ah Bounderby, of Coketown, has gone through.  But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that you were born in the lap of luxury, yourself. 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you know you were born in the lap of luxu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, sir,' returned Mrs. Sparsit with a shake of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n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was obliged to get up from table, and stan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fire, looking at her; she was such an enhanc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ere in crack society.  Devilish high society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rue, sir,' returned Mrs. Sparsit, with an affec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 the very opposite of his, and therefore in no d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tl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in the tiptop fashion, and all the rest of it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Mrs. Sparsit, with a kind of social widow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.  'It is unquestionably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bending himself at the knees, literally embra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in his great satisfaction and laughed aloud.  Mr.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being then announced, he received the former with a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and, and the latter with a k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Jupe be sent here, Bounderby?' aske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.  So Jupe was sent there.  On coming in, she curtsey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and to his friend Tom Gradgrind, and also to Louis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her confusion unluckily omitted Mrs. Sparsit. 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e blustrous Bounderby had the following remarks to ma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tell you what, my girl.  The name of that lad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pot, is Mrs. Sparsit.  That lady acts as mistress of t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is a highly connected lady.  Consequently, if ever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nto any room in this house, you will make a short stay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don't behave towards that lady in your most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Now, I don't care a button what you do to me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affect to be anybody.  So far from having high connection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connections at all, and I come of the scum of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wards that lady, I do care what you do; and you shall d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ferential and respectful, or you shall not 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Bounderby,' said Mr. Gradgrind, in a conciliatory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is was merely an overs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 Tom Gradgrind suggests, Mrs. Sparsit,' said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is was merely an oversight.  Very likely.  However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ware, ma'am, I don't allow of even oversights toward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 indeed, sir,' returned Mrs. Sparsit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her State humility.  'It is not worth speaking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, who all this time had been faintly excusing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in her eyes, was now waved over by the master of the ho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.  She stood looking intently at him, and Louisa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ly by, with her eyes upon the ground, while he proceeded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pe, I have made up my mind to take you into my house; 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in attendance at the school, to employ you abou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who is rather an invalid.  I have explained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- this is Miss Louisa - the miserable but natural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ate career; and you are to expressly underst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f that subject is past, and is not to be referred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From this time you begin your history.  You are, at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very,' she answered, curtse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the satisfaction of causing you to be stri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d; and you will be a living proof to all who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you, of the advantages of the training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.  You will be reclaimed and formed.  You have b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now of reading to your father, and those people I fou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, I dare say?' said Mr. Gradgrind, beckoning her nearer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aid so, and dropping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o father and Merrylegs, sir.  At least I mean to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errylegs was always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Merrylegs, Jupe,' said Mr. Gradgrind, with a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.  'I don't ask about him.  I understand you to have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 of reading to you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yes, sir, thousands of times.  They were the happiest - O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happy times we had together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ly now when her sorrow broke out, that Louisa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,' asked Mr. Gradgrind, in a still lower voice, '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o your father, Ju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the Fairies, sir, and the Dwarf, and the Hunchback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es,' she sobbed out; 'and abou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aid Mr. Gradgrind, 'that is enough.  Never breathe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destructive nonsense any more.  Bounderby, this is a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igid training, and I shall observe it with inte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Mr. Bounderby, 'I have given you my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and I shouldn't do as you do.  But, very well,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 are bent upon it, very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. Gradgrind and his daughter took Cecilia Jupe off wit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ne Lodge, and on the way Louisa never spoke one word, goo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  And Mr. Bounderby went about his daily pursuits. 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got behind her eyebrows and meditated in the gloom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, all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NEVER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strike the key-note again, before pursuing the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half a dozen years younger, Louisa had been over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a conversation with her brother one day, by saying 'To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' - upon which Mr. Gradgrind, who was the person overhe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forth into the light and said, 'Louisa, never wo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in lay the spring of the mechanical art and myst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ng the reason without stooping to the cultiv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and affections.  Never wonder.  By means of ad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action, multiplication, and division, settle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and never wonder.  Bring to me, says M'Choakum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 baby just able to walk, and I will engage that it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esides very many babies just able to walk, there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Coketown a considerable population of babies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gainst time towards the infinite world, twenty, thi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, fifty years and more.  These portentous infan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 creatures to stalk about in any human socie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 denominations incessantly scratched one another's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ed one another's hair by way of agreeing on the step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or their improvement - which they never did; a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when the happy adaptation of the means to the e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.  Still, although they differed in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conceivable and inconceivable (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ceivable), they were pretty well united on the poi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unlucky infants were never to wonder.  Body number one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ust take everything on trust.  Body number two, sai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ake everything on political economy.  Body number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leaden little books for them, showing how the good grow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invariably got to the Savings-bank, and the bad grown-up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got transported.  Body number four, under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s of being droll (when it was very melancholy indeed)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llowest pretences of concealing pitfalls of knowledge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was the duty of these babies to be smuggled and inveig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ll the bodies agreed that they were never to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ibrary in Coketown, to which general access was e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greatly tormented his mind about what the peopl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library:  a point whereon little rivers of 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 periodically flowed into the howling ocean of 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, which no diver ever got to any depth in and ca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e.  It was a disheartening circumstance, but a melancholy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n these readers persisted in wondering.  They wo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uman nature, human passions, human hopes and fea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, triumphs and defeats, the cares and joys and sor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ves and deaths of common men and women!  They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ifteen hours' work, sat down to read mere fables abou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men, more or less like themselves, and about children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ess like their own.  They took De Foe to their bosoms,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uclid, and seemed to be on the whole more comfor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smith than by Cocker.  Mr. Gradgrind was for ever workin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and out of print, at this eccentric sum, and he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ut how it yielded this unaccountable produ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ick of my life, Loo.  I, hate it altogether, and I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xcept you,' said the unnatural young Thomas Gradgri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ir-cutting chamber at twi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hate Sissy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 to be obliged to call her Jupe.  And she hates m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moo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he does not, Tom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must,' said Tom.  'She must just hate and detest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out of us.  They'll bother her head off, I think, be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with her.  Already she's getting as pale as wax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as -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homas expressed these sentiments sitting astride of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with his arms on the back, and his sulky f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.  His sister sat in the darker corner by the fireside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, now looking at the bright sparks as they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e,' said Tom, tumbling his hair all manner of way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ky hands, 'I am a Donkey, that's what I am.  I am as obst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, I am more stupid than one, I get as much pleasure as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like to kick lik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e, I hope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Loo; I wouldn't hurt you.  I made an exception of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  I don't know what this - jolly old - Jaundiced Jail,'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used to find a sufficiently complimentary and expressiv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rental roof, and seemed to relieve his mind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trong alliteration of this one, 'would be withou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Tom?  Do you really and truly s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I do.  What's the use of talking abou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m, chafing his face on his coat-sleeve, as if to mort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lesh, and have it in unison with his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Tom,' said his sister, after silently watching the spa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hile, 'as I get older, and nearer growing up, I often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here, and think how unfortunate it is for me that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you to home better than I am able to do. 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girls know.  I can't play to you, or sing to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talk to you so as to lighten your mind, for I never se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ing sights or read any amusing books that i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r a relief to you to talk about, when you are ti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o more do I.  I am as bad as you in that respect;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e too, which you're not.  If father was determined to m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a Prig or a Mule, and I am not a Prig, why, it sta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I must be a Mule.  And so I am,' said Tom, despe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great pity,' said Louisa, after another pause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 out of her dark corner:  'it's a great pity,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very unfortunate for both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,' said Tom; 'you are a girl, Loo, and a girl come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tter than a boy does.  I don't miss anything in you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pleasure I have - you can brighten even this plac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always lead me as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dear brother, Tom; and while you think I can d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I don't so much mind knowing better.  Though I d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Tom, and am very sorry for it.'  She came and kiss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back into her corn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could collect all the Facts we hear so much abou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spitefully setting his teeth, 'and all the Figures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ho found them out:  and I wish I could put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s of gunpowder under them, and blow them all up toge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hen I go to live with old Bounderby, I'll h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revenge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I'll enjoy myself a little, and go about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and hear something.  I'll recompense myself for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 have been brough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n't disappoint yourself beforehand, Tom. 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as father thinks, and is a great deal rougher, and not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om, laughing; 'I don't mind that.  I shall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manage and smooth old Bounder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adows were defined upon the wall, but those of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s in the room were all blended together on the wall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iling, as if the brother and sister were overhung by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rn.  Or, a fanciful imagination - if such treason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re - might have made it out to be the shadow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 of its lowering association with their fu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great mode of smoothing and managing, Tom?  Is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om, 'if it is a secret, it's not far off.  It's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his little pet, you are his favourite; he'll d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  When he says to me what I don't like, I shall say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sister Loo will be hurt and disappointed, Mr. Bounderby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used to tell me she was sure you would be easier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is."  That'll bring him about, or nothing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aiting for some answering remark, and getting none,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ly relapsed into the present time, and twined himself ya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about the rails of his chair, and rumpled his hea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, until he suddenly looked up, and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gone to sleep, L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m.  I am looking at the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find more to look at in it than ever I could fi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.  'Another of the advantages, I suppose, of being a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' enquired his sister, slowly, and in a curious ton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reading what she asked in the fire, and it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written there, 'do you look forward with any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change to Mr. Bounderby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's one thing to be said of it,' returned Tom, p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 from him, and standing up; 'it will be getting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one thing to be said of it,' Louisa repeat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curious tone; 'it will be getting away from home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ut what I shall be very unwilling, both to leave you, L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leave you here.  But I must go, you know, whether I li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; and I had better go where I can take with me some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influence, than where I should lose it altogether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was so long in coming, though there was no indeci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Tom went and leaned on the back of her chai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 fire which so engrossed her, from her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and see what he could mak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hat it is a fire,' said Tom, 'it looks to me as stup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as everything else looks.  What do you see in it? 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ee anything in it, Tom, particularly.  But sinc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ooking at it, I have been wondering about you and me,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dering again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uch unmanageable thoughts,' returned his siste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wo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beg of you, Louisa,' said Mrs. Gradgrind, who had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ithout being heard, 'to do nothing of that de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oodness' sake, you inconsiderate girl, or I shall never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of it from your father.  And, Thomas, it i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ful, with my poor head continually wearing me out, that a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as you have been, and whose education has cos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has, should be found encouraging his sister to wond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his father has expressly said that she is not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denied Tom's participation in the offence; but he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er with the conclusive answer, 'Louisa, don't tell m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ate of health; for unless you had been encouraged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ly and physically impossible that you could have don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encouraged by nothing, mother, but by looking at th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 dropping out of the fire, and whitening and dying.  I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ink, after all, how short my life would be, and how litt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ope to do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!' said Mrs. Gradgrind, rendered almost energe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!  Don't stand there and tell me such stuff, Louisa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hen you know very well that if it was ever to reac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ears I should never hear the last of it.  Aft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hat has been taken with you!  After the lecture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, and the experiments you have seen!  After I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yself, when the whole of my right side has been benum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with your master about combustion, and calcin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orification, and I may say every kind of ation that could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invalid distracted, to hear you talking in this absurd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parks and ashes!  I wish,' whimpered Mrs. Gradgrind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, and discharging her strongest point before succum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se mere shadows of facts, 'yes, I really do wish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had a family, and then you would have known w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ou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SISSY'S PRO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JUPE had not an easy time of it, between Mr. M'Choakum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Gradgrind, and was not without strong impulse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onths of her probation, to run away.  It hailed fact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long so very hard, and life in general was opened to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losely ruled ciphering-book, that assuredly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away, but for only one restr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lamentable to think of; but this restraint was the resul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rithmetical process, was self-imposed in defianc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, and went dead against any table of probabiliti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ctuary would have drawn up from the premises. 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at her father had not deserted her; she li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he would come back, and in the faith that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happier by her remaining where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ignorance with which Jupe clung to this consol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ng the superior comfort of knowing, on a sound arithm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, that her father was an unnatural vagabond, fill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with pity.  Yet, what was to be done?  M'Choakum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that she had a very dense head for figures; that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with a general idea of the globe, she took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able interest in its exact measurements;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slow in the acquisition of dates, unless some pi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 happened to be connected therewith; that she would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ears on being required (by the mental process) immediat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he cost of two hundred and forty-seven muslin cap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-pence halfpenny; that she was as low down, in the sch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 could be; that after eight weeks of inductio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of Political Economy, she had only yesterday been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by a prattler three feet high, for returning to the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first principle of this science?' the absurd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o unto others as I would that they should do un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observed, shaking his head, that all this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; that it showed the necessity of infinite grinding at the m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nowledge, as per system, schedule, blue book, rep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ar statements A to Z; and that Jupe 'must be kept to it.'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pe was kept to it, and became low-spirited, but no w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a fine thing to be you, Miss Louisa!' she said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hen Louisa had endeavoured to make her perplexiti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 something clearer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know so much, Miss Louisa.  All that is difficult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ould be so easy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not be the better for it, Sis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submitted, after a little hesitation, 'I should not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, Miss Louisa.'  To which Miss Louisa answered, '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so little communication between these two -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life at Stone Lodge went monotonously round like a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ry which discouraged human interference, and bec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ibition relative to Sissy's past career - that they wer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strangers.  Sissy, with her dark eyes wonderingly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uisa's face, was uncertain whether to say more or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more useful to my mother, and more pleasant with 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ever be,' Louisa resumed.  'You are pleasanter to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am to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if you please, Miss Louisa,' Sissy pleaded, 'I am - 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with a brighter laugh than usual, told her s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 by-and-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,' said Sissy, half crying, 'what a stupid gir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  All through school hours I make mistakes.  Mr.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'Choakumchild call me up, over and over again, regularly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s.  I can't help them.  They seem to come natural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and Mrs. M'Choakumchild never make any mistakes themselv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Sis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!' she eagerly returned.  'They know 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some of your mistak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lmost ashamed,' said Sissy, with reluctance.  'But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stance, Mr. M'Choakumchild was explaining to us about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ional, I think it must have been,' observ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was. - But isn't it the same?' she timidl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say, National, as he said so,' returned Loui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dry r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ional Prosperity.  And he said, Now, this schoolroom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.  And in this nation, there are fifty millions of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this a prosperous nation?  Girl number twenty, isn't th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ous nation, and a'n't you in a thriving st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ay?' ask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Louisa, I said I didn't know.  I thought I could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a prosperous nation or not, and whether I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ving state or not, unless I knew who had got the mo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any of it was mine.  But that had nothing to do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in the figures at all,' said Sissy, wiping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a great mistake of yours,' observ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 Louisa, I know it was, now.  Then Mr. M'Choakum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would try me again.  And he said, This schoolroom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town, and in it there are a million of inhabita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ive-and-twenty are starved to death in the street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a year.  What is your remark on that proportion? 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was - for I couldn't think of a better one - that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just as hard upon those who were starved,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were a million, or a million million.  And that was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Mr. M'Choakumchild said he would try me once more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Here are the stuttering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tistics,' sai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 Louisa - they always remind me of stutter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nother of my mistakes - of accidents upon the sea. 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(Mr. M'Choakumchild said) that in a given time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ersons went to sea on long voyages, and only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were drowned or burnt to death.  What is the percentag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id, Miss;' here Sissy fairly sobbed as confess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contrition to her greatest error; 'I said it was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Sis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Miss - to the relations and friends of the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killed.  I shall never learn,' said Sissy.  'And the wo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s, that although my poor father wished me so much to lea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though I am so anxious to learn, because he wished me t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fraid I don't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stood looking at the pretty modest head, as it dr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shed before her, until it was raised again to glance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Then she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r father know so much himself, that he wished you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aught too, Sis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hesitated before replying, and so plainly showed her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entering on forbidden ground, that Louisa added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ears us; and if any one did, I am sure no harm could b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n innocent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 Louisa,' answered Sissy, upon this encouragement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; 'father knows very little indeed.  It's as much as 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o write; and it's more than people in general can do t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riting.  Though it's plain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says she was quite a scholar.  She died when I was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;' Sissy made the terrible communication nervously; '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c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r father love her?'  Louisa asked these question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wild, wandering interest peculiar to her; an interest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ay like a banished creature, and hiding in solitary 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!  As dearly as he loves me.  Father loved me, first,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.  He carried me about with him when I was quite a baby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been asunder from tha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 he leaves you now, Sis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for my good.  Nobody understands him as I do; nobody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I do.  When he left me for my good - he never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me for his own - I know he was almost broken-hear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.  He will not be happy for a single minute, till h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more about him,' said Louisa, 'I will never ask you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you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travelled about the country, and had no fixed place to liv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a;' Sissy whispered the awful word, 'a cl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ake the people laugh?' said Louisa, with a n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But they wouldn't laugh sometimes, and then father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, they very often wouldn't laugh, and he used to co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ing.  Father's not like most.  Those who didn't know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I do, and didn't love him as dearly as I do, migh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quite right.  Sometimes they played tricks upon him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knew how he felt them, and shrunk up, when he was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  He was far, far timider than they thou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ere his comfort through ever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dded, with the tears rolling down her face.  'I hope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said I was.  It was because he grew so scared and tremb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use he felt himself to be a poor, weak, ignorant, help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(those used to be his words), that he wanted me so much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, and be different from him.  I used to read to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 his courage, and he was very fond of that.  They were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- I am never to speak of them here - but we didn't know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 harm i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liked them?' said Louisa, with a searching gaze on Sis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very much!  They kept him, many times, from what did him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.  And often and often of a night, he used to forget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in wondering whether the Sultan would let the lady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ory, or would have her head cut off befor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father was always kind?  To the last?' asked Louis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vening the great principle, and wondering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, always!' returned Sissy, clasping her hands.  'Ki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 than I can tell.  He was angry only one night, and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me, but Merrylegs.  Merrylegs;' she whispered the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; 'is his performing 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was he angry with the dog?' Louisa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soon after they came home from performing, told Merry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ump up on the backs of the two chairs and stand across the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one of his tricks.  He looked at father, and didn't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.  Everything of father's had gone wrong that nigh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pleased the public at all.  He cried out that the very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e was failing, and had no compassion on him.  Then he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, and I was frightened, and said, "Father, father! 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urt the creature who is so fond of you!  O Heaven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father, stop!"  And he stopped, and the dog was bloo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lay down crying on the floor with the dog in his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licked his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saw that she was sobbing; and going to her, kissed her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and sat down bes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ish by telling me how your father left you, Sissy.  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sked you so much, tell me the end.  The blame, if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lame, is mine, not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iss Louisa,' said Sissy, covering her eyes, and sobbing y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home from the school that afternoon, and found poo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ome home too, from the booth.  And he sat roc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fire, as if he was in pain.  And I said, "Have you h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father?" (as he did sometimes, like they all did)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A little, my darling."  And when I came to stoop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at his face, I saw that he was crying.  The more I spo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e more he hid his face; and at first he shook all o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thing but "My darling;" and "My lov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m came lounging in, and stared at the two with a coo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articularly savouring of interest in anything but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 of that at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king Sissy a few questions, Tom,' observe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occasion to go away; but don't interrupt u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om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very well!' returned Tom.  'Only father has brough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home, and I want you to come into the 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f you come, there's a good chance of old Bounder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me to dinner; and if you don't, there's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come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wait for you,' said Tom, 'to mak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resumed in a lower voice.  'At last poor father sai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no satisfaction again, and never did gi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now, and that he was a shame and disgrac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done better without him all along.  I sai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things to him that came into my heart, and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quiet and I sat down by him, and told him a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and everything that had been said and done there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more left to tell, he put his arms round my neck, and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great many times.  Then he asked me to fetch some of the 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sed, for the little hurt he had had, and to get it at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hich was at the other end of town from there;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kissing me again, he let me go.  When I had gone down-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back that I might be a little bit more company to him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in at the door, and said, "Father dear, shall I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legs?"  Father shook his head and said, "No, Sissy, no;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at's known to be mine, my darling;" and I lef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the fire.  Then the thought must have come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poor father! of going away to try something for my sak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me back, he wa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  Look sharp for old Bounderby, Loo!' Tom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 more to tell, Miss Louisa.  I keep the nine oils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and I know he will come back.  Every letter that I s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's hand takes my breath away and blinds my eyes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comes from father, or from Mr. Sleary about father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 promised to write as soon as ever father should be heard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trust to him to keep his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look sharp for old Bounderby, Loo!' said Tom, with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.  'He'll be off if you don't look shar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whenever Sissy dropped a curtsey to Mr. Gradgri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ce of his family, and said in a faltering way, 'I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, sir, for being troublesome - but - have you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yet about me?'  Louisa would suspend the occup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whatever it was, and look for the reply as earnest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did.  And when Mr. Gradgrind regularly answered, 'No, Ju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 sort,' the trembling of Sissy's lip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in Louisa's face, and her eyes would follow Siss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to the door.  Mr. Gradgrind usually improv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by remarking, when she was gone, that if Jup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trained from an early age she would have remonstr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n sound principles the baselessness of these fant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.  Yet it did seem (though not to him, for he saw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) as if fantastic hope could take as strong a hold as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bservation must be limited exclusively to his daughter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m, he was becoming that not unprecedented triump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which is usually at work on number one.  As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if she said anything on the subject, she would 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 out of her wrappers, like a feminine dormouse, and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bless me, how my poor head is vexed and worr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irl Jupe's so perseveringly asking, over and ove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tiresome letters!  Upon my word and honour I see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d, and destined, and ordained, to live in the midst of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never to hear the last of.  It really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ircumstance that it appears as if I never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 last of an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bout this point, Mr. Gradgrind's eye would fall upon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influence of that wintry piece of fact, she woul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pi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STEPHEN BLACKP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TERTAIN a weak idea that the English people are as hard-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y people upon whom the sun shines.  I acknowledge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idiosyncrasy, as a reason why I would give them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rdest working part of Coketown; in the inner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fications of that ugly citadel, where Nature was as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ed out as killing airs and gases were bricked in; at the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byrinth of narrow courts upon courts, and close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streets, which had come into existence piecemeal, every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iolent hurry for some one man's purpose, and the whol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family, shouldering, and trampling, and press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o death; in the last close nook of this great exha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r, where the chimneys, for want of air to make a dra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uilt in an immense variety of stunted and crooked shap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every house put out a sign of the kind of people who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ected to be born in it; among the multitude of Coke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ically called 'the Hands,' - a race who would have fou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with some people, if Providence had seen fit to mak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ands, or, like the lower creatures of the seashore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nd stomachs - lived a certain Stephen Blackpool, fort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looked older, but he had had a hard life.  It is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ife has its roses and thorns; there seemed, however,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misadventure or mistake in Stephen's case, whereby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had become possessed of his roses, and he had become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somebody else's thorns in addition to his own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, to use his words, a peck of trouble.  He was usually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tephen, in a kind of rough homage to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ther stooping man, with a knitted brow, a pondering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e, and a hard-looking head sufficiently capacious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ron-grey hair lay long and thin, Old Stephen might hav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particularly intelligent man in his condition.  Ye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He took no place among those remarkable 'Hands,' who, pie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heir broken intervals of leisure through many year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ed difficult sciences, and acquired a knowledge of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ly things.  He held no station among the Hands who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 and carry on debates.  Thousands of his compeer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much better than he, at any time.  He was a good power-l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and a man of perfect integrity.  What more he was, 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he had in him, if anything, let him show fo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s in the great factories, which looked, when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ed, like Fairy palaces - or the travellers by expr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said so - were all extinguished; and the bells had ru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off for the night, and had ceased again; and the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nd women, boy and girl, were clattering home.  Old Stephe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the street, with the old sensation upon him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 of the machinery always produced - the sensatio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worked and stopped in his own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 I don't see Rachael, still!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wet night, and many groups of young women passed hi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awls drawn over their bare heads and held close und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s to keep the rain out.  He knew Rachael well, for a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of these groups was sufficient to show him that s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At last, there were no more to come; and then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saying in a tone of disappointment, 'Why, then, ha' 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 had not gone the length of three streets, when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the shawled figures in advance of him, at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 keenly that perhaps its mere shadow in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on the wet pavement - if he could have seen i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itself moving along from lamp to lamp, brighte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ing as it went - would have been enough to tell him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Making his pace at once much quicker and much soft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ed on until he was very near this figure, then fell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walk, and called 'Racha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, being then in the brightness of a lamp; and rai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 a little, showed a quiet oval face, dark and rather delic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adiated by a pair of very gentle eyes, and further set of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ect order of her shining black hair.  It was not a f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irst bloom; she was a woman five and thirty years of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lad!  'Tis thou?'  When she had said this, with a smil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quite expressed, though nothing of her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but her pleasant eyes, she replaced her hood again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thou wast ahind me, Racha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arly t'night, la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mes I'm a little early, Stephen! 'times a little late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counted on, going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going t'other way, neither, 't seems to me, Racha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tep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 with some disappointment in his face, bu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and patient conviction that she must be r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he did.  The expression was not lost upon her; sh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lightly on his arm a moment as if to thank him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such true friends, lad, and such old friends, and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ch old folk,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achael, thou'rt as young as ever thou w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us would be puzzled how to get old, Stephen, without 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etting so too, both being alive,' she answered, laug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anyways, we're such old friends, and t' hide a word of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fro' one another would be a sin and a pity.  'Tis bett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too much together.  'Times, yes!  'Twould be hard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'twas not to be at all,' she said, with a cheerfulnes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o communicate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hard, anyways, Racha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to think not; and 'twill seem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tried a long time, and 'ta'nt got better.  But thou'rt r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 might mak fok talk, even of thee.  Thou hast been that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, through so many year:  thou hast done me so much g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ned of me in that cheering way, that thy word is a law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lass, and a bright good law!  Better than some real o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fret about them, Stephen,' she answered quickly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 anxious glance at his face.  'Let the laws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said, with a slow nod or two.  'Let 'em be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e.  Let all sorts alone.  'Tis a muddle, and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a muddle?' said Rachael, with another gentle touch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s if to recall him out of the thoughtfulness, in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 the long ends of his loose neckerchief as he walked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ch had its instantaneous effect.  He let them fall, tur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face upon her, and said, as he broke into a good-hum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'Ay, Rachael, lass, awlus a muddle.  That's where I 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to the muddle many times and agen, and I never get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walked some distance, and were near their own hom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was the first reached.  It was in one of the man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for which the favourite undertaker (who turned a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out of the one poor ghastly pomp of the neighbourhood) kep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adder, in order that those who had done their daily gr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the narrow stairs might slide out of this working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windows.  She stopped at the corner, and putting her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wished him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dear lass;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, with her neat figure and her sober womanly step,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street, and he stood looking after her until she tur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small houses.  There was not a flutter of her c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, perhaps, but had its interest in this man's eyes; not a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voice but had its echo in his innermost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lost to his view, he pursued his homeward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up sometimes at the sky, where the clouds were s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nd wildly.  But, they were broken now, and the ra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, and the moon shone, - looking down the high chimne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on the deep furnaces below, and casting Titanic shad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m-engines at rest, upon the walls where they were lod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eemed to have brightened with the night, as he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me, in such another street as the first, saving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er, was over a little shop.  How it came to pass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found it worth their while to sell or buy the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ys, mixed up in its window with cheap newspapers and p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re was a leg to be raffled for to-morrow-night), matter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He took his end of candle from a shelf, lighted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nd of candle on the counter, without disturb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of the shop who was asleep in her little room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into his lod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room, not unacquainted with the black ladder under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s; but as neat, at present, as such a room could be. 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and writings were on an old bureau in a corner, the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cent and sufficient, and, though the atmosphere was tai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cl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he hearth to set the candle down upon a round thr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d table standing there, he stumbled against something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ed, looking down at it, it raised itself up into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 in a sitting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's mercy, woman!' he cried, falling farther of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.  'Hast thou come back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woman!  A disabled, drunken creature, barely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 her sitting posture by steadying herself with one begr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the floor, while the other was so purposeless in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away her tangled hair from her face, that it only blin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with the dirt upon it.  A creature so foul to look a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atters, stains and splashes, but so much fouler than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ral infamy, that it was a shameful thing even to se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 impatient oath or two, and some stupid clawing of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and not necessary to her support, she got her hair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eyes sufficiently to obtain a sight of him.  Then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ying her body to and fro, and making gestures with her unn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which seemed intended as the accompaniment to a f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, though her face was stolid and drow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igh, lad?  What, yo'r there?'  Some hoarse sounds meant for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mockingly out of her at last; and her head dropped forwa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ck agen?' she screeched, after some minutes, as if he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aid it.  'Yes!  And back agen.  Back agen ever and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.  Back?  Yes, back.  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by the unmeaning violence with which she cried it ou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ed up, and stood supporting herself with her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; dangling in one hand by the string, a dungh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 of a bonnet, and trying to look scornfully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ell thee off again, and I'll sell thee off again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thee off a score of times!' she cried, with someth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rious menace and an effort at a defiant dance.  'Come awa'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' bed!'  He was sitting on the side of it, with his face h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s.  'Come awa! from 't.  'Tis mine, and I've a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aggered to it, he avoided her with a shudder, and pass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still hidden - to the opposite end of the room.  She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pon the bed heavily, and soon was snoring hard.  He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hair, and moved but once all that night.  It was to thr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over her; as if his hands were not enough to hide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e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NO WA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ry palaces burst into illumination, before pal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e monstrous serpents of smoke trailing themselve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.  A clattering of clogs upon the pavement; a rapid 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lls; and all the melancholy mad elephants, polished and 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the day's monotony, were at their heavy exercis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ent over his loom, quiet, watchful, and steady.  A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, as every man was in the forest of looms where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, to the crashing, smashing, tearing piece of mechanis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laboured.  Never fear, good people of an anxious tu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that Art will consign Nature to oblivion.  Set anywhere,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de, the work of GOD and the work of man; and the former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be a troop of Hands of very small account, will 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from the compa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hundred Hands in this Mill; so many hundred horse St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  It is known, to the force of a single pound weight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ine will do; but, not all the calculators of the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can tell me the capacity for good or evil, for love or hat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atriotism or discontent, for the decomposition of virtu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, or the reverse, at any single moment in the soul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ts quiet servants, with the composed faces and the reg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.  There is no mystery in it; there is an unfathom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in the meanest of them, for ever. - Supposing w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our arithmetic for material objects, and to gover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unknown quantities by other mea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grew strong, and showed itself outside, even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ing lights within.  The lights were turned out, and the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.  The rain fell, and the Smoke-serpents, submissiv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e of all that tribe, trailed themselves upon the earth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-yard outside, the steam from the escape pipe, the li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s and old iron, the shining heaps of coals, the a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were shrouded in a veil of mist and 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 went on, until the noon-bell rang.  More clatter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vements.  The looms, and wheels, and Hands all out of g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came out of the hot mill into the damp wind and cold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haggard and worn.  He turned from his own clas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quarter, taking nothing but a little bread as he walked a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hill on which his principal employer lived, in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ith black outside shutters, green inside blinds,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door, up two white steps, BOUNDERBY (in letters ver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) upon a brazen plate, and a round brazen door-h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 it, like a brazen full-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was at his lunch.  So Stephen had expected. 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rvant say that one of the Hands begged leave to speak to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in return, requiring name of such Hand.  Stephen Black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troublesome against Stephen Blackpool; y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lackpool in the parlour.  Mr. Bounderby (whom he just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ght), at lunch on chop and sherry.  Mrs. Sparsit net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side, in a side-saddle attitude, with one foot in a co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up.  It was a part, at once of Mrs. Sparsit's dign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not to lunch.  She supervised the meal officiall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ed that in her own stately person she considered lun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tephen,' said Mr. Bounderby, 'what's the matter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made a bow.  Not a servile one - these Hands will neve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  Lord bless you, sir, you'll never catch them at tha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been with you twenty years! - and, as a compli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et for Mrs. Sparsit, tucked his neckerchief ends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know,' said Mr. Bounderby, taking some sherry, '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any difficulty with you, and you have never bee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reasonable ones.  You don't expect to be set up in a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x, and to be fed on turtle soup and venison, with a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, as a good many of 'em do!'  Mr. Bounderby always re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 be the sole, immediate, and direct object of any H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entirely satisfied; 'and therefore I know alread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come here to make a complaint.  Now, you know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of that, before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sure I ha' not coom for nowt o' th' 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seemed agreeably surprised, notwithsta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strong conviction.  'Very well,' he returned.  '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Hand, and I was not mistaken.  Now, let me hear wha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.  As it's not that, let me hear what it is.  Wha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t to say?  Out with it, 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happened to glance towards Mrs. Sparsit.  'I can go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if you wish it,' said that self-sacrificing lady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int of taking her foot out of the stirr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stayed her, by holding a mouthful of cho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sion before swallowing it, and putting out his lef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ithdrawing his hand and swallowing his mouthful of chop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Stephe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know, this good lady is a born lady, a high lady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uppose because she keeps my house for me, that she h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high up the tree - ah, up at the top of the tree!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got anything to say that can't be said before a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this lady will leave the room.  If what you have g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said before a born lady, this lady will stay where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hope I never had nowt to say, not fitten for a born l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sin' I were born mysen',' was the reply, accompani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f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Mr. Bounderby, pushing away his pl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back.  'Fire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coom,' Stephen began, raising his eyes from the floo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's consideration, 'to ask yo yor advice.  I need 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much.  I were married on Eas'r Monday nineteen year sin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e.  She were a young lass - pretty enow - wi' good acco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seln.  Well!  She went bad - soon.  Not along of me.  Gon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re not a unkind husband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all this before,' said Mr. Bounderby.  'She 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, left off working, sold the furniture, pawned the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yed old Goosebe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re patient wi'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e more fool you, I think,' said Mr. Bounderby, in confid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ne-glas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re very patient wi' her.  I tried to wean her fra 't o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r agen.  I tried this, I tried that, I tried t'other.  I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home, many's the time, and found all vanished as I h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her without a sense left to bless herseln lying on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 I ha' dun 't not once, not twice - twenty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ine in his face deepened as he said it, and put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evidence of the suffering he had under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bad to worse, from worse to worsen.  She left m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d herseln everyways, bitter and bad.  She coom back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m back, she coom back.  What could I do t' hinder her?  I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he streets nights long, ere ever I'd go home.  I ha'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 th' brigg, minded to fling myseln ower, and ha' no more on'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' bore that much, that I were owd when I were you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, easily ambling along with her netting-needles, ra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iolanian eyebrows and shook her head, as much as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know trouble as well as the small.  Please to tur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eye in My di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paid her to keep awa' fra' me.  These five year I ha' 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I ha' gotten decent fewtrils about me agen.  I ha' lived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d, but not ashamed and fearfo' a' the minnits o'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, I went home.  There she lay upon my har-stone!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ngth of his misfortune, and the energy of his d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red for the moment like a proud man.  In another mom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s he had stood all the time - his usual stoop upon him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face addressed to Mr. Bounderby, with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n it, half shrewd, half perplexed, as if his mi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on unravelling something very difficult; his hat held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eft hand, which rested on his hip; his right ar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ged propriety and force of action, very earnestly emphas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said:  not least so when it always paused, a little b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withdrawn, as he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cquainted with all this, you know,' said Mr.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he last clause, long ago.  It's a bad job; that's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You had better have been satisfied as you were, an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married.  However, it's too late to sa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an unequal marriage, sir, in point of years?' ask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 what this lady asks.  Was it an unequal marriage in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ears, this unlucky job of yours?' sai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'en so.  I were one-and-twenty myseln; she were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b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?' said Mrs. Sparsit to her Chief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ity.  'I inferred, from its being so miserable a m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probably an unequal one in point of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looked very hard at the good lady in a side-l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an odd sheepishness about it.  He fortified himself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s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  Why don't you go on?' he then asked, turning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bly on Stephen Black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coom to ask yo, sir, how I am to be ridded o' this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infused a yet deeper gravity into the mixed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ve face.  Mrs. Sparsit uttered a gentle ejaculat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ceived a moral sh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said Bounderby, getting up to lean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himney-piece.  'What are you talking about?  You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better for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n' be ridden o' her.  I cannot bear 't nommore.  I ha'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't so long, for that I ha' had'n the pity and comf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' th' best lass living or dead.  Haply, but for 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' gone battering m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shes to be free, to marry the female of whom he speak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sir,' observed Mrs. Sparsit in an undertone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ed by the immorality of the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  The lady says what's right.  I do.  I were a coming to 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' read i' th' papers that great folk (fair faw 'em a'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'em no hurt!) are not bonded together for better for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st, but that they can be set free fro' their misfort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, an' marry ower agen.  When they dunnot agree,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empers is ill-sorted, they has rooms o' one kind an'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houses, above a bit, and they can live asunders.  We f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' only one room, and we can't.  When that won't do, they ha' g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other cash, an' they can say "This for yo' an' that for m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they can go their separate ways.  We can't.  Spite o' all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 be set free for smaller wrongs than mine.  So, I mu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den o' this woman, and I want t' know 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how,' returne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o her any hurt, sir, there's a law to punis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ther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flee from her, there's a law to punis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ther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marry t'oother dear lass, there's a law to punis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ther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as to live wi' her an' not marry her - saying such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, which it never could or would, an' her so good -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w to punish me, in every innocent child belonging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ther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a' God's name,' said Stephen Blackpool, 'show me the la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 There's a sanctity in this relation of lif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'and - and - it must be kep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no, dunnot say that, sir.  'Tan't kep' up that way. 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'Tis kep' down that way.  I'm a weaver, I were in a fact'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chilt, but I ha' gotten een to see wi' and eern to year wi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d in th' papers every 'Sizes, every Sessions - and you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- I know it! - with dismay - how th' supposed unpossibility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getting unchained from one another, at any price,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brings blood upon this land, and brings many common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k to battle, murder, and sudden death.  Let us ha' this,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.  Mine's a grievous case, an' I want - if yo will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- t' know the law that help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tell you what!' said Mr. Bounderby, putting his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s.  'There is such a 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, subsiding into his quiet manner, and never wand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on, gave a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not for you at all.  It costs money.  It costs a m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uch might that be?' Stephen calml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'd have to go to Doctors' Commons with a suit, and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go to a court of Common Law with a suit, and you'd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the House of Lords with a suit, and you'd have to get an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liament to enable you to marry again, and it would co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it was a case of very plain sailing), I suppose from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fteen hundred pound,' said Mr. Bounderby.  'Perhaps twi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 other l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sir,' said Stephen, turning white, and motio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ight hand of his, as if he gave everything to the four wi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a muddle.  'Tis just a muddle a'toogether, an' the soon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dead,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rs. Sparsit again dejected by the impiety of the peopl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pooh!  Don't you talk nonsense, my good fellow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'about things you don't understand; and don't you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tutions of your country a muddle, or you'll get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real muddle one of these fine mornings.  The institu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untry are not your piece-work, and the only thing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do, is, to mind your piece-work.  You didn't take your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ast and for loose; but for better for worse.  If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worse - why, all we have got to say is, 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a muddle,' said Stephen, shaking his head as he mov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''Tis a' a mudd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tell you what!' Mr. Bounderby resumed, as a valedi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  'With what I shall call your unhallowed opinion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quite shocking this lady:  who, as I have already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s a born lady, and who, as I have not already told you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r own marriage misfortunes to the tune of tens of thous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unds - tens of Thousands of Pounds!' (he repeated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elish).  'Now, you have always been a steady Hand hithert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opinion is, and so I tell you plainly, that you are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wrong road.  You have been listening to some mischie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or other - they're always about - and the best th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do is, to come out of that.  Now you know;' h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expressed marvellous acuteness; 'I can see as fa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indstone as another man; farther than a good many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had my nose well kept to it when I was young. 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 of the turtle soup, and venison, and gold spoon in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do!' cried Mr. Bounderby, shaking his head with obst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.  'By the Lord Harry,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different shake of the head and deep sigh,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Thank you, sir, I wish you good day.'  So he lef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swelling at his own portrait on the wall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explode himself into it; and Mrs. Sparsit still ambl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oot in her stirrup, looking quite cast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v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THE OL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TEPHEN descended the two white steps, shutting the black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razen door-plate, by the aid of the brazen full-stop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gave a parting polish with the sleeve of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his hot hand clouded it.  He crossed the stre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bent upon the ground, and thus was walking sorro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hen he felt a touch upon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e touch he needed most at such a moment - the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calm the wild waters of his soul, as the uplifted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blimest love and patience could abate the rag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- yet it was a woman's hand too.  It was an old woman, t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ly still, though withered by time, on whom his eyes fell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nd turned.  She was very cleanly and plainly dr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untry mud upon her shoes, and was newly come from a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utter of her manner, in the unwonted noise of the stree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re shawl, carried unfolded on her arm; the heavy umbr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basket; the loose long-fingered gloves, to whi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ere unused; all bespoke an old woman from the countr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lain holiday clothes, come into Coketown on an exped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 occurrence.  Remarking this at a glance, with the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his class, Stephen Blackpool bent his attentiv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s face, which, like the faces of many of his order, by d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orking with eyes and hands in the midst of a prodig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, had acquired the concentrated look with which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in the countenances of the deaf - the better to hea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r,' said the old woman, 'didn't I see you come ou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house?' pointing back to Mr. Bounderby's.  '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you, unless I have had the bad luck to mistake the pers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us,' returned Stephen, 'it wer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- you'll excuse an old woman's curiosity - have you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id he look, sir?  Was he portly, bold, outspok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?'  As she straightened her own figure, and held up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apting her action to her words, the idea crossed Step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en this old woman before, and had not quite li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,' he returned, observing her more attentively, 'he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althy,' said the old woman, 'as the fresh w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Stephen.  'He were ett'n and drinking - as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loud as a Hummob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!' said the old woman, with infinite content.  '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ertainly never had seen this old woman before.  Ye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remembrance in his mind, as if he had more than once d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old woman lik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lked along at his side, and, gently accommodating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mour, he said Coketown was a busy place, was it not?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answered 'Eigh sure!  Dreadful busy!'  Then he sai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rom the country, he saw?  To which she answe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Parliamentary, this morning.  I came forty mi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this morning, and I'm going back the same forty 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fternoon.  I walked nine mile to the station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 find nobody on the road to give me a lift, I shall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ne mile back to-night.  That's pretty well, sir, at my 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hatty old woman, her eye brightening with exul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Deed 'tis.  Don't do't too often, miss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Once a year,' she answered, shaking her head.  'I s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avings so, once every year.  I come regular, to tramp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nd see the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o see 'em?' returned Step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nough for me,' she replied, with great earnest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of manner.  'I ask no more!  I have been standing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ide of the way, to see that gentleman,' turning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wards Mr. Bounderby's again, 'come out.  But, he's lat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and I have not seen him.  You came out instead.  Now,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go back without a glimpse of him - I only want a glim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ll!  I have seen you, and you have seen him, and I mus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.'  Saying this, she looked at Stephen as if to fix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in her mind, and her eye was not so bright as it had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arge allowance for difference of tastes, and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 to the patricians of Coketown, this seem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 source of interest to take so much trouble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perplexed him.  But they were passing the church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eye caught the clock, he quickened his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 to his work? the old woman said, quickening hers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easily.  Yes, time was nearly out.  On his telling he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rked, the old woman became a more singular old woma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you happy?' she as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- there's awmost nobbody but has their troubles, missus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evasively, because the old woman appeared to take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 that he would be very happy indeed, and he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o disappoint her.  He knew that there was trouble enou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; and if the old woman had lived so long, and could 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having so little, why so much the better for her, and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!  You have your troubles at home, you mean?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s.  Just now and then,' he answered, s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working under such a gentleman, they don't follow you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; they didn't follow him there, said Stephen.  All 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Everything accordant there.  (He did not go so far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for her pleasure, that there was a sort of Divine Right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have heard claims almost as magnificent of late year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w in the black by-road near the place, and th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rowding in.  The bell was ringing, and the Serpen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 of many coils, and the Elephant was getting read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old woman was delighted with the very bell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lest bell she had ever heard, she said, and sounded gr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him, when he stopped good-naturedly to shake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fore going in, how long he had worked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zen year,' he tol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kiss the hand,' said she, 'that has worked in this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for a dozen year!'  And she lifted it, though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her, and put it to her lips.  What harmony, beside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and her simplicity, surrounded her, he did not know, bu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fantastic action there was a something neither out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place:  a something which it seemed as if nobody els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as serious, or done with such a natural and touching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at his loom full half an hour, thinking about t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hen, having occasion to move round the loom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ment, he glanced through a window which was in his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her still looking up at the pile of building, l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 Heedless of the smoke and mud and wet, and of he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journeys, she was gazing at it, as if the heavy thru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from its many stories were proud music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ne by and by, and the day went after her, and the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ung up again, and the Express whirled in full sight of the F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ce over the arches near:  little felt amid the jarr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ry, and scarcely heard above its crash and rattle. 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n his thoughts had gone back to the dreary room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hop, and to the shameful figure heavy on the b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er on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ry slackened; throbbing feebly like a fainting pul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  The bell again; the glare of light and heat dispel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ories, looming heavy in the black wet night - their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s rising up into the air like competing Towers of Bab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poken to Rachael only last night, it was tru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with her a little way; but he had his new misfortune 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no one else could give him a moment's relief, and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 of it, and because he knew himself to want that softe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nger which no voice but hers could effect, he felt he migh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disregard what she had said as to wait for her aga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, but she had eluded him.  She was gone.  On no other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ar could he so ill have spared her patien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!  Better to have no home in which to lay his head, than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nd dread to go to it, through such a cause.  He 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, for he was exhausted - but he little knew or cared wha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dered about in the chill rain, thinking and thin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 and broo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 of a new marriage had ever passed between them; but Racha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great pity on him years ago, and to her alon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his closed heart all this time, on the su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ies; and he knew very well that if he were free to ask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take him.  He thought of the home he might at tha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eeking with pleasure and pride; of the different m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hat night; of the lightness then in his now heav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en breast; of the then restored honour, self-resp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lity all torn to pieces.  He thought of the was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part of his life, of the change it made in his charac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every day, of the dreadful nature of his existence,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foot, to a dead woman, and tormented by a demon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.  He thought of Rachael, how young when they wer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gether in these circumstances, how mature now, how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ow old.  He thought of the number of girls and wom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marry, how many homes with children in them she had seen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round her, how she had contentedly pursued her own lon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 - for him - and how he had sometimes seen a sh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on her blessed face, that smote him with remor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.  He set the picture of her up, beside the infamous i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st night; and thought, Could it be, that the whole 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one so gentle, good, and self-denying, was subjug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wretch as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with these thoughts - so filled that he had an 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growing larger, of being placed in some new and dis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towards the objects among which he passed, of se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 round every misty light turn red - he went home for she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 - RACHA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NDLE faintly burned in the window, to which the black la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ten been raised for the sliding away of all that wa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in this world to a striving wife and a brood of hu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; and Stephen added to his other thoughts the 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, that of all the casualties of this existe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not one was dealt out with so unequal a hand as Deat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quality of Birth was nothing to it.  For, say that the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g and the child of a Weaver were born to-night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what was that disparity, to the death of any human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serviceable to, or beloved by, another, whil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woman lived 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utside of his home he gloomily passed to the insid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ed breath and with a slow footstep.  He went up to his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it, and so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and peace were there.  Rachael was there, sitting by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her head, and the light of her face shone i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of his mind.  She sat by the bed, watching and te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  That is to say, he saw that some one lay there, and 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ell it must be she; but Rachael's hands had put a curtai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she was screened from his eyes.  Her disgraceful gar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moved, and some of Rachael's were in the room. 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its place and order as he had always kept it,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was newly trimmed, and the hearth was freshly swep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im that he saw all this in Rachael's face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thing besides.  While looking at it, it was shut ou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by the softened tears that filled his eyes; but not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how earnestly she looked at him, and how her own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again towards the bed, and satisfying herself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et there, spoke in a low, calm, cheerful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have come at last, Stephen.  You are very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been walking up an'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so.  But 'tis too bad a night for that.  The rain f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eavy, and the wind has ris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?  True.  It was blowing hard.  Hark to the thund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, and the surging noise!  To have been out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and not to have known it was blow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here once before, to-day, Stephen.  Landlad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for me at dinner-time.  There was some one here that n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, she said.  And 'deed she was right.  All wand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, Stephen.  Wounded too, and bru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lowly moved to a chair and sat down, drooping his hea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to do what little I could, Stephen; first, for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with me when we were girls both, and for that you cou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married her when I was her frien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id his furrowed forehead on his hand, with a low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ext, for that I know your heart, and am right s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that 'tis far too merciful to let her die, or even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ffer, for want of aid.  Thou knowest who said, "Let him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in among you cast the first stone at her!"  Ther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lenty to do that.  Thou art not the man to cast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, Stephen, when she is brought so 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Rachael, Racha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 hast been a cruel sufferer, Heaven reward thee!' she sa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accents.  'I am thy poor friend, with all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unds of which she had spoken, seemed to be about the ne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lf-made outcast.  She dressed them now, still without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She steeped a piece of linen in a basin, into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some liquid from a bottle, and laid it with a gentl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ore.  The three-legged table had been drawn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, and on it there were two bottles.  This wa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so far off, but that Stephen, following her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could read what was printed on it in large letter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f a deadly hue, and a sudden horror seemed to fa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stay here, Stephen,' said Rachael, quietly resum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, 'till the bells go Three.  'Tis to be done again at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he may be left till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y rest agen to-morrow's work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lept sound last night.  I can wake many nights, when I am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'Tis thou who art in need of rest - so white and 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sleep in the chair there, while I watch.  Thou hads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last night, I can well believe.  To-morrow's work i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 for thee than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the thundering and surging out of doors, and i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if his late angry mood were going about trying to g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She had cast it out; she would keep it out; he trust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fend him from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on't know me, Stephen; she just drowsily mutters and sta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poken to her times and again, but she don't notice!  '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so.  When she comes to her right mind once more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what I can, and she never the wis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, Rachael, is 't looked for, that she'll b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 said she would haply come to her mind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fell again on the bottle, and a tremble passed ove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ing him to shiver in every limb.  She thought he was ch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et.  'No,' he said, 'it was not that.  He ha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! coming in.  When I were walking.  When I were th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- '  It seized him again; and he stood up, hold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l-shelf, as he pressed his dank cold hair down with a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ok as if it were pals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p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coming to him, but he stretched out his arm to stop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Don't, please; don't.  Let me see thee setten by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see thee, a' so good, and so forgiving.  Let me see the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thee when I coom in.  I can never see thee better than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violent fit of trembling, and then sunk into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time he controlled himself, and, resting with an elb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knee, and his head upon that hand, could look towards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cross the dim candle with his moistened eyes, she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ad a glory shining round her head.  He could have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.  He did believe it, as the noise without shook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at the door below, and went about the house clamou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gets better, Stephen, 'tis to be hoped she'll leave th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yself again, and do thee no more hurt.  Anyways we will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ow.  And now I shall keep silence, for I want thee to sl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losed his eyes, more to please her than to rest his weary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by slow degrees as he listened to the great noise of the w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eased to hear it, or it changed into the working of his l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ven into the voices of the day (his own included) say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really said.  Even this imperfect consciousness fad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nd he dreamed a long, troubled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that he, and some one on whom his heart had lo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- but she was not Rachael, and that surprised him, ev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his imaginary happiness - stood in the church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  While the ceremony was performing, and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among the witnesses some whom he knew to be liv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hom he knew to be dead, darkness came on, succeed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of a tremendous light.  It broke from one line in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andments at the altar, and illuminated the build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  They were sounded through the church, too, as if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in the fiery letters.  Upon this, the whol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and around him changed, and nothing was left 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but himself and the clergyman.  They stood in the day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 crowd so vast, that if all the people in the worl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rought together into one space, they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he thought, more numerous; and they all abhorre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one pitying or friendly eye among the mill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astened on his face.  He stood on a raised stage,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loom; and, looking up at the shape the loom took, and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ial service distinctly read, he knew that he was t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death.  In an instant what he stood on fell below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ut of what mystery he came back to his usual life, and to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, he was unable to consider; but he was back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by some means, and with this condemnation upon him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ver, in this world or the next, through all the unimag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 of eternity, to look on Rachael's face or hear he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to and fro, unceasingly, without hope, and in sea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not what (he only knew that he was doomed to seek it)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ubject of a nameless, horrible dread, a mortal fear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hape which everything took.  Whatsoever he looked 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into that form sooner or later.  The object of his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was to prevent its recognition by any one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people he encountered.  Hopeless labour!  If he l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rooms where it was, if he shut up drawers and closet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ood, if he drew the curious from places where he knew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ed, and got them out into the streets, the very chimne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ls assumed that shape, and round them was the printed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as blowing again, the rain was beating on the house-t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arger spaces through which he had strayed contra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walls of his room.  Saving that the fire had died ou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his eyes had closed upon it.  Rachael seemed to have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oze, in the chair by the bed.  She sat wrapp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, perfectly still.  The table stood in the same place,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bedside, and on it, in its real proportions and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hape so often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he saw the curtain move.  He looked again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t moved.  He saw a hand come forth and grope about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curtain moved more perceptibly, and the woman in the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back, and sa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woful eyes, so haggard and wild, so heavy and larg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ll round the room, and passed the corner where he slep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.  Her eyes returned to that corner, and she put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m as a shade, while she looked into it.  Again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 the room, scarcely heeding Rachael if at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that corner.  He thought, as she once more shad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so much looking at him, as looking for him with a bru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nct that he was there - that no single trace was left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uched features, or in the mind that went along with them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he had married eighteen years before.  But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 come to this by inches, he never could have belie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as if a spell were on him, he was motion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less, except to watc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ly dozing, or communing with her incapable sel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she sat for a little while with her hands at her 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resting on them.  Presently, she resumed her star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 And now, for the first time, her eyes stopp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with the bottles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 she turned her eyes back to his corner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of last night, and moving very cautiously and sof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ut her greedy hand.  She drew a mug into the b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for a while considering which of the two bottles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.  Finally, she laid her insensate grasp upon the bott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wift and certain death in it, and, before his eyes, pul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k with her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 or reality, he had no voice, nor had he power to sti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 real, and her allotted time be not yet come, wake, Racha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of that, too.  She looked at Rachael, and very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utiously, poured out the contents.  The draught was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 A moment and she would be past all help, let the whol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and come about her with its utmost power.  But in tha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started up with a suppressed cry.  The creature strugg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her, seized her by the hair; but Rachael had the c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roke out of his chair.  'Rachael, am I wakin' or dream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readfo'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all well, Stephen.  I have been asleep, myself.  'Ti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.  Hush!  I hear the be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brought the sounds of the church clock to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stened, and it struck three.  Stephen looked at her, sa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she was, noted the disorder of her hair, and the red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on her forehead, and felt assured that his senses of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ing had been awake.  She held the cup in her hand even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must be near three,' she said, calmly pour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 into the basin, and steeping the linen as before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I stayed!  'Tis done now, when I have put this on. 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she's quiet again.  The few drops in the basin I'll p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for 'tis bad stuff to leave about, though ever so li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  As she spoke, she drained the basin into the as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broke the bottle on the 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hing to do, then, but to cover herself with her sha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going out into the wind and 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lt let me walk wi' thee at this hour, Racha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tephen.  'Tis but a minute, and I'm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rt not fearfo';' he said it in a low voice, as they w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; 'to leave me alone wi'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ooked at him, saying, 'Stephen?' he went down on his kn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, on the poor mean stairs, and put an end of her shaw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 art an Angel.  Bless thee, bless th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as I have told thee, Stephen, thy poor friend.  Ange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 me.  Between them, and a working woman fu' of faul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deep gulf set.  My little sister is among them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ha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eyes for a moment as she said the words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ell again, in all their gentleness and mildness, o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 changest me from bad to good.  Thou mak'st me humbly wishf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ore like thee, and fearfo' to lose thee when this lif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r, and a' the muddle cleared awa'.  Thou'rt an Angel; it may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 hast saved my soul 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, on his knee at her feet, with her shawl sti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the reproof on her lips died away when she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om home desp'rate.  I coom home wi'out a hope, and mad w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at when I said a word o' complaint I was recko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e Hand.  I told thee I had had a fright.  I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-bottle on table.  I never hurt a livin' creetu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in' so suddenly upon 't, I thowt, "How can I say what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' done to myseln, or her, or both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two hands on his mouth, with a face of terror, to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saying more.  He caught them in his unoccupied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them, and still clasping the border of her shawl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ee thee, Rachael, setten by the bed.  I ha' seen thee, 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ight.  In my troublous sleep I ha' known thee stil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Evermore I will see thee there.  I nevermore will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ink o' her, but thou shalt be beside her.  I nevermor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r think o' anything that angers me, but thou, so muc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e, shalt be by th' side on't.  And so I will try t' look 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' time, and so I will try t' trust t' th' time, when thou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shall walk together far awa', beyond the deep gulf, in th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where thy little sister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ssed the border of her shawl again, and let her go.  She b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od night in a broken voice, and went out 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blew from the quarter where the day would soon app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blew strongly.  It had cleared the sky before i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had spent itself or travelled elsewhere, and the sta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.  He stood bare-headed in the road, watching her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.  As the shining stars were to the heavy can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so was Rachael, in the rugged fancy of this man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experiences of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V - THE GREAT MANUFACTU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ent on in Coketown like its own machinery:  so much mate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ught up, so much fuel consumed, so many powers worn out,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made.  But, less inexorable than iron, steal, and bras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ts varying seasons even into that wilderness of smo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, and made the only stand that ever was made in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s direful uniform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 is becoming,' said Mr. Gradgrind, 'almost a young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ith his innumerable horse-power, worked away, not m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ybody said, and presently turned out young Thomas a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er than when his father had last taken particular no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mas is becoming,' said Mr. Gradgrind, 'almost a young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passed Thomas on in the mill, while his father was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and there he stood in a long-tailed coat and a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Mr. Gradgrind, 'the period has arrived when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go to Bounder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sticking to him, passed him on into Bounderby's Bank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 inmate of Bounderby's house, necessitated the purch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razor, and exercised him diligently in his calcu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numbe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great manufacturer, always with an immense variety of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and, in every stage of development, passed Sissy onwar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, and worked her up into a very pretty article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, Jupe,' said Mr. Gradgrind, 'that your continuan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any longer would be use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it would, sir,' Sissy answered with a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disguise from you, Jupe,' said Mr. Gradgrind, kn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w, 'that the result of your probation there has disap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has greatly disappointed me.  You have not acquired, und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M'Choakumchild, anything like that amount of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which I looked for.  You are extremely deficien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.  Your acquaintance with figures is very limited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backward, and below the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 sir,' she returned; 'but I know it is quite true. 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ried har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. Gradgrind, 'yes, I believe you have tried hard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bserved you, and I can find no fault in that resp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I have thought sometimes;' Sissy very timid 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perhaps I tried to learn too much, and that if I had as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lowed to try a little less, I might hav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upe, no,' said Mr. Gradgrind, shaking his hea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est and most eminently practical way.  'No.  The cour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, you pursued according to the system - the system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ore to be said about it.  I can only suppos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your early life were too unfavoura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your reasoning powers, and that we began too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s I have said already, I am disappo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could have made a better acknowledgment, sir,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to a poor forlorn girl who had no claim upon you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otection of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hed tears,' said Mr. Gradgrind.  'Don't shed tear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omplain of you.  You are an affectionate, earnest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- and - and we must make that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very much,' said Sissy, with a grateful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useful to Mrs. Gradgrind, and (in a generally perv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) you are serviceable in the family also; so I underst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ouisa, and, indeed, so I have observed myself.  I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' said Mr. Gradgrind, 'that you can make yourself happ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rel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nothing to wish, sir, if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you,' said Mr. Gradgrind; 'you still refer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I have heard from Miss Louisa that you still preser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.  Well!  If your training in the science of arriv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results had been more successful, you would have been wi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se points.  I will 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lly liked Sissy too well to have a contempt for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he held her calculating powers in such very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ion that he must have fallen upon that conclusion. 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, he had become possessed by an idea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is girl which could hardly be set forth in a tab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  Her capacity of definition might be easily stated at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figure, her mathematical knowledge at nothing; ye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at if he had been required, for example, to tick her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lumns in a parliamentary return, he would have quit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iv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stages of his manufacture of the human fabric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es of Time are very rapid.  Young Thomas and Siss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t such a stage of their working up, these chang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ed in a year or two; while Mr. Gradgrind himself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ary in his course, and underwent no alt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one, which was apart from his necessary progress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.  Time hustled him into a little noisy and rather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ry, in a by-comer, and made him Member of Parliam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:  one of the respected members for ounce wei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s, one of the representatives of the multiplication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deaf honourable gentlemen, dumb honourable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honourable gentlemen, lame honourable gentlemen,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gentlemen, to every other consideration.  Else w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we in a Christian land, eighteen hundred and odd year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as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hile, Louisa had been passing on, so quiet and re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much given to watching the bright ashes at twilight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the grate, and became extinct, that from the perio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had said she was almost a young woman - which seeme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- she had scarcely attracted his notice again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er quite a young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 young woman,' said Mr. Gradgrind, musing.  '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 this discovery, he became more thoughtful than usua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days, and seemed much engrossed by one subject. 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night, when he was going out, and Louisa came to bi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 before his departure - as he was not to be home until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ould not see him again until the morning - he hel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, looking at her in his kindest manner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 you are a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with the old, quick, searching look of the nigh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found at the Circus; then cast down her eyes.  '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Gradgrind, 'I must speak with you al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.  Come to me in my room after breakfast to-morrow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ands are rather cold, Louisa.  Are you not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heerfu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again, and smiled in her peculiar manner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heerful, father, as I usually am, or usually 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,' said Mr. Gradgrind.  So, he kissed her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and Louisa returned to the serene apart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cutting character, and leaning her elbow on her hand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t the short-lived sparks that so soon subsided into 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there, Loo?' said her brother, looking in at the doo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 young gentleman of pleasure now, and not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ing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Tom,' she answered, rising and embracing him, 'how long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 have been to se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have been otherwise engaged, Loo, in the evenings;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time old Bounderby has been keeping me at it rather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him up with you when he comes it too strong, and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 an understanding.  I say!  Has father said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to you to-day or yesterday, L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m.  But he told me to-night that he wished to do so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That's what I mean,' said Tom.  'Do you know where he is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?' - with a very deep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'll tell you.  He's with old Bounderby.  They are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confab together up at the Bank.  Why at the Bank,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  Well, I'll tell you again.  To keep Mrs. Sparsit's ea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off as possible, I exp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 upon her brother's shoulder, Louisa still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.  Her brother glanced at her face wit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than usual, and, encircling her waist with his arm,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axingly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fond of me, an't you, L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am, Tom, though you do let such long intervals go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oming to se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ster of mine,' said Tom, 'when you say that, you ar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oughts.  We might be so much oftener together - mightn't w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gether, almost - mightn't we?  It would do me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od if you were to make up your mind to I know what, Loo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splendid thing for me.  It would be uncommonly j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oughtfulness baffled his cunning scrutiny.  He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her face.  He pressed her in his arm, and kis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.  She returned the kiss, but still looked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Loo!  I thought I'd come, and just hint to you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:  though I supposed you'd most likely guess, even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.  I can't stay, because I'm engaged to some fellows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You won't forget how fond you are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ear Tom, I won't forg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capital girl,' said Tom.  'Good-bye, L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im an affectionate good-night, and went out with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whence the fires of Coketown could be seen,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lurid.  She stood there, looking steadfastly towards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stening to his departing steps.  They retreated quick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get away from Stone Lodge; and she stood there yet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 and all was quiet.  It seemed as if, first in her own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house, and then in the fiery haze without, sh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what kind of woof Old Time, that greatest and long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Spinner of all, would weave from the thread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pun into a woman.  But his factory is a secret plac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s noiseless, and his Hands are m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 - FATHER AND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r. Gradgrind did not take after Blue Beard, his r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blue chamber in its abundance of blue books.  Whatev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rove (which is usually anything you like), they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in an army constantly strengthening by the arrival of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s.  In that charmed apartment, the most complicated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were cast up, got into exact totals, and finally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 those concerned could only have been brought to know it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stronomical observatory should be made without any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stronomer within should arrange the starry universe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en, ink, and paper, so Mr. Gradgrind, in his Observatory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any like it), had no need to cast an ey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ming myriads of human beings around him, but could settl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stinies on a slate, and wipe out all their tears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little bit of spo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Observatory, then:  a stern room, with a deadly stati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in it, which measured every second with a beat like a r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coffin-lid; Louisa repaired on the appointed morning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looked towards Coketown; and when she sat down nea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table, she saw the high chimneys and the long tra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looming in the heavy distance gloo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' said her father, 'I prepared you last n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your serious attention in the conversation we are now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ogether.  You have been so well trained, and you do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o say, so much justice to the education you have re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perfect confidence in your good sense. 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ive, you are not romantic, you are accustomed to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from the strong dispassionate ground of rea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.  From that ground alone, I know you will vi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what I am going to communic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ited, as if he would have been glad that she said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said neve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 my dear, you are the subject of a proposal of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been mad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 waited, and again she answered not one word.  This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him, as to induce him gently to repeat, 'a propos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my dear.'  To which she returned, without any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whatev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 you, father.  I am attending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. Gradgrind, breaking into a smile, after be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at a loss, 'you are even more dispassionate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Louisa.  Or, perhaps, you are not unprepar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I have it in charge to m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say that, father, until I hear it.  Prepar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pared, I wish to hear it all from you.  I wish to h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it to me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o relate, Mr. Gradgrind was not so collected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s his daughter was.  He took a paper-knife in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t over, laid it down, took it up again, and even the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long the blade of it, considering how to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say, my dear Louisa, is perfectly reasonabl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n then to let you know that - in short, that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informed me that he has long watched your progr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interest and pleasure, and has long hoped that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ultimately arrive when he should offer you his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  That time, to which he has so long, and certain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stancy, looked forward, is now come.  Mr. Bounderb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proposal of marriage to me, and has entreated m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known to you, and to express his hope that you will take i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vourable conside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between them.  The deadly statistical clock very h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t smoke very black and heav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said Louisa, 'do you think I love Mr. Bounder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as extremely discomfited by this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'Well, my child,' he returned, 'I - really - canno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self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pursued Louisa in exactly the same voice as before,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me to love Mr. Bounder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 no.  No.  I ask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she still pursued, 'does Mr. Bounderby ask me to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y dear,' said Mr. Gradgrind, 'it is difficult to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questio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fficult to answer it, Yes or No, fat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.  Because;' here was something to demonst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set him up again; 'because the reply depends so materi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on the sense in which we use the expression.  Now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does not do you the injustice, and does not do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justice, of pretending to anything fanciful, fantastic, or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using synonymous terms) sentimental.  Mr. Bounderb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you grow up under his eyes, to very little purpose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o far forget what is due to your good sense, not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as to address you from any such ground.  Therefore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ion itself - I merely suggest this to you, my dear -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little mispla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advise me to use in its stead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 Louisa,' said Mr. Gradgrind, completely recov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'I would advise you (since you ask me) to consi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as you have been accustomed to consider ever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simply as one of tangible Fact.  The ignoran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 may embarrass such subjects with irrelevant fanc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bsurdities that have no existence, properly viewed -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istence - but it is no compliment to you to say, that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Now, what are the Facts of this case?  You are,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n round numbers, twenty years of age; Mr. Bounderby i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 in round numbers, fifty.  There is some disparity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years, but in your means and positions there is none;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rary, there is a great suitability.  Then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s, Is this one disparity sufficient to operate as a b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arriage?  In considering this question,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ortant to take into account the statistics of marriage,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ve yet been obtained, in England and Wales.  I fi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figures, that a large proport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 are contracted between parties of very unequal a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lder of these contracting parties is, in rather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fourths of these instances, the bridegroom.  It is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owing the wide prevalence of this law, that among the nat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ritish possessions in India, also in a considerabl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, and among the Calmucks of Tartary, the best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 yet furnished us by travellers, yield similar resul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arity I have mentioned, therefore, almost cease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ity, and (virtually) all but disapp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recommend, father,' asked Louisa, her 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 not in the least affected by these gratifying resul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should substitute for the term I used just now? 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placed expres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' returned her father, 'it appears to me that nothing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lainer.  Confining yourself rigidly to Fact, the ques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you state to yourself is:  Does Mr. Bounderby ask me to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  Yes, he does.  The sole remaining question then is:  Sh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 him?  I think nothing can be plainer than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marry him?' repeated Louisa, with great delib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.  And it is satisfactory to me, as your father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to know that you do not come to the considerat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ith the previous habits of mind, and habits of lif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 to many young wo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ther,' she returned, 'I do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ow leave you to judge for yourself,' said Mr. Gradgrin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ated the case, as such cases are usually stat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minds; I have stated it, as the case of your m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as stated in its time.  The rest, my dear Louisa, i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dec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beginning, she had sat looking at him fixedly.  As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ed back in his chair, and bent his deep-set eyes upon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rn, perhaps he might have seen one wavering moment i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impelled to throw herself upon his breast, an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pent-up confidences of her heart.  But, to see it,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verleaped at a bound the artificial barriers he had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been erecting, between himself and all those subtle ess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manity which will elude the utmost cunning of algebra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rumpet ever to be sounded shall blow even algebr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ck.  The barriers were too many and too high for such a l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unbending, utilitarian, matter-of-fact face, he hard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gain; and the moment shot away into the plumbless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, to mingle with all the lost opportunities 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ing her eyes from him, she sat so long looking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town, that he said, at length:  'Are you consul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s of the Coketown works, Louis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eems to be nothing there but languid and monotonous 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hen the night comes, Fire bursts out, father!' she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know that, Louisa.  I do not see the appl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rk.'  To do him justice he did not,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ssed it away with a slight motion of her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ng her attention upon him again, said, 'Father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thought that life is very short.' - This was so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subjects that he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hort, no doubt, my dear.  Still, the average du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life is proved to have increased of late yea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of various life assurance and annuity offices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igures which cannot go wrong, have established the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 of my own life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indeed?  Still,' said Mr. Gradgrind, 'I need not point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ouisa, that it is governed by the laws which govern li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greg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le it lasts, I would wish to do the little I ca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 am fit for.  What does it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seemed rather at a loss to understand the last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; replying, 'How, matter?  What matter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' she went on in a steady, straight wa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is, 'asks me to marry him.  The question I have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s, shall I marry him?  That is so, father, is it not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me so, father.  Hav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it be so.  Since Mr. Bounderby likes to take me thus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to accept his proposal.  Tell him, father, as soon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that this was my answer.  Repeat it, word for word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, because I should wish him to know what I 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quite right, my dear,' retorted her father approvingly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act.  I will observe your very proper request.  Have you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n reference to the period of your marriage, my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 father.  What does it ma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had drawn his chair a little nearer to her, an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.  But, her repetition of these words seemed to stri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ttle discord on his ear.  He paused to look at her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lding her hand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 I have not considered it essential to ask you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because the possibility implied in it appeared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o remote.  But perhaps I ought to do so.  You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in secret any other propos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she returned, almost scornfully, 'what other proposal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ade to me?  Whom have I seen?  Where have I been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y heart's experienc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' returned Mr. Gradgrind, reassured and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rrect me justly.  I merely wished to discharge my d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I know, father,' said Louisa in her quiet manner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s and fancies; of aspirations and affections; of all that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nature in which such light things might have been nourish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scape have I had from problems that could be demonstr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ities that could be grasped?'  As she said i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ly closed her hand, as if upon a solid o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pened it as though she were releasing dust or a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assented her eminently practical parent, 'quite tr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father,' she pursued, 'what a strange question to ask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-preference that even I have heard of as commo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has never had its innocent resting-place in my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been so careful of me, that I never had a child'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rained me so well, that I never dreamed a child's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dealt so wisely with me, father, from my cradle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that I never had a child's belief or a child's f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as quite moved by his success, and by this testi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'My dear Louisa,' said he, 'you abundantly repay my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me, my dear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his daughter kissed him.  Detaining her in his embra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I may assure you now, my favourite child, that I am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by the sound decision at which you have arrived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is a very remarkable man; and what little disparit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id to exist between you - if any - is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balanced by the tone your mind has acquired.  It h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y object so to educate you, as that you might, while sti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arly youth, be (if I may so express myself) almost any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me once more, Louisa.  Now, let us go and find your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they went down to the drawing-room, where the est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ith no nonsense about her, was recumbent as usual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worked beside her.  She gave some feeble signs of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on when they entered, and presently the faint transpar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sented in a sitting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Gradgrind,' said her husband, who had wait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 of this feat with some impatience, 'allow me to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Mrs. Bounder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s. Gradgrind, 'so you have settled it!  Well, I'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your health may be good, Louisa; for if your head begi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 as soon as you are married, which was the case with mi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consider that you are to be envied, though I hav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you are, as all girls do.  However, I give you jo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- and I hope you may now turn all your ological stud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ccount, I am sure I do!  I must give you a ki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, Louisa; but don't touch my right should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something running down it all day long.  And now you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pered Mrs. Gradgrind, adjusting her shawls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ceremony, 'I shall be worrying myself, morning, 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ght, to know what I am to call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Gradgrind,' said her husband, solemnly, '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I am to call him, Mr. Gradgrind, when he is ma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!  I must call him something.  It's impossible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with a mingled sense of politeness and injury, '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addressing him and never giving him a name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im Josiah, for the name is insupportable to me.  You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of Joe, you very well know.  Am I to call my own s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, Mister!  Not, I believe, unless the time has arrived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invalid, I am to be trampled upon by my relations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m I to call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present having any suggestion to offer in th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, Mrs. Gradgrind departed this life for the time be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elivering the following codicil to her remarks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e wedding, all I ask, Louisa, is, - and I ask i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ing in my chest, which actually extends to the sole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- that it may take place soon.  Otherwise, I know it i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subjects I shall never hear the last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Gradgrind had presented Mrs. Bounderby, Sissy ha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er head, and looked, in wonder, in pity, in sorrow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in a multitude of emotions, towards Louisa.  Louis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it, and seen it, without looking at her.  From tha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mpassive, proud and cold - held Sissy at a dista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 her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 - HUSBAND AND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 BOUNDERBY'S first disquietude on hearing of his happines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by the necessity of imparting it to Mrs. Spars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make up his mind how to do that, or what the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ep might be.  Whether she would instantly depart, ba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age, to Lady Scadgers, or would positively refuse to budg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mises; whether she would be plaintive or abusive, tearfu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ing; whether she would break her heart, or break the loo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; Mr. Bounderby could not all foresee.  However, as i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e had no choice but to do it; so, after attempting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, and failing in them all, he resolved to do it by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way home, on the evening he set aside for this momen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he took the precaution of stepping into a chemist's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ying a bottle of the very strongest smelling-salts. 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!' said Mr. Bounderby, 'if she takes it in the fainting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have the skin off her nose, at all events!'  But, in sp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us forearmed, he entered his own house with anything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ous air; and appeared before the object of his misgiv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og who was conscious of coming direct from the p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r. Bounder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a'am, good evening.'  He drew up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drew back hers, as who should say, 'Your fire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freely admit it.  It is for you to occupy it all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 to the North Pole, ma'am!' sai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said Mrs. Sparsit, and returned, though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mer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sat looking at her, as, with the points of a st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pair of scissors, she picked out holes for some inscru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purpose, in a piece of cambric.  An operation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n connexion with the bushy eyebrows and the Roman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with some liveliness the idea of a hawk engag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a tough little bird.  She was so steadfastly occupi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minutes elapsed before she looked up from her work;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 Mr. Bounderby bespoke her attention with a hit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parsit, ma'am,' said Mr. Bounderby, putting his hand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assuring himself with his right hand that the co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ottle was ready for use, 'I have no occasion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t you are not only a lady born and bred, but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the lady, 'this is indeed not the first ti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honoured me with similar expressions of you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parsit, ma'am,' said Mr. Bounderby, 'I am going to asto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?' returned Mrs. Sparsit, interrogatively, and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 manner possible.  She generally wore mittens, and s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down her work, and smoothed those mitt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, ma'am,' said Bounderby, 'to marry Tom Gradgri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Mrs. Sparsit.  'I hope you may be happ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Oh, indeed I hope you may be happy, sir!'  And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such great condescension as well as with suc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for him, that Bounderby, - far more disconcerted tha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hrown her workbox at the mirror, or swoon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rug, - corked up the smelling-salts tight in his po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'Now confound this woman, who could have even gues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take it in this 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with all my heart, sir,' said Mrs. Sparsit, in a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manner; somehow she seemed, in a moment,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a right to pity him ever afterwards; 'that you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respects very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turned Bounderby, with some resentmen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:  which was clearly lowered, though in spite of himself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.  I hope I shall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, sir!' said Mrs. Sparsit, with great affability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you do; of course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awkward pause on Mr. Bounderby's part, succeeded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sedately resumed her work and occasionally gave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, which sounded like the cough of conscious streng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sumed Bounderby, 'under these circumstanc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it would not be agreeable to a character like you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here, though you would be very wel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 no, sir, I could on no account think of that!'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shook her head, still in her highly superior mann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anged the small cough - coughing now, as if the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cy rose within her, but had better be coughe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 ma'am,' said Bounderby, 'there are apartment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where a born and bred lady, as keeper of the place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catch than otherwise; and if the same term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.  You were so good as to promis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lways substitute the phrase, annual compli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annual compliment.  If the same annual compl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cceptable there, why, I see nothing to part us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Mrs. Sparsit.  'The proposal is like you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sition I shall assume at the Bank is one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without descending lower in the social scal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it is,' said Bounderby.  'If it was not, ma'am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uppose that I should offer it to a lady who has mov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you have moved in.  Not that I care for such societ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  But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 Bounderby, you are very conside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have your own private apartments, and you'll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s and your candles, and all the rest of it, and you'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id to attend upon you, and you'll have your light por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you, and you'll be what I take the liberty of consi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comfortable,' sai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Sir,' rejoined Mrs. Sparsit, 'say no more.  In yielding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here, I shall not be freed from the necessity of e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of dependence:' she might have said the sweetbread,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rticle in a savoury brown sauce was her favourite sup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ould rather receive it from your hand, than from any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sir, I accept your offer gratefully, and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 acknowledgments for past favours.  And I hope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, concluding in an impressively compassionat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ndly hope that Miss Gradgrind may be all you des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ved Mrs. Sparsit from that position any more. 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for Bounderby to bluster or to assert himself in an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 ways; Mrs. Sparsit was resolved to have compas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a Victim.  She was polite, obliging, cheerful, hopef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more polite, the more obliging, the more cheerfu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opeful, the more exemplary altogether, she; the forl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and Victim, he.  She had that tendernes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fate, that his great red countenance used to brea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ld perspirations when she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the marriage was appointed to be solemnized in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' time, and Mr. Bounderby went every evening to Stone Lod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cepted wooer.  Love was made on these occasions in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lets; and, on all occasions during the period of betroth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manufacturing aspect.  Dresses were made, jewelle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cakes and gloves were made, settlements were made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assortment of Facts did appropriate honou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.  The business was all Fact, from first to las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did not go through any of those rosy performance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 poets have ascribed to them at such times; neither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s go any faster, or any slower, than at other season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y statistical recorder in the Gradgrind observatory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econd on the head as it was born, and buried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regul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day came, as all other days come to people who will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to reason; and when it came, there were married in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lorid wooden legs - that popular order of architectur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ah Bounderby Esquire of Coketown, to Louisa eldest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Gradgrind Esquire of Stone Lodge, M.P. for that bo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were united in holy matrimony, they went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at Stone Lodge afore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improving party assembled on the auspicious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ew what everything they had to eat and drink was made o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was imported or exported, and in what quantities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ottoms, whether native or foreign, and all about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, down to little Jane Gradgrind, were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point of view, fit helpmates for the calculating bo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no nonsense about any of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reakfast, the bridegroom addressed them in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 and gentlemen, I am Josiah Bounderby of Coketown. 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done my wife and myself the honour of drinking our heal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iness, I suppose I must acknowledge the same; thoug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l know me, and know what I am, and what my extraction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n't expect a speech from a man who, when he sees a Post,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Post," and when he sees a Pump, says "that's a Pump,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to be got to call a Post a Pump, or a Pump a Post, or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a Toothpick.  If you want a speech this morning,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ther-in-law, Tom Gradgrind, is a Member of Parlia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where to get it.  I am not your man.  However, if I fee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dependent when I look around this table to-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 how little I thought of marrying Tom Gradgrind'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a ragged street-boy, who never washed his face unl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a pump, and that not oftener than once a fortnight, I hop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excused.  So, I hope you like my feeling independent;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, I can't help it.  I do feel independent.  Now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and you have mentioned, that I am this day ma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radgrind's daughter.  I am very glad to be so.  It ha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y wish to be so.  I have watched her bringing-up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she is worthy of me.  At the same time - not to dece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believe I am worthy of her.  So, I thank you, on bo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, for the good-will you have shown towards us; and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 can give the unmarried part of the present company, is thi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every bachelor may find as good a wife as I have found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every spinster may find as good a husband as my wif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after which oration, as they were going on a nuptial tr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yons, in order that Mr. Bounderby might take the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ow the Hands got on in those parts, and whether they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be fed with gold spoons; the happy pair depar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road.  The bride, in passing down-stairs, dressed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found Tom waiting for her - flushed, eith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or the vinous part of the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game girl you are, to be such a first-rate sister, L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ung to him as she should have clung to some far better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, and was a little shaken in her reserved composur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Bounderby's quite ready,' said Tom.  'Time's up.  Good-bye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on the look-out for you, when you come back.  I sa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Loo!  AN'T it uncommonly jolly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FIRST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SECOND - REA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EFFECTS IN THE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NNY midsummer day.  There was such a thing sometimes, ev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from a distance in such weather, Coketown lay shroud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e of its own, which appeared impervious to the sun's ray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knew the town was there, because you knew ther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o such sulky blotch upon the prospect without a town.  A bl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ot and smoke, now confusedly tending this way, now tha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spiring to the vault of Heaven, now murkily creeping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as the wind rose and fell, or changed its quarter:  a d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less jumble, with sheets of cross light in it, that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masses of darkness:- Coketown in the distan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ve of itself, though not a brick of it could b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nder was, it was there at all.  It had been ruined so of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mazing how it had borne so many shocks.  Surely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such fragile china-ware as that of which the mill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were made.  Handle them never so lightly, and they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 with such ease that you might suspect them of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ed before.  They were ruined, when they were required to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children to school; they were ruined when inspecto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o look into their works; they were ruined, wh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s considered it doubtful whether they were quite jus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opping people up with their machinery; they were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ne, when it was hinted that perhaps they need not always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 much smoke.  Besides Mr. Bounderby's gold spoon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received in Coketown, another prevalent fiction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there.  It took the form of a threat.  Whene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er felt he was ill-used - that is to say, wheneve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eft entirely alone, and it was proposed to h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ble for the consequences of any of his acts - he was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out with the awful menace, that he would 'sooner pit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into the Atlantic.'  This had terrified the Home Secre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n inch of his life, on several occa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Coketowners were so patriotic after all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pitched their property into the Atlantic yet, bu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had been kind enough to take mighty good care of i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t was, in the haze yonder; and it increased and multi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were hot and dusty on the summer day, and the su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right that it even shone through the heavy vapour droop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, and could not be looked at steadily.  Stokers eme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w underground doorways into factory yards, and sat on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sts, and palings, wiping their swarthy visag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coals.  The whole town seemed to be frying in o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tifling smell of hot oil everywhere.  The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s shone with it, the dresses of the Hands were soi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mills throughout their many stories oozed and trickl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mosphere of those Fairy palaces was like the brea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om:  and their inhabitants, wasting with heat, toiled langu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sert.  But no temperature made the melancholy m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phants more mad or more sane.  Their wearisome heads went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the same rate, in hot weather and cold, wet we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, fair weather and foul.  The measured motion of their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lls, was the substitute Coketown had to show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of rustling woods; while, for the summer hum of insect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ffer, all the year round, from the dawn of Mond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of Saturday, the whirr of shafts and w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ily they whirred all through this sunny day,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 more sleepy and more hot as he passed the humming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lls.  Sun-blinds, and sprinklings of water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d the main streets and the shops; but the mill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 and alleys, baked at a fierce heat.  Down upon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black and thick with dye, some Coketown boys who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- a rare sight there - rowed a crazy boat, which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mous track upon the water as it jogged along, while every di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ar stirred up vile smells.  But the sun itself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ent, generally, was less kind to Coketown than hard fr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rely looked intently into any of its closer region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ndering more death than life.  So does the eye of Heaven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n evil eye, when incapable or sordid hands are inter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it and the things it looks upon to b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sat in her afternoon apartment at the Bank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er side of the frying street.  Office-hours were over: 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iod of the day, in warm weather, she usually embel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genteel presence, a managerial board-room over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  Her own private sitting-room was a story higher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which post of observation she was ready, every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eet Mr. Bounderby, as he came across the road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zing recognition appropriate to a Victim. 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now a year; and Mrs. Sparsit had never released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termined pity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 offered no violence to the wholesome monotony of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other red brick house, with black outside shutters,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blinds, a black street-door up two white steps, a bra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plate, and a brazen door-handle full stop.  It was a s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r than Mr. Bounderby's house, as other houses were from a s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lf-a-dozen sizes smaller; in all other particular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according to pat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was conscious that by coming in the evening-tid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ks and writing implements, she shed a feminine,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aristocratic, grace upon the office.  Seated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work or netting apparatus, at the window, she had a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datory sense of correcting, by her ladylike deportment, the r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spect of the place.  With this impress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character upon her, Mrs. Sparsit considered hersel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ort, the Bank Fairy.  The townspeople who, in their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assing, saw her there, regarded her as the Bank Drag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watch over the treasures of the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ose treasures were, Mrs. Sparsit knew as little as the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and silver coin, precious paper, secrets that if divul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ring vague destruction upon vague persons (gene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people whom she disliked), were the chief item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l catalogue thereof.  For the rest, she knew that after off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, she reigned supreme over all the office furniture,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ked-up iron room with three locks, against the door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chamber the light porter laid his head every night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kle bed, that disappeared at cockcrow.  Further, she was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ount over certain vaults in the basement, sharply spik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ommunication with the predatory world; and over the relic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day's work, consisting of blots of ink, worn-out p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of wafers, and scraps of paper torn so smal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teresting could ever be deciphered on them wh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tried.  Lastly, she was guardian over a little armou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lasses and carbines, arrayed in vengeful order above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chimney-pieces; and over that respectable tradition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parated from a place of business claiming to be wealthy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of fire-buckets - vessels calculated to be of no phy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 on any occasion, but observed to exercise a fine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, almost equal to bullion, on most beho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f serving-woman and the light porter completed Mrs. Spars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e.  The deaf serving-woman was rumoured to be wealthy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had for years gone about among the lower orders of Coke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ould be murdered some night when the Bank was shu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ke of her money.  It was generally considered, inde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due some time, and ought to have fallen long ago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kept her life, and her situation, with an ill-condi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city that occasioned much offence and dis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's tea was just set for her on a pert littl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tripod of legs in an attitude, which she insinuat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-hours, into the company of the stern, leathern-topped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-table that bestrode the middle of the room.  The light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the tea-tray on it, knuckling his forehead as a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Bitzer,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returned the light porter.  He was a very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indeed; as light as in the days when he blinkingly defi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for girl number twe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s shut up, Bitzer?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s shut up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,' said Mrs. Sparsit, pouring out her tea, 'is the n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? 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I can't say that I have heard anything partic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eople are a bad lot, ma'am; but that is no ne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the restless wretches doing now?' aske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 going on in the old way, ma'am.  Uniting, and leagu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 to stand by one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uch to be regretted,' said Mrs. Sparsit, making her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oman and her eyebrows more Coriolanian in the strength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ty, 'that the united masters allow of any such cla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said Bit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united themselves, they ought one and all to set their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employing any man who is united with any other ma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have done that, ma'am,' returned Bitzer; 'but it rather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pretend to understand these things,' said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gnity, 'my lot having been signally cast in a wid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sphere; and Mr. Sparsit, as a Powler, being also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pale of any such dissensions.  I only know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must be conquered, and that it's high time it was done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returned Bitzer, with a demonstration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Mrs. Sparsit's oracular authority.  'You couldn'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learer, I am sure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was his usual hour for having a little confidential c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. Sparsit, and as he had already caught her eye an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going to ask him something, he made a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ng the rulers, inkstands, and so forth, while that lad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her tea, glancing through the open window,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it been a busy day, Bitzer?' aske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very busy day, my lady.  About an average day.'  He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lided into my lady, instead of ma'am, as an in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Mrs. Sparsit's personal dignity and clai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lerks,' said Mrs. Sparsit, carefully brush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ceptible crumb of bread and butter from her left-hand mit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rustworthy, punctual, and industrious, of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 pretty fair, ma'am.  With the usual excep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ld the respectable office of general spy and inform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for which volunteer service he received a prese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, over and above his weekly wage.  He had grown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clear-headed, cautious, prudent young man, who was sa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se in the world.  His mind was so exactly regulate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affections or passions.  All his proceedings were the res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icest and coldest calculation; and it was not without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Sparsit habitually observed of him, that he was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the steadiest principle she had ever known. 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himself, on his father's death, that his mother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settlement in Coketown, this excellent young economis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ed that right for her with such a steadfast adher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of the case, that she had been shut up in the work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.  It must be admitted that he allowed her half a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 a year, which was weak in him:  first, because all gif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 inevitable tendency to pauperise the recipi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ly, because his only reasonable transaction in that commod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to buy it for as little as he could possibly g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l it for as much as he could possibly get; it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ascertained by philosophers that in this is compri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duty of man - not a part of man's duty, but the w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fair, ma'am.  With the usual exception, ma'am,'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- h!' said Mrs. Sparsit, shaking her head over her tea-c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long gu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homas, ma'am, I doubt Mr. Thomas very much, ma'am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s ways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zer,' said Mrs. Sparsit, in a very impressive manner,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my having said anything to you respecting na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a'am.  It's quite true that you did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being used, and they're always best avoi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remember that I have a charge here,' said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air of state.  'I hold a trust here, Bitzer, und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However improbable both Mr. Bounderby and myself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emed it years ago, that he would ever become my pat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me an annual compliment, I cannot but regard him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  From Mr. Bounderby I have received every acknowledg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cial station, and every recognition of my family desce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possibly expect.  More, far more.  Therefore, to my pat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be scrupulously true.  And I do not consider, I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, I cannot consider,' said Mrs. Sparsit, with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stock on hand of honour and morality, 'that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ulously true, if I allowed names to be mentioned un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, that are unfortunately - most unfortunately - no doub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- connected with 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 knuckled his forehead again, and again begged par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itzer,' continued Mrs. Sparsit, 'say an individual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ear you; say Mr. Thomas, and you must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usual exception, ma'am,' said Bitzer, trying back, '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- h!'  Mrs. Sparsit repeated the ejaculation, the shak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ver her tea-cup, and the long gulp, as tak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gain at the point where it had been 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individual, ma'am,' said Bitzer, 'has never been what he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, since he first came into the place. 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ipated, extravagant idler.  He is not worth his salt,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n't get it either, if he hadn't a friend and rela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ma'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- h!' said Mrs. Sparsit, with another melancholy shak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hope, ma'am,' pursued Bitzer, 'that his friend and r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supply him with the means of carrying on.  Otherw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we know out of whose pocket that money co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- h!' sighed Mrs. Sparsit again, with another melancholy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to be pitied, ma'am.  The last party I have alluded to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itied, ma'am,' said Bit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itzer,' said Mrs. Sparsit.  'I have always pit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sion, alw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an individual, ma'am,' said Bitzer, dropping his vo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nearer, 'he is as improvident as any of the peopl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  And you know what their improvidence is, ma'am. 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wish to know it better than a lady of your eminenc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ould do well,' returned Mrs. Sparsit, 'to take examp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itz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.  But, since you do refer to me, now look a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  I have put by a little, ma'am, already.  That gratu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receive at Christmas, ma'am:  I never touch it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go the length of my wages, though they're not high,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can't they do as I have done, ma'am?  What one person can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an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gain, was among the fictions of Coketown.  Any capital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ho had made sixty thousand pounds out of sixpence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d to wonder why the sixty thousand nearest Hands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make sixty thousand pounds out of sixpence, and more o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ed them every one for not accomplishing the little f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did you can do.  Why don't you go and do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eir wanting recreations, ma'am,' said Bitzer, 'it's 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nsense.  I don't want recreations.  I never did, and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; I don't like 'em.  As to their combining together;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m, I have no doubt, that by watching and inform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 could earn a trifle now and then, whether in mone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will, and improve their livelihood.  Then, why don'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it, ma'am!  It's the first consideration of a r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and it's what they pretend to w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end indeed!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we are constantly hearing, ma'am, till it become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seous, concerning their wives and families,' said Bitzer. 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me, ma'am!  I don't want a wife and family.  Wh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ey are improvident,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returned Bitzer, 'that's where it is. 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ovident and less perverse, ma'am, what would they do?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, "While my hat covers my family," or "while my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s my family," - as the case might be, ma'am - "I have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d, and that's the person I most like to fee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assented Mrs. Sparsit, eating mu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said Bitzer, knuckling his forehead aga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or the favour of Mrs. Sparsit's improving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wish a little more hot water, ma'am, or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 that I could fetc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just now, Bitz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.  I shouldn't wish to disturb you at your me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particularly tea, knowing your partiality for i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, craning a little to look over into the street from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; 'but there's a gentleman been looking up here for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, ma'am, and he has come across as if he was going to kn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his knock, ma'am,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epped to the window; and looking out, and drawing i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confirmed himself with, 'Yes, ma'am.  Would you wi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be shown in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o it can be,' said Mrs. Sparsit, wiping her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ranging her mitt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r, ma'am, evid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stranger can want at the Bank at this time of th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he comes upon some business for which he is too lat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,' said Mrs. Sparsit, 'but I hold a charg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from Mr. Bounderby, and I will never shrink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 see him is any part of the duty I have accepted, I wi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Use your own discretion, Bitz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visitor, all unconscious of Mrs. Sparsit's magnani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repeated his knock so loudly that the light porter ha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open the door; while Mrs. Sparsit took the precau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ing her little table, with all its appliances upon i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board, and then decamped up-stairs, that she might appea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ful, with the greater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a'am, the gentleman would wish to see you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, with his light eye at Mrs. Sparsit's keyhole.  So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, who had improved the interval by touching up her cap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lassical features down-stairs again, and entered the bo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in the manner of a Roman matron going outside the city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eat with an invading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having strolled to the window, and being then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oking carelessly out, was as unmoved by this impressive e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n could possibly be.  He stood whistling to himself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ble coolness, with his hat still on, and a certai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upon him, in part arising from excessive summer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from excessive gentility.  For it was to be seen with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that he was a thorough gentleman, made to the mode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weary of everything, and putting no more faith in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Luci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, sir,' quoth Mrs. Sparsit, 'you wished to se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he said, turning and removing his hat; '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thought Mrs. Sparsit, as she made a stately bend.  '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rty, good-looking, good figure, good teeth, good voice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, well-dressed, dark hair, bold eyes.'  All whic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observed in her womanly way - like the Sultan who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the pail of water - merely in dipping down and co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be seated, sir,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Allow me.'  He placed a chair for her, but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carelessly lounging against the table.  'I left my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ailway looking after the luggage - very heavy tr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quantity of it in the van - and strolled on, looking abou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odd place.  Will you allow me to ask you if it'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lack a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general much blacker,' returned Mrs. Sparsit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possible!  Excuse me:  you are not a native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Mrs. Sparsit.  'It was once my good or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 as it may be - before I became a widow - to move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sphere.  My husband was a Pow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really!' said the stranger.  'Was - 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repeated, 'A Pow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wler Family,' said the stranger, after reflecting a few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signified assent.  The stranger seemed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d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be very much bored here?' was the inference he dre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un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servant of circumstances, sir,' said Mrs. Sparsit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ng adapted myself to the governing power of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philosophical,' returned the stranger, 'and very exempl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udable, and - '  It seemed to be scarcely worth his whi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the sentence, so he played with his watch-chain we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be permitted to ask, sir,' said Mrs. Sparsit, 'to w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bted for the favour of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dly,' said the stranger.  'Much obliged to you for rem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am the bearer of a letter of introduction to Mr.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er.  Walking through this extraordinarily black town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etting dinner ready at the hotel, I asked a fellow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t; one of the working people; who appeared to have been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wer-bath of something fluffy, which I assume to be the 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inclin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- Raw material - where Mr. Bounderby, the banker, might re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, misled no doubt by the word Banker, he direct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.  Fact being, I presume, that Mr. Bounderby the Ban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reside in the edifice in which I have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this explan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Mrs. Sparsit, 'he doe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had no intention of delivering my lett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, nor have I. But strolling on to the Bank to 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having the good fortune to observe at the wind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which he languidly waved his hand, then slightly bowed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f a very superior and agreeable appearance, I conside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do better than take the liberty of asking th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r. Bounderby the Banker does live.  Which I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, with all suitable apologies,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attention and indolence of his manner were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, to Mrs. Sparsit's thinking, by a certain gallant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, which offered her homage too.  Here he was, for instanc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ment, all but sitting on the table, and yet lazily b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, as if he acknowledged an attraction in her that m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- in 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nks, I know, are always suspicious, and officially must b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stranger, whose lightness and smoothness of spee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likewise; suggesting matter far more sensible and hum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t ever contained - which was perhaps a shrewd devi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r of this numerous sect, whosoever may have been that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:  'therefore I may observe that my letter - here it is -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ember for this place - Gradgrind - whom I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knowing in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recognized the hand, intimated that such confi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unnecessary, and gave Mr. Bounderby's address,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ful clues and directions in 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sand thanks,' said the stranger.  'Of course you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er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joined Mrs. Sparsit.  'In my dependent r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I have known him ten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n eternity!  I think he married Gradgrind's 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s. Sparsit, suddenly compressing her mouth, '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-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y is quite a philosopher, I am to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,' said Mrs. Sparsit.  '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y impertinent curiosity,' pursued the stranger, fl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Mrs. Sparsit's eyebrows, with a propitiatory air, '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family, and know the world.  I am about to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and may have much to do with them.  Is the lady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?  Her father gives her such a portentously hard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that I have a burning desire to know.  I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unapproachable?  Repellently and stunningly clever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by your meaning smile, you think not.  You have poured b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anxious soul.  As to age, now.  Forty?  Five and thi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laughed outright.  'A chit,' said she.  'Not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honour, Mrs. Powler,' returned the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ching himself from the table, 'that I never was so ast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eally did seem to impress him, to the utmost ext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of being impressed.  He looked at his informant for fu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minute, and appeared to have the surprise in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.  'I assure you, Mrs. Powler,' he then said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, 'that the father's manner prepared me for a gr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y maturity.  I am obliged to you, of all things, for corr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bsurd a mistake.  Pray excuse my intrusion.  Many thanks. 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wed himself out; and Mrs. Sparsit, hiding in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, saw him languishing down the street on the shady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observed of all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the gentleman, Bitzer?' she asked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when he came to tak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ends a deal of money on his dres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ust be admitted,' said Mrs. Sparsit, 'that it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returned Bitzer, 'if that's worth the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 which, ma'am,' resumed Bitzer, while he was polis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'he looks to me as if he ga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immoral to game,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ridiculous, ma'am,' said Bitzer, 'because the chanc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play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that the heat prevented Mrs. Sparsit from wor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ther it was that her hand was out, she did no wo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She sat at the window, when the sun began to sink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e; she sat there, when the smoke was burning red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faded from it, when darkness seemed to rise slowl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and creep upward, upward, up to the house-tops,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steeple, up to the summits of the factory chimneys,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.  Without a candle in the room, Mrs. Sparsit sa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with her hands before her, not thinking much of the s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ning; the whooping of boys, the barking of dogs, the r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eels, the steps and voices of passengers, the shrill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, the clogs upon the pavement when it was their hour fo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the shutting-up of shop-shutters.  Not until the light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at her nocturnal sweetbread was ready, did Mrs.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se herself from her reverie, and convey her dens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 - by that time creased with meditation, as if they n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ing out-up-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you Fool!' said Mrs. Sparsit, when she was alone at her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meant, she did not say; but she could scarcely have me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b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MR. JAMES HART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dgrind party wanted assistance in cutting the throa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.  They went about recruiting; and where could they enl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s more hopefully, than among the fine gentlemen who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ut everything to be worth nothing, were equally 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the healthy spirits who had mounted to this subl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were attractive to many of the Gradgrind school.  They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gentlemen; they pretended that they did not, but the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came exhausted in imitation of them; and they yaw-yaw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peech like them; and they served out, with an enervated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ouldy rations of political economy, on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led their disciples.  There never before was seen on ear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nderful hybrid race as was thus 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fine gentlemen not regularly belonging to the Gradgr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there was one of a good family and a better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appy turn of humour which had told immensely with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ons on the occasion of his entertaining it with his (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) view of a railway accident, in whic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officers ever known, employed by the most liberal mana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ard of, assisted by the finest mechanical contrivance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sed, the whole in action on the best line ever constructed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 five people and wounded thirty-two, by a casualt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excellence of the whole system would have been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lete.  Among the slain was a cow, and among the sc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unowned, a widow's cap.  And the honourable member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led the House (which has a delicate sense of humour) by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 on the cow, that it became impatient of any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Coroner's Inquest, and brought the railway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heers and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is gentleman had a younger brother of still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n himself, who had tried life as a Corn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ons, and found it a bore; and had afterwards tried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of an English minister abroad, and found it a bore;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rolled to Jerusalem, and got bored there; and had then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chting about the world, and got bored everywhere.  To wh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and jocular, member fraternally said one day, 'J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good opening among the hard Fact fellows, and they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.  I wonder you don't go in for statistics.'  Jem, rather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ovelty of the idea, and very hard up for a change,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'go in' for statistics as for anything else.  So,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He coached himself up with a blue-book or two; and his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about among the hard Fact fellows, and said, 'If you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n, for any place, a handsome dog who can make you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peech, look after my brother Jem, for he's your man.'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dashes in the public meeting way, Mr. Gradgrind and a counc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litical sages approved of Jem, and it was resolved to se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Coketown, to become known there and in the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 the letter Jem had last night shown to Mrs. Sparsi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now held in his hand; superscribed, 'Jos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Esquire, Banker, Coketown.  Specially to introduce J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, Esquire.  Thomas Gradgr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n hour of the receipt of this dispatch and Mr. J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's card, Mr. Bounderby put on his hat and went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.  There he found Mr. James Harthouse looking out of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of mind so disconsolate, that he was already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'go in' for some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, sir,' said his visitor, 'is Josiah Bounderb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Harthouse was very happy indeed (though he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) to have a pleasure he had long 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ketown, sir,' said Bounderby, obstinately taking a chair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kind of place you have been accustomed to.  Therefor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allow me - or whether you will or not, for I am a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- I'll tell you something about it before we go any fur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thouse would be ch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too sure of that,' said Bounderby.  'I don't promis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f all, you see our smoke.  That's meat and drink to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healthiest thing in the world in all respec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for the lungs.  If you are one of those who want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 it, I differ from you.  We are not going to w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s of our boilers out any faster than we wear 'em out now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humbugging sentiment in Great Britain and Ire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'going in' to the fullest extent, Mr. Harthouse rejo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 I assure you I am entirely and completely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thinking.  On convi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it,' said Bounderby.  'Now, you have heard a l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lk about the work in our mills, no doubt.  You have?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I'll state the fact of it to you.  It's the pleasantest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, and it's the lightest work there is, and it's the b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work there is.  More than that, we couldn't improve the m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unless we laid down Turkey carpets on the flo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're not a-going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 perfectly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ly,' said Bounderby, 'as to our Hands.  There's not a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wn, sir, man, woman, or child, but has one ultimate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fe.  That object is, to be fed on turtle soup and venis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ld spoon.  Now, they're not a-going - none of 'em - 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on turtle soup and venison with a gold spoon.  And now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thouse professed himself in the highest degree instr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freshed, by this condensed epitome of the whole Coke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' replied Mr. Bounderby, 'it suits my dispos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full understanding with a man, particularly with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en I make his acquaintance.  I have only one thing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you, Mr. Harthouse, before assuring you of the pleasu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hall respond, to the utmost of my poor ability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m Gradgrind's letter of introduction.  You are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Don't you deceive yourself by supposing for a mo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man of family.  I am a bit of dirty riff-raff, and a gen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 of tag, rag, and bobta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thing could have exalted Jem's interest in Mr. Bounderb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this very circumstance.  Or, so he tol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now,' said Bounderby, 'we may shake hands on equal term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equal terms, because although I know what I am, and the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 of the gutter I have lifted myself out of, better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does, I am as proud as you are.  I am just as proud as you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w asserted my independence in a proper manner, I ma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w do you find yourself, and I hope you're prett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, Mr. Harthouse gave him to understand as they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for the salubrious air of Coketown.  Mr. Bounderby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with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know,' said he, 'or perhaps you don't know, I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radgrind's daughter.  If you have nothing better to do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up town with me, I shall be glad to introduce you to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's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' said Jem, 'you anticipate my dearest wis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out without further discourse; and Mr. Bounderby pil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acquaintance who so strongly contrasted with him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red brick dwelling, with the black outside shutte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inside blinds, and the black street door up the two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.  In the drawing-room of which mansion, ther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o them the most remarkable girl Mr. James Harthous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.  She was so constrained, and yet so careless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, and yet so watchful; so cold and proud, and ye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ly ashamed of her husband's braggart humility -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runk as if every example of it were a cut or a blow;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 new sensation to observe her.  In face she was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than in manner.  Her features were handsome; b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play was so locked up, that it seemed impossible to g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ir genuine expression.  Utterly indifferent, perfectly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t, never at a loss, and yet never at her ease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company with them there, and her mind apparentl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- it was of no use 'going in' yet awhile to comprehe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for she baffled all penet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istress of the house, the visitor glanced to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  There was no mute sign of a woman in the room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little adornment, no fanciful little device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vial, anywhere expressed her influence.  Cheer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less, boastfully and doggedly rich, there the room star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resent occupants, unsoftened and unrelieved by the least t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womanly occupation.  As Mr. Bounderby stood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hold gods, so those unrelenting divinities occupi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around Mr. Bounderby, and they were worthy of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ll ma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 sir,' said Bounderby, 'is my wife, Mrs. Bounderby: 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's eldest daughter.  Loo, Mr. James Harthouse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has joined your father's muster-roll.  If he is not T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's colleague before long, I believe we shall at least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in connexion with one of our neighbouring town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, Mr. Harthouse, that my wife is my junior. 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saw in me to marry me, but she saw something in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or she wouldn't have married me.  She has l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 knowledge, sir, political and otherwise.  If you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 for anything, I should be troubled to recommend you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dviser than Loo Bounder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more agreeable adviser, or one from whom he would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learn, Mr. Harthouse could never be recomm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his host.  'If you're in the complimentary l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get on here, for you'll meet with no competition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in the way of learning compliments myself,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 to understand the art of paying 'em.  In fact, despise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your bringing-up was different from mine; mine was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by George!  You're a gentleman, and I don't prete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I am Josiah Bounderby of Coketown, and that's enough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ough I am not influenced by manners and station, L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may be.  She hadn't my advantages - disadvantage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all 'em, but I call 'em advantages - so you'll not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wer, I 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' said Jem, turning with a smile to Louisa, '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animal in a comparatively natural state, quite fre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 in which a conventional hack like myself wor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spect Mr. Bounderby very much,' she quietly returned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atural that you sh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isgracefully thrown out, for a gentleman who had s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the world, and thought, 'Now, how am I to take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oing to devote yourself, as I gather from w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has said, to the service of your country.  You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mind,' said Louisa, still standing before him where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topped - in all the singular contrariety of her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and her being obviously very ill at ease - 'to s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 the way out of all its difficul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' he returned, laughing, 'upon my honour, n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no such pretence to you.  I have seen a little,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up and down; I have found it all to be very worthles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has, and as some confess they have, and some do no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in for your respected father's opinions - really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choice of opinions, and may as well back them as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ne of your own?' ask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so much as the slightest predilection left. 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 attach not the least importance to any opinions.  The res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arieties of boredom I have undergone, is a conv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less conviction is too industrious a word for the lazy sent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tertain on the subject), that any set of ideas will do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good as any other set, and just as much harm as any other 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English family with a charming Italian motto.  W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will be.  It's the only truth go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icious assumption of honesty in dishonesty - a vi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, so deadly, and so common - seemed, he observed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ress her in his favour.  He followed up the advantag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n his pleasantest manner:  a manner to which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as much or as little meaning as she pleased:  'The sid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prove anything in a line of units, tens, hundre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, Mrs. Bounderby, seems to me to afford the most fu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a man the best chance.  I am quite as much attached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 believed it.  I am quite ready to go in for it,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as if I believed it.  And what more could I possibly d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belie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singular politician,' sai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; I have not even that merit.  We are the largest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ate, I assure you, Mrs. Bounderby, if we all fell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dopted ranks and were reviewed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who had been in danger of bursting in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here with a project for postponing the family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half-past six, and taking Mr. James Harthouse in the mean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round of visits to the voting and interesting notabil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and its vicinity.  The round of visits was made;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arthouse, with a discreet use of his blue coaching, cam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, though with a considerable accession of bore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, he found the dinner-table laid for four,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ly three.  It was an appropriate occasion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to discuss the flavour of the hap'orth of stewed eel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urchased in the streets at eight years old; and also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ior water, specially used for laying the dust,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shed down that repast.  He likewise entertained his g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soup and fish, with the calculation that he (Bounderb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aten in his youth at least three horses under the gu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nies and saveloys.  These recitals, Jem, in a languid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with 'charming!' every now and then; and they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ecided him to 'go in' for Jerusalem again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had he been less curious respecting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nothing,' he thought, glancing at her as she sa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the table, where her youthful figure, small and sligh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aceful, looked as pretty as it looked misplaced; '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at will move that f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  By Jupiter, there was something, and here it was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shape.  Tom appeared.  She changed as the door op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ke into a beaming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utiful smile.  Mr. James Harthouse might not have though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it, but that he had wondered so long at her impassiv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out her hand - a pretty little soft hand; and her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upon her brother's, as if she would have carried them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?' thought the visitor.  'This whelp is the only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res for.  So,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lp was presented, and took his chair.  The appell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lattering, but not unmer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your age, young Tom,' said Bounderby, 'I was punct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 got no din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were my age,' resumed Tom, 'you hadn't a wrong bal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right, and hadn't to dress after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that now,' sai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' grumbled Tom.  'Don't begin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' said Harthouse, perfectly hearing this u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 as it went on; 'your brother's face is quite familiar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have seen him abroad?  Or at some public school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he resumed, quite interested, 'he has never been abroad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educated here, at home.  Tom, love, I am tell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that he never saw you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uch luck, sir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little enough in him to brighten her face, for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 young fellow, and ungracious in his manner even to her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greater must have been the solitude of her heart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of some one on whom to bestow it.  'So much the more i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lp the only creature she has ever cared for,' thought Mr. J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, turning it over and over.  'So much the more. 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in his sister's presence, and after she had left the ro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lp took no pains to hide his contempt for Mr.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could indulge it without the observat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man, by making wry faces, or shutting one eye. 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ing to these telegraphic communications, Mr. Hart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him much in the course of the evening, and show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liking for him.  At last, when he rose to retur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, and was a little doubtful whether he knew the way by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lp immediately proffered his services as guide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him to escort him th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THE W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remarkable that a young gentleman who had be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under one continuous system of unnatural restraint, sh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te; but it was certainly the case with Tom.  It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hat a young gentleman who had never been left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 for five consecutive minutes, should be incapable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verning himself; but so it was with Tom.  It was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that a young gentleman whose imaginatio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led in his cradle, should be still inconvenienced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 in the form of grovelling sensualities; but such a mon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all doubt, was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moke?' asked Mr. James Harthouse, when they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do no less than ask Tom up; and Tom could do no l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up.  What with a cooling drink adapted to the weather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ak as cool; and what with a rarer tobacco than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in those parts; Tom was soon in a highly free and easy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end of the sofa, and more than ever disposed to admi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riend at the other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blew his smoke aside, after he had been smoking a little wh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an observation of his friend.  'He don't seem to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s dress,' thought Tom, 'and yet how capitally he doe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easy swell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Harthouse, happening to catch Tom's eye, remark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 nothing, and filled his glass with his own negligen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' said Tom.  'Thank'ee.  Well, Mr. Harthouse,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about a dose of old Bounderby to-night.'  Tom sai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eye shut up again, and looking over his glass know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entert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good fellow indeed!' returned Mr. James Hart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so, don't you?' said Tom.  And shut up his ey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Harthouse smiled; and rising from his end of the sof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unging with his back against the chimney-piece, so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fore the empty fire-grate as he smoked, in front of T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at him, observ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comical brother-in-law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comical brother-in-law old Bounderby is, I think you me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piece of caustic, Tom,' retorted Mr. James Hart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so very agreeable in being so intima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waistcoat; in being called Tom, in such an intimate wa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voice; in being on such off-hand terms so soon,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whiskers; that Tom was uncommonly pleased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don't care for old Bounderby,' said he, 'if you mea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ways called old Bounderby by the same name whe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 him, and I have always thought of him in the sam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going to begin to be polite now, about old Bounderb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rather late in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me,' returned James; 'but take care when his wif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wife?' said Tom.  'My sister Loo?  O yes!'  And he laug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a little more of the cooling 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arthouse continued to lounge in the same place and att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his cigar in his own easy way, and looking pleasan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lp, as if he knew himself to be a kind of agreeable de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only to hover over him, and he must give up his whole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required.  It certainly did seem that the whelp yield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.  He looked at his companion sneakingly, he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ly, he looked at him boldly, and put up one le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Loo?' said Tom.  'She never cared for old Bounder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past tense, Tom,' returned Mr. James Hart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the ash from his cigar with his little finger.  'We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tense,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b neuter, not to care.  Indicative mood, present tense. 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singular, I do not care; second person singular, thou d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are; third person singular, she does not care,' return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  Very quaint!' said his friend.  'Though you don't mea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 mean it,' cried Tom.  'Upon my honour!  Why, 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, Mr. Harthouse, that you really suppose my sister Loo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for old Bounder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' returned the other, 'what am I bound to sup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nd two married people living in harmony and happ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by this time got both his legs on the sofa.  If his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had not been already there when he was called a dear fellow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put it up at that great stage of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it necessary to do something then, he stretched himself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greater length, and, reclining with the back of his hea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sofa, and smoking with an infinite assum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ce, turned his common face, and not too sober eyes,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looking down upon him so carelessly yet so pot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our governor, Mr. Harthouse,' said Tom, 'and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n't be surprised that Loo married old Bounderby.  S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over, and the governor proposed old Bounderby, and s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dutiful in your interesting sister,' said Mr. J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she wouldn't have been as dutiful, and it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ff as easily,' returned the whelp, 'if it hadn't be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ter merely lifted his eyebrows; but the whelp wa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ersuaded her,' he said, with an edifying air of superi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stuck into old Bounderby's bank (where I never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), and I knew I should get into scrapes there, if she pu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pipe out; so I told her my wishes, and she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She would do anything for me.  It was very game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charming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t was altogether so important to her as it was to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m coolly, 'because my liberty and comfort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etting on, depended on it; and she had no other lo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ing at home was like staying in jail - especially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It wasn't as if she gave up another lover for old Bounder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 it was a good thing in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 delightful.  And she gets on so placi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' returned Tom, with contemptuous patronage, 'she's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  A girl can get on anywhere.  She has settled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she don't mind.  It does just as well as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though Loo is a girl, she's not a common sort of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n shut herself up within herself, and think - as I hav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her sit and watch the fire - for an hour at a stre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?  Has resources of her own,' said Harthouse,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much of that as you may suppose,' returned Tom; 'fo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had her crammed with all sorts of dry bones and saw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his syst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med his daughter on his own model?' suggested Hart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daughter?  Ah! and everybody else.  Why, he formed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, though,' said Tom, shaking his head.  'I mean to sa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, that when I first left home and went to old Bounderby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s flat as a warming-pan, and knew no more about life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yster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Tom!  I can hardly believe that.  A joke's a j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!' said the whelp.  'I am serious; I am indeed!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with great gravity and dignity for a little while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in a highly complacent tone, 'Oh!  I have picked up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  I don't deny that.  But I have done it myself; no than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vern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intelligent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intelligent sister is about where she was.  Sh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to me that she had nothing to fall back upon, that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fall back upon; and I don't see how she is to have go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ince.  But she don't mind,' he sagaciously added, puff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igar again.  'Girls can always get on, some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ing at the Bank yesterday evening, for Mr. Bounder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, I found an ancient lady there, who seems to ent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dmiration for your sister,' observed Mr. James Hart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away the last small remnant of the cigar he had now sm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 Sparsit!' said Tom.  'What! you have seen her already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nodded.  Tom took his cigar out of his mouth, to sh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(which had grown rather unmanageable) with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nd to tap his nose several times with his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 Sparsit's feeling for Loo is more than admiration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' said Tom.  'Say affection and devotion.  Mother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t her cap at Bounderby when he was a bachelor.  Oh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the last words spoken by the whelp, before a gid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iness came upon him, followed by complete oblivion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from the latter state by an uneasy dream of being stir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oot, and also of a voice saying:  'Come, it's late.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said, scrambling from the sofa.  'I must take my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 though.  I say.  Yours is very good tobacco.  But it'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's too mild,' returned his entert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- it's ridiculously mild,' said Tom.  'Where's the do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 another odd dream of being taken by a waiter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, which, after giving him some trouble and difficulty,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into the main street, in which he stood alone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home pretty easily, though not yet free from an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esence and influence of his new friend -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somewhere in the air, in the same negligent att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him with the same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lp went home, and went to bed.  If he had had any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done that night, and had been less of a whelp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rother, he might have turned short on the road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down to the ill-smelling river that was dyed black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bed in it for good and all, and have curtained his h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ith its filthy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MEN AND BR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friends, the down-trodden operatives of Coketown!  O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nd fellow-countrymen, the slaves of an iron-hande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ing despotism!  Oh, my friends and fellow-suffer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workmen, and fellow-men!  I tell you that the hour is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must rally round one another as One united pow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le into dust the oppressors that too long have batten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under of our families, upon the sweat of our brows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of our hands, upon the strength of our sinews, upon the G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glorious rights of Humanity, and upon the holy and e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s of Brotherh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 'Hear, hear, hear!'  'Hurrah!' and other cries, ar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voices from various parts of the densely crow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ocatingly close Hall, in which the orator, perched on a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himself of this and what other froth and fume he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had declaimed himself into a violent heat, and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as he was hot.  By dint of roaring at the top of hi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flaring gaslight, clenching his fists, knitting his b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his teeth, and pounding with his arms, he had taken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self by this time, that he was brought to a st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for a glass of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od there, trying to quench his fiery face with his d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ter, the comparison between the orator and the crow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faces turned towards him, was extreme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.  Judging him by Nature's evidence, he was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in very little but the stage on which he stood.  In man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he was essentially below them.  He was not so hones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so manly, he was not so good-humoured; he substit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 for their simplicity, and passion for their safe so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.  An ill-made, high-shouldered man, with lowering br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tures crushed into an habitually sour express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ed most unfavourably, even in his mongrel dres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ody of his hearers in their plain working clothes. 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always is to consider any assembly in the act of submis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ing itself to the dreariness of some complacent person,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mmoner, whom three-fourths of it could, by no human me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out of the slough of inanity to their own intellectual lev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articularly strange, and it was even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, to see this crowd of earnest faces, whose hones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no competent observer free from bias could doubt, so ag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uch a lea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!  Hear, hear!  Hurrah!  The eagerness both of atten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, exhibited in all the countenances, made them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sight.  There was no carelessness, no languor, no 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; none of the many shades of indifference to be s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assemblies, visible for one moment there.  That eve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s condition to be, somehow or other, worse than it might b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 man considered it incumbent on him to join the 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making of it better; that every man felt his only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 his allying himself to the comrades by whom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; and that in this belief, right or wrong (unhapp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then), the whole of that crowd were gravely, de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 in earnest; must have been as plain to any one who c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what was there, as the bare beams of the roof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ned brick walls.  Nor could any such spectator fail to kn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breast, that these men, through their very delu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great qualities, susceptible of being turned to the happ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t account; and that to pretend (on the strength of sw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oms, howsoever cut and dried) that they went astray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ause, and of their own irrational wills, was to pre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could be smoke without fire, death without bi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 without seed, anything or everything produced from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ator having refreshed himself, wiped his corrugated fore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eft to right several times with his handkerchief fol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d, and concentrated all his revived forces, in a sneer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 and bitt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oh, my friends and brothers!  Oh, men and Englishme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trodden operatives of Coketown!  What shall we say of tha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working-man, that I should find it necessary so to libe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 name - who, being practically and well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s and wrongs of you, the injured pith and marrow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, and having heard you, with a noble and majestic unani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ll make Tyrants tremble, resolve for to subscrib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s of the United Aggregate Tribunal, and to abid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s issued by that body for your benefit, whatever the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- what, I ask you, will you say of that working-man, sinc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acknowledge him to be, who, at such a time, deser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, and sells his flag; who, at such a time, turns a trait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aven and a recreant, who, at such a time, is not asha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o you the dastardly and humiliating avowal that he will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loof, and will not be one of those associ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 stand for Freedom and for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mbly was divided at this point.  There were some gro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ses, but the general sense of honour was much too stro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ation of a man unheard.  'Be sure you'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!'  'Put him up!'  'Let's hear him!'  Such thin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on many sides.  Finally, one strong voice called out, '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er?  If the man's heer, Slackbridge, let's hear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n, 'stead o' yo.'  Which was received with a 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, the orator, looked about him with a withering smi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holding out his right hand at arm's length (as th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lackbridges is), to still the thundering sea, waite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rofoun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friends and fellow-men!' said Slackbridge then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violent scorn, 'I do not wonder that you, the prost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 of labour, are incredulous of the existence of such a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ho sold his birthright for a mess of pottage exis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 Iscariot existed, and Castlereagh existed, and thi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 brief press and confusion near the stage, ended in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standing at the orator's side before the concourse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and a little moved in the face - his lips especially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he stood quiet, with his left hand at his chin,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ard.  There was a chairman to regulate the proceed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unctionary now took the case into his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s,' said he, 'by virtue o' my office as your presiden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s o' our friend Slackbridge, who may be a little over he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, to take his seat, whiles this man Stephen Blackp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ern.  You all know this man Stephen Blackpool.  You kno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lung o' his misfort'ns, and his good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the chairman shook him frankly by the hand, and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Slackbridge likewise sat down, wiping his hot forehea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rom left to right, and never the revers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s,' Stephen began, in the midst of a dead calm; 'I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 what's been spok'n o' me, and 'tis lickly that I shan't 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But I'd liefer you'd hearn the truth concernin myseln, fr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than fro onny other man's, though I never cud'n speak afo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ny, wi'out bein moydert and mudd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 shook his head as if he would shake it off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th' one single Hand in Bounderby's mill, o' a' the men th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on't coom in wi' th' proposed reg'lations.  I canna coom in w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 My friends, I doubt their doin' yo onny good.  Licker they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 hu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 laughed, folded his arms, and frowned sarca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't an't sommuch for that as I stands out.  If that were 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coom in wi' th' rest.  But I ha' my reasons - mine, yo se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hindered; not on'y now, but awlus - awlus - life 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 jumped up and stood beside him, gnashing and t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friends, what but this did I tell you?  Oh, my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what warning but this did I give you?  And how sh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reant conduct in a man on whom unequal laws are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allen heavy?  Oh, you Englishmen, I ask you how do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nation show in one of yourselves, who is thus conse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undoing and to yours, and to your children's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's children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 applause, and some crying of Shame upon the ma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part of the audience were quiet.  They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's worn face, rendered more pathetic by the homely em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vinced; and, in the kindness of their nature, they wer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than indign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this Delegate's trade for t' speak,' said Stephen, 'an'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for 't, an' he knows his work.  Let him keep to 't. 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no heed to what I ha had'n to bear.  That's not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not for nobbody bu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ropriety, not to say a dignity in these word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hearers yet more quiet and attentive.  The same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called out, 'Slackbridge, let the man be heern, and howd th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!'  Then the place was wonderfully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rothers,' said Stephen, whose low voice was distinctly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fellow-workmen - for that yo are to me, though not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on, to this delegate here - I ha but a word to se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n nommore if I was to speak till Strike o' day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l, aw what's afore me.  I know weel that yo aw resolve to 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more ado wi' a man who is not wi' yo in this matther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l that if I was a lyin parisht i' th' road, yo'd feel it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ss me by, as a forrenner and stranger.  What I ha getn, I m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 th' best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phen Blackpool,' said the chairman, rising, 'think on 't ag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n 't once agen, lad, afore thou'rt shunned by aw 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universal murmur to the same effect, though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ed a word.  Every eye was fixed on Stephen's fac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 of his determination, would be to take a load from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.  He looked around him, and knew that it was so.  Not a g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ger with them was in his heart; he knew them, far below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weaknesses and misconceptions, as no one but their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 thowt on 't, above a bit, sir.  I simply canna coom 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 go th' way as lays afore me.  I mun tak my leave o' aw h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 sort of reverence to them by holding up his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for the moment in that attitude; not speaking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dropped at his 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ny's the pleasant word as soom heer has spok'n wi' me; mon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I see heer, as I first seen when I were yoong and l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'n than now.  I ha' never had no fratch afore, sin ever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, wi' any o' my like; Gonnows I ha' none now that's o'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'.  Yo'll ca' me traitor and that - yo I mean t' s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Slackbridge, 'but 'tis easier to ca' than mak' ou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moved away a pace or two to come down from the plat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emembered something he had not said, and return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ply,' he said, turning his furrowed face slowly abou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s it were individually address the whole audience,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near and distant; 'haply, when this question has been tak'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coosed, there'll be a threat to turn out if I'm let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yo.  I hope I shall die ere ever such a time coom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ork solitary among yo unless it cooms - truly, I mun do 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s; not to brave yo, but to live.  I ha nobbut work to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; and wheerever can I go, I who ha worked sin I were no heigh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w, in Coketown heer?  I mak' no complaints o' bein 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', o' bein outcasten and overlooken fro this time forr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ope I shall be let to work.  If there is any right for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, my friends, I think 'ti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 was spoken.  Not a sound was audible in the buil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light rustle of men moving a little apart, all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of the room, to open a means of passing out, to the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y had all bound themselves to renounce companion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no one, and going his way with a lowly steadines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asserted nothing and sought nothing, Old Stephen,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ubles on his head, left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lackbridge, who had kept his oratorical arm extended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ing out, as if he were repressing with infinite solic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a wonderful moral power the vehement pass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, applied himself to raising their spirits. 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Brutus, oh, my British countrymen, condemned his 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; and had not the Spartan mothers, oh my soon to be vic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driven their flying children on the point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' swords?  Then was it not the sacred duty of the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, with forefathers before them, an admiring wor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them, and a posterity to come after them, to hurl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ors from the tents they had pitched in a sacred and a God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?  The winds of heaven answered Yes; and bore Yes, east, w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, and south.  And consequently three cheers for the Un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egate Tribuna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 acted as fugleman, and gave the time.  The multitu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faces (a little conscience-stricken) brighten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, and took it up.  Private feeling must yield to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.  Hurrah!  The roof yet vibrated with the cheering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disper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asily did Stephen Blackpool fall into the loneliest of l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solitude among a familiar crowd.  The strang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who looks into ten thousand faces for some answering loo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inds it, is in cheering society as compared with him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s ten averted faces daily, that were once the counten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 Such experience was to be Stephen's now, in every w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his life; at his work, on his way to it and from i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or, at his window, everywhere.  By general consent, they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 that side of the street on which he habitually walk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t, of all the working men, to him o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for many years, a quiet silent man, associat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th other men, and used to companionship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 He had never known before the strength of the wa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 for the frequent recognition of a nod, a look, a word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mense amount of relief that had been poured into it by dr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uch small means.  It was even harder than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possible, to separate in his own conscien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ment by all his fellows from a baseless sense of sh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our days of his endurance were days so long and hea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began to be appalled by the prospect before him. 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see no Rachael all the time, but he avoided every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er; for, although he knew that the prohibition di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ly extend to the women working in the factories,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of them with whom he was acquainted were changed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feared to try others, and dreaded that Rachael might b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d out from the rest if she were seen in his company.  S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quite alone during the four days, and had spoken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when, as he was leaving his work at night, a young 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ght complexion accosted him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name's Blackpool, ain't it?' said the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coloured to find himself with his hat in his han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for being spoken to, or in the suddenness of it, or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 feint of adjusting the lining, and said,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e Hand they have sent to Coventry, I mean?' said Bitz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light young man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answered 'Yes,'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d so, from their all appearing to keep away from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wants to speak to you.  You know his house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said 'Yes,'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go straight up there, will you?' said Bitzer.  '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and have only to tell the servant it's you.  I belo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; so, if you go straight up without me (I was sent to f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), you'll save me a 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, whose way had been in the contrary direction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nd betook himself as in duty bound, to the red brick ca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iant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MEN AND MA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tephen,' said Bounderby, in his windy manner, 'what'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?  What have these pests of the earth been doing to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, and speak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to the drawing-room that he was thus bidden.  A tea-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t out; and Mr. Bounderby's young wife, and her brot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gentleman from London, were present.  To whom Stephe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beisance, closing the door and standing near it, with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man I was telling you about, Harthous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The gentleman he addressed, who was talking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on the sofa, got up, saying in an indolent way, '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?' and dawdled to the hearthrug where Mr. Bounderby 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Bounderby, 'speak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four days he had passed, this address fell rud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tly on Stephen's ear.  Besides being a rough hand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ounded mind, it seemed to assume that he really was the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deserter he had been ca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re it, sir,' said Stephen, 'as yo were pleased to want w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have told you,' returned Bounderby.  'Speak up like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 are a man, and tell us about yourself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' yor pardon, sir,' said Stephen Blackpool, 'I ha' nowt to 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who was always more or less like a Wind,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his way here, began to blow at i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here, Harthouse,' said he, 'here's a specimen of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man was here once before, I warned this man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vous strangers who are always about - and who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ed wherever they are found - and I told this man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in the wrong direction.  Now, would you believe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y have put this mark upon him, he is such a sl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till, that he's afraid to open his lips about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d as I had nowt to sen, sir; not as I was fearfo' o' open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!  Ah!  I know what you said; more than that, I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, you see.  Not always the same thing, by the Lord Har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ifferent things.  You had better tell us at once, t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Slackbridge is not in the town, stirring up the peop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iny; and that he is not a regular qualified lea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:  that is, a most confounded scoundrel.  You had better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o at once; you can't deceive me.  You want to tell us so.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s sooary as yo, sir, when the people's leaders is ba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, shaking his head.  'They taks such as offers.  Haply '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' the sma'est o' their misfortuns when they can get no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began to get boiste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'll think this pretty well, Harthous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'You'll think this tolerably strong.  You'll say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 this is a tidy specimen of what my friends have to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; but this is nothing, sir!  You shall hear me ask this m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Pray, Mr. Blackpool' - wind springing up very fas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take the liberty of asking you how it happens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d to be in this Combin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't happe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Bounderby, with his thumbs in the arms of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rking his head and shutting his eyes in confide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wall:  'how it happe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leefer not coom to 't, sir; but sin you put th' question - a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ant'n t' be ill-manner'n - I'll answer.  I ha pas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 you know,' said Bounderby.  (Gusty weat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tful calms.  One now prevailing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, sir.  Not to y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for me, any consideration for me has had just nothing at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 it,' said Bounderby, still in confidence with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only Josiah Bounderby of Coketown had been in questio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joined and made no bones abou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, sir.  'Tis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he knows,' said Mr. Bounderby, now blowing a gal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set of rascals and rebels whom transportation i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or!  Now, Mr. Harthouse, you have been knocking ab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ome time.  Did you ever meet with anything like that ma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blessed country?'  And Mr. Bounderby pointed him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, with an angry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 ma'am,' said Stephen Blackpool, staunchly protesting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that had been used, and instinctively address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uisa, after glancing at her face.  'Not rebels, no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cals.  Nowt o' th' kind, ma'am, nowt o' th' kind.  They'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n me a kindness, ma'am, as I know and feel.  But there'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men amoong 'em, ma'am - a dozen?  Not six - but what belie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s doon his duty by the rest and by himseln.  God forbi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at ha' known, and had'n experience o' these men aw my lif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at ha' ett'n an' droonken wi' 'em, an' seet'n wi' '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'n wi' 'em, and lov'n 'em, should fail fur to stan by 'em w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, let 'em ha' doon to me what they 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with the rugged earnestness of his place and charact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ed perhaps by a proud consciousness that he was faith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ass under all their mistrust; but he fully remembere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and did not even raise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 no.  They're true to one another, faithfo'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'fectionate to one another, e'en to death.  Be poor amo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 be sick amoong 'em, grieve amoong 'em for onny o' th' mo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that carries grief to the poor man's door, an' they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wi' yo, gentle wi' yo, comfortable wi' yo, Chrisen wi' y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o' that, ma'am.  They'd be riven to bits, ere ever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' said Mr. Bounderby, 'it's because they are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s that they have turned you adrift.  Go through with it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bout it.  Out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'tis, ma'am,' resumed Stephen, appearing still to f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fuge in Louisa's face, 'that what is best in us f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turn us most to trouble an' misfort'n an' mistak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o.  But 'tis so.  I know 'tis, as I know the heavens is ove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int the smoke.  We're patient too, an' wants in general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An' I canna think the fawt is aw wi'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friend,' said Mr. Bounderby, whom he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d more, quite unconscious of it though he was, th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to appeal to any one else, 'if you will favour m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for half a minute, I should like to have a word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  You said just now, that you had nothing to tell u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.  You are quite sure of that before we g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am sure on 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a gentleman from London present,' Mr. Bounderby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handed point at Mr. James Harthouse with his thumb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gentleman.  I should like him to hear a short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between you and me, instead of taking the substanc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 I know precious well, beforehand, what it will be;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better than I do, take notice! - instead of receiving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from my 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ent his head to the gentleman from London, and show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more troubled mind than usual.  He turne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 to his former refuge, but at a look from that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xpressive though instantaneous) he settled them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at do you complain of?' asked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not coom here, sir,' Stephen reminded him, 'to compla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m for that I were sent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repeated Mr. Bounderby, folding his arms, 'do you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eneral way, complain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looked at him with some little irresolution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eemed to make up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were never good at showin o 't, though I ha had'n my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eling o 't.  'Deed we are in a muddle, sir.  Look round tow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ich as 'tis - and see the numbers o' people as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en into bein heer, fur to weave, an' to card, an' to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 livin', aw the same one way, somehows, 'twixt their cra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graves.  Look how we live, an' wheer we live, an' i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, an' by what chances, and wi' what sameness; and look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ls is awlus a goin, and how they never works us no nig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y dis'ant object - ceptin awlus, Death.  Look how you consi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, and writes of us, and talks of us, and goes up wi' y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tions to Secretaries o' State 'bout us, and how yo are awl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and how we are awlus wrong, and never had'n no reason in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ever we were born.  Look how this ha growen an' growe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ger an' bigger, broader an' broader, harder an' harder, fro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ear, fro generation unto generation.  Who can look on 't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irly tell a man 'tis not a mud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Mr. Bounderby.  'Now perhaps you'll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know, how you would set this muddle (as you're so f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it) to righ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no, sir.  I canna be expecten to 't.  'Tis not me a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ooken to for that, sir.  'Tis them as is put ower me, and 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 the rest of us.  What do they tak upon themseln, sir, if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'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something towards it, at any rate,' retur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'We will make an example of half a dozen Slackbrid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indict the blackguards for felony, and get 'em shipped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l settle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gravely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me we won't, man,' said Mr. Bounderby,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 a hurricane, 'because we will, I te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Stephen, with the quiet confidence of ab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, 'if yo was t' tak a hundred Slackbridges - aw 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nd aw the number ten times towd - an' was t' sew 'em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sacks, an' sink 'em in the deepest ocean as were made 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ry land coom to be, yo'd leave the muddle just wheer 't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eevous strangers!' said Stephen, with an anxious smile;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we not heern, I am sure, sin ever we can call to mind, o' th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eevous strangers!  'Tis not by them the trouble's mad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 not wi' them 't commences.  I ha no favour for 'em - I ha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favour 'em - but 'tis hopeless and useless to dream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 them fro their trade, 'stead o' takin their trade fro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 that's now about me in this room were heer afore I coom, a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heer when I am gone.  Put that clock aboard a ship an' p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ff to Norfolk Island, an' the time will go on just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'tis wi' Slackbridge every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ing for a moment to his former refuge, he obser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ary movement of her eyes towards the door.  Stepping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upon the lock.  But he had not spoken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will and desire; and he felt it in his heart a noble retur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te injurious treatment to be faithful to the last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repudiated him.  He stayed to finish what was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canna, wi' my little learning an' my common way, te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lman what will better aw this - though some working men o'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could, above my powers - but I can tell him what I know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 't.  The strong hand will never do 't.  Vict'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will never do 't.  Agreeing fur to mak one side unnat'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lus and for ever right, and toother side unnat'rally awl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wrong, will never, never do 't.  Nor yet lettin alon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 't.  Let thousands upon thousands alone, aw l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lives and aw faw'en into the like muddle, and they will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yo will be as anoother, wi' a black unpassabl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ixt yo, just as long or short a time as sich-like misery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 Not drawin nigh to fok, wi' kindness and patience an' che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that so draws nigh to one another in their monny trou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cherishes one another in their distresses wi' what they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n - like, I humbly believe, as no people the genelman 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n aw his travels can beat - will never do 't till th'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t' ice.  Most o' aw, rating 'em as so much Pow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tin 'em as if they was figures in a soom, or machin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'out loves and likens, wi'out memories and inclinations, wi'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s to weary and souls to hope - when aw goes quiet, dragg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' 'em as if they'd nowt o' th' kind, and when aw goes on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in 'em for their want o' sitch humanly feelin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s wi' yo - this will never do 't, sir, till God's work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m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stood with the open door in his hand, waiting to know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ore were expecte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top a moment,' said Mr. Bounderby, excessively 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'I told you, the last time you were here with a griev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d better turn about and come out of that.  And I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you, if you remember, that I was up to the gold spoon l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re not up to 't myseln, sir; I do assure y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t's clear to me,' said Mr. Bounderby, 'that you ar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haps who have always got a grievance.  And you go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ing it and raising crops.  That's the business of your lif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shook his head, mutely protesting that indeed he ha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o do for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ch a waspish, raspish, ill-conditioned chap, you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Bounderby, 'that even your own Union, the men who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, will have nothing to do with you.  I never though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could be right in anything; but I tell you what!  I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long with them for a novelty, that I'll have nothing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raised his eyes quickly to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finish off what you're at,' said Mr. Bounderb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nod, 'and then go els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yo know weel,' said Stephen expressively, 'that if I can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work wi' yo, I canna get it elsewh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ly was, 'What I know, I know; and what you know, you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more to say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glanced at Louisa again, but her eyes were raised to h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; therefore, with a sigh, and saying, barely above his br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help us aw in this world!' he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FAD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alling dark when Stephen came out of Mr. Bounderby'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s of night had gathered so fast, that he did no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when he closed the door, but plodded straight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Nothing was further from his thoughts than the curiou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he had encountered on his previous visit to the sam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eard a step behind him that he knew, and turning,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chael's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Rachael first, as he had heard her o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Rachael, my dear!  Missus, thou wi'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nd now you are surprised to be sure, and with reason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' the old woman returned.  'Here I am again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ow wi' Rachael?' said Stephen, falling into their st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between them, and looking from the one to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come to be with this good lass pretty much as I ca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' said the old woman, cheerfully, taking the rep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 'My visiting time is later this year than usual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ather troubled with shortness of breath, and so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ill the weather was fine and warm.  For the same reas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ake all my journey in one day, but divide it into two 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t a bed to-night at the Travellers' Coffee House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 (a nice clean house), and go back Parliamentary, at six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.  Well, but what has this to do with this good 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you?  I'm going to tell you.  I have heard of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arried.  I read it in the paper, where it looked grand -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fine!' the old woman dwelt on it with strange enthusias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ant to see his wife.  I have never seen her yet.  Now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lieve me, she hasn't come out of that house since noon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So not to give her up too easily, I was waiting abou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st bit more, when I passed close to this good lass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imes; and her face being so friendly I spoke to 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to me.  There!' said the old woman to Stephen, 'you can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rest out for yourself now, a deal shorter than I c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, Stephen had to conquer an instinctive propens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 this old woman, though her manner was as honest and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anner possibly could be.  With a gentleness tha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o him as he knew it to be to Rachael, he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hat interested her in her old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us,' said he, 'I ha seen the lady, and she we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nsom.  Wi' fine dark thinkin eyes, and a still way, Racha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 never seen the like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and handsome.  Yes!' cried the old woman, quite 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bonny as a rose!  And what a happy w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missus, I suppose she be,' said Stephen.  But with a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she be?  She must be.  She's your master's wife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nodded assent.  'Though as to master,' said he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t Rachael, 'not master onny more.  That's aw enden 'twi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left his work, Stephen?' asked Rachael, anxious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Rachael,' he replied, 'whether I ha lef'n his work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is work ha lef'n me, cooms t' th' same.  His work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arted.  'Tis as weel so - better, I were thinkin when yo c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' me.  It would ha brought'n trouble upon trouble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ed theer.  Haply 'tis a kindness to monny that I go; haply '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dness to myseln; anyways it mun be done.  I mun turn my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 Coketown fur th' time, and seek a fort'n, dear, by beginn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ill you go, Step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no t'night,' said he, lifting off his hat, and smoot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hair with the flat of his hand.  'But I'm not goin t'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, nor yet t'morrow.  'Tan't easy overmuch t' know wheer 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but a good heart will coom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in, too, the sense of even thinking unselfishly aid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had so much as closed Mr. Bounderby's door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that at least his being obliged to go away was g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it would save her from the chance of being brough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for not withdrawing from him.  Though it would cost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pang to leave her, and though he could think of no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which his condemnation would not pursue him, perhap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most a relief to be forced away from the endu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our days, even to unknown difficulties and distr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said, with truth, 'I'm more leetsome, Rachael, under 't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'n ha believed.'  It was not her part to make his bu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er.  She answered with her comforting smile, and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, especially when it strives to be self-reliant and cheer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much consideration among the poor.  The old woman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and contented, and made so light of her infirmities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increased upon her since her former intervie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, that they both took an interest in her.  She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to allow of their walking at a slow pace on her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as very grateful to be talked to, and very willing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extent:  so, when they came to their part of the tow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brisk and vivacious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o my poor place, missus,' said Stephen, 'and tak a coop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.  Rachael will coom then; and arterwards I'll see thee safe 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 Travellers' lodgin.  'T may be long, Rachael, ere ever I ha th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o' thy coompany ag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plied, and the three went on to the house where he lod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turned into a narrow street, Stephen glanc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with a dread that always haunted his desolate home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pen, as he had left it, and no one was there.  The evil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 had flitted away again, months ago, and he had hear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her since.  The only evidence of her last return now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antier moveables in his room, and the grayer hair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ghted a candle, set out his little tea-board, got hot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low, and brought in small portions of tea and sugar, a loa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butter from the nearest shop.  The bread was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ty, the butter fresh, and the sugar lump, of course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filment of the standard testimony of the Coketown magnate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lived like princes, sir.  Rachael made the tea (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 party necessitated the borrowing of a cup), and the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it mightily.  It was the first glimpse of socialit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 had had for many days.  He too, with the world a wide h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enjoyed the meal - again in corrobo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tes, as exemplifying the utter want of calculation o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peopl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 never thowt yet, missus,' said Stephen, 'o' askin th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announced herself as 'Mrs. Peg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idder, I think?' said Step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ny long years!'  Mrs. Pegler's husband (one of the bes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) was already dead, by Mrs. Pegler's calculat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was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were a bad job, too, to lose so good a one,' said Step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ny childr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gler's cup, rattling against her saucer as she hel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ted some nervousness on her part.  'No,' she said.  'No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, Stephen,' Rachael softly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ooary I ha spok'n on 't,' said Stephen, 'I ought t' had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as I might touch a sore place.  I - I blame mysel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excused himself, the old lady's cup rattled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a son,' she said, curiously distressed, and not by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ual appearances of sorrow; 'and he did well, wond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But he is not to be spoken of if you please.  He i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down her cup, she moved her hands as if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by her action, 'dead!'  Then she said aloud, 'I hav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had not yet got the better of his having given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, when his landlady came stumbling up the narrow 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him to the door, whispered in his ear.  Mrs. Pegler wa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ans deaf, for she caught a word as it was u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!' she cried, in a suppressed voice, starting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'Oh hide me!  Don't let me be seen for the world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come up till I've got away.  Pray, pray!'  She tremb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excessively agitated; getting behind Rachael, when Racha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reassure her; and not seeming to know what she was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arken, missus, hearken,' said Stephen, astonished.  "T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; 'tis his wife.  Yo'r not fearfo' o' her.  Y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-go-mad about her, but an hour s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are you sure it's the lady, and not the gentleman?' she as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 pray don't speak to me, nor yet take any notice of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old woman.  'Let me be quite to myself in this 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nodded; looking to Rachael for an explanation,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unable to give him; took the candle, went down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moments returned, lighting Louisa into the room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the whe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had risen, and stood apart with her shawl and bonne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hen Stephen, himself profoundly astonished by this vi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candle on the table.  Then he too stood, with his d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table near it, waiting to be ad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in her life Louisa had come into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s of the Coketown Hands; for the first time in her lif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ce to face with anything like individuality in conn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  She knew of their existence by hundreds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.  She knew what results in work a given number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duce in a given space of time.  She knew them in crow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to and from their nests, like ants or beetles. 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from her reading infinitely more of the ways of t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cts than of these toiling men and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be worked so much and paid so much, and there end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be infallibly settled by laws of supply and dem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blundered against those laws, and flounder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; something that was a little pinched when whe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and over-ate itself when wheat was cheap; some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at such a rate of percentage, and yielded suc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age of crime, and such another percentage of pauperis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holesale, of which vast fortunes were made;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ccasionally rose like a sea, and did some harm and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hiefly to itself), and fell again; this she knew the Coke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o be.  But, she had scarcely thought more of separat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units, than of separating the sea itself into its compo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for some moments looking round the room.  From th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the few books, the common prints, and the bed, she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wo women, and to Step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come to speak to you, in consequence of what passe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I should like to be serviceable to you, if you will le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your w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raised her eyes, and they sufficiently answered n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ember,' said Louisa, reddening at her mistake; 'I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 have heard your domestic misfortunes spoken of,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ttending to the particulars at the time.  It was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to ask a question that would give pain to any one her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ask any other question that may happen to h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, give me credit, if you please, for being in ignoranc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 you as I ou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tephen had but a little while ago instinctively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her, so she now instinctively addressed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.  Her manner was short and abrupt, yet faltering and tim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told you what has passed between himself and my husba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be his first resourc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the end of it, young lady,' sai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understand, that, being rejected by one employer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 rejected by all?  I thought he said as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ances are very small, young lady - next to nothing -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gets a bad name among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all I understand that you mean by a bad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ame of being trouble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by the prejudices of his own class, and by the prejudi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he is sacrificed alike?  Are the two so deeply sepa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town, that there is no place whatever for an honest work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shook her head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fell into suspicion,' said Louisa, 'with his fellow-wea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- he had made a promise not to be one of them.  I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to you that he made that promise.  Might I as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e mad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burst into tears.  'I didn't seek it of him, poor la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d him to avoid trouble for his own good, little thinking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it through me.  But I know he'd die a hundred deaths, 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e'd break his word.  I know that of him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had remained quietly attentive, in his usual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with his hand at his chin.  He now spoke in a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less steady than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 excepting myseln, can ever know what honour, an'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' respect, I bear to Rachael, or wi' what cause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at promess, I towd her true, she were th' Angel o'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'Twere a solemn promess.  'Tis gone fro' me, for 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turned her head to him, and bent it with a defere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w in her.  She looked from him to Rachael, and her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.  'What will you do?' she asked him.  And her voi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el, ma'am,' said Stephen, making the best of it, with a smi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ha finished off, I mun quit this part, and try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et or misfortnet, a man can but try; there's nowt to b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'out tryin' - cept laying down and d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ill you trav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oot, my kind ledy, afo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coloured, and a purse appeared in her hand.  The rust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-note was audible, as she unfolded one and laid i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chael, will you tell him - for you know how, without offe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is freely his, to help him on his way?  Will you en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a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a do that, young lady,' she answered, turning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.  'Bless you for thinking o' the poor lad wi'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.  But 'tis for him to know his heart, and what 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looked, in part incredulous, in part frightened, in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with quick sympathy, when this man of so much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, who had been so plain and steady through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, lost his composure in a moment, and now stoo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efore his face.  She stretched out hers, as if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im; then checked herself, and remaine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'en Rachael,' said Stephen, when he stood again wit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vered, 'could mak sitch a kind offerin, by onny words, k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 show that I'm not a man wi'out reason and gratitude, I'll t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ound.  I'll borrow 't for t' pay 't back.  'Twill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est work as ever I ha done, that puts it in my power 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 once more my lastin thankfulness for t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fain to take up the note again, and to substitute th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sum he had named.  He was neither courtly, nor hand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picturesque, in any respect; and yet his manner of acce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of expressing his thanks without more words, had a gr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t Lord Chesterfield could not have taught his s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sat upon the bed, swinging one leg and sucking his wal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with sufficient unconcern, until the visit had attain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.  Seeing his sister ready to depart, he got up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, and put in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ait a moment, Loo!  Before we go, I should like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moment.  Something comes into my head.  If you'll step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Blackpool, I'll mention it.  Never mind a light,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remarkably impatient of his moving towards the cupboar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ne.  'It don't want a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followed him out, and Tom closed the room door, and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' he whispered.  'I think I can do you a good turn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 what it is, because it may not come to anything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harm in my tr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 fell like a flame of fire on Stephen's ear,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our light porter at the Bank,' said Tom, 'who brough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age to-night.  I call him our light porter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 to the Bank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thought, 'What a hurry he is in!'  He spoke so confus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om.  'Now look here!  When are you o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' day's Monday,' replied Stephen, considering.  'Why, sir, Fri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aturday, nigh '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iday or Saturday,' said Tom.  'Now look here!  I am not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an do you the good turn I want to do you -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you know, in your room - but I may be able to, and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be able to, there's no harm done.  So I tell you w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know our light porter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ure,' said Step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returned Tom.  'When you leave work of a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is and your going away, just hang about the Bank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, will you?  Don't take on, as if you meant anything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ee you hanging about there; because I shan't put him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, unless I find I can do you the service I wan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n that case he'll have a note or a message for you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Now look here!  You are sure you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wormed a finger, in the darkness, through a button-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's coat, and was screwing that corner of the garment t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round and round, in an extraordinar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 sir,' said Step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ook here!' repeated Tom.  'Be sure you don't make any mis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don't forget.  I shall tell my sister as we go home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in view, and she'll approve, I know.  Now look here! 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, are you?  You understand all about it?  Very well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long, L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shed the door open as he called to her, but did not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, or wait to be lighted down the narrow stair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e bottom when she began to descend, and was in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he could take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gler remained in her corner until the brother and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ne, and until Stephen came back with the candle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 a state of inexpressible admiration of Mrs.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like an unaccountable old woman, wept, 'because she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dear.'  Yet Mrs. Pegler was so flurried lest the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dmiration should return by chance, or anybody els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that her cheerfulness was ended for that night.  It was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to people who rose early and worked hard; therefore th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up; and Stephen and Rachael escorted their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to the door of the Travellers' Coffee Hous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ed from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back together to the corner of the street where Racha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, and as they drew nearer and nearer to it, silence crep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When they came to the dark corner where their un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 always ended, they stopped, still silent, as if bot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o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strive t' see thee agen, Rachael, afore I go, but if no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 wilt not, Stephen, I know.  'Tis better that we make up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 to be open wi' one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rt awlus right.  'Tis bolder and better.  I ha been thin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Rachael, that as 'tis but a day or two that remains, 't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thee, my dear, not t' be seen wi' me.  'T migh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 into trouble, fur no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not for that, Stephen, that I mind.  But thou know'st 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.  'Tis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' said he.  "Tis better, onnyw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lt write to me, and tell me all that happens, Step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What can I say now, but Heaven be wi' thee, Heaven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, Heaven thank thee and reward th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t bless thee, Stephen, too, in all thy wanderings, and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 peace and rest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wd thee, my dear,' said Stephen Blackpool - 'that night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never see or think o' onnything that angered me, but th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better than me, should'st be beside it.  Thou'rt besi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Thou mak'st me see it wi' a better eye.  Bless thee. 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ut a hurried parting in a common street, ye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remembrance to these two common people.  Utilitar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sts, skeletons of schoolmasters, Commissioners of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and used-up infidels, gabblers of many little dog's-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s, the poor you will have always with you.  Cultivate i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re is yet time, the utmost graces of the fanc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, to adorn their lives so much in need of ornament;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 of your triumph, when romance is utterly drive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ouls, and they and a bare existence stand face to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will take a wolfish turn, and make an end of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worked the next day, and the next, uncheered by a wor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, and shunned in all his comings and goings as befor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second day, he saw land; at the end of the thi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om stood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overstayed his hour in the street outside the Bank, o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wo first evenings; and nothing had happened there, goo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  That he might not be remiss in his part of the engagem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wait full two hours, on this third and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he lady who had once kept Mr. Bounderby's house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st-floor window as he had seen her before;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porter, sometimes talking with her there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the blind below which had BANK upon it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the door and standing on the steps for a breath of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first came out, Stephen thought he might be loo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passed near; but the light porter only cast his w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him slightly, and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ours were a long stretch of lounging about, after a long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.  Stephen sat upon the step of a door, leaned against a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n archway, strolled up and down, listened for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stopped and watched children playing in the street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r other is so natural to every one, that a mere loit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ooks and feels remarkable.  When the first hour was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even began to have an uncomfortable sensation upon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or the time a disreputable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me the lamplighter, and two lengthening lines of ligh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long perspective of the street, until they were bl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st in the distance.  Mrs. Sparsit closed the first-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drew down the blind, and went up-stairs.  Presentl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went up-stairs after her, passing first the fanli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afterwards the two staircase windows, on its way up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, one corner of the second-floor blind was disturbe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's eye were there; also the other corner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porter's eye were on that side.  Still, no communic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Stephen.  Much relieved when the two hours were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, he went away at a quick pace, as a recompense f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oi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only to take leave of his landlady, and lie dow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bed upon the floor; for his bundle was made up for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and all was arranged for his departure.  He me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of the town very early; before the Hands were in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arely daybreak, when, with a parting look round his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 wondering whether he should ever see it again,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The town was as entirely deserted as if the inhabitant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it, rather than hold communication with him. 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wan at that hour.  Even the coming sun made but a pale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ky, like a sad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lace where Rachael lived, though it was not in his way;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brick streets; by the great silent factories, not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; by the railway, where the danger-lights were wa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ing day; by the railway's crazy neighbourhood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down and half built up; by scattered red brick villas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moked evergreens were sprinkled with a dirty powder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dy snuff-takers; by coal-dust paths and many varie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iness; Stephen got to the top of the hill, and looked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as shining radiantly upon the town then, and the bell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for the morning work.  Domestic fires were not yet ligh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high chimneys had the sky to themselves.  Puffing 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ous volumes, they would not be long in hiding it; bu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, some of the many windows were golden, which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ketown people a sun eternally in eclipse, through a medi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trange to turn from the chimneys to the birds.  So strang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road-dust on his feet instead of the coal-gri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o have lived to his time of life, and yet to be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oy this summer morning!  With these musings in his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undle under his arm, Stephen took his attentive face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road.  And the trees arched over him, whisper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 true and loving heart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GUNPOW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 JAMES HARTHOUSE, 'going in' for his adopted party, soon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core.  With the aid of a little more coaching for the poli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es, a little more genteel listlessness for the general soc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tolerable management of the assumed honesty in dishones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ffective and most patronized of the polite deadly si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ily came to be considered of much promise.  The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with earnestness was a grand point in his favour, ena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ake to the hard Fact fellows with as good a grace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orn one of the tribe, and to throw all other trib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oard, as conscious hypocri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m none of us believe, my dear Mrs. Bounderby, and who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mselves.  The only difference between u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of virtue or benevolence, or philanthropy - never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- is, that we know it is all meaningless, and say s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know it equally and will never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she be shocked or warned by this reiteration?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unlike her father's principles, and her early train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ed startle her.  Where was the great difference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chools, when each chained her down to material realit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her with no faith in anything else?  What was ther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for James Harthouse to destroy, which Thomas Gradgri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tured there in its state of innoce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en the worse for her at this pass, that in her min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anted there before her eminently practical father began to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- a struggling disposition to believe in a wider and no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 than she had ever heard of, constantly strove with dou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entments.  With doubts, because the aspiration had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waste in her youth.  With resentments, because of the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done her, if it were indeed a whisper of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nature long accustomed to self-suppression, thus to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, the Harthouse philosophy came as a reli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.  Everything being hollow and worthless,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d nothing and sacrificed nothing.  What did it matter,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er father, when he proposed her husband.  What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she said still.  With a scornful self-reliance, s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What did anything matter - 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what?  Step by step, onward and downward, towards some 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o gradually, that she believed herself to remain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. Harthouse, whither he tended, he neither considered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.  He had no particular design or plan before him: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 wickedness ruffled his lassitude.  He was as much am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erested, at present, as it became so fine a gentleman to b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even more than it would have been consisten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to confess.  Soon after his arrival he languidly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brother, the honourable and jocular member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s were 'great fun;' and further, that the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instead of being the Gorgon he had expected, was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arkably pretty.  After that, he wrote no more about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voted his leisure chiefly to their house.  He was very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house, in his flittings and visitings about the Coke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; and was much encouraged by Mr. Bounderby. 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Bounderby's gusty way to boast to all his worl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care about your highly connected people, but that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Tom Gradgrind's daughter did, she was welcome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Harthouse began to think it would be a new sensatio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which changed so beautifully for the whelp, would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quick enough to observe; he had a good memory, and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a word of the brother's revelations.  He interwove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e saw of the sister, and he began to understa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, the better and profounder part of her character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scope of perception; for in natures, as in seas, dep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unto depth; but he soon began to read the res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'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had taken possession of a house and grounds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 miles from the town, and accessible within a mile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railway striding on many arches over a wild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mined by deserted coal-shafts, and spotted at night by f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ack shapes of stationary engines at pits' mouth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gradually softening towards the neighbourhoo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retreat, there mellowed into a rustic landscape,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ath, and snowy with hawthorn in the spring of the 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 with leaves and their shadows all the summer ti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had foreclosed a mortgage effected on the property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situated, by one of the Coketown magnates, who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make a shorter cut than usual to an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 overspeculated himself by about two hundred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  These accidents did sometimes happen in the best reg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 of Coketown, but the bankrupts had no connexion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improvident c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fforded Mr. Bounderby supreme satisfaction to instal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nug little estate, and with demonstrative humility to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s in the flower-garden.  He delighted to live, barr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among the elegant furniture, and he bullied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 with his origin.  'Why, sir,' he would say to a vis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ld that Nickits,' the late owner, 'gave seven hundred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Seabeach.  Now, to be plain with you, if I eve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ourse of my life, take seven looks at it, at a hundred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, it will be as much as I shall do.  No, by George!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hat I am Josiah Bounderby of Coketown.  For year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the only pictures in my possession, or that I could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possession, by any means, unless I stole 'em,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ravings of a man shaving himself in a boot, on the bla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 that I was overjoyed to use in cleaning boots w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old when they were empty for a farthing a-piece, and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would address Mr. Harthouse in the same sty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thouse, you have a couple of horses down here.  Bring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more if you like, and we'll find room for 'em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ing in this place for a dozen horses; and unless Nickit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d, he kept the full number.  A round dozen of 'em, sir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 was a boy, he went to Westminster School. 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inster School as a King's Scholar, when I was 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on garbage, and sleeping in market baskets.  Why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keep a dozen horses - which I don't, for one's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- I couldn't bear to see 'em in their stalls here, an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own lodging used to be.  I couldn't look at 'em, s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rder 'em out.  Yet so things come round.  You see this pl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what sort of a place it is; you are aware that there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eter place of its size in this kingdom or elsewhere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are where - and here, got into the middle of it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got into a nut, is Josiah Bounderby.  While Nickits (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my office, and told me yesterday), Nickits, who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in Latin, in the Westminster School plays, with the chie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s and nobility of this country applauding him till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in the face, is drivelling at this minute - drivelling, 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a fifth floor, up a narrow dark back street in Antwer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mong the leafy shadows of this retirement, in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ry summer days, that Mr. Harthouse began to prove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set him wondering when he first saw it, and to try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hange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 I esteem it a most fortunate accident that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one here.  I have for some time had a particular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by any wonderful accident that he found her, the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eing that at which she was always alone, and the plac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vourite resort.  It was an opening in a dark wood, w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d trees lay, and where she would sit watching the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of last year, as she had watched the falling ashes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 beside her, with a glance at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rother.  My young friend Tom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lour brightened, and she turned to him with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  'I never in my life,' he thought, 'saw any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and so captivating as the lighting of those featur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betrayed his thoughts - perhaps without betraying hi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according to its instructions so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.  The expression of your sisterly interest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- Tom should be so proud of it - I know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cusable, but I am so compelled to adm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so impulsive,' she said compos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 no:  you know I make no pretence with you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 am a sordid piece of human nature, ready to sell my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for any reasonable sum, and altogether incapabl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adian proceeding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aiting,' she returned, 'for your further referenc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id with me, and I deserve it.  I am as worthless a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will find, except that I am not false - not false. 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and started me from my subject, which was you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n interest i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 interest in anything, Mr. Harthouse?' she asked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ously and half grate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asked me when I first came here, I should have said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say now - even at the hazard of appearing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, and of justly awakening your incredulity -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a slight movement, as if she were trying to speak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find voice; at length she said, 'Mr. Harthouse, I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redit for being interested in my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claim to deserve it.  You know how little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, but I will go that length.  You have done so much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so fond of him; your whole life, Mrs. Bounderby, exp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harming self-forgetfulness on his account - pardon me agai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unning wide of the subject.  I am interested in him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ade the slightest action possible, as if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 in a hurry and gone away.  He had turned the course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at that instant, and she 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' he resumed, in a lighter manner, and ye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of effort in assuming it, which was even more expressiv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he dismissed; 'it is no irrevocable offence in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of your brother's years, if he is heedless, inconside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nsive - a little dissipated, in the common phrase. 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 to be frank.  Do you think he games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 makes bets.'  Mr. Harthouse waiting, as if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r whole answer, she added, 'I know h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he lo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body does lose who bets.  May I hint at the proba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ometimes supplying him with money for these purpo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, looking down; but, at this question, raised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ly and a little resen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quit me of impertinent curiosity, my dear Mrs. Bounderb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om may be gradually falling into trouble, and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out a helping hand to him from the depths of my w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. - Shall I say again, for his sake?  Is that necess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try to answer, but nothing cam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didly to confess everything that has occurred to m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arthouse, again gliding with the same appearance of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more airy manner; 'I will confide to you my doub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had many advantages.  Whether - forgive my plainnes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any great amount of confidence is likely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between himself and his most worthy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,' said Louisa, flushing with her own great remembr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se, 'think it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, between himself, and - I may trust to your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my meaning, I am sure - and his highly est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-in-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lushed deeper and deeper, and was burning red when she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ainter voice, 'I do not think that likely,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' said Harthouse, after a short silence, 'may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better confidence between yourself and me?  Tom has borrow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um of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understand, Mr. Harthouse,' she returned,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cision:  she had been more or less uncertain, and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conversation, and yet had in the main preser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contained manner; 'you will understand that if I tell you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ss to know, it is not by way of complaint or regre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ver complain of anything, and what I have done I do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reg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pirited, too!' thought James Hart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married, I found that my brother was even at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in debt.  Heavily for him, I mean.  Heavily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 me to sell some trinkets.  They were no sacrifice.  I s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very willingly.  I attached no value to them.  They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worthles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he saw in his face that he knew, or she only fear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that he knew, that she spoke of some of her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s.  She stopped, and reddened again.  If he had not know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he would have known it then, though he had been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er man than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then, I have given my brother, at various times, what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spare:  in short, what money I have had.  Confiding i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on the faith of the interest you profess for him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o so by halves.  Since you have been in the habit of vis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he has wanted in one sum as much as a hundred pounds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en able to give it to him.  I have felt uneas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his being so involved, but I have kep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s until now, when I trust them to your honour.  I have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nfidence with any one, because - you anticipated my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.'  She abruptly brok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ready man, and he saw, and seized, an opportunity h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her own image to her, slightly disguised as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 though a graceless person, of the world world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e utmost interest, I assure you, in what you tell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possibly be hard upon your brother.  I understand and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e consideration with which you regard his errors. 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respect both for Mr. Gradgrind and for Mr. Bounderb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perceive that he has not been fortunate in his tra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d at a disadvantage towards the society in which he has his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, he rushes into these extremes for himself, from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s that have long been forced - with the very best i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no doubt - upon him.  Mr. Bounderby's fine bluff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, though a most charming characteristic, does not -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greed - invite confidence.  If I might venture to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the least in the world deficient in that delicac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youth mistaken, a character misconceived, and abi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directed, would turn for relief and guidance, I should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presents to my own vi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t looking straight before her, across the changing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ass into the darkness of the wood beyond, he saw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her application of his very distinctly uttered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allowance,' he continued, 'must be made.  I have on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to find with Tom, however, which I cannot forgive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take him heavily to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turned her eyes to his face, and asked him what faul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he returned, 'I have said enough.  Perhaps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, on the whole, if no allusion to it had escap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arm me, Mr. Harthouse.  Pray let me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relieve you from needless apprehension - and as this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your brother, which I prize I am sure above all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has been established between us - I obey.  I cannot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not being more sensible in every word, look, and a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of the affection of his best friend; of the devo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friend; of her unselfishness; of her sacrifice.  The retur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her, within my observation, is a very poor one.  What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for him demands his constant love and gratitude, not his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and caprice.  Careless fellow as I am, I am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, Mrs. Bounderby, as to be regardless of this vi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rother, or inclined to consider it a venial off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 floated before her, for her eyes were suffused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ose from a deep well, long concealed, and her hear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with acute pain that found no relief 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word, it is to correct your brother in this, Mrs.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ust aspire.  My better knowledge of his circumstan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irection and advice in extricating them - rather valuabl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as coming from a scapegrace on a much larger scale -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some influence over him, and all I gain I shall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owards this end.  I have said enough, and more than enoug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be protesting that I am a sort of good fellow, when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nour, I have not the least intention to make any protes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effect, and openly announce that I am nothing of the 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, among the trees,' he added, having lifted up his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bout; for he had watched her closely until now; '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himself; no doubt, just come down.  As he see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itering in this direction, it may be as well, perhaps,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and throw ourselves in his way.  He has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and doleful of late.  Perhaps, his brotherly conscien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- if there are such things as consciences.  Though,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I hear of them much too often to believe i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sisted her to rise, and she took his arm, and they advan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 whelp.  He was idly beating the branches as he lou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:  or he stooped viciously to rip the moss from the tre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ick.  He was startled when they came upon him whi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his latter pastime, and his colour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he stammered; 'I didn't know you wer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name, Tom,' said Mr. Harthouse, putting his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nd turning him, so that they all three walked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ogether, 'have you been carving on the tre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name?' returned Tom.  'Oh!  You mean what girl'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suspicious appearance of inscribing som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's on the bark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 of that, Mr. Harthouse, unless some fair creatu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shing fortune at her own disposal would take a fancy to me. 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be as ugly as she was rich, without any fear of 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'd carve her name as often as she li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you are mercenary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enary,' repeated Tom.  'Who is not mercenary?  Ask my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o proved it to be a failing of mine, Tom?' said Loui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no other sense of his discontent and ill-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ether the cap fits you, Loo,' returned he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kily.  'If it does, you can w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is misanthropical to-day, as all bored people are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' said Mr. Harthouse.  'Don't believe him, Mrs. Bounderb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much better.  I shall disclose some of his opinions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ly expressed to me, unless he relents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 Mr. Harthouse,' said Tom, soften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his patron, but shaking his head sullenly too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tell her that I ever praised her for being mercenary. 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aised her for being the contrary, and I should do i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as good reason.  However, never mind this now;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nteresting to you, and I am sick of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on to the house, where Louisa quitted her visitor'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in.  He stood looking after her, as she asce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and passed into the shadow of the door; then put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brother's shoulder again, and invited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nod to a walk in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my fine fellow, I want to have a word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stopped among a disorder of roses - it was par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humility to keep Nickits's roses on a reduced sca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m sat down on a terrace-parapet, plucking buds and p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pieces; while his powerful Familiar stood over hi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upon the parapet, and his figure easily resting on the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by that knee.  They were just visible from her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he saw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Mr. Harthouse,' said Tom with a groan, 'I am har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ered out of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ellow, so am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!' returned Tom.  'You are the picture of independence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, I am in a horrible mess.  You have no idea what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got myself into - what a state my sister might have go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, if she would only have don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o biting the rosebuds now, and tearing them away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 with a hand that trembled like an infirm old man's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xceedingly observant look at him, his companion relaps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ghtest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you are inconsiderate:  you expect too much of you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had money of her, you dog, you know you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. Harthouse, I know I have.  How else was I to ge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old Bounderby always boasting that at my age he liv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ce a month, or something of that sort.  Here's my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what he calls a line, and tying me down to it from a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and heels.  Here's my mother who never has anyth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except her complaints.  What is a fellow to do for mo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m I to look for it, if not to my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lmost crying, and scattered the buds about by dozens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took him persuasively by the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Tom, if your sister has not got i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got it, Mr. Harthouse?  I don't say she has got it. 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anted more than she was likely to have got.  But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get it.  She could get it.  It's of no use prete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secret of matters now, after what I have told you alread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she didn't marry old Bounderby for her own sake, o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ke, but for my sake.  Then why doesn't she get what I w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, for my sake?  She is not obliged to say what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do with it; she is sharp enough; she could manage to coa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 of him, if she chose.  Then why doesn't she choos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of what consequence it is?  But no.  There she sit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like a stone, instead of making herself agree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it easily.  I don't know what you may call this, but I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nnatural condu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iece of ornamental water immediately be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et, on the other side, into which Mr. James Harthous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ong inclination to pitch Mr. Thomas Gradgrind junio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jured men of Coketown threatened to pitch their propert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lantic.  But he preserved his easy attitude; and no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went over the stone balustrades than the accumulated rosebu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floating about, a little surface-is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Tom,' said Harthouse, 'let me try to be your ban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d's sake,' replied Tom, suddenly, 'don't tal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ers!'  And very white he looked, in contrast with the ro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h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thouse, as a thoroughly well-bred man, accustom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society, was not to be surprised - he could as soon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 - but he raised his eyelids a little more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by a feeble touch of wonder.  Albeit it was as much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epts of his school to wonder, as it was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rines of the Gradgrind Colle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present need, Tom?  Three figures?  Out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at they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Harthouse,' returned Tom, now actually crying; and his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tter than his injuries, however pitiful a figure he mad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oo late; the money is of no use to me at present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it before to be of use to me.  But I am very much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; you're a true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e friend!  'Whelp, whelp!' thought Mr. Harthouse, lazi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Ass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ake your offer as a great kindness,' said Tom, gras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As a great kindness, Mr. Hart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the other, 'it may be of more use by and by. 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 fellow, if you will open your bedevilments to me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ick upon you, I may show you better ways out of them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find for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Tom, shaking his head dismally, and che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buds.  'I wish I had known you sooner, Mr. Hart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see, Tom,' said Mr. Harthouse in conclusion,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over a rose or two, as a contribution to the isla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drifting to the wall as if it wanted to become a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land:  'every man is selfish in everything he doe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exactly like the rest of my fellow-creatures.  I am despe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;' the languor of his desperation being quite tropical; '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oftening towards your sister - which you ought to do;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ing a more loving and agreeable sort of brother -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be, Mr. Hart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ime like the present, Tom.  Begin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I will.  And my sister Loo shall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made which bargain, Tom,' said Harthouse, clapping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ulder again, with an air which left him at liberty to in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 he did, poor fool - that this condition was imposed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e careless good nature to lessen his sense of obligation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ear ourselves asunder until dinner-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m appeared before dinner, though his mind seemed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his body was on the alert; and he appeared befo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came in.  'I didn't mean to be cross, Loo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er his hand, and kissing her.  'I know you are fond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I am fon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there was a smile upon Louisa's face that day,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se.  Alas, for some one el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less is the whelp the only creature that she c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' thought James Harthouse, reversing the reflec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ay's knowledge of her pretty face.  'So much the les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EXPLO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morning was too bright a morning for sleep, and J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rose early, and sat in the pleasant bay window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room, smoking the rare tobacco that had had so 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fluence on his young friend.  Reposing in the sunligh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grance of his eastern pipe about him, and the dreamy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ing into the air, so rich and soft with summer odour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oned up his advantages as an idle winner might count his g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at all bored for the time, and could give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stablished a confidence with her, from which her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cluded.  He had established a confidence with h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turned upon her indifference towards her husb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sence, now and at all times, of any congeniality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He had artfully, but plainly, assured her that he kne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 its last most delicate recesses; he had come so n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rough its tenderest sentiment; he had associated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eeling; and the barrier behind which she lived, had me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All very odd, and very satisfacto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e had not, even now, any earnest wickedness of purp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Publicly and privately, it were much better for the 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lived, that he and the legion of whom he was on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ly bad, than indifferent and purposeless.  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ing icebergs setting with any current anywhere, that wre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evil goeth about like a roaring lion, he goeth abo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by which few but savages and hunters are attracted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 trimmed, smoothed, and varnished, according to the mo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 aweary of vice, and aweary of virtue, used up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mstone, and used up as to bliss; then, whether he tak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out of red tape, or to the kindling of red fire, h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ev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James Harthouse reclined in the window, indolently smo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oning up the steps he had taken on the road by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be travelling.  The end to which it led was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plainly; but he troubled himself with no calculation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hat will be, wi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rather a long ride to take that day - for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occasion 'to do' at some distance, which afford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opportunity of going in for the Gradgrind men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early and went down to breakfast.  He was anxious to se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relapsed since the previous evening.  No.  He resume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eft off.  There was a look of interest for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through the day as much (or as little)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as was to be expected under the fatig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; and came riding back at six o'clock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 of some half-mile between the lodge and the house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ng along at a foot pace over the smooth gravel, once Nickits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Bounderby burst out of the shrubbery, with such vio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ake his horse shy across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thouse!' cried Mr. Bounderby.  'Have you he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d what?' said Harthouse, soothing his horse, and inw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ng Mr. Bounderby with no good wi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ven't he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you, and so has this brute.  I have hear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red and hot, planted himself in the cent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 before the horse's head, to explode his bombshell wit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ank's robb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bbed last night, sir.  Robbed in an extraordinar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d with a false k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in his desire to make the most of it, reall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ed by being obliged to reply, 'Why, no; not of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might 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how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s a sum - if you stick to a sum - of not more than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fty pound,' said Bounderby, with impatience.  'But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; it's the fact.  It's the fact of the Bank being rob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important circumstance.  I am surprised you don'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ounderby,' said James, dismounting, and giving his br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servant, 'I do see it; and am as overcome as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desire me to be, by the spectacle afforded to my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.  Nevertheless, I may be allowed, I hope, to congratulat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ich I do with all my soul, I assure you - on your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ed a greater lo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' replied Bounderby, in a short, ungracious manner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ll you what.  It might have been twenty thousan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t 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it might!  By the Lord, you may suppose so.  By Geor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Bounderby, with sundry menacing nods and shak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It might have been twice twenty.  There's no know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, or wouldn't have been, as it was,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' being distur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had come up now, and Mrs. Sparsit, and Bit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om Gradgrind's daughter knows pretty well what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if you don't,' blustered Bounderby.  'Dropped, si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was shot when I told her!  Never knew her do such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Does her credit, under the circumstances, in my opin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ill looked faint and pale.  James Harthouse begg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s arm; and as they moved on very slowly, asked her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ry had been com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am going to tell you,' said Bounderby, irritably gi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to Mrs. Sparsit.  'If you hadn't been so mighty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um, I should have begun to tell you before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dy (for she is a lady), Mrs. Spars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lready had the honou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.  And this young man, Bitzer, you saw him too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occasion?'  Mr. Harthouse inclined his head in ass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 knuckled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.  They live at the Bank.  You know they liv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perhaps?  Very well.  Yesterday afternoon, at the cl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ours, everything was put away as usual.  In the iron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young fellow sleeps outside of, there was never mi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 In the little safe in young Tom's closet, the safe us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y purposes, there was a hundred and fifty od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undred and fifty-four, seven, one,' said Bitz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retorted Bounderby, stopping to wheel round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have none of your interruptions.  It's enough to be r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're snoring because you're too comfortable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right with your four seven ones.  I didn't snore, myself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your age, let me tell you.  I hadn't victuals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e.  And I didn't four seven one.  Not if I kne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 knuckled his forehead again, in a sneaking ma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t once particularly impressed and depressed by the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given of Mr. Bounderby's moral abstin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undred and fifty odd pound,' resumed Mr. Bounderby.  'That s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ey, young Tom locked in his safe, not a very strong saf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no matter now.  Everything was left, all right. 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ight, while this young fellow snored - Mrs. Sparsit, ma'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you have heard him sn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Mrs. Sparsit, 'I cannot say that I have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 snore, and therefore must not make that statemen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nter evenings, when he has fallen asleep at his table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, what I should prefer to describe as partially chok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 him on such occasions produce sounds of a nature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may be sometimes heard in Dutch clocks.  Not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, with a lofty sense of giving strict evidence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nvey any imputation on his moral character.  Far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ways considered Bitzer a young man of the most up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; and to that I beg to bear my testimo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exasperated Bounderby, 'while he was snor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ing, or Dutch-clocking, or something or other - being asleep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ellows, somehow, whether previously concealed in the hou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mains to be seen, got to young Tom's safe, force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the contents.  Being then disturbed, they made o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themselves out at the main door, and double-lock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(it was double-locked, and the key under Mrs. Spars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) with a false key, which was picked up in the stree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, about twelve o'clock to-day.  No alarm takes place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p, Bitzer, turns out this morning, and begins to op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the offices for business.  Then, looking at Tom's saf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the door ajar, and finds the lock forced, and the money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Tom, by the by?' asked Harthouse, glanc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been helping the police,' said Bounderby, 'and stay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ank.  I wish these fellows had tried to rob me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time of life.  They would have been out of pocket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vested eighteenpence in the job; I can tell 'em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nybody suspec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pected?  I should think there was somebody suspected.  E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ounderby, relinquishing Mrs. Sparsit's arm to wipe his h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Josiah Bounderby of Coketown is not to be plund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suspected.  No, thank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Mr. Harthouse inquire Who was suspect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Bounderby, stopping and facing about to confron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'I'll tell you.  It's not to be mentioned everywhere;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entioned anywhere:  in order that the scoundrels conce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re's a gang of 'em) may be thrown off their guard.  S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 confidence.  Now wait a bit.'  Mr. Bounderby wip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'What should you say to;' here he violently exploded: 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 being i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said Harthouse, lazily, 'not our friend Blackp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Pool instead of Pot, sir,' returned Bounderby, 'and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faintly uttered some word of incredulity and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!  I know!' said Bounderby, immediately catch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.  'I know!  I am used to that.  I know all about it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finest people in the world, these fellows are. 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gift of the gab, they have.  They only want to hav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explained to them, they do.  But I tell you what.  Show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atisfied Hand, and I'll show you a man that's fit for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, I don't care wha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the popular fictions of Coketown, which some pain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ken to disseminate - and which some people really bel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acquainted with these chaps,' said Bounderby.  '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'em off, like books.  Mrs. Sparsit, ma'am, I appeal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rning did I give that fellow, the first time he set fo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when the express object of his visit was to know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knock Religion over, and floor the Established Church?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, in point of high connexions, you are on a level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cracy, - did I say, or did I not say, to that fellow, "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hide the truth from me:  you are not the kind of fell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; you'll come to no good"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dly, sir,' returned Mrs. Sparsit, 'you did, in a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manner, give him such an admon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shocked you, ma'am,' said Bounderby; 'when he shock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Mrs. Sparsit, with a meek shake of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ertainly did so.  Though I do not mean to say but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may be weaker on such points - more foolish if the term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- than they might have been, if I had always occupi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stared with a bursting pride at Mr. Harthous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o say, 'I am the proprietor of this female, and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your attention, I think.'  Then, resumed his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recall for yourself, Harthouse, what I said to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w him.  I didn't mince the matter with him.  I am never mea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'em.  I KNOW 'em.  Very well, sir.  Three days after tha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ed.  Went off, nobody knows where:  as my mother di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 - only with this difference, that he is a wors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y mother, if possible.  What did he do before he went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ay;' Mr. Bounderby, with his hat in his hand, gave a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rown at every little division of his sentences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tambourine; 'to his being seen - night after nigh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Bank? - to his lurking about there - after dark?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triking Mrs. Sparsit - that he could be lurking for no goo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calling Bitzer's attention to him, and their both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im - And to its appearing on inquiry to-day -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so noticed by the neighbours?'  Having come to the clima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like an oriental dancer, put his tambourin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picious,' said James Harthouse, 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, sir,' said Bounderby, with a defiant nod.  '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But there are more of 'em in it.  There's an old woman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ars of these things till the mischief's done;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s are found out in the stable door after the horse is stol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old woman turns up now.  An old woman who seem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lying into town on a broomstick, every now and the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s the place a whole day before this fellow begins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hen you saw him, she steals away with him and hol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with him - I suppose, to make her report on going off d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damned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uch a person in the room that night, and she shrun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thought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not all of 'em, even as we already know 'e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with many nods of hidden meaning.  'But I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the present.  You'll have the goodness to keep it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ntion it to no one.  It may take time, but we shall have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policy to give 'em line enough, and there's no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they will be punished with the utmost rig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, as notice-boards observe,' replied James Harthouse, 'and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right.  Fellows who go in for Banks must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.  If there were no consequences, we should all g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anks.'  He had gently taken Louisa's parasol from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put it up for her; and she walked under its shad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did not shin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present, Loo Bounderby,' said her husband, 'here'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to look after.  Mrs. Sparsit's nerves have been act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business, and she'll stay here a day or two.  So m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very much, sir,' that discreet lady observed, 'but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let My comfort be a consideration.  Anything will d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on appeared that if Mrs. Sparsit had a failing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with that domestic establishment, it was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xcessively regardless of herself and regardful of others,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nuisance.  On being shown her chamber, she was so dread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of its comforts as to suggest the inference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eferred to pass the night on the mangle in the laund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, the Powlers and the Scadgerses were accustomed to splend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 my duty to remember,' Mrs. Sparsit was fond of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ofty grace:  particularly when any of the domestic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'that what I was, I am no longer.  Indeed,' said she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altogether cancel the remembrance that Mr. Spars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ler, or that I myself am related to the Scadgers family; or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n revoke the fact, and make myself a person of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t and ordinary connexions; I would gladly do so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, under existing circumstances, right to do so.' 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itical state of mind led to her renunciation of made dis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s at dinner, until fairly commanded by Mr. Bounderby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when she said, 'Indeed you are very good, sir;' and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resolution of which she had made rather formal and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, to 'wait for the simple mutton.'  She was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apologetic for wanting the salt; and, feeling amiably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ar out Mr. Bounderby to the fullest extent in the testimon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orne to her nerves, occasionally sat back in her c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wept; at which periods a tear of large dimensions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ear-ring, might be observed (or rather, must be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on public notice) sliding down her Roman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s. Sparsit's greatest point, first and last,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pity Mr. Bounderby.  There were occasions wh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she was involuntarily moved to shake her hea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say, 'Alas, poor Yorick!'  After allowing her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into these evidences of emotion, she would force a lam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, and would be fitfully cheerful, and would say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ill good spirits, sir, I am thankful to find;'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hail it as a blessed dispensation that Mr. Bounderby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s he did.  One idiosyncrasy for which she often apologize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excessively difficult to conquer.  She had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nsity to call Mrs. Bounderby 'Miss Gradgrind,' and yiel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me three or four score times in the course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petition of this mistake covered Mrs. Sparsit with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; but indeed, she said, it seemed so natural to sa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:  whereas, to persuade herself that the young lady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had the happiness of knowing from a child could b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ly Mrs. Bounderby, she found almost impossible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singularity of this remarkable case, that the m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bout it, the more impossible it appeared;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s,' she observed, 'being s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rawing-room after dinner, Mr. Bounderby tried the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bbery, examined the witnesses, made notes of the ev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 suspected persons guilty, and sentenced th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punishment of the law.  That done, Bitzer was dismi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with instructions to recommend Tom to come home by the ma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ndles were brought, Mrs. Sparsit murmured, 'Don't be 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Pray let me see you cheerful, sir, as I used to do.'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upon whom these consolations had begun to produ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making him, in a bull-headed blundering way, sentiment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ed like some large sea-animal.  'I cannot bear to see you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Mrs. Sparsit.  'Try a hand at backgammon, sir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do when I had the honour of living under your roof.'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played backgammon, ma'am,' said Mr. Bounderby, 'si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'  'No, sir,' said Mrs. Sparsit, soothingly, 'I am awa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t.  I remember that Miss Gradgrind takes no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me.  But I shall be happy, sir, if you will condesc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layed near a window, opening on the garden.  It was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:  not moonlight, but sultry and fragrant.  Louisa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strolled out into the garden, where their voices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in the stillness, though not what they said. 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place at the backgammon board, was constantly str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to pierce the shadows without.  'What's the matter, ma'a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said Mr. Bounderby; 'you don't see a Fire, do you?'  'Oh dear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returned Mrs. Sparsit, 'I was thinking of the dew.'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got to do with the dew, ma'am?' said Mr. Bounderby. 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yself, sir,' returned Mrs. Sparsit, 'I am fearful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's taking cold.'  'She never takes cold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'Really, sir?' said Mrs. Sparsit.  And was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ugh in her 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ime drew near for retiring, Mr. Bounderby took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'Oh, sir?' said Mrs. Sparsit.  'Not your sherry war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-peel and nutmeg?'  'Why, I have got out of the ha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 now, ma'am,' said Mr. Bounderby.  'The more's the p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returned Mrs. Sparsit; 'you are losing all your goo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.  Cheer up, sir!  If Miss Gradgrind will permit me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to make it for you, as I have often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Gradgrind readily permitting Mrs. Sparsit to do anyth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, that considerate lady made the beverage, and hand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.  'It will do you good, sir.  It will warm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It is the sort of thing you want, and ought to tak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Mr. Bounderby said, 'Your health, ma'am!' she answ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feeling, 'Thank you, sir.  The same to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lso.'  Finally, she wished him good night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os; and Mr. Bounderby went to bed, with a maudlin persu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en crossed in something tender, though he could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life, have mentioned what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fter Louisa had undressed and lain down, she wat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d for her brother's coming home.  That could hardly b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until an hour past midnight; but in the country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id anything but calm the trouble of her thoughts,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ged wearily.  At last, when the darkness and stillnes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for hours to thicken one another, she heard the bell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.  She felt as though she would have been glad that it ra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daylight; but it ceased, and the circles of its last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out fainter and wider in the air, and all was dea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ited yet some quarter of an hour, as she judged. 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e, put on a loose robe, and went out of her room in the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p the staircase to her brother's room.  His door being sh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oftly opened it and spoke to him, approaching his b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less 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eled down beside it, passed her arm over his neck, and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to hers.  She knew that he only feigned to be asleep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nothing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rted by and by as if he were just then awakened, an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hat was, and what was the mat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have you anything to tell me?  If ever you loved me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have anything concealed from every one besides, te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you mean, Loo.  You have been drea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rother:' she laid her head down on his pillow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lowed over him as if she would hide him from every 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:  'is there nothing that you have to tell me? 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you can tell me if you will?  You can tell me no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hange me.  O Tom, tell me the tr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you mean, L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lie here alone, my dear, in the melancholy night, s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lie somewhere one night, when even I, if I am living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left you.  As I am here beside you, barefoot, unclot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tinguishable in darkness, so must I lie through all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decay, until I am dust.  In the name of that time, Tom,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truth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 you want to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be certain;' in the energy of her love she took him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as if he were a child; 'that I will not reproach you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certain that I will be compassionate and true to you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certain that I will save you at whatever cost.  O Tom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hing to tell me?  Whisper very softly.  Say only "yes,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understan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her ear to his lips, but he remained doggedly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word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say Yes, or how can I say No, when I don't know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?  Loo, you are a brave, kind girl, worthy I begin to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ter brother than I am.  But I have nothing more to say. 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go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ired,' she whispered presently, more in her usual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quite tire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so hurried and disturbed to-day.  Have any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been m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hose you have heard of, from -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have you said to any one that we made a visit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and that we saw those three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Didn't you yourself particularly ask me to keep it quie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ed me to go there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But I did not know then what was going to happ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I neither.  How coul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ery quick upon her with this ret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ght I to say, after what has happened,' said 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by the bed - she had gradually withdrawn he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, 'that I made that visit?  Should I say so?  Must I s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s, Loo,' returned her brother, 'you are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asking my advice. say what you like.  If you keep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 shall keep it to myself.  If you disclose it,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o dark for either to see the other's face; but eac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ttentive, and to consider before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 do you believe the man I gave the money to, i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ed in this cr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I don't see why he shouldn't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eemed to me an honest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person may seem to you dishonest, and yet not b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use, for he had hesitated 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' resumed Tom, as if he had made up his mind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at, perhaps I was so far from being altogeth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, that I took him outside the door to tell him quiet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he might consider himself very well off to ge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fall as he had got from my sister, and that I hoped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good use of it.  You remember whether I took him out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nothing against the man; he may be a very good fellow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 know; I hope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 offended by what you s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he took it pretty well; he was civil enough.  Where a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?'  He sat up in bed and kissed her.  'Good night, my dear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hing more to tell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What should I have?  You wouldn't have me tell you a l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have you do that to-night, Tom, of all the nigh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fe; many and much happier as I hope they will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dear Loo.  I am so tired, that I am sure I wond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anything to get to sleep.  Go to bed, go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her again, he turned round, drew the coverlet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lay as still as if that time had come by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red him.  She stood for some time at the bedside b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moved away.  She stopped at the door, looked back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pened it, and asked him if he had called her?  But 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nd she softly closed the door and returned to her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wretched boy looked cautiously up and found her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 out of bed, fastened his door, and threw himself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 again:  tearing his hair, morosely crying, grudgingly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hatefully but impenitently spurning himself, and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fully and unprofitably spurning all the good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HEARING THE LAS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, lying by to recover the tone of her nerves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retreat, kept such a sharp look-out, night and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er Coriolanian eyebrows, that her eyes, like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houses on an iron-bound coast, might have warned all pr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rs from that bold rock her Roman nose and the dark and crag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 in its neighbourhood, but for the placidity of her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was hard to believe that her retiring for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anything but a form, so severely wide awake wer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eyes of hers, and so impossible did it seem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 nose could yield to any relaxing influence, yet her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, smoothing her uncomfortable, not to say, gritty mitt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y were constructed of a cool fabric like a meat-safe), 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ling to unknown places of destination with her foo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 stirrup, was so perfectly serene, that most observer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onstrained to suppose her a dove, embodied by some f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ure, in the earthly tabernacle of a bird of the hook-be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most wonderful woman for prowling about the house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ot from story to story was a mystery beyond solution.  A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corous in herself, and so highly connected,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of dropping over the banisters or sliding down them,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xtraordinary facility of locomotion suggested the wild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noticeable circumstance in Mrs. Sparsit was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urried.  She would shoot with consummate velocit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 to the hall, yet would be in full possession of her brea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on the moment of her arrival there.  Neither was s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by human vision to go at a great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very kindly to Mr. Harthouse, and had som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him soon after her arrival.  She made hi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curtsey in the garden, one morning before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but yesterday, sir,' said Mrs. Sparsit, 'that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receiving you at the Bank, when you were so goo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be made acquainted with Mr. Bounderby's add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ccasion, I am sure, not to be forgotten by my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Ages,' said Mr. Harthouse, inclining his head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with the most indolent of all possible 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live in a singular world, sir,' sai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the honour, by a coincidence of which I am prou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a remark, similar in effect, though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grammatically expre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ingular world, I would say, sir,' pursued Mrs. Sparsit;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 the compliment with a drooping of her dark eyeb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together so mild in its expression as her voice wa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cet tones; 'as regards the intimacies we form at one tim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we were quite ignorant of, at another.  I recall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 that occasion you went so far as to say you were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ve of Miss Gradgr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memory does me more honour than my insignificance deser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vailed myself of your obliging hints to correct my timid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necessary to add that they were perfectly accurate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's talent for - in fact for anything requiring accurac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mbination of strength of mind - and Family - i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ly developed to admit of any question.'  He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asleep over this compliment; it took him so long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and his mind wandered so much in the cours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ound Miss Gradgrind - I really cannot call h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; it's very absurd of me - as youthful as I de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' asked Mrs. Sparsit, swe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rew her portrait perfectly,' said Mr. Harthouse.  '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d im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engaging, sir,' said Mrs. Sparsit, causing her mittens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volve over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ghl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used to be considered,' said Mrs. Sparsit, 'that Miss Gradgr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nting in animation, but I confess she appears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and strikingly improved in that respect.  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ere is Mr. Bounderby!' cried Mrs. Sparsit, nodding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many times, as if she had been talking and thinking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se.  'How do you find yourself this morning, sir?  Pray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ee you cheerfu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se persistent assuagements of his misery, and lighte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oad, had by this time begun to have the effect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softer than usual towards Mrs. Sparsit, and ha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 to most other people from his wife downward.  So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said with forced lightness of heart, 'You wan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sir, but I dare say Miss Gradgrind will soon be 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 at the table,' Mr. Bounderby replied, 'If I wai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care of by my wife, ma'am, I believe you know pretty we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wait till Doomsday, so I'll trouble you to take 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pot.'  Mrs. Sparsit complied, and assumed her old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gain made the excellent woman vastly sentimental. 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withal, that when Louisa appeared, she rose, protest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think of sitting in that place under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often as she had had the honour of mak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breakfast, before Mrs. Gradgrind - she begged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eant to say Miss Bounderby - she hoped to be excused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could not get it right yet, though she truste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with it by and by - had assumed her present positio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(she observed) because Miss Gradgrind happene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te, and Mr. Bounderby's time was so very precious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t of old to be so essential that he should breakfas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hat she had taken the liberty of comply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; long as his will had been a law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Stop where you are, ma'am,' said Mr. Bounderby, '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are!  Mrs. Bounderby will be very glad to be reliev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uble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sir,' returned Mrs. Sparsit, almost with seve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at is very unkind to Mrs. Bounderby.  And to be un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to be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et your mind at rest, ma'am. - You can take i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can't you, Loo?' said Mr. Bounderby, in a blusteri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.  It is of no moment.  Why should it b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t be of any importance to any one,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?' said Mr. Bounderby, swelling with a sense of slight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too much importance to these things, ma'am.  By Geo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 corrupted in some of your notions here.  You are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ed, ma'am.  You are behind Tom Gradgrind's children'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 with you?' asked Louisa, coldly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given you off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ence!' repeated Bounderby.  'Do you suppose if there w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given me, I shouldn't name it, and request to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?  I am a straightforward man, I believe.  I don'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about for side-wi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no one ever had occasion to think you too diffide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delicate,' Louisa answered him composedly:  'I have neve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bjection to you, either as a child or as a woman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you would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?' returned Mr. Bounderby.  'Nothing.  Otherwise, don'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 Bounderby, know thoroughly well that I, Josiah Bounderb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, would hav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, as he struck the table and made the teacu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, with a proud colour in her face that was a new chang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thought.  'You are incomprehensible this morning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.  'Pray take no further trouble to explain yourself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urious to know your meaning.  What does it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was said on this theme, and Mr. Harthouse w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y gay on indifferent subjects.  But from this day, the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upon Mr. Bounderby threw Louisa and James Harthous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strengthened the dangerous alienation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nd confidence against him with another, into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by degrees so fine that she could not retrace them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.  But whether she ever tried or no, lay hidden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was so much affected on this particular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ssisting Mr. Bounderby to his hat after breakfast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lone with him in the hall, she imprinted a chaste kis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murmured 'My benefactor!' and retired, overwhel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.  Yet it is an indubitable fact, within the cogniz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istory, that five minutes after he had left the ho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ame hat, the same descendant of the Scadgerses and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atrimony of the Powlers, shook her right-hand mitte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, made a contemptuous grimace at that work of art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rve you right, you Noodle, and I am gla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had not been long gone, when Bitzer appeared.  Bitz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down by train, shrieking and rattling over the long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ches that bestrode the wild country of past and present co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s, with an express from Stone Lodge.  It was a hasty no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Louisa that Mrs. Gradgrind lay very ill.  She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ithin her daughter's knowledge; but, she had decline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few days, had continued sinking all through the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as nearly dead, as her limited capacity of being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at implied the ghost of an intention to get ou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the lightest of porters, fit colourless servit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's door when Mrs. Gradgrind knocked, Louisa rumb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, over the coal-pits past and present, and was whir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moky jaws.  She dismissed the messenger to his own devi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de away to her old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eldom been there since her marriage.  Her f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sifting and sifting at his parliamentary cinder-hea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(without being observed to turn up many precious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rubbish), and was still hard at it in the national du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  Her mother had taken it rather as a disturban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to be visited, as she reclined upon her sofa;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Louisa felt herself all unfit for; Sissy s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to again, since the night when the stroller's chil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eyes to look at Mr. Bounderby's intended wife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ducements to go back, and had rarely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, as she approached her old home now, did any of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 of old home descend upon her.  The dreams of childhoo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iry fables; its graceful, beautiful, humane,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ments of the world beyond:  so good to be believed in onc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be remembered when outgrown, for then the least amo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s to the stature of a great Charity in the heart,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ildren to come into the midst of it, and to kee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ure hands a garden in the stony ways of this world, wher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better for all the children of Adam 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sun themselves, simple and trustful, and not worldly-wi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she to do with these?  Remembrances of how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ed to the little that she knew, by the enchanted roa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and millions of innocent creatures had hoped and imagin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w, first coming upon Reason through the tender light of Fa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een it a beneficent god, deferring to gods as gre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; not a grim Idol, cruel and cold, with its victims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foot, and its big dumb shape set up with a sightless st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moved by anything but so many calculated t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rage - what had she to do with these?  Her remembrances of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ldhood were remembrances of the drying up of every sp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ntain in her young heart as it gushed out. 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 were not there.  They were flowing for the fertiliz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 where grapes are gathered from thorns, and fig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, with a heavy, hardened kind of sorrow upon her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nd into her mother's room.  Since the time of her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Sissy had lived with the rest of the family on equal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was at her mother's side; and Jane, her sister, now t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years old, was in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great trouble before it could be made known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that her eldest child was there.  She reclined, p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from mere habit, on a couch:  as nearly in her old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as anything so helpless could be kept in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refused to take to her bed; on the ground that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she would never hear the la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eble voice sounded so far away in her bundle of shaw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another voice addressing her seemed to tak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 in getting down to her ears, that she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at the bottom of a well.  The poor lady was nearer Truth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ver had been:  which had much to do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ing told that Mrs. Bounderby was there, she replied, at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, that she had never called him by that name si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Louisa; that pending her choice of an objectionable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called him J; and that she could not at present depar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gulation, not being yet provided with a perma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.  Louisa had sat by her for some minutes, and had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ften, before she arrived at a clear understanding wh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She then seemed to come to it all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' said Mrs. Gradgrind, 'and I hope you are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 to yourself.  It was all your father's doing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is heart upon it.  And he ought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hear of you, mother; not of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to hear of me, my dear?  That's something new,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nybody wants to hear of me.  Not at all well, Louisa.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and gid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in pain, dear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ere's a pain somewhere in the room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'but I couldn't positively say that I have go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strange speech, she lay silent for some time.  Loui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er hand, could feel no pulse; but kissing it, could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thin thread of life in fluttering 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very seldom see your sister,' said Mrs. Gradgrind.  'She g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.  I wish you would look at her.  Sissy, bring h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brought, and stood with her hand in her sister's.  Louis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bserved her with her arm round Sissy's neck, and she fe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of this ap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e the likeness, Louis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other.  I should think her like me.  Bu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!  Yes, I always say so,' Mrs. Gradgrind cried, with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ness.  'And that reminds me.  I - I want to speak to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  Sissy, my good girl, leave us alone a minute.' Louis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nquished the hand:  had thought that her sister's was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ghter face than hers had ever been:  had seen in it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rising feeling of resentment, even in that place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, something of the gentleness of the other fa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; the sweet face with the trusting eyes, made pal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and sympathy made it, by the rich dark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lone with her mother, Louisa saw her lying with an awful l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face, like one who was floating away upon som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ll resistance over, content to be carried down the st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the shadow of a hand to her lips again, and recall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going to speak to me,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  Yes, to be sure, my dear.  You know your father i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way now, and therefore I must write to him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what, mother?  Don't be troubled.  About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remember, my dear, that whenever I have said anything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bject, I have never heard the last of it:  and consequ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long left off saying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hear you, mother.'  But, it was only by dint of bend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ear, and at the same time attentively watching the lip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oved, that she could link such faint and broken sound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hain of connex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earnt a great deal, Louisa, and so did your brother.  Olog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kinds from morning to night.  If there is any Ology lef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escription, that has not been worn to rags in this hous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say is, I hope I shall never hear it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hear you, mother, when you have strength to go on.' 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her from float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is something - not an Ology at all - that you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missed, or forgotten, Louisa.  I don't know what it is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at with Sissy near me, and thought about it.  I sha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s name now.  But your father may.  It makes me restles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write to him, to find out for God's sake, what it is. 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pen, give me a p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power of restlessness was gone, except from the poo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uld just turn from side to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ancied, however, that her request had been complied w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en she could not have held was in her hand.  It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at figures of wonderful no-meaning she began to tra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rappers.  The hand soon stopped in the midst of them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hat had always been feeble and dim behind the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, went out; and even Mrs. Gradgrind, emerg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in which man walketh and disquieteth himself in vain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the dread solemnity of the sages and patriarc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 - MRS. SPARSIT'S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'S nerves being slow to recover their tone, the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made a stay of some weeks in duration at Mr. Bounder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, where, notwithstanding her anchorite turn of mind b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becoming consciousness of her altered statio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 herself with noble fortitude to lodging, as one ma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lover, and feeding on the fat of the land.  Dur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of this recess from the guardianship of the Bank, Mrs.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attern of consistency; continuing to take such pity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to his face, as is rarely taken on man, and to c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a Noodle to its face, with the greatest acrimo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having got it into his explosive composi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was a highly superior woman to perceive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eral cross upon him in his deserts (for he ha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what it was), and further that Louisa would have ob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s a frequent visitor if it had comported with his grea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should object to anything he chose to do, resolv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sight of Mrs. Sparsit easily.  So when her nerves were st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pitch of again consuming sweetbreads in solitude,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t the dinner-table, on the day before her departur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what, ma'am; you shall come down here of a Saturday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e weather lasts, and stay till Monday.'  To whic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returned, in effect, though not of the Mahomed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:  'To hear is to o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rs. Sparsit was not a poetical woman; but she took an idea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an allegorical fancy, into her head.  Much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uisa, and much consequent observation of her impenet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eanour, which keenly whetted and sharpened Mrs. Sparsit's 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given her as it were a lift, in the way of insp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rected in her mind a mighty Staircase, with a dark p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and ruin at the bottom; and down those stairs, from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nd hour to hour, she saw Louisa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ame the business of Mrs. Sparsit's life, to look up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nd to watch Louisa coming down.  Sometimes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quickly, sometimes several steps at one bout,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, never turning back.  If she had once turned back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he death of Mrs. Sparsit in spleen and 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descending steadily, to the day, and on the d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issued the weekly invitation recorded above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was in good spirits, and inclined to be conversatio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ray, sir,' said she, 'if I may venture to ask a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rtaining to any subject on which you show reserve -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ardy in me, for I well know you have a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you do - have you received intelligence resp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a'am, no; not yet.  Under the circumstances, I didn't ex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yet.  Rome wasn't built in a da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rue, sir,' said Mrs. Sparsit,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yet in a week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, sir,' returned Mrs. Sparsit, with a gentle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similar manner, ma'am,' said Bounderby, 'I can wai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If Romulus and Remus could wait, Josiah Bounderby can wa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etter off in their youth than I was, however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e-wolf for a nurse; I had only a she-wolf for a grand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n't give any milk, ma'am; she gave bruises.  S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Alderney a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Mrs. Sparsit sighed and shud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' continued Bounderby, 'I have not heard any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It's in hand, though; and young Tom, who rather st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usiness at present - something new for him; he hadn'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ing I had - is helping.  My injunction is, Keep it qui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seem to blow over.  Do what you like under the ros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give a sign of what you're about; or half a hundred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bine together and get this fellow who has bolted,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for good.  Keep it quiet, and the thieves will gr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by little and little, and we shall have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agacious indeed, sir,' said Mrs. Sparsit. 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.  The old woman you mentioned, si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woman I mentioned, ma'am,' said Bounderby, c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short, as it was nothing to boast about, 'is not lai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; but, she may take her oath she will be, if that i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her villainous old mind.  In the mean time, ma'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f opinion, if you ask me my opinion, that the less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,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vening, Mrs. Sparsit, in her chamber window, rest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cking operations, looked towards her great staircase and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still desce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by Mr. Harthouse, in an alcove in the garden, tal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; he stood leaning over her, as they whispered togeth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lmost touched her hair.  'If not quite!' said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ing her hawk's eyes to the utmost.  Mrs. Sparsit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to hear a word of their discourse, or even to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peaking softly, otherwise than from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igures; but what they said was thi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collect the man, Mr. Hart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erfec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face, and his manner, and what he s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.  And an infinitely dreary person he appeared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Lengthy and prosy in the extreme.  It was knowing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in the humble-virtue school of eloquence; but, I as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at the time, "My good fellow, you are over-doing this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been very difficult to me to think ill of that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 - as Tom says.'  Which he never did say.  '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ood of the fel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of any other such per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,' she returned, with more of her first manner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had lately seen, 'when I know nothing of them, m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, then consent to receive the submi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your devoted friend, who knows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varieties of his excellent fellow-creatures - for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, I am quite ready to believe, in spite of suc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bles as always helping themselves to what they can get hol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ellow talks.  Well; every fellow talks.  He prof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ity.  Well; all sorts of humbugs profess morality. 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Commons to the House of Correction, there is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of morality, except among our people; it really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which makes our people quite reviving.  You saw an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.  Here was one of the fluffy classes pulled up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by my esteemed friend Mr. Bounderby - who, as we know,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 that delicacy which would soften so tight a ha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the fluffy classes was injured, exasperated,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grumbling, met somebody who proposed to him to go in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in this Bank business, went in, put something in his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thing in it before, and relieved his mind extrem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e would have been an uncommon, instead of a common,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not availed himself of such an opportunity.  Or 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riginated it altogether, if he had the clever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most feel as though it must be bad in me,' returned Loui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itting thoughtful awhile, 'to be so ready to agree wit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be so lightened in my heart by what you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say what is reasonable; nothing worse.  I have tal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ith my friend Tom more than once - of course I rema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of perfect confidence with Tom - and he is quit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and I am quite of his.  Will you wa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rolled away, among the lanes beginning to be indistin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ilight - she leaning on his arm - and she little though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ing down, down, down, Mrs. Sparsit's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nd day, Mrs. Sparsit kept it standing.  When Louisa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bottom and disappeared in the gulf, it might f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if it would; but, until then, there it was to b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before Mrs. Sparsit's eyes.  And there Louisa always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ways gliding down, down, d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saw James Harthouse come and go; she heard of him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; she saw the changes of the face he had studied;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remarked to a nicety how and when it clouded, how and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; she kept her black eyes wide open, with no touch of p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touch of compunction, all absorbed in interes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of seeing her, ever drawing, with no hand to stay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and nearer to the bottom of this new Giant's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er deference for Mr. Bounderby as contra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rtrait, Mrs. Sparsit had not the smallest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ng the descent.  Eager to see it accomplished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, she waited for the last fall, as for the ripe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ness of the harvest of her hopes.  Hushed in expectanc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her wary gaze upon the stairs; and seldom so much as dar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right mitten (with her fist in it), at the figur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 - LOWER AND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descended the great stairs, steadily, steadily;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ng, like a weight in deep water, to the black gul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, apprised of his wife's decease, made an exp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ndon, and buried her in a business-like manner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 promptitude to the national cinder-heap, and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fting for the odds and ends he wanted, and his throw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 about into the eyes of other people who wanted other od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s - in fact resumed his parliamentary du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, Mrs. Sparsit kept unwinking watch and 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 from her staircase, all the week, by the length of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dividing Coketown from the country house, she yet mai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t-like observation of Louisa, through her husband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other, through James Harthouse, through the outsid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and packets, through everything animate and inanima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time went near the stairs.  'Your foot on the last step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' said Mrs. Sparsit, apostrophizing the descending fig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d of her threatening mitten, 'and all your art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l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or nature though, the original stock of Louisa's charact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ft of circumstances upon it, - her curious reserv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ffle, while it stimulated, one as sagacious as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imes when Mr. James Harthouse was not sure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imes when he could not read the face he had studi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; and when this lonely girl was a greater mystery to him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man of the world with a ring of satellites to help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time went on; until it happened that Mr. Bounderb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away from home by business which required his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for three or four days.  It was on a Frida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d this to Mrs. Sparsit at the Bank, adding:  'But you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-morrow, ma'am, all the same.  You'll go down just 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.  It will make no difference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r,' returned Mrs. Sparsit, reproachfully, 'let me be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ay that.  Your absence will make a vast differenc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s I think you very well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then you must get on in my absence as well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,' said Mr. Bounderby, not dis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Bounderby,' retorted Mrs. Sparsit, 'your will is to me a l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otherwise, it might be my inclination to dispute your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, not feeling sure that it will be quite so agree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Gradgrind to receive me, as it ever is to your own mu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.  But you shall say no more, sir.  I will go,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en I invite you to my house, ma'am,' said Bounder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is eyes, 'I should hope you want no other invit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, sir,' returned Mrs. Sparsit, 'I should hope not. 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, sir.  I would, sir, I could see you gay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ma'am?' blustere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joined Mrs. Sparsit, 'there was wont to be an elast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 which I sadly miss.  Be buoyant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under the influence of this difficult adju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d up by her compassionate eye, could only scratch his h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eble and ridiculous manner, and afterwards assert himself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by being heard to bully the small fry of busines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zer,' said Mrs. Sparsit that afternoon, when her patr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n his journey, and the Bank was closing, 'presen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to young Mr. Thomas, and ask him if he would ste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take of a lamb chop and walnut ketchup, with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 ale?'  Young Mr. Thomas being usually ready for any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returned a gracious answer, and followed on its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homas,' said Mrs. Sparsit, 'these plain viands be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I thought you might be temp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Mrs. Sparsit,' said the whelp.  And gloomily fell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r. Harthouse, Mr. Tom?' aske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e's all right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may he be at present?' Mrs. Sparsit asked in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al manner, after mentally devoting the whel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es for being so uncommunic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shooting in Yorkshire,' said Tom.  'Sent Loo a basket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ig as a church, yeste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kind of gentleman, now,' said Mrs. Sparsit, sweetly, 'who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wager to be a good sh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ack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ong been a down-looking young fellow,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had so increased of late, that he never rai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any face for three seconds together.  Mrs.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had ample means of watching his looks, if she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Harthouse is a great favourite of mine,' said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ndeed he is of most people.  May we expect to see him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, Mr.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expect to see him to-morrow,' returned the whe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ews!' cried Mrs. Sparsit, bla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ot an appointment with him to meet him in the eve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ion here,' said Tom, 'and I am going to dine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I believe.  He is not coming down to the countr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eek or so, being due somewhere else.  At least, he says s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houldn't wonder if he was to stop here over Sun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reminds me!' said Mrs. Sparsit.  'Would you rememb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to your sister, Mr. Tom, if I was to charge you with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  I'll try,' returned the reluctant whelp, 'if it is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erely my respectful compliments,' said Mrs. Sparsit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I may not trouble her with my society this week; being sti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ervous, and better perhaps by my poor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f that's all,' observed Tom, 'it wouldn't much matter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to forget it, for Loo's not likely to think of you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aid for his entertainment with this agreeable compli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lapsed into a hangdog silence until there was no more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 left, when he said, 'Well, Mrs. Sparsit, I must be off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Saturday, Mrs. Sparsit sat at her window all da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customers coming in and out, watching the post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n eye on the general traffic of the street, revolving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n her mind, but, above all, keeping her attention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  The evening come, she put on her bonnet and shaw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quietly out:  having her reasons for hovering in a furtiv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tation by which a passenger would arrive from Yorksh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preferring to peep into it round pillars and corn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ladies' waiting-room windows, to appearing in its precin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in attendance, and loitered about until the expected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.  It brought no Mr. Harthouse.  Tom waited until the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ispersed, and the bustle was over; and then referr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d list of trains, and took counsel with porters.  That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rolled away idly, stopping in the street and looking up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t, and lifting his hat off and putting it on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ing and stretching himself, and exhibiting all the sympto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weariness to be expected in one who had still to wait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train should come in, an hour and forty minutes h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device to keep him out of the way,' said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from the dull office window whence she had wat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 'Harthouse is with his sister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conception of an inspired moment, and she shot o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tmost swiftness to work it out.  The station for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at the opposite end of the town, the time was shor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not easy; but she was so quick in pouncing on a dis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so quick in darting out of it, producing her money, se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icket, and diving into the train, that she was borne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es spanning the land of coal-pits past and present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aught up in a cloud and whir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journey, immovable in the air though never left beh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to the dark eyes of her mind, as the electric wir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d a colossal strip of music-paper out of the evening sky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to the dark eyes of her body; Mrs. Sparsit saw her stair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igure coming down.  Very near the bottom now. 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 of the aby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vercast September evening, just at nightfall, saw benea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eyelids Mrs. Sparsit glide out of her carriage, pas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 steps of the little station into a stony road, cro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green lane, and become hidden in a summer-growth of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anches.  One or two late birds sleepily chirping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s, and a bat heavily crossing and recrossing her, and the r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wn tread in the thick dust that felt like velvet,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heard or saw until she very softly closed a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up to the house, keeping within the shrubbery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it, peeping between the leaves at the lower windows. 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ere open, as they usually were in such warm weath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lights yet, and all was silent.  She tried the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better effect.  She thought of the wood, and stol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edless of long grass and briers:  of worms, snai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gs, and all the creeping things that be.  With her dark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ook nose warily in advance of her, Mrs. Sparsit softly c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y through the thick undergrowth, so intent upon her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probably would have done no less, if the wood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of ad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er birds might have tumbled out of their nests, fasc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littering of Mrs. Sparsit's eyes in the gloom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nd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oices close at hand.  His voice and hers.  The appointm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vice to keep the brother away!  There they were yonder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d t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low among the dewy grass, Mrs. Sparsit advanced clos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She drew herself up, and stood behind a tree, like Rob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oe in his ambuscade against the savages; so near to the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spring, and that no great one, she could have touch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  He was there secretly, and had not shown himsel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He had come on horseback, and must have pass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fields; for his horse was tied to the meadow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nce, within a few p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love,' said he, 'what could I do?  Knowing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was it possible that I could stay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hang your head, to make yourself the more attractiv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they see in you when you hold it up,' though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; 'but you little think, my dearest love, whose eyes a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ung her head, was certain.  She urged him to go awa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d him to go away; but she neither turned her face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raised it.  Yet it was remarkable that she sat as still 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iable woman in ambuscade had seen her sit, at any peri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.  Her hands rested in one another, like the hand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e; and even her manner of speaking was not hu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ild,' said Harthouse; Mrs. Sparsit saw with deli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embraced her; 'will you not bear with my societ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, Louis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have so little time to make so much of, and I have co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and am altogether so devoted, and distracted.  There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lave at once so devoted and ill-used by his mistress. 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sunny welcome that has warmed me into life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in your frozen manner, is heart-ren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to say again, that I must be left to myself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must meet, my dear Louisa.  Where shall we me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started.  The listener started, guiltily, too; f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re was another listener among the trees.  It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, beginning to fall fast, in heavy dr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ride up to the house a few minutes hence, inno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at its master is at home and will be charmed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ruel commands are implicitly to be obeyed; though I a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fortunate fellow in the world, I believe,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to all other women, and to have fallen prostrate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foot of the most beautiful, and the most engag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imperious.  My dearest Louisa, I cannot go myself, or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, in this hard abuse of your po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saw him detain her with his encircling arm, an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n and there, within her (Mrs. Sparsit's) greedy he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how he loved her, and how she was the stake for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tly desired to play away all that he had in life.  Th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ately pursued, turned worthless beside her; such succe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most in his grasp, he flung away from him like the dir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compared with her.  Its pursuit, nevertheless, if it kep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, or its renunciation if it took him from her, or fligh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ared it, or secrecy if she commanded it, or any fat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ate, all was alike to him, so that she was true to him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had seen how cast away she was, whom she had insp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ir first meeting with an admiration, an interest,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ought himself incapable, whom she had received in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who was devoted to her and adored her.  All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n his hurry, and in hers, in the whirl of her own gra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, in the dread of being discovered, in the rapidly incr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of heavy rain among the leaves, and a thunderstorm roll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rs. Sparsit received into her mind, set off with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oidable halo of confusion and indistinctness, that wh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he climbed the fence and led his horse away, s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where they were to meet, or when, except that they had sa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e of them yet remained in the darkness before her; and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acked that one she must be right.  'Oh, my dearest lov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rs. Sparsit, 'you little think how well attended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saw her out of the wood, and saw her enter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do next?  It rained now, in a sheet of water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's white stockings were of many colours,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ominating; prickly things were in her shoes; caterpillars s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in hammocks of their own making, from various pa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ress; rills ran from her bonnet, and her Roman nose. 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Mrs. Sparsit stood hidden in the dens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bbery, considering what nex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, Louisa coming out of the house!  Hastily cloaked and muff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ling away.  She elopes!  She falls from the lower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, and is swallowed up in the gu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the rain, and moving with a quick determined st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ruck into a side-path parallel with the ride.  Mrs.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in the shadow of the trees, at but a short distanc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asy to keep a figure in view going quickl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ageous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topped to close the side-gate without noise, Mrs. Spar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  When she went on, Mrs. Sparsit went on.  She wen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Mrs. Sparsit had come, emerged from the green lane, cro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y road, and ascended the wooden steps to the railroad.  A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ketown would come through presently, Mrs. Sparsit knew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understood Coketown to be her first place of dest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s. Sparsit's limp and streaming state, no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autions were necessary to change her usual appearance; bu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under the lee of the station wall, tumbled her shawl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shape, and put it on over her bonnet.  So disguised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of being recognized when she followed up the railroad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id her money in the small office.  Louisa sat wait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  Mrs. Sparsit sat waiting in another corner.  Both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under, which was loud, and to the rain, as it wash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, and pattered on the parapets of the arches. 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 were rained out and blown out; so, both saw the light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as it quivered and zigzagged on the iron tra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izure of the station with a fit of trembling,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ing to a complaint of the heart, announced the train. 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m, and smoke, and red light; a hiss, a crash, a bell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; Louisa put into one carriage, Mrs. Sparsit p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:  the little station a desert speck in the thunderst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r teeth chattered in her head from wet and cold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 exulted hugely.  The figure had plunged down the precip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felt herself, as it were, attending on the body. 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, who had been so active in the getting up of the fu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, do less than exult?  'She will be at Coketown lo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' thought Mrs. Sparsit, 'though his horse is never so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ill she wait for him?  And where will they go toget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.  We shall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mendous rain occasioned infinite confusion, when the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t its destination.  Gutters and pipes had burst, d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verflowed, and streets were under water.  In the first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ighting, Mrs. Sparsit turned her distracted eyes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coaches, which were in great request.  'She will ge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' she considered, 'and will be away before I can fol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At all risks of being run over, I must see the nu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 the order given to the coach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Mrs. Sparsit was wrong in her calculation.  Louisa got in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and was already gone.  The black eyes kep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-carriage in which she had travelled, settled upon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oo late.  The door not being opened after several minu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passed it and repassed it, saw nothing, looked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empty.  Wet through and through:  with her feet squel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quashing in her shoes whenever she moved; with a rash of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classical visage; with a bonnet like an over-ripe fi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er clothes spoiled; with damp impressions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, string, and hook-and-eye she wore, printed off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connected back; with a stagnant verdure on her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, such as accumulates on an old park fence in a moul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; Mrs. Sparsit had no resource but to burst into t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ness and say, 'I have lost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 -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 dustmen, after entertaining one another wit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noisy little fights among themselves, had dispers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and Mr. Gradgrind was at home for the va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writing in the room with the deadly statistical 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g something no doubt - probably, in the main, that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itan was a Bad Economist.  The noise of the rain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 him much; but it attracted his attention sufficien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 raise his head sometimes, as if he wer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ing with the elements.  When it thundered very loud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towards Coketown, having it in his mind that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chimneys might be struck by light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under was rolling into distance, and the rain was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like a deluge, when the door of his room opened. 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lamp upon his table, and saw, with amazement, his e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I want to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  How strange you look!  And good Heave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, wondering more and more, 'have you come here ex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stor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hands to her dress, as if she hardly knew. 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uncovered her head, and letting her cloak and hood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might, stood looking at him:  so colourles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evelled, so defiant and despairing, that he was afraid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  I conjure you, Louisa, tell me what is the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opped into a chair before him, and put her cold ha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you have trained me from my cra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urse the hour in which I was born to such a desti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 in doubt and dread, vacantly repeating:  'C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r?  Curse the h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 give me life, and take from me all the inapprec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raise it from the state of conscious death?  W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ces of my soul?  Where are the sentiments of my heart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done, O father, what have you done, with the gard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loomed once, in this great wilderness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ruck herself with both her hands upon her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had ever been here, its ashes alone would save 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in which my whole life sinks.  I did not mean to say th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father, you remember the last time we conversed in this 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so wholly unprepared for what he heard now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fficulty he answered, 'Yes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risen to my lips now, would have risen to my lips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d given me a moment's help.  I don't reproach you,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never nurtured in me, you have never nurtu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; but O! if you had only done so long ago, or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neglected me, what a much better and much happier creat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this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aring this, after all his care, he bowed hi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nd groane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if you had known, when we were last together here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 feared while I strove against it - as it has been my t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nfancy to strive against every natural prompting t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n in my heart; if you had known that there linger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sensibilities, affections, weaknesses capabl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ed into strength, defying all the calculations ever ma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no more known to his arithmetic than his Creator i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have given me to the husband whom I am now sur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'No.  No, my poor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have doomed me, at any time, to the frost and b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ve hardened and spoiled me?  Would you have robbed me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's enrichment - only for the greater desolation of this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 the immaterial part of my life, the spring and summer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, my refuge from what is sordid and bad in the real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me, my school in which I should have learned to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and more trusting with them, and to hope in my little sp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m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, no.  No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, father, if I had been stone blind; if I had groped my wa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se of touch, and had been free, while I knew the sha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s of things, to exercise my fancy somewhat, in reg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I should have been a million times wiser, happier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, more contented, more innocent and human in all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, than I am with the eyes I have.  Now, hear w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ved, to support her with his arm.  She rising as he di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close together:  she, with a hand upon his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ixedl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 hunger and thirst upon me, father, which have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 appeased; with an ardent impulse towards some reg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rules, and figures, and definitions were not quite absolu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grown up, battling every inch of my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knew you were unhappy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I always knew it.  In this strife I have almost repul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ushed my better angel into a demon.  What I have learne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me doubting, misbelieving, despising, regretting, w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earned; and my dismal resource has been to think that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oon go by, and that nothing in it could be worth the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uble of a cont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so young, Louisa!' he said with p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o young.  In this condition, father - for I show you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ear or favour, the ordinary deadened state of my mind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- you proposed my husband to me.  I took him.  I neve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ence to him or you that I loved him.  I knew, and,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ew, and he knew, that I never did.  I was not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, for I had a hope of being pleasant and useful to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that wild escape into something visionary, and hav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ut how wild it was.  But Tom had been the subject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enderness of my life; perhaps he became so because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 how to pity him.  It matters little now, except as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 you to think more leniently of his erro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 father held her in his arms, she put her other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houlder, and still looking fixedly in his face,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irrevocably married, there rose up into rebel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tie, the old strife, made fiercer by all those ca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parity which arise out of our two individual natur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general laws shall ever rule or state for me,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shall be able to direct the anatomist where to str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ife into the secrets of my 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!' he said, and said imploringly; for he well 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passed between them in their former inter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reproach you, father, I make no complaint.  I am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o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I do, child?  Ask me what you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oming to it.  Father, chance then threw into my way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; a man such as I had had no experience of; us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; light, polished, easy; making no pretences; avowing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of everything, that I was half afraid to form in secr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ing to me almost immediately, though I don't know how 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egrees, that he understood me, and read my thoughts. 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ind that he was worse than I.  There seemed to be a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nity between us.  I only wondered it should be worth his wh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ared for nothing else, to care so much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, Louis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might instinctively have loosened his hold,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er strength departing from her, and saw a wild dilating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yes steadfastly regard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nothing of his plea for claiming my confidence.  It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how he gained it.  Father, he did gain it. 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 the story of my marriage, he soon knew, just as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's face was ashy white, and he held her in both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 no worse, I have not disgraced you.  But if you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have loved him, or do love him, I tell you plai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that it may be so.  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er hands suddenly from his shoulders, and press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upon her side; while in her face, not like itself - an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drawn up, resolute to finish by a last effort w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- the feelings long suppressed broke lo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night, my husband being away, he has been with me, dec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my lover.  This minute he expects me, for I could re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of his presence by no other means.  I do not know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 I do not know that I am ashamed, I do not know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ed in my own esteem.  All that I know is, your philosoph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eaching will not save me.  Now, father, you have brough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.  Save me by some other mea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ightened his hold in time to prevent her sinking 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cried out in a terrible voice, 'I shall die if you hold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fall upon the ground!'  And he laid her down there, and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de of his heart and the triumph of his system, lying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heap, at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SECOND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THIRD - GARN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ANOTHER THING NEE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awoke from a torpor, and her eyes languidly opene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ed at home, and her old room.  It seemed, at first, as i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happened since the days when these objects were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were the shadows of a dream, but gradually, as th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more real to her sight, the events became more real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scarcely move her head for pain and heaviness,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rained and sore, and she was very weak.  A curious pa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ttention had such possession of her, that the prese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ister in the room did not attract her notice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eir eyes had met, and her sister had approa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Louisa lay for minutes looking at her in sil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her timidly to hold her passive hand, before she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was I brought to this 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 night,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brought 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sy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believ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found her here this morning.  She didn't com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 to wake me, as she always does; and I went to look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not in her own room either; and I went looking for h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house, until I found her here taking care of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ing your head.  Will you see father? Sissy said I was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en you w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beaming face you have, Jane!' said Louisa, as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- timidly still - bent down to kis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?  I am very glad you think so.  I am sure i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's d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 Louisa had begun to twine around her neck, unbent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tell father if you will.'  Then, staying her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, 'It was you who made my room so cheerful, and g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ook of wel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Louisa, it was done before I came.  It wa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turned upon her pillow, and heard no more.  When he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ithdrawn, she turned her head back again, and lay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wards the door, until it opened and her father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jaded anxious look upon him, and his hand, usually st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in hers.  He sat down at the side of the bed, ten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how she was, and dwelling on the necessity of her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quiet after her agitation and exposure to the weat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He spoke in a subdued and troubled voice, very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usual dictatorial manner; and was often at a lo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uisa.  My poor daughter.'  He was so much at a los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ace, that he stopped altogether.  He tri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unfortunate child.'  The place was so difficult to get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ri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hopeless for me, Louisa, to endeavour to tell you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ed I have been, and still am, by what broke upon m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The ground on which I stand has ceased to be solid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.  The only support on which I leaned, and the str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seemed, and still does seem, impossible to question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way in an instant.  I am stunned by these discoveri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selfish meaning in what I say; but I find the shock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upon me last night, to be very heavy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give him no comfort herein.  She had suffered the wr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whole life upon the r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say, Louisa, that if you had by any happy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ceived me some time ago, it would have been better for us bo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your peace, and better for mine.  For I am sensi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not have been a part of my system to invite any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kind.  I had proved my - my system to myself,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ly administered it; and I must bear the responsibility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s.  I only entreat you to believe, my favourite chil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meant to do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it earnestly, and to do him justice he had.  In gau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omless deeps with his little mean excise-rod, and in st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universe with his rusty stiff-legged compasses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do great things.  Within the limits of his short t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umbled about, annihilating the flowers of exist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singleness of purpose than many of the blatant person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company he k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ell assured of what you say, father.  I know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vourite child.  I know you have intended to make m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ever blamed you, and I never sh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her outstretched hand, and retained it i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 have remained all night at my table, pondering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on what has so painfully passed between us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your character; when I consider that what has been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for hours, has been concealed by you for years;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under what immediate pressure it has been forced fro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; I come to the conclusion that I cannot but mis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have added more than all, when he saw the face now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.  He did add it in effect, perhaps, as he softly mo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hair from her forehead with his hand.  Suc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, slight in another man, were very noticeable in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 received them as if they had been words of contr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said Mr. Gradgrind, slowly, and with hesitation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retched sense of happiness, 'if I see reason to mis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for the past, Louisa, I should also mistrust myself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nd the future.  To speak unreservedly to you, I do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feeling convinced now, however differently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only this time yesterday, that I am fit for the tru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 in me; that I know how to respond to the appeal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 to make to me; that I have the right instinct - su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the moment to be some quality of that nature - how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to set you right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urned upon her pillow, and lay with her face upon her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he could not see it.  All her wildness and pass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d; but, though softened, she was not in tears. 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hanged in nothing so much as in the respect that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lad to see her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persons hold,' he pursued, still hesitating, 'that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of the Head, and that there is a wisdom of the Hear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supposed so; but, as I have said, I mistrust myself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upposed the head to be all-sufficient.  It may not be 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; how can I venture this morning to say it is! 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kind of wisdom should be what I have neglected, and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inct that is wanted, Louisa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ggested it very doubtfully, as if he were half un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 it even now.  She made him no answer, lying before him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still half-dressed, much as he had seen her lying on the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oom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' and his hand rested on her hair again, '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from here, my dear, a good deal of late; and thoug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training has been pursued according to - the system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come to that word with great reluctance always, '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ly been modified by daily associations begun, in her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arly age.  I ask you - ignorantly and humbly, my daught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tter,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she replied, without stirring, 'if any harmony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in her young breast that was mute in mine until it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cord, let her thank Heaven for it, and go upon her happ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taking it as her greatest blessing that she has avoid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y child, my child!' he said, in a forlorn manner, 'I a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man to see you thus!  What avails it to me that you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me, if I so bitterly reproach myself!'  He bent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oke low to her.  'Louisa, I have a misgiving that some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been slowly working about me in this house, by mere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titude:  that what the Head had left undone and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the Heart may have been doing silently.  Can it b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him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too proud to believe it, Louisa.  How could I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gant, and you before me!  Can it be so?  Is it so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upon her once more, lying cast away there;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rd went out of the room.  He had not been long gon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ard a light tread near the door, and knew that some on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raise her head.  A dull anger that she should b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distress, and that the involuntary look she had so 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e to this fulfilment, smouldered within her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fire.  All closely imprisoned forces rend and destr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that would be healthful to the earth, the water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h it, the heat that would ripen it, tear it when caged up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bosom even now; the strongest qualities she possessed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on themselves, became a heap of obduracy, that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ell that soft touch came upon her neck,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herself to be supposed to have fallen asleep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hand did not claim her resentment.  Let it li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l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ay there, warming into life a crowd of gentler thought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sted.  As she softened with the quiet, and the consciou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so watched, some tears made their way into her ey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uched hers, and she knew that there were tears upon it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the cause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uisa feigned to rouse herself, and sat up, Sissy retire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stood placidly near the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 have not disturbed you.  I have come to ask if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stay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you stay with me?  My sister will miss you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?' returned Sissy, shaking her head.  'I would be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f I 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said Louisa, almost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you want most, if I could be that.  At all event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try to be as near it as I can.  And however far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be, I will never tire of trying.  Will you le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ther sent you to as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ndeed,' replied Sissy.  'He told me that I might come in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ent me away from the room this morning - or at leas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sitated 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what?' said Louisa, with her searching eyes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best myself that I should be sent away, for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certain whether you would like to find 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always hated you so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 for I have always loved you, and have always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know it.  But you changed to me a little,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left home.  Not that I wondered at it.  You kne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and I knew so little, and it was so natural in many 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s you were among other friends, that I had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of, and was not at all hu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lour rose as she said it modestly and hurriedly.  Louis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 loving pretence, and her heart smot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try?' said Sissy, emboldened to raise her hand to the n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insensibly drooping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taking down the hand that would have embrace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ment, held it in one of hers, and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 Sissy, do you know what I am?  I am so proud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ned, so confused and troubled, so resentful and un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and to myself, that everything is stormy, da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to me.  Does not that repe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unhappy, and all that should have made me otherwise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waste, that if I had been bereft of sense to this h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being as learned as you think me, had to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the simplest truths, I could not want a guide to pe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ment, honour, all the good of which I am quite devoid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ly than I do.  Does not that repe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nocence of her brave affection, and the brimming up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devoted spirit, the once deserted girl shone like a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upon the darkness of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raised the hand that it might clasp her neck and jo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there.  She fell upon her knees, and clinging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er's child looked up at her almost with ven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ive me, pity me, help me!  Have compassion on my great n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me lay this head of mine upon a loving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lay it here!' cried Sissy.  'Lay it here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VERY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HARTHOUSE passed a whole night and a day in a state o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urry, that the World, with its best glass in his ey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have recognized him during that insane interval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Jem of the honourable and jocular member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agitated.  He several times spoke with an emphas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the vulgar manner.  He went in and went out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way, like a man without an object.  He rod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man.  In a word, he was so horribly bored by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that he forgot to go in for boredom in th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bed by the author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utting his horse at Coketown through the storm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leap, he waited up all night:  from time to time ri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with the greatest fury, charging the porter who kept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linquency in withholding letters or messages that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have been entrusted to him, and demanding restitu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.  The dawn coming, the morning coming, and the day co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ither message nor letter coming with either, he wen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house.  There, the report was, Mr. Bounderby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ounderby in town.  Left for town suddenly last evening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known to be gone until receipt of message, importing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was not to be expected for the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circumstances he had nothing for it but to follow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  He went to the house in town.  Mrs. Bounderby not ther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t the Bank.  Mr. Bounderby away and Mrs. Sparsi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away?  Who could have been reduced to sudden extre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mpany of that griff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don't know,' said Tom, who had his own reasons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about it.  'She was off somewhere at daybreak this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always full of mystery; I hate her.  So I do that white cha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lways got his blinking eyes upon a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ere you last night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as I last night!' said Tom.  'Come!  I like that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you, Mr. Harthouse, till it came down as I never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before.  Where was I too!  Where were you,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prevented from coming - det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tained!' murmured Tom.  'Two of us were detained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looking for you, till I lost every train but the mail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 pleasant job to go down by that on such a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to walk home through a pond.  I was obliged to sl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fte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  Why, in my own bed at Bounderby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ee your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the deuce,' returned Tom, staring, 'could I see my siste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fifteen miles o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ing these quick retorts of the young gentleman to whom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rue a friend, Mr. Harthouse disembarrassed himself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ith the smallest conceivable amount of ceremo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d for the hundredth time what all this could mean? 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thing clear.  It was, that whether she was in town o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wn, whether he had been premature with her who was so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, or she had lost courage, or they were discover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schance or mistake, at present incomprehensibl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, he must remain to confront his fortune, whatever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el where he was known to live when condemned to that reg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ackness, was the stake to which he was tied.  As to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- What will be, wi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whether I am waiting for a hostile message, or an assig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penitent remonstrance, or an impromptu wrestle with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in the Lancashire manner - which would seem as lik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 in the present state of affairs - I'll din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Harthouse.  'Bounderby has the advantage in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; and if anything of a British nature is to come off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it may be as well to be in trai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he rang the bell, and tossing himself negligently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, ordered 'Some dinner at six - with a beefsteak in it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rough the intervening time as well as he could.  Tha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ell; for he remained in the greatest perplexity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hours went on, and no kind of explanation offered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rplexity augmented at compoun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took affairs as coolly as it was in human nature to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tertained himself with the facetious idea of the tr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nce.  'It wouldn't be bad,' he yawned at one time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waiter five shillings, and throw him.'  At another tim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him, 'Or a fellow of about thirteen or fourteen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hired by the hour.'  But these jests did not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ly on the afternoon, or his suspense; and, sooth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lagged fea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, even before dinner, to avoid often wal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ttern of the carpet, looking out of the window,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for footsteps, and occasionally becoming rather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ny steps approached that room.  But, after dinner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urned to twilight, and the twilight turned to night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ommunication was made to him, it began to be as he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'like the Holy Office and slow torture.'  However, still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onviction that indifference was the genuine high-br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only conviction he had), he seized this crisis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ordering candles and a news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trying in vain, for half an hour, to rea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when the waiter appeared and said, at once myst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pologetical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sir.  You're wanted, sir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recollection that this was the kind of thing the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 swell mob, caused Mr. Harthouse to ask the wai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, with bristling indignation, what the Devil he mea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nted'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sir.  Young lady outside, sir, wishes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side? 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side this doo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the waiter to the personage before mentioned, as a bl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duly qualified for that consignment, Mr. Harthous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allery.  A young woman whom he had never seen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Plainly dressed, very quiet, very pretty.  As he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to the room and placed a chair for her, he observed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the candles, that she was even prettier than he h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believed.  Her face was innocent and youthful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remarkably pleasant.  She was not afraid of him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ay disconcerted; she seemed to have her mind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occupied with the occasion of her visit, and to have substit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nsideration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 to Mr. Harthouse?' she said, when they wer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r. Harthouse.'  He added in his mind, 'And you speak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ost confiding eyes I ever saw, and the most earnest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 so quiet) I ever he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o not understand - and I do not, sir' - said Sissy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onour as a gentleman binds you to, in other matters: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really rose in his face as she began in these words: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may rely upon it to keep my visit secret, and to keep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 going to say.  I will rely upon it, if you will tell 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o far trus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young, as you see; I am alone, as you see.  In coming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have no advice or encouragement beyond my own hope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'But that is very strong,' as he followed the mo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 glance of her eyes.  He thought besides, 'This is a very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.  I don't see where we are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Sissy, 'you have already guessed whom I left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in the greatest concern and uneasiness during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hours (which have appeared as many years)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'on a lady's account.  The hopes I have been encour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rm that you come from that lady, do not deceive me, I tr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ft her within an 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-  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er fath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thouse's face lengthened in spite of his coolnes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 increased.  'Then I certainly,' he thought, 'do no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e are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urried there last night.  She arrived there i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and was insensible all through the night.  I live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, and was with her.  You may be sure, sir, you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again as long as you l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arthouse drew a long breath; and, if ever man found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ition of not knowing what to say, made the discovery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 that he was so circumstanced.  The child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uousness with which his visitor spoke, her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lessness, her truthfulness which put all artifice aside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 forgetfulness of herself in her earnest quiet hol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with which she had come; all this, together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ce on his easily given promise - which in itself shamed him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something in which he was so inexperienced, an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knew any of his usual weapons would fall so powerl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 a word could he rally to his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tartling an announcement, so confidently made, and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is really disconcerting in the last degree.  May I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 to inquire, if you are charged to convey that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in those hopeless words, by the lady of whom we spea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charge from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rowning man catches at the straw.  With no disresp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judgment, and with no doubt of your sincerity, excu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I cling to the belief that there is yet hope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ndemned to perpetual exile from that lady's pres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 the least hope.  The first object of my coming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s to assure you that you must believe that there is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of your ever speaking with her again, than there would b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died when she came home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believe?  But if I can't - or if I should, by infirm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be obstinate - and won'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till true.  There is no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arthouse looked at her with an incredulous smile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; but her mind looked over and beyond him, and the smi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hrow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it his lip, and took a little time for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f it should unhappily appear,' he said, 'after due p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ty on my part, that I am brought to a position so desola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anishment, I shall not become the lady's persecutor. 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you had no commission from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only the commission of my love for her, and her lo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have no other trust, than that I have been with her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home, and that she has given me her confidence. 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rust, than that I know something of her character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  O Mr. Harthouse, I think you had that trust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uched in the cavity where his heart should have been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st of addled eggs, where the birds of heaven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f they had not been whistled away - by the fervour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 moral sort of fellow,' he said, 'and I never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ions to the character of a moral sort of fellow.  I a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al as need be.  At the same time, in bringing any d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lady who is the subject of the present conversation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compromising her in any way, or in committ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expression of sentiments towards her, not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able with - in fact with - the domestic hearth;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ny advantage of her father's being a machine, o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being a whelp, or of her husband's being a bear; I b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lowed to assure you that I have had no particularly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, but have glided on from one step to anot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ness so perfectly diabolical, that I had not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he catalogue was half so long until I began to turn i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 I find,' said Mr. James Harthouse, in conclusion, '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ally in several volu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aid all this in his frivolous way, the way seem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ce, a conscious polishing of but an ugly surface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for a moment; and then proceeded with a more self-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though with traces of vexation and disappointment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polish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what has been just now represented to me, in a manner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mpossible to doubt - I know of hardly any other sour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could have accepted it so readily - I feel bound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 whom the confidence you have mentioned has been rep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annot refuse to contemplate the possibility (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) of my seeing the lady no more.  I am solely to bl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hing having come to this - and - and, I cannot say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rather hard up for a general peroration, 'that I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e expectation of ever becoming a moral sort of fello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any belief in any moral sort of fellow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's face sufficiently showed that her appeal to him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oke,' he resumed, as she raised her eyes to him again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irst object.  I may assume that there is a seco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oblige me by confiding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Harthouse,' returned Sissy, with a blending of gentle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ness that quite defeated him, and with a simple confid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ing bound to do what she required, that held him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disadvantage, 'the only reparation that remains wit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leave here immediately and finally.  I am quite sur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mitigate in no other way the wrong and harm you have don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quite sure that it is the only compensation you have left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wer to make.  I do not say that it is much, or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; but it is something, and it is necessary. 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ithout any other authority than I have given you,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knowledge of any other person than yourself and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 you to depart from this place to-night, under an obli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return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ad asserted any influence over him beyond her plain fa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ruth and right of what she said; if she had concea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doubt or irresolution, or had harboured for the best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serve or pretence; if she had shown, or felt, the 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 of any sensitiveness to his ridicule or his astonishme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monstrance he might offer; he would have carried it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 this point.  But he could as easily have changed a clear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ooking at it in surprise, as affec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 you know,' he asked, quite at a loss, 'the extent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?  You probably are not aware that I am here on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business, preposterous enough in itself, but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in for, and sworn by, and am supposed to be devoted t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desperate manner?  You probably are not aware of tha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you it's the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no effect on Sissy, fact or no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 which,' said Mr. Harthouse, taking a turn or two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dubiously, 'it's so alarmingly absurd.  It would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o ridiculous, after going in for these fellows, to back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incomprehensibl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sure,' repeated Sissy, 'that it is the only repa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power, sir.  I am quite sure, or I would not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lanced at her face, and walked about again.  'Upon my sou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to say.  So immensely absu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ll to his lot, now, to stipulate for secre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ere to do such a very ridiculous thing,' he said,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presently, and leaning against the chimney-piece, '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 in the most inviolable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rust to you, sir,' returned Sissy, 'and you will tr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aning against the chimney-piece reminded him of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help.  It was the self-same chimney-piece, and some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as if he were the whelp to-night.  He could make no w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a man never was placed in a more ridiculous posi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after looking down, and looking up, and laug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ing, and walking off, and walking back again.  'But I se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ut of it.  What will be, will be.  This will be, I suppos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ake off myself, I imagine - in short, I engage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rose.  She was not surprised by the result, but she was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and her face beamed br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permit me to say,' continued Mr. James Harthouse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if any other ambassador, or ambassadress,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me with the same success.  I must not only regar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ing in a very ridiculous position, but as being vanquish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ints.  Will you allow me the privilege of remember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'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?' said the ambassa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nly name I could possibly care to know,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sy Ju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y curiosity at parting.  Related to the fam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nly a poor girl,' returned Sissy.  'I was separated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- he was only a stroller - and taken pity on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.  I have lived in the house ever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nted this to complete the defeat,' said Mr. James Hart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, with a resigned air, on the sofa, after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ixed a little while.  'The defeat may now b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ccomplished.  Only a poor girl - only a stroller -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arthouse made nothing of - only James Harthous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ramid of fail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Pyramid put it into his head to go up the Nile. 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n upon the instant, and wrote the following note (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hieroglyphics) to his brot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Jack, - All up at Coketown.  Bored out of the place,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 camels.  Affectionately, J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ng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nd my fellow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to b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to get up, and pack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rote two more notes.  One, to Mr. Bounderby, announc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from that part of the country, and showing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found for the next fortnight.  The other, simil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to Mr. Gradgrind.  Almost as soon as the ink was dr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uperscriptions, he had left the tall chimneys of Coke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and was in a railway carriage, tearing and glar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land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al sort of fellows might suppose that Mr. James Hart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d some comfortable reflections afterwards, from this pro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, as one of his few actions that made any amend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and as a token to himself that he had escaped the clima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very bad business.  But it was not so, at all.  A secret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failed and been ridiculous - a dread of wh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 who went in for similar sorts of things, would say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if they knew it - so oppressed him, that what wa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est passage in his life was the one of all others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owned to on any account, and the only one that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VERY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efatigable Mrs. Sparsit, with a violent cold upon her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reduced to a whisper, and her stately frame so rac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 sneezes that it seemed in danger of dismemberment,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e to her patron until she found him in the metropoli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majestically sweeping in upon him at his hotel in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's Street, exploded the combustibles with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, and blew up.  Having executed her mission with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, this high-minded woman then fainted away on Mr. Bounder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-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's first procedure was to shake Mrs. Sparsit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r to progress as she might through various s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on the floor.  He next had recourse to the administ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tent restoratives, such as screwing the patient's thum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ing her hands, abundantly watering her face, and inserting sa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outh.  When these attentions had recovered her (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ily did), he hustled her into a fast train without o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refreshment, and carried her back to Coketown mor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as a classical ruin, Mrs. Sparsit was an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 on her arrival at her journey's end; but consid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light, the amount of damage she had by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ed was excessive, and impaired her claims to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heedless of the wear and tear of her clot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, and adamant to her pathetic sneezes,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crammed her into a coach, and bore her off to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om Gradgrind,' said Bounderby, bursting into his father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's room late at night; 'here's a lady here - Mrs. Sparsit 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Mrs. Sparsit - who has something to say to you t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you dum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missed my letter!' exclaimed Mr. Gradgrind,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ar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ed your letter, sir!' bawled Bounderby.  'The present ti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ime for letters.  No man shall talk to Josiah Bounderb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about letters, with his mind in the state it's in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' said Mr. Gradgrind, in a tone of tem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, 'I speak of a very special letter I have writ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 reference to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Gradgrind,' replied Bounderby, knocking the flat of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with great vehemence on the table, 'I speak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essenger that has come to me, in reference to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, ma'am, stand forw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fortunate lady hereupon essaying to offer testimon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voice and with painful gestures expressive of an infl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became so aggravating and underwent so many fa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rtions, that Mr. Bounderby, unable to bear it, seized 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 and shook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an't get it out, ma'am,' said Bounderby, 'leave me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.  This is not a time for a lady, however highly conn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otally inaudible, and seemingly swallowing marbles. 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Mrs. Sparsit latterly found herself, by acciden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to overhear a conversation out of doors betwe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and your precious gentleman-friend, Mr. James Hart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Indeed!' cried Bounderby.  'And in that conversatio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necessary to repeat its tenor, Bounderby.  I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?  Perhaps,' said Bounderby, staring with all his mi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 quiet and assuasive father-in-law, 'you know wher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is at the present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oubtedly.  She i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ounderby, let me beg you to restrain these loud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s, on all accounts.  Louisa is here.  The moment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ch herself from that interview with the person of whom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and whom I deeply regret to have been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to you, Louisa hurried here, for protection.  I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at home many hours, when I received her - 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om.  She hurried by the train to town, she ran from t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se, through a raging storm, and presented herself befor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of distraction.  Of course, she has remained her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  Let me entreat you, for your own sake and for hers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silently gazed about him for some moments,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except Mrs. Sparsit's direction; and then, abrup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upon the niece of Lady Scadgers, said to that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'am!  We shall be happy to hear any little apology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proper to offer, for going about the country at express p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other luggage than a Cock-and-a-Bull, ma'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whispered Mrs. Sparsit, 'my nerves are at present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, and my health is at present too much impaired,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to admit of my doing more than taking refuge in t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she did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said Bounderby, 'without making any observ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may not be made with propriety to a woman of good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ve got to add to that, is that there is something el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appears to me you may take refuge, namely, a coach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in which we came here being at the door, you'll all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nd you down to it, and pack you home to the Bank: 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ourse for you to pursue, will be to put your fee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test water you can bear, and take a glass of scalding ru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 after you get into bed.'  With these words,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his right hand to the weeping lady, and escort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yance in question, shedding many plaintive sneeze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He soon returned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as you showed me in your face, Tom Gradgrind, that you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 me,' he resumed, 'here I am.  But, I am not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state, I tell you plainly:  not relishing this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it is, and not considering that I am at any ti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fully and submissively treated by your daughter, as Jos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of Coketown ought to be treated by his wife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pinion, I dare say; and I have mine, I know.  If you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nything to me to-night, that goes against this candid re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better let it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, it will be observed, being much softene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took particular pains to harden himself at all poi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is amiable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ounderby,' Mr. Gradgrind began in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'll excuse me,' said Bounderby, 'but I don't w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dear.  That, to start with.  When I begin to be dear to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erally find that his intention is to come over me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you politely; but, as you are aware, I am not pol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ike politeness, you know where to get it.  You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-friends, you know, and they'll serve you with as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cle as you want.  I don't keep i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' urged Mr. Gradgrind, 'we are all liable to mistak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couldn't make 'em,' interrupte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thought so.  But, I say we are all liable to mis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feel sensible of your delicacy, and grateful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spare me these references to Harthouse.  I sha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him in our conversation with your intima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; pray do not persist in connecting him with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mentioned his name!' sai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returned Mr. Gradgrind, with a patient,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ve, air.  And he sat for a little while po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 I see reason to doubt whether we have ever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o you mean by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ay I, then,' he returned, in answer to the coar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rted question; 'I doubt whether I have understood Louisa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whether I have been quite right in the mann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 hit it,' returned Bounderby.  'There I agree with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found it out at last, have you?  Education!  I'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ducation is - To be tumbled out of doors, neck and cr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on the shortest allowance of everything except blows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call educ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r good sense will perceive,' Mr. Gradgrind remons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humility, 'that whatever the merits of such a system may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difficult of general application to gir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ee it at all, sir,' returned the obstinate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ighed Mr. Gradgrind, 'we will not enter into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you I have no desire to be controversial.  I see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what is amiss, if I possibly can; and I hope you will as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a good spirit, Bounderby, for I have been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you, yet,' said Bounderby, with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, 'and therefore I won't make any promi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ourse of a few hours, my dear Bounderby,' Mr. Gradgr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, in the same depressed and propitiatory manner, 'I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 to have become better informed as to Louisa's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previous years.  The enlightenment has been pai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upon me, and the discovery is not mine.  I think there ar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you will be surprised to hear me say this -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qualities in Louisa, which - which have been hars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, and - and a little perverted.  And - and I would sug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that - that if you would kindly meet me in a 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 to leave her to her better nature for a while -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it to develop itself by tenderness and consideration -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would be the better for the happiness of all of us.  Louis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Gradgrind, shading his face with his hand, 'h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y favourite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strous Bounderby crimsoned and swelled to such an ext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se words, that he seemed to be, and probably wa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 of a fit.  With his very ears a bright purple sh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son, he pent up his indignation, however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like to keep her here for a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- I had intended to recommend, my dear Bounderby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llow Louisa to remain here on a visit, and be atte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(I mean of course Cecilia Jupe), who understands her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trus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ather from all this, Tom Gradgrind,' said Bounderby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ith his hands in his pockets, 'that you are of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what people call some incompatibility between Loo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there is at present a general incompatibility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and - and - and almost all the relations in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her,' was her father's sorrowful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you here, Tom Gradgrind,' said Bounderby the flu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ng him with his legs wide apart, his hands deep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his hair like a hayfield wherein his windy ang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terous.  'You have said your say; I am going to say min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ketown man.  I am Josiah Bounderby of Coketown.  I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 of this town, and I know the works of this town, and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s of this town, and I know the smoke of this tow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Hands of this town.  I know 'em all pretty well. 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.  When a man tells me anything about imaginative qualiti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ell that man, whoever he is, that I know what he mean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urtle soup and venison, with a gold spoon, and that he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t up with a coach and six.  That's what your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.  Since you are of opinion that she ought to have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, I recommend you to provide it for her.  Because,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she will never have it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' said Mr. Gradgrind, 'I hoped, after my entreat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aken a different 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ait a bit,' retorted Bounderby; 'you have said your s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  I heard you out; hear me out, if you please.  Don'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 spectacle of unfairness as well as inconsiste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although I am sorry to see Tom Gradgrind reduc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osition, I should be doubly sorry to see him brough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s that.  Now, there's an incompatibility of some sor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I am given to understand by you, between your daugh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'll give you to understand, in reply to that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is an incompatibility of the first magnitude -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d up in this - that your daughter don't properly kno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merits, and is not impressed with such a sense a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her, by George! of the honour of his alliance.  That's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I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' urged Mr. Gradgrind, 'this is unreason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?' said Bounderby.  'I am glad to hear you say so.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m Gradgrind, with his new lights, tells me that what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reasonable, I am convinced at once it must be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.  With your permission I am going on.  You know my orig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know that for a good many years of my life I didn't wa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ing-horn, in consequence of not having a shoe.  Ye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or not, as you think proper, that there are ladies -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- belonging to families - Families! - who next to wor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I walk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scharged this like a Rocket, at his father-in-law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as your daughter,' proceeded Bounderby, 'is far from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lady.  That you know, yourself.  Not that I care a pin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-snuff about such things, for you are very well awa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; but that such is the fact, and you, Tom Gradgrind,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t.  Why do I say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 I fear,' observed Mr. Gradgrind, in a low voice, 'to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me out,' said Bounderby, 'and refrain from cutting in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urn comes round.  I say this, because highly 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 have been astonished to see the way in which your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nducted herself, and to witness her insensibility. 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how I have suffered it.  And I wonder myself now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suff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nderby,' returned Mr. Gradgrind, rising, 'the less we sa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he better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Tom Gradgrind, the more we say to-n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I think.  That is,' the consideration checked him, '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 all I mean to say, and then I don't care how soo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.  I come to a question that may shorten the business. 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by the proposal you made jus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I mean, Bounder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r visiting proposition,' said Bounderby, with an inflex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 of the hay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hat I hope you may be induced to arrange in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for allowing Louisa a period of repose and reflection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y tend to a gradual alteration for the better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 softening down of your ideas of the incompatibility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ut it in those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ade you think of this?' sai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lready said, I fear Louisa has not been understood. 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too much, Bounderby, that you, so far her elder, should 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ying to set her right?  You have accepted a great 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for better for worse, fo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may have been annoyed by the repetition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 Stephen Blackpool, but he cut the quotation short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he, 'I don't want to be told about that.  I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her for, as well as you do.  Never you mind what I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; that's my look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merely going on to remark, Bounderby, that we may 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r less in the wrong, not even excepting you; and th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 on your part, remembering the trust you have accepted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be an act of true kindness, but perhaps a debt in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Loui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differently,' blustered Bounderby.  'I am going to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 according to my own opinions.  Now, I don't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quarrel of it with you, Tom Gradgrind.  To tell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I don't think it would be worthy of my reputation to quar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a subject.  As to your gentleman-friend, he ma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ff, wherever he likes best.  If he falls in my w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ell him my mind; if he don't fall in my way, I shan'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n't be worth my while to do it.  As to your daughter,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Loo Bounderby, and might have done better by leaving L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if she don't come home to-morrow, by twelve o'clo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, I shall understand that she prefers to stay away, and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her wearing apparel and so forth over here, and you'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of her for the future.  What I shall say to peop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of the incompatibility that led to my so lay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, will be this.  I am Josiah Bounderby, and I had my bring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she's the daughter of Tom Gradgrind, and she had her bring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and the two horses wouldn't pull together.  I am prett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be rather an uncommon man, I believe; and most peopl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fast enough that it must be a woman rather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, also, who, in the long run, would come up to my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riously entreat you to reconsider this, Bounderby,' u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, 'before you commit yourself to such a deci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ways come to a decision,' said Bounderby, tossing his ha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ever I do, I do at once.  I should be surprised at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's addressing such a remark to Josiah Bounderb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, knowing what he knows of him, if I could be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m Gradgrind did, after his making himself a pa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 humbug.  I have given you my decision, and I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o say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r. Bounderby went home to his town house to bed.  A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past twelve o'clock next day, he directed Mrs. Bounder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o be carefully packed up and sent to Tom Gradgrind'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d his country retreat for sale by private contrac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a bachelo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 -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bbery at the Bank had not languished before, and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 to occupy a front place in the attention of the princip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stablishment now.  In boastful proof of his promptitu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, as a remarkable man, and a self-made ma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onder more admirable than Venus, who had rise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d instead of the sea, he liked to show how littl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affairs abated his business ardour.  Consequentl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ew weeks of his resumed bachelorhood, he even advanc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display of bustle, and every day made such a r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ing his investigations into the robbery, that the offic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t in hand almost wished it had never been com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t fault too, and off the scent.  Although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quiet since the first outbreak of the matter, that mos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id suppose it to have been abandoned as hopeless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ccurred.  No implicated man or woman took untimely courag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elf-betraying step.  More remarkable yet, Stephen Blackp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heard of, and the mysterious old woman remai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aving come to this pass, and showing no latent sig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beyond it, the upshot of Mr. Bounderby's investig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he resolved to hazard a bold burst.  He drew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ard, offering Twenty Pounds reward for the apprehen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lackpool, suspected of complicity in the robb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Bank on such a night; he described the said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pool by dress, complexion, estimated height, and mann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ly as he could; he recited how he had left the town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rection he had been last seen going; he ha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in great black letters on a staring broadsheet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the walls to be posted with it in the dead of night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strike upon the sight of the whole population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ory-bells had need to ring their loudest that mo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 the groups of workers who stood in the tardy daybr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round the placards, devouring them with eager eyes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eager of the eyes assembled, were the eyes of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ad.  These people, as they listened to the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that read aloud - there was always some such ready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- stared at the characters which meant so much with a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 and respect that would have been half ludicrous, if any a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blic ignorance could ever be otherwise than threate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evil.  Many ears and eyes were busy with a vi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these placards, among turning spindles, rattling l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rling wheels, for hours afterwards; and when th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out again into the streets, there were still as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bridge, the delegate, had to address his audience to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and Slackbridge had obtained a clean bill from the prin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rought it in his pocket.  Oh, my friends and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the down-trodden operatives of Coketown, oh, my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 and fellow-workmen and fellow-citizens and fellowmen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-do was there, when Slackbridge unfolded what he called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ning document,' and held it up to the gaze, a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ration of the working-man community!  'Oh, my fellow-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of what a traitor in the camp of those great spirits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ed upon the holy scroll of Justice and of Unio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ly capable!  Oh, my prostrate friends, with the g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ke of tyrants on your necks and the iron foot of despoti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ing down your fallen forms into the dust of the earth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ight glad would your oppressors be to see you creep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llies all the days of your lives, like the serp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- oh, my brothers, and shall I as a man not add, my si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what do you say, now, of Stephen Blackpool, with a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 in his shoulders and about five foot seven in height, a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in this degrading and disgusting document, this b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, this pernicious placard, this abominable advertisem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majesty of denouncement will you crush the vip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ring this stain and shame upon the God-like ra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has cast him out for ever!  Yes, my compatriots, happ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him out and sent him forth!  For you remember how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efore you on this platform; you remember how, face to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ot to foot, I pursued him through all his intricate wind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member how he sneaked and slunk, and sidled, and split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s, until, with not an inch of ground to which to clin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led him out from amongst us:  an object for the undying 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corn to point at, and for the avenging fire of every f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mind to scorch and scar!  And now, my friends 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friends, for I rejoice and triumph in that stigma 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hose hard but honest beds are made in toil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but independent pots are boiled in hardship; and now, I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s, what appellation has that dastard craven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hen, with the mask torn from his features, he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us in all his native deformity, a What?  A thief!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derer!  A proscribed fugitive, with a price upon his head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er and a wound upon the noble character of the Coke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ve!  Therefore, my band of brothers in a sacred bo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r children and your children's children yet unbor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eir infant hands and seals, I propose to you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ted Aggregate Tribunal, ever watchful for your welfare,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lous for your benefit, that this meeting does Resolve: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lackpool, weaver, referred to in this placard,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olemnly disowned by the community of Coketown Han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re free from the shame of his misdeeds, and cannot as a 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proached with his dishonest actio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Slackbridge; gnashing and perspiring after a prodigious 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tern voices called out 'No!' and a score or two hail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ing cries of 'Hear, hear!' the caution from on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ackbridge, y'or over hetter in't; y'or a goen too fast!'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pigmies against an army; the general assembl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d to the gospel according to Slackbridge, and gav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s for him, as he sat demonstratively panting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en and women were yet in the streets, passing quie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omes, when Sissy, who had been called away from Louisa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efore,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it?' aske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r. Bounderby,' said Sissy, timid of the name, '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Mr. Tom, and a young woman who says her name is Racha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you know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they want, Siss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ant to see you.  Rachael has been crying, and seems a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' said Louisa, for he was present, 'I cannot refus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for a reason that will explain itself.  Shall they c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answered in the affirmative, Sissy went away to br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ppeared with them directly.  Tom was last; and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the obscurest part of the room, near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Bounderby,' said her husband, entering with a cool no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disturb you, I hope.  This is an unseasonable hour, bu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young woman who has been making statements which re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necessary.  Tom Gradgrind, as your son, young Tom, ref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obstinate reason or other to say anything at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tatements, good or bad, I am obliged to confront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een me once before, young lady,' said Rachael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ont of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een me, young lady,' repeated Rachael, as s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'once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ough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cast her eyes proudly towards Mr. Bounderby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make it known, young lady, where, and who was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nt to the house where Stephen Blackpool lodged, o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ischarge from his work, and I saw you there.  He w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and an old woman who did not speak, and whom I could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stood in a dark corner.  My brother was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couldn't you say so, young Tom?' demande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d my sister I wouldn't.'  Which Louisa hastily confi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sides,' said the whelp bitterly, 'she tells her own stor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well - and so full - that what business had I to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er mo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young lady, if you please,' pursued Rachael, 'why, in an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you ever came to Stephen's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lt compassion for him,' said Louisa, her colour deep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ished to know what he was going to do, and wished to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sis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'am,' said Bounderby.  'Much flattered and obli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offer him,' asked Rachael, 'a bank-no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but he refused it, and would only take two pounds in g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cast her eyes towards Mr. Bounderb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!' said Bounderby.  'If you put the question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idiculous and improbable account was true or not, I am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t's confir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lady,' said Rachael, 'Stephen Blackpool is now nam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f in public print all over this town, and where else!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meeting to-night where he have been spoken o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hameful way.  Stephen!  The honestest lad, the truest 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!'  Her indignation failed her, and she broke off so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, very sorry,' said Loui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ng lady, young lady,' returned Rachael, 'I hope you may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know!  I can't say what you may ha' done!  The li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know us, don't care for us, don't belong to us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why you may ha' come that night.  I can't tell but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' come wi' some aim of your own, not mindin to what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rought such as the poor lad.  I said then, Bless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; and I said it of my heart, you seemed to take so pit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; but I don't know now, I don't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could not reproach her for her unjust suspicions;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to her idea of the man, and so affli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think,' said Rachael through her sobs, 'that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 was so grateful, thinkin you so good to him - when I m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over his hard-worken face to hide the tea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rought up there - Oh, I hope you may be sorry, and ha' no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to be it; but I don't know, I don't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pretty article,' growled the whelp, moving uneasi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rk corner, 'to come here with these precious imputati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ught to be bundled out for not knowing how to behave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would be by righ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nothing in reply; and her low weeping was the only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heard, until Mr. Bounderby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he, 'you know what you have engaged to do. 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ive your mind to that; not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Deed, I am loath,' returned Rachael, drying her eyes, '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ould see me like this; but I won't be seen so again. 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en I had read what's put in print of Stephen - and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much truth in it as if it had been put in print of you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traight to the Bank to say I knew where Stephen wa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sure and certain promise that he should be here in two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meet wi' Mr. Bounderby then, and your brother sen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 I tried to find you, but you was not to be foun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ack to work.  Soon as I come out of the Mill to-n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ed to hear what was said of Stephen - for I know wi' prid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 back to shame it! - and then I went again to seek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and I found him, and I told him every word I kne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lieved no word I said, and brought 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far, that's true enough,' assented Mr. Bounderby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pockets and his hat on.  'But I have known you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o-day, you'll observe, and I know you never die fo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.  Now, I recommend you not so much to mind talking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s doing.  You have undertaken to do something; all I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at present is,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written to Stephen by the post that went o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as I have written to him once before sin' he went aw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achael; 'and he will be here, at furthest, in two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'll tell you something.  You are not aware perhap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Mr. Bounderby, 'that you yourself have been look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, not being considered quite free from suspic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, on account of most people being judged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they keep.  The post-office hasn't been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.  What I'll tell you is, that no letter to Stephen Blackp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ever got into it.  Therefore, what has become of yours, I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guess.  Perhaps you're mistaken, and never wrote 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n't been gone from here, young lady,' said Rachael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ly to Louisa, 'as much as a week, when he sent me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I have had from him, saying that he was forced to seek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y George!' cried Bounderby, shaking his head, with a whi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hanges his name, does he!  That's rather unlucky, to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immaculate chap.  It's considered a little suspici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s of Justice, I believe, when an Innocent happens to hav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said Rachael, with the tears in her eyes again, '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in the name of Mercy, was left the poor lad to do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against him on one hand, the men against him on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wantin to work hard in peace, and do what he felt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 man have no soul of his own, no mind of his own?  Must h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all through wi' this side, or must he go wrong all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' that, or else be hunted like a h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indeed, I pity him from my heart,' returned Louisa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he will clear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 have no fear of that, young lady.  He is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surer, I suppose,' said Mr. Bounderby, 'for your ref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where he is?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hall not, through any act of mine, come back wi' the unme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of being brought back.  He shall come back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 to clear himself, and put all those that have inju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haracter, and he not here for its defence, to sham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what has been done against him,' said Rachael,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ll distrust as a rock throws of the sea, 'and he will b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urthest, in two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withstanding which,' added Mr. Bounderby, 'if he can b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any sooner, he shall have an earlier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himself.  As to you, I have nothing against you;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nd told me turns out to be true, and I have given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proving it to be true, and there's an end of it. 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od night all!  I must be off to look a little furt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ame out of his corner when Mr. Bounderby moved, mo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kept close to him, and went away with him.  The only 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 of which he delivered himself was a sulky 'Goo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!'  With a brief speech, and a scowl at his sister, 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his sheet-anchor had come home, Mr. Gradgri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ing of speech.  He still sat silent, when Louisa mildly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chael, you will not distrust me one day, when you kn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oes against me,' Rachael answered, in a gentler manner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 any one; but when I am so mistrusted - when we all are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keep such things quite out of my mind.  I ask your par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ving done you an injury.  I don't think what I said now. 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come to think it again, wi' the poor lad so wro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tell him in your letter,' inquired Sissy, 'that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fallen upon him, because he had been see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t night?  He would then know what he would have to expla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back, and would be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,' she returned; 'but I can't guess what can hav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im there.  He never used to go there.  It was nev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His way was the same as mine, and not n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had already been at her side asking her where she liv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might come to-morrow night, to inquire if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ubt,' said Rachael, 'if he can be here till next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ll come next night too,' said Sis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achael, assenting to this, was gone, Mr. Gradgrind lif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said to his daugh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uisa, my dear, I have never, that I know of, seen this man.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lieve him to be implica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ve believed it, father, though with great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believe i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o say, you once persuaded yourself to believe i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him to be suspected.  His appearance and manner; a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on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hon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 confidence not to be shaken!  I ask myself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, musing, 'does the real culprit know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ations?  Where is he?  Who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 had latterly began to change its colour.  As he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hand again, looking gray and old, Louisa, with a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and pity, hurriedly went over to him, and sat close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  Her eyes by accident met Sissy's at the moment.  Sis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and started, and Louisa put her finger on her 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night, when Sissy returned home and told Louisa that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come, she told it in a whisper.  Next night again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home with the same account, and added that he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, she spoke in the same low frightened tone. 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that interchange of looks, they never uttered his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 reference to him, aloud; nor ever pursued the subj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ry, when Mr. Gradgrind spok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appointed days ran out, three days and nights ran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lackpool was not come, and remained unheard of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day, Rachael, with unabated confidence, but consid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 to have miscarried, went up to the Bank, and show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him with his address, at a working colony, one of m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pon the main road, sixty miles away.  Messengers were 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ace, and the whole town looked for Stephen to be brou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whole time the whelp moved about with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s shadow, assisting in all the proceedings.  He wa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, horribly fevered, bit his nails down to the quick,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ard rattling voice, and with lips that were black and bur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At the hour when the suspected man was looked for, the w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e station; offering to wager that he had made off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ival of those who were sent in quest of him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lp was right.  The messengers returned alone.  Rachae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had gone, Rachael's letter had been delivered. 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pool had decamped in that same hour; and no soul knew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e only doubt in Coketown was, whether Rachael had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od faith, believing that he really would come back, or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fly.  On this point opinion was div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days, seven days, far on into another week.  The wretched w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cked up a ghastly courage, and began to grow defiant.  '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fellow the thief?  A pretty question!  If not, w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, and why did he not come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as the man, and why did he not come back?  In the d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he echoes of his own words, which had rolled Heaven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ar away in the daytime, came back instead, and abided by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 -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nd night again, day and night again.  No Stephen Black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as the man, and why did he not come bac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ight, Sissy went to Rachael's lodging, and sat with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mall neat room.  All day, Rachael toiled as such peopl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, whatever their anxieties.  The smoke-serpe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who was lost or found, who turned out bad or goo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mad elephants, like the Hard Fact men, abated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et routine, whatever happened.  Day and night again,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gain.  The monotony was unbroken.  Even Stephen Blackpoo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 was falling into the general way, and becom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a wonder as any piece of machinery in Coke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sdoubt,' said Rachael, 'if there is as many as twenty lef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place, who have any trust in the poor dear lad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it to Sissy, as they sat in her lodging, lighted on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 at the street corner.  Sissy had come there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dark, to await her return from work; and they had sinc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 where Rachael had found her, wanting no br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o shine on their sorrowful 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hadn't been mercifully brought about, that I was to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,' pursued Rachael, 'times are, when I think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kept right.  But I get hope and strength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and you believe that though appearances may rise agains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be proved cl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believe so,' returned Sissy, 'with my whole heart.  I fee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, Rachael, that the confidence you hold in yours again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ement, is not like to be wrong, that I have no more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than if I had known him through as many years of tri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, my dear,' said Rachel, with a tremble in her voice, '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him through them all, to be, according to his quiet way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to everything honest and good, that if he was nev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more, and I was to live to be a hundred years old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ith my last breath, God knows my heart.  I have nev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rusting Stephen Blackpoo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ll believe, up at the Lodge, Rachael, that he will be f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uspicion, sooner or l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tter I know it to be so believed there, my dea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, 'and the kinder I feel it that you come away from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ly to comfort me, and keep me company, and be seen wi'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not yet free from all suspicion myself, the more gr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at I should ever have spoken those mistrusting word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.  And yet I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istrust her now, Racha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at you have brought us more together, no.  But I can'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imes keep out of my min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oice so sunk into a low and slow communing with herself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, sitting by her side, was obliged to listen with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at all times keep out of my mind, mistrustings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I can't think who 'tis, I can't think how or why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but I mistrust that some one has put Stephen out of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strust that by his coming back of his own accord, and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nocent before them all, some one would be confounde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prevent that - has stopped him, and put him out of th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 dreadful thought,' said Sissy, turning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dreadful thought to think he may be murd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shuddered, and turned paler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t makes its way into my mind, dear,' said Rachael, '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 sometimes, though I do all I can to keep it out, w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on to high numbers as I work, and saying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pieces that I knew when I were a child - I fall in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, hot hurry, that, however tired I am, I want to walk f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and miles.  I must get the better of this before bed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walk home wi'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ight fall ill upon the journey back,' said Sissy, fai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a worn-out scrap of hope; 'and in such a case,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laces on the road where he might st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is in none of them.  He has been sought for in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no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was Sissy's reluctant ad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d walk the journey in two days.  If he was foots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walk, I sent him, in the letter he got, the money to 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he should have none of his own to sp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hope that to-morrow will bring something better,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the 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entle hand adjusted Rachael's shawl upon her shining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in the usual manner of her wearing it, and they went ou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being fine, little knots of Hands were here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at street corners; but it was supper-tim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them, and there were but few people in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so hurried now, Rachael, and your hand is coo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et better, dear, if I can only walk, and breath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.  'Times when I can't, I turn weak and conf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must not begin to fail, Rachael, for you may be wan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to stand by Stephen.  To-morrow is Saturday.  If no n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to-morrow, let us walk in the country on Sunday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 you for another week.  Will you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y this time in the street where Mr. Bounderby'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.  The way to Sissy's destination led them past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oing straight towards it.  Some train had newly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ketown, which had put a number of vehicles in mo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 a considerable bustle about the town.  Several c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attling before them and behind them as they approach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, and one of the latter drew up with such briskne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in the act of passing the house, that they look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.  The bright gaslight over Mr. Bounderby's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em Mrs. Sparsit in the coach, in an ecstasy of exci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to open the door; Mrs. Sparsit seeing them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called to them to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coincidence,' exclaimed Mrs. Sparsit, as she was re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achman.  'It's a Providence!  Come out, ma'am!' th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, to some one inside, 'come out, or we'll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pon, no other than the mysterious old woman descended. 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incontinently coll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e her alone, everybody!' cried Mrs. Sparsit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.  'Let nobody touch her.  She belongs to me.  Come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!' then said Mrs. Sparsit, reversing her former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.  'Come in, ma'am, or we'll have you dragged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cle of a matron of classical deportment, seiz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woman by the throat, and hauling her into a dwelling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under any circumstances, sufficient tempt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rue English stragglers so blest as to witness it, to for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nto that dwelling-house and see the matter out.  Bu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was enhanced by the notoriety and mystery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all over the town with the Bank robbery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ed the stragglers in, with an irresistible attraction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 had been expected to fall upon their heads.  Accord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 witnesses on the ground, consisting of the busi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s to the number of some five-and-twenty, clo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issy and Rachael, as they closed in after Mrs. Spars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ize; and the whole body made a disorderly irruption in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's dining-room, where the people behind lost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time in mounting on the chairs, to get the bet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n fro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tch Mr. Bounderby down!' cried Mrs. Sparsit.  'Rachael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; you know who this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rs. Pegler,' said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it is!' cried Mrs. Sparsit, exulting.  'Fetc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.  Stand away, everybody!'  Here old Mrs. Pegler, mu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p, and shrinking from observation, whispered a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y.  'Don't tell me,' said Mrs. Sparsit, aloud.  'I hav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wenty times, coming along, that I will not leave you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nded you over to him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now appeared, accompanied by Mr. Gradgrin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lp, with whom he had been holding conference up-stairs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looked more astonished than hospitable, at sigh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vited party in his din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's the matter now!' said he.  'Mrs. Sparsit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explained that worthy woman, 'I trust it is my good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duce a person you have much desired to find.  Stimul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sh to relieve your mind, sir, and connecting togeth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 clues to the part of the country in which that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upposed to reside, as have been afforded by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Rachael, fortunately now present to identify, I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to succeed, and to bring that person with me - I ne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most unwillingly on her part.  It has not been, si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ouble that I have effected this; but trouble in your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me a pleasure, and hunger, thirst, and cold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. Sparsit ceased; for Mr. Bounderby's visage exhibit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ombination of all possible colours and ex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comfiture, as old Mrs. Pegler was disclosed to his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do you mean by this?' was his highly unexpected dem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eat warmth.  'I ask you, what do you mean by this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it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exclaimed Mrs. Sparsit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mind your own business, ma'am?' roare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 go and poke your officious nose into my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llusion to her favourite feature overpowered Mrs. Spar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down stiffly in a chair, as if she were frozen;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tare at Mr. Bounderby, slowly grated her mittens again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s if they were froze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Josiah!' cried Mrs. Pegler, trembling.  'My darling bo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to blame.  It's not my fault, Josiah.  I told this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over again, that I knew she was doing what w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you, but she would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let her bring you for?  Couldn't you knock her c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or her tooth out, or scratch her, or do something or o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' asked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boy!  She threatened me that if I resisted her,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by constables, and it was better to come quietly than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ir in such a' - Mrs.  Pegler glanced timidly but prou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walls - 'such a fine house as this.  Indeed, indee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my fault!  My dear, noble, stately boy!  I have always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secret, Josiah, my dear.  I have never brok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nce.  I have never said I was your mother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 you at a distance; and if I have come to town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ng times between, to take a proud peep at you, I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nbeknown, my love, and gone away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with his hands in his pockets, walked i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cation up and down at the side of the long dining-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spectators greedily took in every syllable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ler's appeal, and at each succeeding syllable became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ound-eyed.  Mr. Bounderby still walking up and down wh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ler had done, Mr. Gradgrind addressed that maligned old lad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prised, madam,' he observed with severity, 'tha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ge you have the face to claim Mr. Bounderby for your 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r unnatural and inhuman treatment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unnatural!' cried poor old Mrs. Pegler.  'Me inhuman! 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!' repeated Mr. Gradgrind.  'Yes; dear in his self-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madam, I dare say.  Not very dear, however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him in his infancy, and left him to the brutalit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grand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serted my Josiah!' cried Mrs. Pegler, clasping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rd forgive you, sir, for your wicked imaginations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candal against the memory of my poor mother, who di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before Josiah was born.  May you repent of it, sir, and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very earnest and injured, that Mr. Gradgrind, shoc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sibility which dawned upon him, said in a gentler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deny, then, madam, that you left your son to -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in the gu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siah in the gutter!' exclaimed Mrs. Pegler.  'No such a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Never!  For shame on you!  My dear boy knows, and wi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know, that though he come of humble parents, he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that loved him as dear as the best could, and n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rdship on themselves to pinch a bit that he might wri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her beautiful, and I've his books at home to show it!  Aye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!' said Mrs. Pegler, with indignant pride.  'And my dear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, and will give you to know, sir, that after his be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died, when he was eight years old, his mother, too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a bit, as it was her duty and her pleasure and her pr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, to help him out in life, and put him 'prentice. 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lad he was, and a kind master he had to lend him a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he worked his own way forward to be rich and thriving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ive you to know, sir - for this my dear boy won't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s mother kept but a little village shop, he never for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ut pensioned me on thirty pound a year - more than I w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put by out of it - only making the condition that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down in my own part, and make no boasts about him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him.  And I never have, except with looking at him on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when he has never knowed it.  And it's right,' said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egler, in affectionate championship, 'that I should keep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own part, and I have no doubts that if I was here I sh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y unbefitting things, and I am well contented, and I can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ide in my Josiah to myself, and I can love for love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!  And I am ashamed of you, sir,' said Mrs. Pegler, las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r slanders and suspicions.  And I never stood here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never wanted to stand here when my dear son said no. 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be here now, if it hadn't been for being brought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shame upon you, Oh, for shame, to accuse me of being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to my son, with my son standing here to tell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standers, on and off the dining-room chairs, raised a murm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ympathy with Mrs. Pegler, and Mr. Gradgrind fel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ly placed in a very distressing predicament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who had never ceased walking up and down, and ha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welled larger and larger, and grown redder and red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exactly know,' said Mr. Bounderby, 'how I co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with the attendance of the present company, bu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.  When they're quite satisfied, perhaps they'll be so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disperse; whether they're satisfied or not, perhaps they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good as to disperse.  I'm not bound to deliver a lectu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mily affairs, I have not undertaken to do it, and I'm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do it.  Therefore those who expect any expla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upon that branch of the subject, will be disappoint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Tom Gradgrind, and he can't know it too soo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Bank robbery, there has been a mistake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my mother.  If there hadn't been over-officiousn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been made, and I hate over-officiousnes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whether or no. Good eve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r. Bounderby carried it off in these terms, hol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 for the company to depart, there was a blus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ishness upon him, at once extremely crestfall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latively absurd.  Detected as the Bully of humility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his windy reputation upon lies, and in his boastfulnes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honest truth as far away from him as if he had advan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claim (there is no meaner) to tack himself on to a pedig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ut a most ridiculous figure.  With the people filing of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he held, who he knew would carry what had passed to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to be given to the four winds, he could not have look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y more shorn and forlorn, if he had had his ears cropped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lucky female, Mrs. Sparsit, fallen from her pinna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ation into the Slough of Despond, was not in so bad a p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remarkable man and self-made Humbug, Josiah Bounderb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and Sissy, leaving Mrs. Pegler to occupy a bed at her 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night, walked together to the gate of Stone Lod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parted.  Mr. Gradgrind joined them before they had gon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and spoke with much interest of Stephen Blackpool; for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is signal failure of the suspicions against Mrs. Peg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ly to work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whelp; throughout this scene as on all other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he had stuck close to Bounderby.  He seemed to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ng as Bounderby could make no discovery without his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far safe.  He never visited his sister, and had only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ce since she went home:  that is to say on the nigh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tuck close to Bounderby, as already rel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dim unformed fear lingering about his sister's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she never gave utterance, which surrounded the grac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grateful boy with a dreadful mystery.  The sam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had presented itself in the same shapeless guise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y, to Sissy, when Rachael spoke of some one who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ed by Stephen's return, having put him out of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had never spoken of harbouring any suspicion of he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nexion with the robbery, she and Sissy had held no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bject, save in that one interchange of looks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father rested his gray head on his hand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between them, and they both knew it.  This other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awful, that it hovered about each of them like a gh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; neither daring to think of its being near herself, fa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being near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the forced spirit which the whelp had plucked up, th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  If Stephen Blackpool was not the thief, let him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Why didn't h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night.  Another day and night.  No Stephen Black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as the man, and why did he not come bac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 - THE STAR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day was a bright Sunday in autumn, clear and cool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 Sissy and Rachael met, to walk in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ketown cast ashes not only on its own head b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's too - after the manner of those pious person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nance for their own sins by putting other peopl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kcloth - it was customary for those who now and then thir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draught of pure air, which is not absolutely the most w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vanities of life, to get a few miles awa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, and then begin their walk, or their lounge in the 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sy and Rachael helped themselves out of the smoke by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and were put down at a station about midway between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Bounderby's 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green landscape was blotted here and there with he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, it was green elsewhere, and there were trees to s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larks singing (though it was Sunday), and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cents in the air, and all was over-arched by a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sky.  In the distance one way, Coketown showed as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; in another distance hills began to rise; in a third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faint change in the light of the horizon where it shon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r-off sea.  Under their feet, the grass was fresh;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of branches flickered upon it, and speckled it; hedge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uxuriant; everything was at peace.  Engines at pits' mou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n old horses that had worn the circle of their daily la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round, were alike quiet; wheels had ceased fo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to turn; and the great wheel of earth seemed to revo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shocks and noises of another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on across the fields and down the shady la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getting over a fragment of a fence so rotten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at a touch of the foot, sometimes passing near a wre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 and beams overgrown with grass, marking the site of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.  They followed paths and tracks, however slight.  M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grass was rank and high, and where brambles, dock-w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-like vegetation, were confusedly heaped togethe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voided; for dismal stories were told in that count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its hidden beneath such indic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high when they sat down to rest.  They had seen no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or distant, for a long time; and the solitud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roken.  'It is so still here, Rachael, and the way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odden, that I think we must be the first who have been h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issy said it, her eyes were attracted by another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 fragments of fence upon the ground.  She got up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'And yet I don't know.  This has not been broken ver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 is quite fresh where it gave way.  Here are footsteps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Racha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back, and caught her round the neck.  Rachael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There is a hat lying in the grass.' 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gether.  Rachael took it up, shaking from head to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roke into a passion of tears and lamentations: 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pool was written in his own hand on the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the poor lad, the poor lad!  He has been made away with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murdered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- has the hat any blood upon it?' Sissy f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fraid to look; but they did examine it, and fou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of violence, inside or out.  It had been lying t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for rain and dew had stained it, and the mark of its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the grass where it had fallen.  They looked fearfull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ithout moving, but could see nothing more.  'Rachael,' Sis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, 'I will go on a little by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unclasped her hand, and was in the act of stepping forw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achael caught her in both arms with a scream that res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ide landscape.  Before them, at their very feet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 of a black ragged chasm hidden by the thick gras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ng back, and fell upon their knees, each hiding her fa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'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my good Lord!  He's down there!  Down there!'  At first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terrific screams, were all that could be got from Racha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tears, by any prayers, by any representations, by any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 to hush her; and it was deadly necessary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or she would have flung herself down the sha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chael, dear Rachael, good Rachael, for the love of Heaven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readful cries!  Think of Stephen, think of Stephen,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 earnest repetition of this entreaty, poured out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y of such a moment, Sissy at last brought her to be sil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her with a tearless face of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chael, Stephen may be living.  You wouldn't leave him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ed at the bottom of this dreadful place, a moment, 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elp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tir from here, for his sake!  Let me go and lis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uddered to approach the pit; but she crept towards i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nd knees, and called to him as loud as she could call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, but no sound replied.  She called again and listen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no answering sound.  She did this, twenty, thirty time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little clod of earth from the broken ground whe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d, and threw it in.  She could not hear it 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e prospect, so beautiful in its stillness but a few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almost carried despair to her brave heart, as she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ll round her, seeing no help.  'Rachael, we must lose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 We must go in different directions, seeking aid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by the way we have come, and I will go forwar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.  Tell any one you see, and every one what has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Stephen, think of Step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w by Rachael's face that she might trust her now. 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for a moment to see her running, wringing her hands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, she turned and went upon her own search; she stopp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ge to tie her shawl there as a guide to the place, then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nnet aside, and ran as she had never ru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, Sissy, run, in Heaven's name!  Don't stop for breath.  R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!  Quickening herself by carrying such entreatie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she ran from field to field, and lane to lane, an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ce, as she had never run before; until she came to a s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ine-house, where two men lay in the shade, asleep on str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 wake them, and next to tell them, all so wi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 as she was, what had brought her there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; but they no sooner understood her than their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fire like hers.  One of the men was in a drunken slu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 his comrade's shouting to him that a man had fallen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ell Shaft, he started out to a pool of dirty water,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it, and came back so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two men she ran to another half-a-mile further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 to another, while they ran elsewhere.  Then a hor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; and she got another man to ride for life or dea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, and send a message to Louisa, which she wrote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By this time a whole village was up:  and windlasses, ro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s, candles, lanterns, all things necessary, were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 and being brought into one place, to be carri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ell Sha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now hours and hours since she had left the lost man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rave where he had been buried alive.  She could not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away from it any longer - it was like deserting him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urried swiftly back, accompanied by half-a-dozen labour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the drunken man whom the news had sobered, and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man of all.  When they came to the Old Hell Shaf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as lonely as she had left it.  The men called and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had done, and examined the edge of the chasm, and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had happened, and then sat down to wait until the impl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nted should co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ound of insects in the air, every stirring of the lea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hisper among these men, made Sissy tremble, for s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ry at the bottom of the pit.  But the wind blew id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no sound arose to the surface, and they sat upon the 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and waiting.  After they had waited some time, strag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had heard of the accident began to come up;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help of implements began to arrive.  In the midst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 returned; and with her party there was a surge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some wine and medicines.  But, the expectatio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hat the man would be found alive was very slight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w people enough present to impede the wor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ed man put himself at the head of the rest, or was p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eneral consent, and made a large ring round the Old H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ft, and appointed men to keep it.  Besides such voluntee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ccepted to work, only Sissy and Rachael were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 within this ring; but, later in the day, when the me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n express from Coketown, Mr. Gradgrind and Louisa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and the whelp, were also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four hours lower than when Sissy and Rachael ha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upon the grass, before a means of enabling two m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 securely was rigged with poles and ropes.  Difficulti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n in the construction of this machine, simple as it w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es had been found wanting, and messages had had to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  It was five o'clock in the afternoon of th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umnal Sunday, before a candle was sent down to try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ree or four rough faces stood crowded close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 watching it:  the man at the windlass lowering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ld.  The candle was brought up again, feebly bu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ome water was cast in.  Then the bucket was hooked 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bered man and another got in with lights, giving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wer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ope went out, tight and strained, and the windlass crea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a breath among the one or two hundred men and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, that came as it was wont to come.  The signal w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indlass stopped, with abundant rope to spare. 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an interval ensued with the men at the windlas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, that some women shrieked that another accident had happen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urgeon who held the watch, declared five minute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lapsed yet, and sternly admonished them to keep silen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well done speaking, when the windlass was rever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gain.  Practised eyes knew that it did not go as heavi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if both workmen had been coming up, and that only o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pe came in tight and strained; and ring after ring was c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arrel of the windlass, and all eyes were fasten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.  The sobered man was brought up and leaped out brisk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.  There was an universal cry of 'Alive or dead?'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, profound h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id 'Alive!' a great shout arose and many eyes had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's hurt very bad,' he added, as soon as he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eard again.  'Where's doctor?  He's hurt so very bad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donno how to get him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consulted together, and looked anxiously at the surge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asked some questions, and shook his head on recei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.  The sun was setting now; and the red light in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 touched every face there, and caused it to be distinctly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its rapt sus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ultation ended in the men returning to the windl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tman going down again, carrying the wine and some other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with him.  Then the other man came up.  In the mean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urgeon's directions, some men brought a hurdle,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made a thick bed of spare clothes covered with loose str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himself contrived some bandages and slings from shaw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.  As these were made, they were hung upon an a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tman who had last come up, with instructions how to use the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he stood, shown by the light he carried, lea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loose hand upon one of the poles, and sometimes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pit, and sometimes glancing round upon the peopl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ast conspicuous figure in the scene.  It was dark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rches were kind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from the little this man said to those about him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ckly repeated all over the circle, that the lost 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upon a mass of crumbled rubbish with which the pit wa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up, and that his fall had been further broken by some j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at the side.  He lay upon his back with one arm double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according to his own belief had hardly stirred si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, except that he had moved his free hand to a side pocke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remembered to have some bread and meat (of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crumbs), and had likewise scooped up a little water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.  He had come straight away from his work, 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to, and had walked the whole journey; and was on his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's country house after dark, when he fell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at dangerous country at such a dangerous tim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nocent of what was laid to his charge, and couldn't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oming the nearest way to deliver himself up.  The Old H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ft, the pitman said, with a curse upon it, was worthy of its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o the last; for though Stephen could speak now, he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soon be found to have mangled the life ou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was ready, this man, still taking his last hurried char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comrades and the surgeon after the windlass had beg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him, disappeared into the pit.  The rope went out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nal was made as before, and the windlass stopped. 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his hand from it now.  Every one waited with his grasp 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ody bent down to the work, ready to reverse and win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signal was given, and all the ring leaned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now, the rope came in, tightened and strained to its ut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, and the men turned heavily, and the wind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ed.  It was scarcely endurable to look at the ro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s giving way.  But, ring after ring was coil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 of the windlass safely, and the connecting chains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nally the bucket with the two men holding on at the sides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to make the head swim, and oppress the heart - and ten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between them, slung and tied within, the fig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crushed, human cr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murmur of pity went round the throng, and the women 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as this form, almost without form, was moved very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s iron deliverance, and laid upon the bed of straw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none but the surgeon went close to it.  He did w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adjustment on the couch, but the best that he could d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ver it.  That gently done, he called to him Rachael and Sis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at time the pale, worn, patient face was seen loo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ky, with the broken right hand lying bare on the out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ring garments, as if waiting to be taken by anot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ave him drink, moistened his face with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some drops of cordial and wine.  Though he la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 looking up at the sky, he smiled and said, 'Racha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ped down on the grass at his side, and bent over him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were between his and the sky, for he could not so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m to look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chael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is hand.  He smiled again and said, 'Don't let 't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'rt in great pain, my own dear Step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been, but not now.  I ha' been - dreadful, and dr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my dear - but 'tis ower now.  Ah, Rachael, aw a muddle!  Fr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 last, a mudd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re of his old look seemed to pass as he said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' fell into th' pit, my dear, as have cost wi'in the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old fok now livin, hundreds and hundreds o' men's liv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, sons, brothers, dear to thousands an' thousands, a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'em fro' want and hunger.  I ha' fell into a pit that h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i' th' Firedamp crueller than battle.  I ha' read on '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petition, as onny one may read, fro' the men that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its, in which they ha' pray'n and pray'n the lawmak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 sake not to let their work be murder to 'em, but to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for th' wives and children that they loves as well as gentlef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s theirs.  When it were in work, it killed wi'out need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 let alone, it kills wi'out need.  See how we die an' no n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y an' another - in a muddle - every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aintly said it, without any anger against any one.  Mer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y little sister, Rachael, thou hast not forgot her.  Thou'r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forget her now, and me so nigh her.  Thou know'st -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, suff'rin, dear - how thou didst work for her, seet'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long in her little chair at thy winder, and how she died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hapen, awlung o' sickly air as had'n no need to be, a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lung o' working people's miserable homes.  A muddle!  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approached him; but he could not see her, ly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urned up to the night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w th' things that tooches us, my dear, was not so muddl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'n ha' had'n need to coom heer.  If we was not in a mu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ourseln, I should'n ha' been, by my own fellow weav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' brothers, so mistook.  If Mr. Bounderby had ever know'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- if he'd ever know'd me at aw - he would'n ha' took'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wi' me.  He would'n ha' suspect'n me.  But look up y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!  Look abo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is eyes, she saw that he was gazing at a st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' shined upon me,' he said reverently, 'in my p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down below.  It ha' shined into my mind.  I ha' look'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 and thowt o' thee, Rachael, till the muddle in my mi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awa, above a bit, I hope.  If soom ha' been wantin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rstan'in me better, I, too, ha' been wantin' in unnerstan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etter.  When I got thy letter, I easily believen tha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ong ledy sen and done to me, and what her brother s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o me, was one, and that there were a wicked plot betwixt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ell, I were in anger wi' her, an' hurryin on t'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just t' her as oothers was t' me.  But in our judgments, lik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doins, we mun bear and forbear.  In my pain an' trou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 up yonder, - wi' it shinin on me - I ha' seen more cl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' made it my dyin prayer that aw th' world may on'y c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gether more, an' get a better unnerstan'in o' one another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ere in 't my own weak sel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hearing what he said, bent over him on the opposite s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, so that he could se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' heard?' he said, after a few moments' silence.  'I ha'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 you, le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tephen, I have heard you.  And your prayer is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' a father.  Will yo tak' a message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here,' said Louisa, with dread.  'Shall I bring him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returned with her father.  Standing hand-in-hand,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upon the solemn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yo will clear me an' mak my name good wi' aw men.  Thi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o y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as troubled and asked h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was the reply:  'yor son will tell yo how.  Ask him.  I m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harges:  I leave none ahint me:  not a single word.  I ha'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spok'n wi' yor son, one night.  I ask no more o' yo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 clear me - an' I trust to yo to do 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rers being now ready to carry him away, and the surge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nxious for his removal, those who had torches or lanter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go in front of the litter.  Before it was rai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were arranging how to go, he said to Rachael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 at the st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ten as I coom to myseln, and found it shinin' on me dow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trouble, I thowt it were the star as guided to Our Savio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I awmust think it be the very st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fted him up, and he was overjoyed to find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take him in the direction whither the star seem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chael, beloved lass!  Don't let go my hand.  We may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gether t'night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hold thy hand, and keep beside thee, Stephen, all th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thee!  Will soombody be pleased to coover my f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rried him very gently along the fields, and down the la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the wide landscape; Rachael always holding the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.  Very few whispers broke the mournful silence.  It was so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 procession.  The star had shown him where to find the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or; and through humility, and sorrow, and forgivenes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to his Redeemer's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 - WHELP-H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ring formed round the Old Hell Shaft was broken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had disappeared from within it.  Mr. Bounderby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had not stood near Louisa, who held her father's arm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tired place by themselves.  When Mr. Gradgrind was summo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ch, Sissy, attentive to all that happened, slipped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cked shadow - a sight in the horror of his face,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eyes there for any sight but one - and whisper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.  Without turning his head, he conferred with h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, and vanished.  Thus the whelp had gone out of the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people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ather reached home, he sent a message to Mr. Bounderby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his son to come to him directly.  The reply was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having missed him in the crowd, and seeing nothing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, had supposed him to be at Stone Lo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, father,' said Louisa, 'he will not come back to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.'  Mr. Gradgrind turned away, and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he went down to the Bank himself as soon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seeing his son's place empty (he had not the cour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in at first) went back along the street to meet Mr.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way there.  To whom he said that, for reasons he woul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, but entreated not then to be asked for, he had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employ his son at a distance for 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that he was charged with the duty of vindicating Step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pool's memory, and declaring the thief.  Mr. Bounderb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ed, stood stock-still in the street after his father-in-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him, swelling like an immense soap-bubble, withou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ent home, locked himself in his room, and kep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day.  When Sissy and Louisa tapped at his door,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pening it, 'Not now, my dears; in the evening.' 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in the evening, he said, 'I am not able yet -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e nothing all day, and had no candle after dark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walking to and fro late 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n the morning he appeared at breakfast at the usual h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usual place at the table.  Aged and bent he loo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bowed down; and yet he looked a wiser man, and a better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the days when in this life he wanted nothing - but Fa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left the room, he appointed a time for them to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so, with his gray head drooping, 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ather,' said Louisa, when they kept their appointment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ree young children left.  They will be different, I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yet, with Heaven's hel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er hand to Sissy, as if she meant with her help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wretched brother,' said Mr. Gradgrind.  'Do you think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this robbery, when he went with you to the lodg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so, father.  I know he had wanted money very much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a great de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oor man being about to leave the town, it came into his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to cast suspicion on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must have flashed upon him while he sat there,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asked him to go there with me.  The visit did not orig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 some conversation with the poor man.  Did he t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took him out of the room.  I asked him afterwards, wh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, and he made a plausible excuse; but since las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when I remember the circumstances by its light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I can imagine too truly what passed betwee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know,' said her father, 'if your thoughts presen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y brother in the same dark view as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, father,' hesitated Louisa, 'that he must have mad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to Stephen Blackpool - perhaps in my name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- which induced him to do in good faith and hones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never done before, and to wait about the Bank tho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nights before he left the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plain!' returned the father.  'Too pl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aded his face, and remained silent for some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himself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how is he to be found?  How is he to be sa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?  In the few hours that I can possibly allow to elap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publish the truth, how is he to be found by us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s?  Ten thousand pounds could not effec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sy has effected it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sed his eyes to where she stood, like a good fair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said in a tone of softened gratitude and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, 'It is always you, my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d our fears,' Sissy explained, glancing at Louisa, '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; and when I saw you brought to the side of the li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, and heard what passed (being close to Rachael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), I went to him when no one saw, and said to him, "Don'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.  See where your father is.  Escape at once, for his sa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!"  He was in a tremble before I whispered to him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and trembled more then, and said, "Where can I go?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money, and I don't know who will hide me!" 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ther's old circus.  I have not forgotten where Mr. Sleary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 of year, and I read of him in a paper only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I told him to hurry there, and tell his name, and ask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 to hide him till I came.  "I'll get to him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" he said.  And I saw him shrink away among the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Heaven!' exclaimed his father.  'He may be got abroad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ore hopeful as the town to which Sissy had direc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ithin three hours' journey of Liverpool, whence he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ly dispatched to any part of the world.  But, cauti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in communicating with him - for there was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every moment of his being suspected now, and nobody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at heart but that Mr. Bounderby himself, in a bullying ve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zeal, might play a Roman part - it was consented that Sis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uisa should repair to the place in question, by a circuit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alone; and that the unhappy father, setting forth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direction, should get round to the same bourne b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der route.  It was further agreed that he should not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Mr. Sleary, lest his intentions should be mistrust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ence of his arrival should cause his son to take f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w; but, that the communication should be left to Siss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to open; and that they should inform the cause of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 and disgrace, of his father's being at hand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for which they had come.  When these arrangement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considered and were fully understood by all three, it wa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to carry them into execution.  Early in the afterno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walked direct from his own house into the country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up on the line by which he was to travel; and at ni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two set forth upon their different course, encoura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eing any face they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travelled all night, except when they were left, for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minutes, at branch-places, up illimitable fli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or down wells - which was the only variety of those bra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, early in the morning, were turned out on a swamp, a mi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rom the town they sought.  From this dismal spo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d by a savage old postilion, who happened to be up ear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ing a horse in a fly:  and so were smuggled into the t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back lanes where the pigs lived:  which, although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t or even savoury approach, was, as is usual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, the legitimate high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hing they saw on entering the town was the skelet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's Circus.  The company had departed for another tow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wenty miles off, and had opened there last nigh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between the two places was by a hilly turnpike-ro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ing on that road was very slow.  Though they took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y breakfast, and no rest (which it would have been in v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under such anxious circumstances), it was noon be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ind the bills of Sleary's Horse-riding on bar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, and one o'clock when they stopped in the market-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d Morning Performance by the Riders, commencing at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was in course of announcement by the bellman as they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eet upon the stones of the street.  Sissy recommende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 making inquiries and attracting attention in th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present themselves to pay at the door.  If Mr. Sl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aking the money, he would be sure to know her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 with discretion.  If he were not, he would be sur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side; and, knowing what he had done with the fugitiv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 with discretion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they repaired, with fluttering hearts, to th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booth.  The flag with the inscription SLEARY'S HOR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NG was there; and the Gothic niche was there; but Mr. Sl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re.  Master Kidderminster, grown too maturely turf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ceived by the wildest credulity as Cupid any more, had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vincible force of circumstances (and his beard), a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acity of a man who made himself generally useful, pres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occasion over the exchequer - having also a dru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, on which to expend his leisure moments and superfl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s.  In the extreme sharpness of his look out for base co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idderminster, as at present situated, never saw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; so Sissy passed him unrecognised, and they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eror of Japan, on a steady old white horse stencil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pots, was twirling five wash-hand basins at once, as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ite recreation of that monarch to do.  Sissy, though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his Royal line, had no personal knowled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Emperor, and his reign was peaceful.  Miss Joseph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, in her celebrated graceful Equestrian Tyrolean Flower 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n announced by a new clown (who humorously said Caulif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), and Mr. Sleary appeared, leading her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leary had only made one cut at the Clown with his long whi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, and the Clown had only said, 'If you do it again, I'll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 at you!' when Sissy was recognised both by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 But they got through the Act with great self-posses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Sleary, saving for the first instant, conveye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nto his locomotive eye than into his fixed on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seemed a little long to Sissy and Louisa,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stopped to afford the Clown an opportunity of tell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 (who said 'Indeed, sir!' to all his observation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est way, and with his eye on the house) about two legs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ree legs looking at one leg, when in came four legs, and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one leg, and up got two legs, caught hold of three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w 'em at four legs, who ran away with one leg. 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n ingenious Allegory relating to a butcher, a thr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d stool, a dog, and a leg of mutton, this narrative con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and they were in great suspense.  At last, however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-haired Josephine made her curtsey amid great applaus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wn, left alone in the ring, had just warmed himself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'll have a turn!' when Sissy was touched on the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on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Louisa with her; and they were received by Mr. Slear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private apartment, with canvas sides, a grass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ooden ceiling all aslant, on which the box company sta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robation, as if they were coming through.  'Thethilia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Sleary, who had brandy and water at hand, 'it doth m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e you.  You wath alwayth a favourite with uth, and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uth credith thinth the old timeth I'm thure.  You mutht th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eople, my dear, afore we thpeak of bithnith, or they'll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rth - ethpethially the women.  Here'th Jothphine hath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t married to E. W. B. Childerth, and thee hath got a bo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'th only three yearth old, he thtickth on to any pon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ring againtht him.  He'th named The Little Wo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colathtic Equitation; and if you don't hear of that bo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ey'th, you'll hear of him at Parith.  And you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derminthter, that wath thought to be rather thwee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thelf?  Well.  He'th married too.  Married a widder. 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be hith mother.  Thee wath Tightrope, thee wath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'th nothing - on accounth of fat.  They've got two child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 we're thtrong in the Fairy bithnith and the Nurthery dodg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th to thee our Children in the Wood, with their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both a dyin' on a horthe - their uncle a retheiving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 hith wardth, upon a horthe - themthelvth both a goin' a bl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ryin' on a horthe - and the Robinth a coming in to cover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eavth, upon a horthe - you'd thay it wath the completet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ath ever you thet your eyeth on!  And you remember Em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don, my dear, ath wath a'motht a mother to you?  Of courth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; I needn't athk.  Well!  Emma, thee lotht her huthband.  He w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'd a heavy back-fall off a Elephant in a thort of a Pagod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ath the Thultan of the Indieth, and he never got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; and thee married a thecond time - married a Cheethem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 fell in love with her from the front - and he'th a Overt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' a fort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various changes, Mr. Sleary, very short of breath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with great heartiness, and with a wonderful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, considering what a bleary and brandy-and-water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an he was.  Afterwards he brought in Josephine, and E. W. 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ers (rather deeply lined in the jaws by daylight)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nder of Scholastic Equitation, and in a word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Amazing creatures they were in Louisa's eyes, so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nk of complexion, so scant of dress, and so demonstr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; but it was very agreeable to see them crowding about Sis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natural in Sissy to be unable to refrain from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Now Thethilia hath kithd all the children, and hugg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en, and thaken handth all round with all the men, cl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you, and ring in the band for the thecond p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they were gone, he continued in a low tone.  '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hilia, I don't athk to know any thecreth, but I thuppothe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hider thith to be Mith Thqu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is sister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'other on'th daughter.  That'h what I mean.  Hope I th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mith.  And I hope the Thquire'th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ther will be here soon,' said Louisa, anxious to br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.  'Is my brother sa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fe and thound!' he replied.  'I want you jutht to take a p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ing, mith, through here.  Thethilia, you know the dodge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thpy-hole for yourth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ach looked through a chink in the bo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h Jack the Giant Killer - piethe of comic infant bithnit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leary.  'There'th a property-houthe, you thee, for J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in; there'th my Clown with a thauthepan-lid and a thpi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'th thervant; there'th little Jack himthelf in a th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ot of armour; there'th two comic black thervanth twithe ath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 the houthe, to thtand by it and to bring it in and clear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iant (a very ecthpenthive bathket one), he an't on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do you thee 'em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they both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'em again,' said Sleary, 'look at 'em well.  You thee 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?  Very good.  Now, mith;' he put a form for them to sit on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y opinionth, and the Thquire your father hath hith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know what your brother'th been up to; ith better for m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.  All I thay ith, the Thquire hath thtood by Thethili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htand by the Thquire.  Your brother ith one them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van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uttered an exclamation, partly of distress, part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h a fact,' said Sleary, 'and even knowin' it, you couldn'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inger on him.  Let the Thquire come.  I thall kee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here after the performanth.  I thant undreth him, no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h hith paint off.  Let the Thquire come here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th, or come here yourthelf after the performanth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ll find your brother, and have the whole plathe to talk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Never mind the lookth of him, ath long ath he'th well h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, with many thanks and with a lightened load, detai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 no longer then.  She left her love for her brother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ull of tears; and she and Sissy went away until lat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arrived within an hour afterwards.  He to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no one whom he knew; and was now sanguine with Slear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, of getting his disgraced son to Liverpool in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ither of the three could be his companion without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him under any disguise, he prepared a lette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 whom he could trust, beseeching him to shi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 off at any cost, to North or South America, or any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world to which he could be the most speedi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ly dispa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ne, they walked about, waiting for the Circus to b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ed; not only by the audience, but by the company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.  After watching it a long time, they saw Mr. Sleary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 chair and sit down by the side-door, smoking; as if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gnal that they might ap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thervant, Thquire,' was his cautious salutation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n.  'If you want me you'll find me here.  You muth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hon having a comic livery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three went in; and Mr. Gradgrind sat down forlorn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wn's performing chair in the middle of the ring.  On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benches, remote in the subdued light and the strange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, sat the villainous whelp, sulky to the last,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y to call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reposterous coat, like a beadle's, with cuffs and fl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ggerated to an unspeakable extent; in an immense waist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-breeches, buckled shoes, and a mad cocked hat; with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ng him, and everything of coarse material, moth-eaten and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les; with seams in his black face, where fear and he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through the greasy composition daubed all over it;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rimly, detestably, ridiculously shameful as the whelp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 livery, Mr. Gradgrind never could by any other mea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n, weighable and measurable fact though it was. 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odel children had come to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the whelp would not draw any nearer, but persi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up there by himself.  Yielding at length,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ssion so sullenly made can be called yielding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es of Sissy - for Louisa he disowned altogether -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bench by bench, until he stood in the sawdust, on the ve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ircle, as far as possible, within its limits from wh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s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as this done?' aske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as what done?' moodily answered the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robbery,' said the father, raising his voice upon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ced the safe myself over night, and shut it up ajar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.  I had had the key that was found, made long befo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it that morning, that it might be supposed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.  I didn't take the money all at once.  I pretended to p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away every night, but I didn't.  Now you know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 thunderbolt had fallen on me,' said the father, '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ocked me less than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ee why,' grumbled the son.  'So many people are empl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tuations of trust; so many people, out of so many,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est.  I have heard you talk, a hundred times, of its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.  How can I help laws?  You have comforted others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father.  Comfort you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buried his face in his hands, and the son stoo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ful grotesqueness, biting straw:  his hands, with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worn away inside, looking like the hands of a monke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as fast closing in; and from time to time, he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s of his eyes restlessly and impatiently towards his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he only parts of his face that showed any lif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the pigment upon it was so th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be got to Liverpool, and sent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must.  I can't be more miserable anywhere,' whim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lp, 'than I have been here, ever since I can re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one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went to the door, and returned with Sleary,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bmitted the question, How to get this deplorable object aw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ve been thinking of it, Thquire.  There'th not muth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he, tho you muth thay yeth or no.  Ith over twenty mile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.  There'th a coath in half an hour, that goeth to the r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rpothe to cath the mail train.  That train will take him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verp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ook at him,' groaned Mr. Gradgrind.  'Will any coach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hat he thould go in the comic livery,' said Sl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y the word, and I'll make a Jothkin of him,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robe, in five minu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,' said 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Jothkin - a Carter.  Make up your mind quick, Thquire.  Ther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eer to feth.  I've never met with nothing but beer ath'll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a comic blackam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rapidly assented; Mr. Sleary rapidly turned o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x, a smock frock, a felt hat, and other essentials; the w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changed clothes behind a screen of baize; Mr. Sl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brought beer, and washed him whit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Sleary, 'come along to the coath, and jump up beh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o with you there, and they'll thuppothe you one of my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y farewell to your family, and tharp'th the word.' 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licately re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your letter,' said Mr. Gradgrind.  'All necessary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provided for you.  Atone, by repentance and better condu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hocking action you have committed, and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to which it has led.  Give me your hand, my poor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y God forgive you as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lprit was moved to a few abject tears by these wo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thetic tone.  But, when Louisa opened her arms, he repul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fr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.  I don't want to have anything to say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Tom, Tom, do we end so, after all my 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 your love!' he returned, obdurately.  'Pretty lo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old Bounderby to himself, and packing my best frie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thouse off, and going home just when I was in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.  Pretty love that!  Coming out with every word abou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ne to that place, when you saw the net was gather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Pretty love that!  You have regularly given me up. 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rp'th the word!' said Sleary,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confusedly went out:  Louisa crying to him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ave him, and loved him still, and that he would one d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to have left her so, and glad to think of these 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far away:  when some one ran against them.  Mr. Gradgr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ssy, who were both before him while his sister yet clu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oulder, stopped and reco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here was Bitzer, out of breath, his thin lips parte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nostrils distended, his white eyelashes quivering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less face more colourless than ever, as if he ra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white heat, when other people ran themselves into a g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stood, panting and heaving, as if he had never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night, now long ago, when he had run them dow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orry to interfere with your plans,' said Bitzer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but I can't allow myself to be done by horse-riders. 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ng Mr. Tom; he mustn't be got away by horse-riders; 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a smock frock, and I must hav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llar, too, it seemed.  For, so he took possession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 - PHILOSOPH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back into the booth, Sleary shutting the door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ers out.  Bitzer, still holding the paralysed culpri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, stood in the Ring, blinking at his old patro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of the twi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zer,' said Mr. Gradgrind, broken down, and miserably submi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'have you a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irculation, sir,' returned Bitzer, smiling at the odd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, 'couldn't be carried on without one.  No ma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facts established by Harvey relat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ion of the blood, can doubt that I have a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ccessible,' cried Mr. Gradgrind, 'to any 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ccessible to Reason, sir,' returned the excellen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'And to no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looking at each other; Mr. Gradgrind's face as wh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su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tive - even what motive in reason - can you ha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ng the escape of this wretched youth,' said Mr. Gradgr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rushing his miserable father?  See his sister here.  P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Bitzer, in a very business-like and logical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ask me what motive I have in reason, for tak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om back to Coketown, it is only reasonable to let you kno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spected young Mr. Tom of this bank-robbery from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had my eye upon him before that time, for I knew his way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ept my observations to myself, but I have made them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ample proofs against him now, besides his runn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ides his own confession, which I was just in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.  I had the pleasure of watching your house yeste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following you here.  I am going to take young Mr.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Coketown, in order to deliver him over to Mr. Bounder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have no doubt whatever that Mr. Bounderby will then pro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young Mr. Tom's situation.  And I wish to have his situ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for it will be a rise to me, and will do me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is is solely a question of self-interest with you - '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 for interrupting you, sir,' returned Bitz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sure you know that the whole social system is a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lf-interest.  What you must always appeal to, is a per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interest.  It's your only hold.  We are so constituted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in that catechism when I was very young, sir, as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um of money,' said Mr. Gradgrind, 'will you set agains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promo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urned Bitzer, 'for hinting at the propos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ill not set any sum against it.  Knowing that your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ould propose that alternative, I have gon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in my mind; and I find that to compound a felony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very high terms indeed, would not be as safe and good for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mproved prospects in the Ba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zer,' said Mr. Gradgrind, stretching out his hands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, See how miserable I am!  'Bitzer, I have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left to soften you.  You were many years at my school.  I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membrance of the pains bestowed upon you there,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yourself in any degree to disregard your present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lease my son, I entreat and pray you to give him the bene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rememb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wonder, sir,' rejoined the old pupil in an argument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'to find you taking a position so untenable.  My schoo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id for; it was a bargain; and when I came away, the bar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fundamental principle of the Gradgrind philosoph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to be paid for.  Nobody was ever on any accou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ybody anything, or render anybody help without purch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was to be abolished, and the virtues springing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to be.  Every inch of the existence of mankind, from bi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th, was to be a bargain across a counter.  And if w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 Heaven that way, it was not a politico-economical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 busines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deny,' added Bitzer, 'that my schooling was cheap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es right, sir.  I was made in the cheapest market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pose of myself in the dea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little troubled here, by Louisa and Sissy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do that,' said he, 'it's of no use doing that:  i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s.  You seem to think that I have some animosity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r. Tom; whereas I have none at all.  I am only going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grounds I have mentioned, to take him back to Coke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as to resist, I should set up the cry of Stop thief!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n't resist, you may depend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leary, who with his mouth open and his rolling ey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ly jammed in his head as his fixed one, had li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octrines with profound attention, here stepped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quire, you know perfectly well, and your daughter know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well (better than you, becauthe I thed it to her)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what your thon had done, and that I didn't want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thed it wath better not, though I only thought, then, it w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e thkylarking.  However, thith young man having made it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robbery of a bank, why, that'h a theriouth thing; mut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iouth a thing for me to compound, ath thith young man hath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called it.  Conthequently, Thquire, you muthn't quar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if I take thith young man'th thide, and thay he'th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'th no help for it.  But I tell you what I'll do, Thqui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drive your thon and thith young man over to the r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expothure here.  I can't conthent to do more, but I'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lamentations from Louisa, and deeper affliction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grind's part, followed this desertion of them by thei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But, Sissy glanced at him with great attention; no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n her own breast misunderstand him.  As they were all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gain, he favoured her with one slight roll of his movable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her to linger behind.  As he locked the door,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hquire thtood by you, Thethilia, and I'll tht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quire.  More than that:  thith ith a prethiouth rathc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th to that bluthtering Cove that my people nearly pith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winder.  It'll be a dark night; I've got a horthe that'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thpeak; I've got a pony that'll go fifteen mil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with Childerth driving of him; I've got a dog that'll kee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one plathe four-and-twenty hourth.  Get a wor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Thquire.  Tell him, when he theeth our horthe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the, not to be afraid of being thpilt, but to look o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y-gig coming up.  Tell him, when he theeth that gig clothe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ump down, and it'll take him off at a rattling pathe.  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leth thith young man thtir a peg on foot, I give him le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 And if my horthe ever thtirth from that thpot where he begin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thing, till the morning - I don't know him? - Tharp'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was so sharp, that in ten minutes Mr. Childers, sau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market-place in a pair of slippers, had his cue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ary's equipage was ready.  It was a fine sight, to be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dog barking round it, and Mr. Sleary instructing hi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ne practicable eye, that Bitzer was the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ttentions.  Soon after dark they all three got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; the learned dog (a formidable creature) already p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zer with his eye, and sticking close to the wheel on his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be ready for him in the event of his sh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st disposition to a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three sat up at the inn all night in great suspens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'clock in the morning Mr. Sleary and the dog reappea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in high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Thquire!' said Mr. Sleary, 'your thon may be aboard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p by thith time.  Childerth took him off, an hour and a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e left there latht night.  The horthe danthed the polka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th dead beat (he would have walthed if he hadn't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th), and then I gave him the word and he went to th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  When that prethiouth young Rathcal thed he'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'ard afoot, the dog hung on to hith neck-hankercher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legth in the air and pulled him down and rolled him over.  T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e back into the drag, and there he that, 'till I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he'th head, at half-patht thixth thith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overwhelmed him with thanks, of course; and hin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as he could, at a handsome remuneration in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money mythelf, Thquire; but Childerth ith a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if you wath to like to offer him a five-pound not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be unactheptable.  Likewithe if you wath to tht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for the dog, or a thet of bellth for the horthe, I t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ad to take 'em.  Brandy and water I alwayth take.'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called for a glass, and now called for another. 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think it going too far, Thquire, to make a little thp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mpany at about three and thixth ahead, not reck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th, it would make 'em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little tokens of his gratitude, Mr. Gradgri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ly undertook to render.  Though he thought them fa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, he said, for such a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quire; then, if you'll only give a Horthe-riding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peak, whenever you can, you'll more than balanthe the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quire, if your daughter will ethcuthe me, I thould 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word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isa and Sissy withdrew into an adjoining room; Mr. Sle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and drinking his brandy and water as he stood,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quire, - you don't need to be told that dogth ith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ir instinct,' said Mr. Gradgrind, 'is surpri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you call it - and I'm bletht if I know what to call it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leary, 'it ith athtonithing.  The way in whith a dog'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- the dithtanthe he'll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scent,' said Mr. Gradgrind, 'being so f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bletht if I know what to call it,' repeated Sleary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'but I have had dogth find me, Thquire, in a w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think whether that dog hadn't gone to another do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d, "You don't happen to know a perthon of the name of Thle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?  Perthon of the name of Thleary, in the Horthe-Riding wa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tout man - game eye?"  And whether that dog mightn't have t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I can't thay I know him mythelf, but I know a dog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ould be likely to be acquainted with him."  And whet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mightn't have thought it over, and thed, "Thleary, Thleary! 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h, to be thure!  A friend of mine menthioned him to me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I can get you hith addreth directly."  In conthequenth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fore the public, and going about tho muth, you the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ht be a number of dogth acquainted with me, Thquir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seemed to be quite confounded by this specu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way,' said Sleary, after putting his lips to his bran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'ith fourteen month ago, Thquire, thinthe we wat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thter.  We wath getting up our Children in the Wood on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cometh into our Ring, by the thtage door, a dog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a long way, he wath in a very bad condithon, he w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, and pretty well blind.  He went round to our children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other, as if he wath a theeking for a child he know'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come to me, and throwd hithelf up behind, and thtoo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 two forelegth, weak ath he wath, and then he wagged hith t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ed.  Thquire, that dog wath Merryleg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sy's father's do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thilia'th father'th old dog.  Now, Thquire, I can take my o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knowledge of that dog, that that man wath dead - and bu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fore that dog come back to me.  Joth'phine and Childerth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it over a long time, whether I thould write or not. 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, "No.  There'th nothing comfortable to tell; why unth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, and make her unhappy?"  Tho, whether her father bath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herted her; or whether he broke hith own heart alone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pull her down along with him; never will be known,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quire, till - no, not till we know how the dogth findth uth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eeps the bottle that he sent her for, to this hour;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lieve in his affection to the last moment of her lif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theemth to prethent two thingth to a perthon, don'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quire?' said Mr. Sleary, musing as he looked down into the dep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randy and water:  'one, that there ith a love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l Thelf-interetht after all, but thomething very differ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, that it bath a way of ith own of calculating o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ng, whith thomehow or another ith at leatht ath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name to, ath the wayth of the dogth 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adgrind looked out of window, and made no reply.  Mr. Sl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ied his glass and recalled the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thilia my dear, kith me and good-bye!  Mith Thquire, to th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reating of her like a thithter, and a thithter that you trut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 with all your heart and more, ith a very pretty th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I hope your brother may live to be better detherv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a greater comfort to you.  Thquire, thake handth, firt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tht!  Don't be croth with uth poor vagabondth.  People mut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muthed.  They can't be alwayth a learning, nor yet they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wayth a working, they an't made for it.  You mutht have 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quire.  Do the withe thing and the kind thing too, and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t of uth; not the wurt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never thought before,' said Mr. Sleary, putting his h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again to say it, 'that I wath tho muth of a Cackl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 -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dangerous thing to see anything in the sphere of a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terer, before the vain blusterer sees it himself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felt that Mrs. Sparsit had audaciously anticipat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umed to be wiser than he.  Inappeasably indignant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triumphant discovery of Mrs. Pegler, he turn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, on the part of a woman in her dependent position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in his mind, until it accumulated with turning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nowball.  At last he made the discovery that to dis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ighly connected female - to have it in his power to say,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woman of family, and wanted to stick to me, but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, and got rid of her' - would be to get the utmost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crowning glory out of the connection, an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punish Mrs. Sparsit according to her dese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fuller than ever, with this great idea, Mr. Bounderb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 lunch, and sat himself down in the dining-room of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where his portrait was.  Mrs. Sparsit sat by the fi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ot in her cotton stirrup, little thinking whith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Pegler affair, this gentlewoman had covered her p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 with a veil of quiet melancholy and contritio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thereof, it had become her habit to assume a woful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ful look she now bestowed upon her p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 now, ma'am?' said Mr. Bounderby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rough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r,' returned Mrs. Sparsit, 'do not bite my nose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te your nose off, ma'am?' repeated Mr. Bounderby.  'Your n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, as Mrs. Sparsit conceived, that it was too develo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for the purpose.  After which offensive implication, he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 crust of bread, and threw the knife down with a no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took her foot out of her stirrup, and said, '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?' retorted Mr. Bounderby.  'What are you staring 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, sir,' said Mrs. Sparsit, 'have you been ruffl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inquire, sir,' pursued the injured woman, 'whether I a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cause of your having lost your tem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tell you what, ma'am,' said Bounderby, 'I am no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be bullied.  A female may be highly connected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permitted to bother and badger a man in my positio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going to put up with it.'  (Mr. Bounderby felt it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on:  foreseeing that if he allowed of details,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e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first elevated, then knitted, her Coriolan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; gathered up her work into its proper basket; and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she, majestically.  'It is apparent to me that I 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y at present.  I will retire to my own apart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 to open the door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; I can do it fo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allow me, ma'am,' said Bounderby, passing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is hand upon the lock; 'because I can take th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ying a word to you, before you go.  Mrs. Sparsit, ma'a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ink you are cramped here, do you know?  It appears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under my humble roof, there's hardly opening enough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f your genius in other people's 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parsit gave him a look of the darkest scorn, and sa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oliteness, 'Really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hinking it over, you see, since the late affair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ma'am,' said Bounderby; 'and it appears to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Pray, sir,' Mrs. Sparsit interposed, with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, 'don't disparage your judgment.  Everybody knows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rring Mr. Bounderby's judgment is.  Everybody has had proof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 must be the theme of general conversation.  Dispa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yourself but your judgment, sir,' said Mrs. Spar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ounderby, very red and uncomfortable,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me, ma'am, I say, that a differen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altogether would bring out a lady of your p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establishment as your relation, Lady Scadgers's,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think you might find some affairs there, ma'am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 w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never occurred to me before, sir,' returned Mrs. Sparsit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you mention it, should think it highly prob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uppose you try, ma'am,' said Bounderby, laying an envel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heque in it in her little basket.  'You can take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going, ma'am; but perhaps in the meanwhile,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greeable to a lady of your powers of mind, to eat her m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self, and not to be intruded upon.  I really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se to you - being only Josiah Bounderby of Coketown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tood in your light so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name it, sir,' returned Mrs. Sparsit.  '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could speak, sir - but it has the advantag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of not possessing the power of committing it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ing others, - it would testify, that a long perio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psed since I first habitually addressed it as the pict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dle.  Nothing that a Noodle does, can awaken surpri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; the proceedings of a Noodle can only insp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saying, Mrs. Sparsit, with her Roman features like a me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to commemorate her scorn of Mr. Bounderby, survey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ly from head to foot, swept disdainfully past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ded the staircase.  Mr. Bounderby closed the door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; projecting himself after his old explosiv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portrait - and into futu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ow much of futurity?  He saw Mrs. Sparsit fighting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fight at the points of all the weapons in the female armo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udging, smarting, peevish, tormenting Lady Scad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laid up in bed with her mysterious leg, and gobbl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cient income down by about the middle of every quarte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little airless lodging, a mere closet for one, a mere crib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; but did he see more?  Did he catch any glimpse of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show of Bitzer to strangers, as the rising young ma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his master's great merits, who had won young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had almost captured young Tom himself, in the time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various rascals he was spirited away?  Did he see any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of his own image making a vain-glorious will, w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-and-twenty Humbugs, past five-and-fifty years of age,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on himself the name, Josiah Bounderby of Coketown,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dine in Bounderby Hall, for ever lodge in Bounder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, for ever attend a Bounderby chapel, for ever go t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Bounderby chaplain, for ever be supported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rby estate, and for ever nauseate all healthy stomach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st amount of Bounderby balderdash and bluster?  Had h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ience of the day, five years to come, when Josiah Bounderb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ketown was to die of a fit in the Coketown street, and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will was to begin its long career of quibble, plu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pretences, vile example, little service and much la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not.  Yet the portrait was to see it all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Mr. Gradgrind on the same day, and in the same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oughtful in his own room.  How much of futurity d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?  Did he see himself, a white-haired decrepit man, be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to inflexible theories to appointed circumstances; m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 and figures subservient to Faith, Hope, and Charity;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trying to grind that Heavenly trio in his dust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?  Did he catch sight of himself, therefore much desp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te political associates?  Did he see them, in the era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quite settled that the national dustmen have only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, and owe no duty to an abstraction called a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unting the honourable gentleman' with this and with th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not, five nights a-week, until the small hou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?  Probably he had that much foreknowledge, knowing his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Louisa on the night of the same day, watching the fi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s of yore, though with a gentler and a humbler face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the future might arise before her vision?  Broadsid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, signed with her father's name, exonerating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Blackpool, weaver, from misplaced suspicion, and publ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lt of his own son, with such extenuation as his y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 (he could not bring himself to add, his education)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ech; were of the Present.  So, Stephen Blackpool's tomb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ather's record of his death, was almost of the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knew it was to be.  These things she could plainly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ow much of the Futu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king woman, christened Rachael, after a long illnes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ppearing at the ringing of the Factory bell, and pas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 at the set hours, among the Coketown Hands; a wo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ve beauty, always dressed in black, but sweet-temp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, and even cheerful; who, of all the people in the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ppeared to have compassion on a degraded, drunken wret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ex, who was sometimes seen in the town secretly begg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crying to her; a woman working, ever working, but co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, and preferring to do it as her natural lot,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too old to labour any more?  Did Louisa see this? 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was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ely brother, many thousands of miles away, writing, on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ted with tears, that her words had too soon come tru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reasures in the world would be cheaply barter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her dear face?  At length this brother coming nearer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ope of seeing her, and being delayed by illness;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in a strange hand, saying 'he died in hospital, of f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ay, and died in penitence and love of you:  his last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your name'?  Did Louisa see these things?  Such thin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gain a wife - a mother - lovingly watchful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ever careful that they should have a childhoo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no less than a childhood of the body, as knowing it to b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beautiful thing, and a possession, any hoarded scr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s a blessing and happiness to the wisest?  Did Louisa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  Such a thing was never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appy Sissy's happy children loving her; all children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she, grown learned in childish lore; thinking no innoc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ancy ever to be despised; trying hard to know her hum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s, and to beautify their lives of machine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with those imaginative graces and delights, withou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 of infancy will wither up, the sturdiest physical man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morally stark death, and the plainest national prospe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can show, will be the Writing on the Wall, - she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rse as part of no fantastic vow, or bond, or broth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isterhood, or pledge, or covenant, or fancy dress, or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; but simply as a duty to be done, - did Louisa se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f herself?  These things were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reader!  It rests with you and me, whether, in our two fie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ction, similar things shall be or not.  Let them be! 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with lighter bosoms on the hearth, to see the ashe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 turn gray and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5:00Z</dcterms:created>
  <dc:creator>Mitsuharu Matsuoka</dc:creator>
  <dc:description/>
  <dc:language>en-US</dc:language>
  <cp:lastModifiedBy>Mitsuharu Matsuoka</cp:lastModifiedBy>
  <dcterms:modified xsi:type="dcterms:W3CDTF">2003-07-20T02:24:00Z</dcterms:modified>
  <cp:revision>3</cp:revision>
  <dc:subject/>
  <dc:title>Hard Times by Charles Dickens</dc:title>
</cp:coreProperties>
</file>