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ic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ace to the 1857 E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FIRST: POV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un and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Fellow Travel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Mrs Flintwinch has a D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Family Aff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The Father of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The Child of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The 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little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Containing the whole Science of Govern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Let L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Bleeding Heart 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Patriarch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Little Dorrit's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Mrs Flintwinch has another D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Nobody's Wea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Nobody's Ri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Little Dorrit's L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The Father of the Marshalsea in two or three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Moving in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 Mr Merdle's Compl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 A Puzz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 Machinery in M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 Fortune-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 Conspirators and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 Nobody's State of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 Five-and-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 Nobody's Dis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 Mrs Flintwinch goes on Dre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 The Word of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 More Fortune-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 Mrs Merdle's Compl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 A Shoal of Barna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 What was behind Mr Pancks on Little Dorrit'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 The Marshalsea becomes an Orp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SECOND: RI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Fellow Travel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Mrs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On the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A Letter from 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Something Wrong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Something Right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Mostly, Prunes and Pris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The Dowager Mrs Gowan is reminded that 'It Never Doe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Appearance and Dis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The Dreams of Mrs Flintwinch thic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A Letter from 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In which a Great Patriotic Conference is h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The Progress of an Epidem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Taking Ad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No just Cause or Impediment why these Two Persons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t be joined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Ge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Mi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A Castle in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The Storming of the Castle in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Introduces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 The History of a Self-Tormen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 Who Passes by this Road so l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 Mistress Affery makes a Conditional Promise, respecting her Drea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 The Evening of a Long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 The Chief Butler Resigns the Seals of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 Reaping the Whirl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 The Pupil of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 An Appearance in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 A Plea in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 Clos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 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 Go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ACE TO THE 1857 E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een occupied with this story, during many working hou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years.  I must have been very ill employed, if I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its merits and demerits as a whole, to express themselv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eing read as a whole.  But, as it is not unreaso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at I may have held its threads with a more contin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han anyone else can have given them during its desul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, it is not unreasonable to ask that the weaving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in its completed state, and with the pattern fi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might offer any apology for so exaggerated a fiction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s and the Circumlocution Office, I would seek i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experience of an Englishman, without presuming to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mportant fact of my having done that violence to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, in the days of a Russian war, and of a Court of Inquir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lsea.  If I might make so bold as to defend that extravag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ion, Mr Merdle, I would hint that it originated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road-share epoch, in the times of a certain Irish bank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r two other equally laudable enterprises.  If I were to pl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n mitigation of the preposterous fancy that a bad des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ometimes claim to be a good and an expressly relig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, it would be the curious coincidence that i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its climax in these pages, in the days of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 of late Directors of a Royal British Bank.  Bu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myself to suffer judgment to go by default on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s, if need be, and to accept the assurance (on good authorit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thing like them was ever known in this 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my readers may have an interest in being informed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 any portions of the Marshalsea Prison are yet standing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know, myself, until the sixth of this present month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to look.  I found the outer front courtyard, often men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metamorphosed into a butter shop; and I then almost gav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brick of the jail for lost.  Wandering, however, dow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adjacent 'Angel Court, leading to Bermondsey', I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shalsea Place:' the houses in which I recognised, not on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block of the former prison, but as preserving the r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rose in my mind's-eye when I became Little Dorr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grapher.  The smallest boy I ever conversed with, carr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st baby I ever saw, offered a supernaturally intelli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of the locality in its old uses, and was very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.  How this young Newton (for such I judge him to be)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information, I don't know; he was a quarter of a century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to know anything about it of himself.  I poin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f the room where Little Dorrit was born, and whe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lived so long, and asked him what was the name of the lod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tenanted that apartment at present?  He said, 'Tom Pythick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him who was Tom Pythick?  and he said, 'Joe Pyth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further on, I found the older and smaller wall, which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close the pent-up inner prison where nobody was put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eremony.  But, whosoever goes into Marshalsea Place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Angel Court, leading to Bermondsey, will find his fee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paving-stones of the extinct Marshalsea jail; will see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yard to the right and to the left, very little altered i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except that the walls were lowered when the place got fre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look upon rooms in which the debtors lived; and will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crowding ghosts of many miserable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reface to Bleak House I remarked that I had never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readers.  In the Preface to its next successor, Little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till to repeat the same words.  Deeply sensib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and confidence that have grown up between us, I ad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eface, as I added to that, May we meet ag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1857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and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y years ago, Marseilles lay burning in the sun, on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azing sun upon a fierce August day was no greater rar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hern France then, than at any other time, before or si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in Marseilles, and about Marseilles, had star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vid sky, and been stared at in return, until a staring hab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universal there.  Strangers were stared out of counten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taring white houses, staring white walls, staring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staring tracts of arid road, staring hills fro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dure was burnt away.  The only things to be seen not fix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and glaring were the vines drooping under their lo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es.  These did occasionally wink a little, as the hot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ly moved their faint le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wind to make a ripple on the foul water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bour, or on the beautiful sea without.  The line of demar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two colours, black and blue, showed the point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 sea would not pass; but it lay as quiet as the abomi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l, with which it never mixed.  Boats without awnings wer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to touch; ships blistered at their moorings; the ston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ys had not cooled, night or day, for months.  Hindoos, Russia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ese, Spaniards, Portuguese, Englishmen, Frenchmen, Genoe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politans, Venetians, Greeks, Turks, descendants from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ers of Babel, come to trade at Marseilles, sought the sh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ke--taking refuge in any hiding-place from a sea too inten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to be looked at, and a sky of purple, set with on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ming jewel of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al stare made the eyes ache.  Towards the distant 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alian coast, indeed, it was a little relieved by light clou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st, slowly rising from the evaporation of the sea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 nowhere else.  Far away the staring roads, deep in du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d from the hill-side, stared from the hollow, star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inable plain.  Far away the dusty vines overhanging way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s, and the monotonous wayside avenues of parched tr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hade, drooped beneath the stare of earth and sky.  So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s with drowsy bells, in long files of carts, cr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towards the interior; so did their recumbent driver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wake, which rarely happened; so did the exha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ers in the fields.  Everything that lived or grew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ed by the glare; except the lizard, passing swiftly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stone walls, and the cicala, chirping his dry hot chirp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ttle.  The very dust was scorched brown, and something qui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tmosphere as if the air itself were pan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s, shutters, curtains, awnings, were all closed and dra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out the stare.  Grant it but a chink or keyhole, and it s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ike a white-hot arrow.  The churches were the freest from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out of the twilight of pillars and arches--dreamily do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inking lamps, dreamily peopled with ugly old shadows p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ing, spitting, and begging--was to plunge into a fiery ri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wim for life to the nearest strip of shade.  So, with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ing and lying wherever shade was, with but little hu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s or barking of dogs, with occasional jangling of discor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bells and rattling of vicious drums, Marseilles, a fa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trongly smelt and tasted, lay broiling in the sun on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rseilles that day there was a villainous prison.  In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hambers, so repulsive a place that even the obtrusive st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ked at it, and left it to such refuse of reflected light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ind for itself, were two men.  Besides the two me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ched and disfigured bench, immovable from the wall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ught-board rudely hacked upon it with a knife, a s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ughts, made of old buttons and soup bones, a set of domino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ats, and two or three wine bottles.  That was all the cha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, exclusive of rats and other unseen vermin, in addi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vermin, the two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eceived such light as it got through a grating of iron b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ed like a pretty large window, by means of which it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inspected from the gloomy staircase on which the gr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.  There was a broad strong ledge of stone to this gr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om of it was let into the masonry, three or four feet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.  Upon it, one of the two men lolled, half sit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lying, with his knees drawn up, and his feet and shoul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ed against the opposite sides of the aperture.  The ba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enough apart to admit of his thrusting his arm throug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; and so he held on negligently, for his greater 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son taint was on everything there.  The imprisoned ai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ed light, the imprisoned damps, the imprisoned men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eteriorated by confinement.  As the captive men were fa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gard, so the iron was rusty, the stone was slimy, the woo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n, the air was faint, the light was dim.  Like a well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ult, like a tomb, the prison had no knowledge of the brigh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, and would have kept its polluted atmosphere intact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pice islands of the Indian oc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ho lay on the ledge of the grating was even chilled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ked his great cloak more heavily upon him by an im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 of one shoulder, and growled, 'To the devil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and of a Sun that never shines in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waiting to be fed, looking sideways through the bar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see the further down the stairs, with much of the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wild beast in similar expectation.  But his eyes, too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were not so nobly set in his head as those of the 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sts are in his, and they were sharp rather than bright--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s with little surface to betray them.  They had no depth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; they glittered, and they opened and shut.  So f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ving their use to himself, a clockmaker could have made a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.  He had a hook nose, handsome after its kind, but too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eyes by probably just as much as his eyes were too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another.  For the rest, he was large and tall in fram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lips, where his thick moustache showed them at all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 of dry hair, of no definable colour, in its shaggy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ot with red.  The hand with which he held the grating (s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the back with ugly scratches newly healed), was un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and plump; would have been unusually white but for the p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man was lying on the stone floor, covered with a coa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 up, pig!' growled the first.  'Don't sleep when I am hung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ll one, master,' said the pig, in a submissive man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thout cheerfulness; 'I can wake when I will, I can sleep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.  It's all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aid it, he rose, shook himself, scratched himself, ti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coat loosely round his neck by the sleeves (he had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it as a coverlet), and sat down upon the pavement yaw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back against the wall opposite to the gr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what the hour is,' grumbled the first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id-day bells will ring--in forty minutes.'  When he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use, he had looked round the prison-room, as i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inform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clock.  How is it that you always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ow can I say?  I always know what the hour is, and where I a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brought in here at night, and out of a boat, but I know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.  See here!  Marseilles harbour;' on his kne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, mapping it all out with a swarthy forefinger; 'Toul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here the galleys are), Spain over there, Algiers over the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ing away to the left here, Nice.  Round by the Corni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a.  Genoa Mole and Harbour.  Quarantine Ground.  City t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ace gardens blushing with the bella donna.  Here, Porto Fin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out for Leghorn.  Out again for Civita Vecchia.  so away to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!  there's no room for Naples;' he had got to the wall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; 'but it's all one; it's in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ained on his knees, looking up at his fellow-prison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look for a prison.  A sunburnt, quick, lithe, little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rather thickset.  Earrings in his brown ears, white tee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up his grotesque brown face, intensely black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stering about his brown throat, a ragged red shirt open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breast.  Loose, seaman-like trousers, decent shoes,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cap, a red sash round his waist, and a knife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Judge if I come back from Naples as I went!  See here, my master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ta Vecchia, Leghorn, Porto Fino, Genoa, Cornice, Off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is in there), Marseilles, you and me.  The apart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ler and his keys is where I put this thumb; and here at my wr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eep the national razor in its case--the guillotine l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man spat suddenly on the pavement, and gurgl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lock below gurgled in its throat immediately afterwa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 door crashed.  Slow steps began ascending the stair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tle of a sweet little voice mingled with the noise they mad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rison-keeper appeared carrying his daughter, three or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ld, and a bas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goes the world this forenoon, gentlemen?  My little on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, going round with me to have a peep at her father's bir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, then!  Look at the birds, my pretty, look at the bi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sharply at the birds himself, as he held the child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te, especially at the little bird, whose activity h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strust.  'I have brought your bread, Signor John Baptis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 (they all spoke in French, but the little man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); 'and if I might recommend you not to ga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recommend the master!' said John Baptist, show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 as he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but the master wins,' returned the jailer, with a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f no particular liking at the other man, 'and you lose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nother thing.  You get husky bread and sour drink by 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ets sausage of Lyons, veal in savoury jelly, white br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chino cheese, and good wine by it.  Look at the bird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birds!' said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r little face, touched with divine compassion, as it pee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inkingly through the grate, was like an angel's in the pris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aptist rose and moved towards it, as if it had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on for him.  The other bird remained as before, excep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patient glance at the bas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!' said the jailer, putting his little daughter on the ou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ge of the grate, 'she shall feed the birds.  This big loaf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ignor John Baptist.  We must break it to get it through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ge.  So, there's a tame bird to kiss the little hand!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sage in a vine leaf is for Monsieur Rigaud.  Again--this ve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oury jelly is for Monsieur Rigaud.  Again--these three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oaves are for Monsieur Rigaud.  Again, this cheese--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ine--again, this tobacco--all for Monsieur Rigaud.  Luc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put all these things between the bars into the sof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, well-shaped hand, with evident dread--more than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back her own and looking at the man with her fair b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ghened into an expression half of fright and half of ang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 she had put the lump of coarse bread into the sw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d, knotted hands of John Baptist (who had scarcely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l on his eight fingers and two thumbs as would have made ou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nsieur Rigaud), with ready confidence; and, when he k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and, had herself passed it caressingly over his fa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Rigaud, indifferent to this distinction, propiti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by laughing and nodding at the daughter as often as she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ything; and, so soon as he had all his viands about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 nooks of the ledge on which he rested, began to ea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ppet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onsieur Rigaud laughed, a change took place in his fac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re remarkable than prepossessing.  His moustache wen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nose, and his nose came down over his moustache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inister and crue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the jailer, turning his basket upside down to b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umbs out, 'I have expended all the money I received; 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te of it, and that's a thing accomplished.  Monsieur Riga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expected yesterday, the President will look for the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society at an hour after mid-day,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ry me, eh?' said Rigaud, pausing, knife in hand and morse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said it.  To try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news for me?' asked John Baptist, who had begu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ly, to munch his br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ailer shrugged his shou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dy of mine!  Am I to lie here all my life, my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I know!' cried the jailer, turning upon him with south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ness, and gesticulating with both his hands and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, as if he were threatening to tear him to pieces. 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how is it possible for me to tell how long you are to l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?  What do I know, John Baptist Cavalletto?  Death of my life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prisoners here sometimes, who are not in such a devi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rry to be t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to glance obliquely at Monsieur Rigaud in this remar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onsieur Rigaud had already resumed his meal, though no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o quick an appetite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dieu, my birds!' said the keeper of the prison, taking his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in his arms, and dictating the words with a ki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dieu, my birds!' the pretty child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nocent face looked back so brightly over his shoulder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away with her, singing her the song of the child's ga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Who passes by this road so l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mpagnon de la Majolai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o passes by this road so l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ways g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John Baptist felt it a point of honour to reply at the gr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good time and tune, though a little hoarse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Of all the king's knights 'tis the fl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mpagnon de la Majolai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 all the king's knights 'tis the fl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ways g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ccompanied them so far down the few steep stairs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-keeper had to stop at last for his little daughter to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ng out, and repeat the Refrain while they were yet in sigh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child's head disappeared, and the prison-keeper'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, but the little voice prolonged the strain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cla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Rigaud, finding the listening John Baptist in 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echoes had ceased (even the echoes were the weak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ment, and seemed to lag), reminded him with a pus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that he had better resume his own darker place. 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at down again upon the pavement with the negligent ease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thoroughly accustomed to pavements; and placing three hu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arse bread before himself, and falling to upon a fourth,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ly to work his way through them as if to clear them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sort of g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e glanced at the Lyons sausage, and perhaps he glanc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al in savoury jelly, but they were not there long,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uth water; Monsieur Rigaud soon dispatched them, in spi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ident and tribunal, and proceeded to suck his finge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as he could, and to wipe them on his vine leaves.  The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used in his drink to contemplate his fellow-prisoner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tache went up, and his nose came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find the br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dry, but I have my old sauce here,' returne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, holding up his kn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au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cut my bread so--like a melon.  Or so--like an omelette. 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--like a fried fish.  Or so--like Lyons sausage,' sai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, demonstrating the various cuts on the bread he he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erly chewing what he had in his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!' cried Monsieur Rigaud.  'You may drink.  You may fi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 great gift, for there was mighty little wine lef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or Cavalletto, jumping to his feet, received the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ly, turned it upside down at his mouth, and smac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t the bottle by with the rest,' said Riga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an obeyed his orders, and stood ready to give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match; for he was now rolling his tobacco into cigaret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aid of little squares of paper which had been brou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!  You may have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housand thanks, my master!' John Baptist said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, and with the quick conciliatory manner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Rigaud arose, lighted a cigarette, put the res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into a breast-pocket, and stretched himself out at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upon the bench.  Cavalletto sat down on the pav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one of his ankles in each hand, and smoking peaceful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eemed to be some uncomfortable attraction of Monsi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's eyes to the immediate neighbourhood of that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 where the thumb had been in the plan.  They were so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direction, that the Italian more than once followed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ck from the pavement in some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n infernal hole this is!' said Monsieur Rigaud, bre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pause.  'Look at the light of day.  Day?  the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 week, the light of six months ago, the light of six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.  So slack and 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me languishing down a square funnel that blinded a wind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case wall, through which the sky was never seen--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valletto,' said Monsieur Rigaud, suddenly withdrawing his ga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funnel to which they had both involuntarily turn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'you know me for a gentle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, sure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 have we been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, eleven weeks, to-morrow night at midnight.  You, nine wee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days, at five this aftern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 ever done anything here?  Ever touched the broom, or sp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s, or rolled them up, or found the draughts, or col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minoes, or put my hand to any kind of wo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ever thought of looking to me to do any kind of wo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aptist answered with that peculiar back-handed shak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forefinger which is the most expressive negativ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 langu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You knew from the first moment when you saw me here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gentle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TRO!' returned John Baptist, closing his eyes and giv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 most vehement toss.  The word being, according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ese emphasis, a confirmation, a contradiction, an assertio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, a taunt, a compliment, a joke, and fifty other th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in the present instance, with a significance beyo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written expression, our familiar English 'I believ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a!  You are right!  A gentleman I am!  And a gentleman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, and a gentleman I'll die!  It's my intent to be a gentlema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my game.  Death of my soul, I play it out wherever I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hanged his posture to a sitting one, crying with a triumph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 am!  See me!  Shaken out of destiny's dice-box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of a mere smuggler;--shut up with a poor little contrab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r, whose papers are wrong, and whom the police lay ho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for placing his boat (as a means of getting beyo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ier) at the disposition of other little people whose pa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rong; and he instinctively recognises my position, eve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ight and in this place.  It's well done!  By Heaven!  I w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the game g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his moustache went up, and his nose came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hour now?' he asked, with a dry hot pallor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difficult of association with merr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half-hour after mid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  The President will have a gentleman before him soon.  C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tell you on what accusation?  It must be now, or never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not return here.  Either I shall go free, or I shall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de ready for shaving.  You know where they keep the raz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or Cavalletto took his cigarette from between his parted l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wed more momentary discomfiture than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'--Monsieur Rigaud stood up to say it--'I am a cosmopolit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 I own no particular country.  My father was Swis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on de Vaud.  My mother was French by blood, English by birt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yself was born in Belgium.  I am a citizen of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eatrical air, as he stood with one arm on his hip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s of his cloak, together with his manner of disregar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and addressing the opposite wall instead,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that he was rehearsing for the President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 he was shortly to undergo, rather than trou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merely to enlighten so small a person as John Bapt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let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 me five-and-thirty years of age.  I have seen the worl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ived here, and lived there, and lived like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.  I have been treated and respected as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ly.  If you try to prejudice me by making out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by my wits--how do your lawyers live--your politicians--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guers--your men of the Exchan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ept his small smooth hand in constant requisition,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witness to his gentility that had often done him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 years ago I came to Marseilles.  I admit that I was poor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ill.  When your lawyers, your politicians,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guers, your men of the Exchange fall ill, and have not scr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together, they become poor.  I put up at the Cross of Gold,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then by Monsieur Henri Barronneau--sixty-five at least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iling state of health.  I had lived in the house some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 when Monsieur Henri Barronneau had the misfortune to die;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rate, not a rare misfortune, that.  It happens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of mine, pretty of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aptist having smoked his cigarette down to his fingers' 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Rigaud had the magnanimity to throw him anothe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the second at the ashes of the first, and smoked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sideways at his companion, who, preoccupied with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, hardly look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sieur Barronneau left a widow.  She was two-and-twenty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ained a reputation for beauty, and (which is ofte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) was beautiful.  I continued to live at the Cross of Go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rried Madame Barronneau.  It is not for me to say whether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y great disparity in such a match.  Here I stand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mination of a jail upon me; but it is possible that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me better suited to her than her former husband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 certain air of being a handsome man--which he was no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air of being a well-bred man--which he was not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swagger and challenge; but in this particular, as i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, blustering assertion goes for proof, half over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it as it may, Madame Barronneau approved of me.  That is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udice me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 happening to light upon John Baptist with this inqui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ittle man briskly shook his head in the negat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in an argumentative tone under his breath, altro, altr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, altro--an infinite number of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Now came the difficulties of our position.  I am proud. 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in defence of pride, but I am proud.  It is als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to govern.  I can't submit; I must gover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ly, the property of Madame Rigaud was settl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.  Such was the insane act of her late husband. 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ly still, she had relations.  When a wife's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 against a husband who is a gentleman, who is prou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ust govern, the consequences are inimical to peace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another source of difference between us.  Madame Rigau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ly a little vulgar.  I sought to improve her mann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iorate her general tone; she (supported in this likewise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) resented my endeavours.  Quarrels began to aris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; and, propagated and exaggerated by the sland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s of Madame Rigaud, to become notorious to the neighbou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been said that I treated Madame Rigaud with cruelty. 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seen to slap her face--nothing more.  I have a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and if I have been seen apparently to correct Madame Riga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manner, I have done it almost playfu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layfulness of Monsieur Rigaud were at all express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at this point, the relations of Madame Rigaud might hav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ould have much preferred his correcting that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ser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ensitive and brave.  I do not advance it as a mer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 and brave, but it is my character.  If the male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dame Rigaud had put themselves forward openly,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how to deal with them.  They knew that, a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ations were conducted in secret; consequently, Madame Riga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ere brought into frequent and unfortunate collision. 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nted any little sum of money for my personal expens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obtain it without collision--and I, too, a man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it is to govern!  One night, Madame Rigaud an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walking amicably--I may say like lovers--on a h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anging the sea.  An evil star occasioned Madame Rigau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 to her relations; I reasoned with her on that subj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ed on the want of duty and devotion manifest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ing herself to be influenced by their jealous animo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er husband.  Madame Rigaud retorted; I retorted; Mad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aud grew warm; I grew warm, and provoked her.  I admit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ness is a part of my character.  At length, Madame Rigau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ccess of fury that I must ever deplore, threw herself upon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creams of passion (no doubt those that were overheard a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), tore my clothes, tore my hair, lacerated my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pled and trod the dust, and finally leaped over, da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death upon the rocks below.  Such is the tra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s which malice has perverted into my endeavouring to fo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adame Rigaud a relinquishment of her rights; and,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stence in a refusal to make the concession I requ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with her--assassinating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epped aside to the ledge where the vine leaves yet lay stre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collected two or three, and stood wiping his hand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ith his back to the 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he demanded after a silence, 'have you nothing to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ugly,' returned the little man, who had risen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ing his knife upon his shoe, as he leaned an arm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aptist polished his knife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at I have not represented the case correct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-tro!' returned John Baptist.  The word was an apology 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for 'Oh, by no mean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sidents and tribunals are so prejudic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cried the other, uneasily flinging the end of his clo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shoulder with an oath, 'let them do their wor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 I think they will,' murmured John Baptist to himself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his head to put his knife in his sa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 was said on either side, though they both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 to and fro, and necessarily crossed at every tur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Rigaud sometimes stopped, as if he were going to p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in a new light, or make some irate remonstrance; but Sig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letto continuing to go slowly to and fro at a grotesque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og-trot pace with his eyes turned downward, nothing c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nclin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-and-by the noise of the key in the lock arrested them both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voices succeeded, and the tread of feet. 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hed, the voices and the feet came on, and the prison-k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scended the stairs, followed by a guard of soldi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onsieur Rigaud,' said he, pausing for a moment at the gr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keys in his hands, 'have the goodness to com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o depart in state, I s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unless you did,' returned the jailer, 'you might depart i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pieces that it would be difficult to get you together aga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crowd, Monsieur Rigaud, and it doesn't lov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ssed on out of sight, and unlocked and unbarred a low do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 of the chamber.  'Now,' said he, as he opened 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within, 'com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sort of whiteness in all the hues under the sun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he whiteness of Monsieur Rigaud's face as it was the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is there any expression of the human countenance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at expression in every little line of which the fr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is seen to beat.  Both are conventionally compa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; but the difference is the whole deep gulf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 done, and the fight at its most desperate extrem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ghted another of his paper cigars at his companion's; p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ly between his teeth; covered his head with a soft sl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; threw the end of his cloak over his shoulder again; an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to the side gallery on which the door opened, without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urther notice of Signor Cavalletto.  As to that littl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his whole attention had become absorbed in getting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and looking out at it.  Precisely as a beas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the opened gate of his den and eye the freedom beyon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those few moments in watching and peering, until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losed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officer in command of the soldiers; a st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able, profoundly calm man, with his drawn sword in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a cigar.  He very briefly directed the placing of Monsi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 in the midst of the party, put himself with consum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ce at their head, gave the word 'march!' and so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jingling down the staircase.  The door clashed--the 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--and a ray of unusual light, and a breath of unusual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passed through the jail, vanishing in a tiny w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moke from the cig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in his captivity, like a lower animal--like some im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, or roused bear of the smaller species--the prisoner, now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, had jumped upon the ledge, to lose no glimps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.  As he yet stood clasping the grate with both hands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oar broke upon his hearing; yells, shrieks, oaths, thre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rations, all comprehended in it, though (as in a storm)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raging swell of sound distinctly 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d into a still greater resemblance to a caged wild animal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nxiety to know more, the prisoner leaped nimbly down, 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chamber, leaped nimbly up again, clasped the gr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shake it, leaped down and ran, leaped up and liste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rested until the noise, becoming more and more distan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away.  How many better prisoners have worn their noble he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so; no man thinking of it; not even the beloved of their sou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sing it; great kings and governors, who had made them cap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ing in the sunlight jauntily, and men cheering them on. 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id great personages dying in bed, making exemplary en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ing speeches; and polite history, more servile tha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, embalming the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John Baptist, now able to choose his own spot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 of those walls for the exercise of his faculty of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when he would, lay down upon the bench, with his fac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on his crossed arms, and slumbered.  In his submission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ess, in his good humour, in his short-lived passion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contentment with hard bread and hard stones, in his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, in his fits and starts, altogether a true son of the 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ave him bi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de stare stared itself out for one while; the Sun wen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red, green, golden glory; the stars came out in the heave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ire-flies mimicked them in the lower air, as men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y imitate the goodness of a better order of beings; th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y roads and the interminable plains were in repose--and so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sh was on the sea, that it scarcely whispered of the tim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all give up its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Travel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ore of yesterday's howling over yonder to-day, Sir; is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eard n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may be sure there is none.  When these people howl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l to be he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people do, I 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but these people are always howling.  Never happy otherw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e Marseilles peop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the French people.  They're always at it. 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eilles, we know what Marseilles is.  It sent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rectionary tune into the world that was ever composed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exist without allonging and marshonging to someth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--victory or death, or blazes, or some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aker, with a whimsical good humour upon him all th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ver the parapet-wall with the greatest disparag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eilles; and taking up a determined position by put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n his pockets and rattling his money at it, apostrophis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ort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ong and marshong, indeed.  It would be more creditable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, to let other people allong and marshong about their l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instead of shutting 'em up in quaranti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resome enough,' said the other.  'But we shall be out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 to-day!' repeated the first.  'It's almost an aggrav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ormity, that we shall be out to-day.  Out!  What have w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no very strong reason, I must say.  But as we com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, and as the East is the country of the plagu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lague!' repeated the other.  'That's my grievance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plague continually, ever since I have been here.  I am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ne man shut up in a madhouse; I can't stand the suspic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ng.  I came here as well as ever I was in my life; b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 me of the plague is to give me the plague.  And I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--and I have go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bear it very well, Mr Meagles,' said the second spea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f you knew the real state of the case, that's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you would think of making.  I have been waking up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night, and saying, NOW I have got it, NOW it has devel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, NOW I am in for it, NOW these fellows are making o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for their precautions.  Why, I'd as soon have a spit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me, and be stuck upon a card in a collection of beetl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the life I have been leading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r Meagles, say no more about it now it's over,' urg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feminine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ver!' repeated Mr Meagles, who appeared (though without any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) to be in that peculiar state of mind in which the last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by anybody else is a new injury.  'Over!  and why sh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no more about it because it's ov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Mrs Meagles who had spoken to Mr Meagles; and Mrs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like Mr Meagles, comely and healthy, with a pleasant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hich had been looking at homely things for five-and-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r more, and shone with a bright reflection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 Never mind, Father, never mind!' said Mrs Meagles. 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sake content yourself with P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Pet?' repeated Mr Meagles in his injured vein.  Pet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lose behind him, touched him on the shoulder, and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forgave Marseilles from the bottom of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 was about twenty.  A fair girl with rich brown hair h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in natural ringlets.  A lovely girl, with a frank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eyes; so large, so soft, so bright, set 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ion in her kind good head.  She was round and fres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pled and spoilt, and there was in Pet an air of timid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ence which was the best weakness in the world, and ga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crowning charm a girl so pretty and pleasant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ith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ask you,' said Mr Meagles in the blandest confi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back a step himself, and handing his daughter a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to illustrate his question: 'I ask you simply, as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nd man, you know, DID you ever hear of such damned nonsens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Pet in quarant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has had the result of making even quarantine enjoyable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said Mr Meagles, 'that's something to be sur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you for that remark.  Now, Pet, my darling,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go along with Mother and get ready for the boa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 of health, and a variety of humbugs in cocked hats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ff to let us out of this at last: and all we jail-bird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eakfast together in something approaching to a Christian sty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before we take wing for our different destination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ycoram, stick you close to your young mistr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to a handsome girl with lustrous dark hair and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tly dressed, who replied with a half curtsey as she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in the train of Mrs Meagles and Pet.  They crossed the b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ched terrace all three together, and disappeared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white archway.  Mr Meagles's companion, a grave dark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, still stood looking towards this archway after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; until Mr Meagles tapped him on the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' said he, sta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said Mr Meag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ook one silent turn backward and forward in the sha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getting, at the height on which the quarantine barrack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, what cool refreshment of sea breeze there was at sev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.  Mr Meagles's companion resumed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 you,' he said, 'what is the name of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ttycoram?' Mr Meagles struck in.  'I have not the least id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,' said the other, 'tha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ttycoram?' suggested Mr Meagle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--that Tattycoram was a name; and I have several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at the oddity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fact is,' said Mr Meagles, 'Mrs Meagles and myself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, practical peo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you have frequently mentioned in the course of the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teresting conversations we have had together, walking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on these stones,' said the other, with a half smile br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gravity of his dark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ctical people.  So one day, five or six years ago now,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Pet to church at the Foundling--you have hear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ling Hospital in London?  Similar to the Institutio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Children in Par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ee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One day when we took Pet to church there to h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--because, as practical people, it is the business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 to show her everything that we think can please her--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y usual name for Mrs Meagles) began to cry so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take her out.  "What's the matter, Mother?" said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had brought her a little round: "you are frightening P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."  "Yes, I know that, Father," says Mother, "but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through my loving her so much, that it ever came in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"  "That ever what came into your head, Mother?"  "O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" cried Mother, breaking out again, "when I saw all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ranged tier above tier, and appealing from the father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has ever known on earth, to the great Father of us 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, I thought, does any wretched mother ever come 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mong those young faces, wondering which is the poor chil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nto this forlorn world, never through all its life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ve, her kiss, her face, her voice, even her name!"  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actical in Mother, and I told her so.  I said, "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what I call practical in you, my dear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not unmoved, ass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said next day: Now, Mother, I have a proposition to mak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you'll approve of.  Let us take one of those sa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to be a little maid to Pet.  We are practical people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should find her temper a little defective, or any of her 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wide of ours, we shall know what we have to tak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.  We shall know what an immense deduction must be mad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influences and experiences that have formed us--no par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hild-brother or sister, no individuality of home, no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r, or Fairy Godmother.  And that's the way we ca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ycor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name itself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y George!' said Mr Meagles, 'I was forgetting the name it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she was called in the Institution, Harriet Beadle--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itrary name, of course.  Now, Harriet we changed into Hatt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into Tatty, because, as practical people, we though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yful name might be a new thing to her, and might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ing and affectionate kind of effect, don't you see? 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, that I needn't say was wholly out of the question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ything that is not to be tolerated on any te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hat is a type of Jack-in-office insolence and absurd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hat represents in coats, waistcoats, and big sticks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holding on by nonsense after every one has found it ou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beadle.  You haven't seen a beadle late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an Englishman who has been more than twenty years in Chin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Mr Meagles, laying his forefinger on his compani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with great animation, 'don't you see a beadle, now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help it.  Whenever I see a beadle in full fig, coming dow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on a Sunday at the head of a charity school, I am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and run away, or I should hit him.  The name of Beadl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question, and the originator of the Institu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oor foundlings having been a blessed creature of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m, we gave that name to Pet's little maid.  At one time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y, and at one time she was Coram, until we got into a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ing the two names together, and now she is always Tattycor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daughter,' said the other, when they had taken another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to and fro, and, after standing for a moment at the w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down at the sea, had resumed their walk, 'is your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I know, Mr Meagles.  May I ask you--in no impert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, but because I have had so much pleasure in your soc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ever in this labyrinth of a world exchange a quiet wor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gain, and wish to preserve an accurate remembrance of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--may I ask you, if I have not gathered from your good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have had other childr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No,' said Mr Meagles.  'Not exactly other children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I have inadvertently touched upon a tender the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,' said Mr Meagles.  'If I am grave about it,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sorrowful.  It quiets me for a moment, but does not ma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.  Pet had a twin sister who died when we could just se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--exactly like Pet's--above the table, as she stood on tipto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b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indeed,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nd being practical people, a result has gradually spru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nds of Mrs Meagles and myself which perhaps you may--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you may not--understand.  Pet and her baby sister we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alike, and so completely one, that in our thoughts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en able to separate them since.  It would be of no u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us that our dead child was a mere infant.  We have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hild according to the changes in the child spared to 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ith us.  As Pet has grown, that child has grown; as Pe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more sensible and womanly, her sister has becom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and womanly by just the same degrees.  It would be as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vince me that if I was to pass into the other world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, I should not, through the mercy of God, be receive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daughter, just like Pet, as to persuade me that Pet herself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reality at my s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 you,' said the other, g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her,' pursued her father, 'the sudden loss of 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and playfellow, and her early association with that myst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we all have our equal share, but which is not oft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ibly presented to a child, has necessarily had some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character.  Then, her mother and I were not young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and Pet has always had a sort of grown-up life with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we have tried to adapt ourselves to her.  We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d more than once when she has been a little ailing, to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 and air for her as often as we could--especially a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 of her life--and to keep her amused.  So, as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to stick at a bank-desk now (though I have been poor enoug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ime I assure you, or I should have married Mrs Meagles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), we go trotting about the world.  This is how you found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at the Nile, and the Pyramids, and the Sphinxe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, and all the rest of it; and this is how Tattycoram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er traveller in course of time than Captain Coo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you,' said the other, 'very heartily for your confi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ention it,' returned Mr Meagles, 'I am sure you a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.  And now, Mr Clennam, perhaps I may ask you wheth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et come to a decision where to go nex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no.  I am such a waif and stray everywhere,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le to be drifted where any current may s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extraordinary to me--if you'll excuse my freedom in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--that you don't go straight to London,' said Mr Meagle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of a confidential advis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 sh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!  But I mean with a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will.  That is to say,'--he coloured a little,--'nex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that I can put in action now.  Trained by main force; bro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nt; heavily ironed with an object on which I w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ed and which was never mine; shipped away to the other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orld before I was of age, and exiled there unti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death there, a year ago; always grinding in a mi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ated; what is to be expected from me in middle life? 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hope?  All those lights were extinguished before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the wo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ght 'em up again!' said Mr Meag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Easily said.  I am the son, Mr Meagles, of a hard fa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  I am the only child of parents who weighed, measu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d everything; for whom what could not be weighed, measu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iced, had no existence.  Strict people as the phrase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s of a stern religion, their very religion was a gl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 of tastes and sympathies that were never their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up as a part of a bargain for the security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s.  Austere faces, inexorable discipline, penanc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and terror in the next--nothing graceful or gentle any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void in my cowed heart everywhere--this was my child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may so misuse the word as to apply it to such a beginn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 though?' said Mr Meagles, made very uncomfortabl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offered to his imagination.  'That was a t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ment.  But come!  You must now study, and profit by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ies beyond it, like a practical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 people who are usually called practical, were practic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irectio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o they are!' said Mr Meag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y inde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suppose so,' returned Mr Meagles, thinking about it.  'E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an but be practical, and Mrs Meagles and myself are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unknown course is easier and more helpful than I had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it, then,' said Clennam, shaking his head with his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  'Enough of me.  Here is the bo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t was filled with the cocked hats to which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ed a national objection; and the wearers of those c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s landed and came up the steps, and all the impounded travel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ed together.  There was then a mighty production of pa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art of the cocked hats, and a calling over of nam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work of signing, sealing, stamping, inking, and sanding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blurred, gritty, and undecipherable results.  Fin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as done according to rule, and the travellers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to depart whithersoever they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de little account of stare and glare, in the new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ing their freedom, but flitted across the harbour in 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s, and reassembled at a great hotel, whence the su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ded by closed lattices, and where bare paved floors, lo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ilings, and resounding corridors tempered the intense hea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 great table in a great room was soon profusely 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uperb repast; and the quarantine quarters became b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remembered among dainty dishes, southern fruits, coo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s, flowers from Genoa, snow from the mountain tops,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s of the rainbow flashing in the mirr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bear those monotonous walls no ill-will now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.  'One always begins to forgive a place as soon as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behind; I dare say a prisoner begins to relent toward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, after he is let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bout thirty in company, and all talking; but necessa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oups.  Father and Mother Meagles sat with their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, the last three on one side of the table: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side sat Mr Clennam; a tall French gentleman with r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and beard, of a swart and terrible, not to say gentee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olical aspect, but who had shown himself the mildest of m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handsome young Englishwoman, travelling quite alone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ud observant face, and had either withdrawn herself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or been avoided by the rest--nobody, herself excepted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quite decided which.  The rest of the party we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materials: travellers on business, and travelle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; officers from India on leave; merchants in the Gree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ey trades; a clerical English husband in a meek strai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, on a wedding trip with his young wife; a maj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mama and papa, of the patrician order, with a fami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growing-up daughters, who were keeping a journal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of their fellow-creatures; and a deaf old English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gh in travel, with a very decidedly grown-up daughter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daughter went sketching about the universe in the expec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ltimately toning herself off into the married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erved Englishwoman took up Mr Meagles in his last re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at a prisoner forgives his prison?' said she,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empha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my speculation, Miss Wade.  I don't pretend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how a prisoner might feel.  I never was one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emoiselle doubts,' said the French gentleman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, 'it's being so easy to forg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 had to translate this passage to Mr Meagles, who never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 acquired any knowledge whatever of the language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into which he travelled.  'Oh!' said he.  'Dear me!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 pity, is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am not credulous?' said Miss W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xactly that.  Put it another way.  That you can't belie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to forg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experience,' she quietly returned, 'has been correct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f in many respects, for some years.  It is our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, I have he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  But it's not natural to bear malice, I hope?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, chee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 been shut up in any place to pine and suffer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ate that place and wish to burn it down, or raze i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.  I know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rong, sir?' said Mr Meagles to the Frenchman; it being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abits to address individuals of all nations in idiom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, with a perfect conviction that they were b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it somehow.  'Rather forcible in our fair friend,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 with me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nch gentleman courteously replied, 'Plait-il?'  To whic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returned with much satisfaction, 'You are right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fast beginning by-and-by to languish, Mr Meagles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a speech.  It was short enough and sensible en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that it was a speech at all, and hearty.  It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the effect that as they had all been thrown togeth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, and had all preserved a good understanding toge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w about to disperse, and were not likely ever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ll together again, what could they do better than b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well to one another, and give one another good-spe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taneous glass of cool champagne all round the table?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and with a general shaking of hands the assembly broke u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itary young lady all this time had said no more.  She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rest, and silently withdrew to a remote cor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room, where she sat herself on a couch in a window, see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tch the reflection of the water as it made a silver qui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bars of the lattice.  She sat, turned away from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of the apartment, as if she were lonely of her own hau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.  And yet it would have been as difficult as ever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, whether she avoided the rest, or was avoi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ow in which she sat, falling like a gloomy veil acros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accorded very well with the character of her beauty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rdly see the face, so still and scornful, set off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ed dark eyebrows, and the folds of dark hair, without wo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s expression would be if a change came over it. 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often or relent, appeared next to impossible.  That 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n into anger or any extreme of defiance, and that it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n that direction when it changed at all,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peculiar impression upon most observers.  It was dres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med into no ceremony of expression.  Although not an open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pretence in it.  'I am self-contained and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nt; your opinion is nothing to me; I have no interest in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nothing for you, and see and hear you with indifference'--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aid plainly.  It said so in the proud eyes, in the lif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tril, in the handsome but compressed and even cruel mout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either two of those channels of expression, and the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aid so still.  Mask them all, and the mere tur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ould have shown an unsubduable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 had moved up to her (she had been the subject of remark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mily and Mr Clennam, who were now the only other occupa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), and was standing at 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'--she turned her eyes, and Pet faltered--'expect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o meet you here, Miss Wa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? 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 is sending to the Poste Restante.  Shall he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directing the messenger to ask if there are any le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him, but I know there can be n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afraid,' said Pet, sitting down beside her, shyly and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ly, 'that you will feel quite deserted when we are all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,' said Pet, apologetically and embarrassed by her eyes, '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, that we are any company to you, or that we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be so, or that we thought you wish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intended to make it understood that I did wis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Of course.  But--in short,' said Pet, timidly touch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s it lay impassive on the sofa between them, 'will you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Father to tender you any slight assistance or service?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very gl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lad,' said Mr Meagles, coming forward with his wif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.  'Anything short of speaking the language,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to undertake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obliged to you,' she returned, 'but my arrangements are m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prefer to go my own way in my own man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?' said Mr Meagles to himself, as he surveyed h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zzled look.  'Well!  There's character in that,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much used to the society of young ladies, and I am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not show my appreciation of it as others might.  A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 to you.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not have put out her hand, it seemed, but that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ut his so straight before her that she could not pass it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ers in it, and it lay there just as it had lai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!' said Mr Meagles.  'This is the last good-by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, for Mother and I have just said it to Mr Clennam here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waits to say it to Pet.  Good-bye!  We may never meet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our course through life we shall meet the people who are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et us, from many strange places and by many strange road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composed reply; 'and what it is set to us to do to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it is set to them to do to us, will all be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in the manner of these words that jarr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's ear.  It implied that what was to be done was necessa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l, and it caused her to say in a whisper, 'O Father!'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 childishly, in her spoilt way, a little closer to him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lost on the spe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r pretty daughter,' she said, 'starts to think of such thing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' looking full upon her, 'you may be sure that there are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men already on their road, who have their business to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who will do it.  Of a certainty they will do it.  They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oming hundreds, thousands, of miles over the sea there;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close at hand now; they may be coming, for anything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ything you can do to prevent it, from the vilest sweep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ery t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oldest of farewells, and with a certain worn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beauty that gave it, though scarcely yet in its prim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d look, she left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 were many stairs and passages that she had to trave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ssing from that part of the spacious house to the chambe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cured for her own occupation.  When she had almost comple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urney, and was passing along the gallery in which her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she heard an angry sound of muttering and sobbing.  A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open, and within she saw the attendant upon the girl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left; the maid with the curiou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tood still, to look at this maid.  A sullen, passionate girl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ich black hair was all about her face, her face was fl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t, and as she sobbed and raged, she plucked at her lip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sparing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lfish brutes!' said the girl, sobbing and heaving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s.  'Not caring what becomes of me!  Leaving me here hung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irsty and tired, to starve, for anything they care!  Beasts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s!  Wretch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oor girl, 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up suddenly, with reddened eyes, and with he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ded, in the act of pinching her neck, freshly disfigu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carlet blots.  'It's nothing to you what's the matter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ignify to any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yes it does; I am sorry to see you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sorry,' said the girl.  'You are glad.  You k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glad.  I never was like this but twice over in the quarant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der; and both times you found me.  I am afraid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raid of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You seem to come like my own anger, my own malice, my ow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it is--I don't know what it is.  But I am ill-used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used, I am ill-used!'  Here the sobs and the tear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ing hand, which had all been suspended together since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, went on together a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sitor stood looking at her with a strange attentive smi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onderful to see the fury of the contest in the gir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dily struggle she made as if she were rent by the Dem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younger than she is by two or three years, and yet it'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ooks after her, as if I was old, and it's she that'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ed and called Baby!  I detest the name.  I hate her!  They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ol of her, they spoil her.  She thinks of nothing but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inks no more of me than if I was a stock and a stone!'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have pati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have pati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y take much care of themselves, and little or none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not min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min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 Be more prudent.  You forget your dependent pos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care for that.  I'll run away.  I'll do some mischief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bear it; I can't bear it; I shall die if I try to bea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server stood with her hand upon her own bosom, loo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as one afflicted with a diseased part might curiously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section and exposition of an analogous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raged and battled with all the force of her you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ness of life, until by little and little her 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mations trailed off into broken murmurs as if she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.  By corresponding degrees she sank into a chair, the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knees, then upon the ground beside the bed, draw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let with her, half to hide her shamed head and wet hair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lf, as it seemed, to embrace it, rather than have no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o her repentant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away from me, go away from me!  When my temper comes upon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mad.  I know I might keep it off if I only tried hard en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times I do try hard enough, and at other times I don'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't.  What have I said!  I knew when I said it, it was all li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hink I am being taken care of somewhere, and have all I w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nothing but good to me.  I love them dearly; no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ever be kinder to a thankless creature than they alway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.  Do, do go away, for I am afraid of you.  I am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when I feel my temper coming, and I am as much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Go away from me, and let me pray and cry myself b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passed on; and again the wide stare stared itself ou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t night was on Marseilles; and through it the carava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ll dispersed, went their appointed ways.  And thu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ay and night, under the sun and under the stars, climb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y hills and toiling along the weary plains, journeying by 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ourneying by sea, coming and going so strangely, to mee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t and react on one another, move all we restless travel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pilgrimage of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Sunday evening in London, gloomy, close, and sta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ening church bells of all degrees of dissonance, shar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, cracked and clear, fast and slow, made the brick-and-mort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oes hideous.  Melancholy streets, in a penitential garb of so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ped the souls of the people who were condemned to look a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windows, in dire despondency.  In every thoroughfare,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every alley, and down almost every turning, some dol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was throbbing, jerking, tolling, as if the Plague we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and the dead-carts were going round.  Everything was bol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rred that could by possibility furnish relief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worked people.  No pictures, no unfamiliar animals, no r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s or flowers, no natural or artificial wonders of the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--all TABOO with that enlightened strictness, that the u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Sea gods in the British Museum might have supposed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ome again.  Nothing to see but streets, streets, stree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breathe but streets, streets, streets.  No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brooding mind, or raise it up.  Nothing for the sp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ler to do, but to compare the monotony of his seventh da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otony of his six days, think what a weary life he l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best of it--or the worst, according to the probabil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uch a happy time, so propitious to the interests of relig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ality, Mr Arthur Clennam, newly arrived from Marseille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Dover, and by Dover coach the Blue-eyed Maid, sa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f a coffee-house on Ludgate Hill.  Ten thousand respo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surrounded him, frowning as heavily on the street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, as if they were every one inhabited by the ten young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alender's story, who blackened their faces and bemo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iseries every night.  Fifty thousand lairs surround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people lived so unwholesomely that fair water put in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 rooms on Saturday night, would be corrupt on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; albeit my lord, their county member, was amazed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 to sleep in company with their butcher's meat.  Mi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wells and pits of houses, where the inhabitants gasp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, stretched far away towards every point of the compa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heart of the town a deadly sewer ebbed and flow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of a fine fresh river.  What secular want cou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on or so of human beings whose daily labour, six day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, lay among these Arcadian objects, from the sweet same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had no escape between the cradle and the grave--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ular want could they possibly have upon their seventh day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 they could want nothing but a stringent polic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rthur Clennam sat in the window of the coffee-house on Ludg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counting one of the neighbouring bells, making sentenc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s of songs out of it in spite of himself, and wonder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ick people it might be the death of in the cour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.  As the hour approached, its changes of measure made i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exasperating.  At the quarter, it went off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of deadly-lively importunity, urging the populac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ble manner to Come to church, Come to church, Come to church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en minutes, it became aware that the congregation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y, and slowly hammered out in low spirits, They WON'T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N'T come, they WON'T come!  At the five minute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hope, and shook every house in the neighbourhoo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hundred seconds, with one dismal swing per second, as a gro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s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Heaven!' said Clennam, when the hour struck, and the 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s sound had revived a long train of miserable Sunday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ssion would not stop with the bell, but continued to m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  'Heaven forgive me,' said he, 'and those who trained me.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hated this 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he dreary Sunday of his childhood, when he sa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before him, scared out of his senses by a horrible tr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mmenced business with the poor child by asking him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, why he was going to Perdition?--a piece of curiosity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, in a frock and drawers, was not in a condition to satisf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ch, for the further attraction of his infant mind,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hesis in every other line with some such hiccupping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2 Ep. Thess. c. iii, v. 6 &amp; 7.  There was the sleepy Sund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yhood, when, like a military deserter, he was marc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el by a picquet of teachers three times a day, mo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cuffed to another boy; and when he would willing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ered two meals of indigestible sermon for another ounce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ferior mutton at his scanty dinner in the flesh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minable Sunday of his nonage; when his mother, ster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nd unrelenting of heart, would sit all day behind a Bibl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, like her own construction of it, in the hardest, bare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test boards, with one dinted ornament on the cover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 of a chain, and a wrathful sprinkling of red upon the ed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ves--as if it, of all books!  were a fortification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etness of temper, natural affection, and gentle intercour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he resentful Sunday of a little later, when he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wering and glooming through the tardy length of the day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 sense of injury in his heart, and no more real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neficent history of the New Testament than if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d among idolaters.  There was a legion of Sundays, all day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rviceable bitterness and mortification, slowly passing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 pardon, sir,' said a brisk waiter, rubbing the table.  '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bed-ro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 have just made up my mind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ymaid!' cried the waiter.  'Gelen box num seven wish see ro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!' said Clennam, rousing himself.  'I was not thinking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; I answered mechanically.  I am not going to sleep he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going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ed, sir?  Chaymaid!  Gelen box num seven, not go sleep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in the same place as the day died, looking at the d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opposite, and thinking, if the disembodied spirits of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ants were ever conscious of them, how they must p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for their old places of imprisonment.  Sometimes a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ppear behind the dingy glass of a window, and would f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into the gloom as if it had seen enough of life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 out of it.  Presently the rain began to fall in sla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s between him and those houses, and people began to 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cover of the public passage opposite, and to loo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ly at the sky as the rain dropped thicker and faster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 umbrellas began to appear, draggled skirts, and mud.  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 had been doing with itself, or where it came from, who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?  But it seemed to collect in a moment, as a crowd will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minutes to have splashed all the sons and daughters of Ada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plighter was going his rounds now; and as the fiery j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ng up under his touch, one might have fancied them asto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eing suffered to introduce any show of brightness into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sc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rthur Clennam took up his hat and buttoned his coat, an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In the country, the rain would have developed a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scents, and every drop would have had its bright assoc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 beautiful form of growth or life.  In the city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only foul stale smells, and was a sickly, lukewarm, di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ned, wretched addition to the gut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rossed by St Paul's and went down, at a long angle, almo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's edge, through some of the crooked and desc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which lie (and lay more crookedly and closely then)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ver and Cheapside.  Passing, now the mouldy hall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olete Worshipful Company, now the illuminated window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ionless Church that seemed to be waiting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ous Belzoni to dig it out and discover its history;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warehouses and wharves, and here and there a narrow al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to the river, where a wretched little b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DROWNED, was weeping on the wet wall; he came at las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he sought.  An old brick house, so dingy as to be all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standing by itself within a gateway.  Before it, a squ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-yard where a shrub or two and a patch of grass were as 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is saying much) as the iron railings enclosing them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; behind it, a jumble of roots.  It was a double hous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narrow, heavily-framed windows.  Many years ago, it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its mind to slide down sideways; it had been propped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nd was leaning on some half-dozen gigantic crutch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gymnasium for the neighbouring cats, weather-stained, smok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ened, and overgrown with weeds, appeared in these latter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no very sure reli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hing changed,' said the traveller, stopping to look rou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rk and miserable as ever.  A light in my mother's window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never to have been extinguished since I came home twic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from school, and dragged my box over this pavement. 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up to the door, which had a projecting canopy in ca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of festooned jack-towels and children's heads with wat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ain, designed after a once-popular monumental patter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.  A shuffling step was soon heard on the stone flo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and the door was opened by an old man, bent and dri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keen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 candle in his hand, and he held it up for a mom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his keen eyes.  'Ah, Mr Arthur?' he said,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, 'you are come at last?  Step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rthur stepped in and shu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igure is filled out, and set,' said the old man, tur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him with the light raised again, and shaking his head;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come up to your father in my opinion.  Nor ye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my 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as she always is now.  Keeps her room when not a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idden, and hasn't been out of it fifteen times in as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, Arthur.'  They had walked into a spare, meagre dining-roo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had put the candlestick upon the table, and, supp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elbow with his left hand, was smoothing his leathern ja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looked at the visitor.  The visitor offered his han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 took it coldly enough, and seemed to prefer his jaw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returned as soon as he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ubt if your mother will approve of your coming hom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, Arthur,' he said, shaking his head wa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n't have me go away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!  I?  I?  I am not the master.  It's not what _I_ would hav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stood between your father and mother for a number of yea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pretend to stand between your mother an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tell her that I have come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rthur, yes.  Oh, to be sure!  I'll tell her that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ome.  Please to wait here.  You won't find the room chan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another candle from a cupboard, lighted it, left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able, and went upon his errand.  He was a short, bal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in a high-shouldered black coat and waistcoat, drab bree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ng drab gaiters.  He might, from his dress, have been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or servant, and in fact had long been both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about him in the way of decoration but a watch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ed into the depths of its proper pocket by an old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bon, and had a tarnished copper key moored above it,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t was sunk.  His head was awry, and he had a one-si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b-like way with him, as if his foundations had yielded a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time as those of the house, and he ought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ped up in a similar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weak am I,' said Arthur Clennam, when he was gone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hed tears at this reception!  I, who have never experie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; who have never expected anything else.'  He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but did.  It was the momentary yielding of a nature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isappointed from the dawn of its perceptions, but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given up all its hopeful yearnings yet.  He subdued it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candle, and examined the room.  The old artic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were in their old places; the Plagues of Egypt, mu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mer for the fly and smoke plagues of London, were fram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ed upon the walls.  There was the old cellaret with no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lined with lead, like a sort of coffin in compartments;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old dark closet, also with nothing in it, of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any a time the sole contents, in days of punishment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garded it as the veritable entrance to that bourne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ct had found him galloping.  There was the large, ha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d clock on the sideboard, which he used to see bending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d brows upon him with a savage joy when he was behind-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lessons, and which, when it was wound up once a wee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ron handle, used to sound as if it were growling in fero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ion of the miseries into which it would bring him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the old man come back, saying, 'Arthur, I'll go bef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followed him up the staircase, which was panelled of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s like so many mourning tablets, into a dim bed-chamb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of which had gradually so sunk and settled, that the fi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as in a dell.  On a black bier-like sofa in this ho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ped up behind with one great angular black bolster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 at a state execution in the good old times, sat his mo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dow's 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d his father had been at variance from his earl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.  To sit speechless himself in the midst of rig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glancing in dread from the one averted face to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the peacefullest occupation of his childhood.  She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one glassy kiss, and four stiff fingers muffled in worst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mbrace concluded, he sat down on the opposite sid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able.  There was a fire in the grate, as ther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nd day for fifteen years.  There was a kettle on the hob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d been night and day for fifteen years.  There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 of damped ashes on the top of the fire, and anot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 swept together under the grate, as there had been n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for fifteen years.  There was a smell of black dy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less room, which the fire had been drawing out of the crap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ff of the widow's dress for fifteen months, and out of the bi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sofa for fifteen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, this is a change from your old active habi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orld has narrowed to these dimensions, Arthur,' she rep l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round the room.  'It is well for me that I never se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upon its hollow vani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influence of her presence and her stern strong voice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ed about her son, that he felt conscious of a renewa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d chill and reserve of his child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never leave your room, 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ith my rheumatic affection, and what with its atten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ility or nervous weakness--names are of no matter now--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the use of my limbs.  I never leave my room.  I have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is door for--tell him for how long,' she said,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ozen year next Christmas,' returned a cracked voice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ness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ffery?' said Arthur, looking toward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acked voice replied that it was Affery: and an old woman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into what doubtful light there was, and kissed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; then subsided again into the dim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ble,' said Mrs Clennam, with a slight motion of her worst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led right hand toward a chair on wheels, standing before a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cabinet close shut up, 'I am able to attend to my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ies, and I am thankful for the privilege.  It i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.  But no more of business on this day.  It is a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it s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now, mother?  And we only yet in Septemb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seasons are alike to me,' she returned, with a grim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iousness.  'I know nothing of summer and winter, shut up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rd has been pleased to put me beyond all that.' 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grey eyes and her cold grey hair, and her immovable fac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ff as the folds of her stony head-dress,--her being beyo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 of the seasons seemed but a fit sequence to her being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ch of all changing emo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little table lay two or three books, her handkerchief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steel spectacles newly taken off, and an old-fashioned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in a heavy double case.  Upon this last object her son'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own now reste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that you received the packet I sent you on my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safely,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knew my father to show so much anxiety on any subjec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watch should be sent straight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eep it here as a remembrance of your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not until the last, that he expressed the wish;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nly put his hand upon it, and very indistinctly say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mother."  A moment before, I thought him wander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s he had been for many hours--I think 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pain in his short illness--when I saw him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his bed and try to ope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your father, then, not wandering in his mind when he t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He was quite sensible at that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lennam shook her head; whether in dismissal of the deceas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ng herself to her son's opinion, was not clearly exp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my father's death I opened it myself, thinking ther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for anything I knew, some memorandum there.  However, as I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ell you, mother, there was nothing but the old silk wat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worked in beads, which you found (no doubt) in its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cases, where I found and lef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lennam signified assent; then added, 'No more of busines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ay,' and then added, 'Affery, it is nine o'cl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, the old woman cleared the little table, went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quickly returned with a tray on which was a di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usks and a small precise pat of butter, cool, symmetric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, and plump.  The old man who had been standing by the do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ttitude during the whole interview, looking at the mother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 as he had looked at the son down-stairs, went ou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, and, after a longer absence, returned with another t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was the greater part of a bottle of port wine (which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 by his panting, he had brought from the cellar), a lemo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-basin, and a spice box.  With these materials and the 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ttle, he filled a tumbler with a hot and odorous mix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d out and compounded with as much nicety as a physici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ription.  Into this mixture Mrs Clennam dipped certai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ks, and ate them; while the old woman buttered certain o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sks, which were to be eaten alone.  When the invali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en all the rusks and drunk all the mixture, the two tray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; and the books and the candle, watch, handkerchie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were replaced upon the table.  She then pu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and read certain passages aloud from a book--ster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ly, wrathfully--praying that her enemies (she made the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ne and manner expressly hers) might be put to the edg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d, consumed by fire, smitten by plagues and leprosy, th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s might be ground to dust, and that they might be ut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minated.  As she read on, years seemed to fall away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like the imaginings of a dream, and all the old dark horro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sual preparation for the sleep of an innocent chil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hadow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ut the book and remained for a little time with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d by her hand.  So did the old man, otherwise still un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titude; so, probably, did the old woman in her dimmer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.  Then the sick woman was ready for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Arthur.  Affery will see to your accommodation. 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me, for my hand is tender.'  He touched the worsted muf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hand--that was nothing; if his mother had been sheath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 there would have been no new barrier between them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the old man and woman down-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asked him, when they were alone together among the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 of the dining-room, would he have some supp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Affery, no sup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if you like,' said Affery.  'There's her tomorr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ridge in the larder--her first this year; say the word and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he had not long dined, and could eat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something to drink, then,' said Affery; 'you shall hav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bottle of port, if you like.  I'll tell Jeremiah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ed me to bring i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; nor would he have that, ei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 reason, Arthur,' said the old woman, bending over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, 'that because I am afeared of my life of 'em, you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 You've got half the property, have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 then, don't you be cowed.  You're clever, Arthur, an't you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odded, as she seemed to expect an answer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stand up against them!  She's awful clever, and none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one durst say a word to her.  HE'S a clever one--oh, h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one!--and he gives it her when he has a mind to't, he do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husband do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?  It makes me shake from head to foot, to hear him gi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My husband, Jeremiah Flintwinch, can conquer eve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  What can he be but a clever one to do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uffling footstep coming towards them caused her to retre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end of the room.  Though a tall, hard-favoured, sinew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oman, who in her youth might have enlisted in the Foot Gu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much fear of discovery, she collapsed before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-eyed crab-lik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Affery,' said he, 'now, woman, what are you doing?  Ca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Master Arthur something or another to pick 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Arthur repeated his recent refusal to pick at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then,' said the old man; 'make his bed.  St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'  His neck was so twisted that the knotted end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cravat usually dangled under one ear; his natural acerb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ergy, always contending with a second nature of habi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sion, gave his features a swollen and suffused look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, he had a weird appearance of having hanged himsel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ime or other, and of having gone about ever since, hal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exactly as some timely hand had cut him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have bitter words together to-morrow, Arthur; you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' said Jeremiah.  'Your having given up the business 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death--which she suspects, though we have left it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her--won't go off smooth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given up everything in life for the business, and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for me to give up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' cried Jeremiah, evidently meaning Bad.  'Very good! 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expect me to stand between your mother and you, Arthu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between your mother and your father, fending off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ding off that, and getting crushed and pounded betwixt e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done with such wo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never be asked to begin it again for me, Jeremia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Good.  I'm glad to hear it; because I should have had to dec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f I had been.  That's enough--as your mother says--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nough of such matters on a Sabbath night.  Affery,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found what you want y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en collecting sheets and blankets from a pr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ened to gather them up, and to reply, 'Yes, Jeremiah.'  Arth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helped her by carrying the load himself, wished th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, and went up-stairs with her to the top of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ounted up and up, through the musty smell of an old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little used, to a large garret bed-room.  Meagre and sp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ll the other rooms, it was even uglier and grimmer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, by being the place of banishment for the worn-out furnitu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movables were ugly old chairs with worn-out seats, and ugl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 without any seats; a threadbare patternless carpet, a m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a crippled wardrobe, a lean set of fire-irons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leton of a set deceased, a washing-stand that looked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tood for ages in a hail of dirty soapsuds, and a bedstea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bare atomies of posts, each terminating in a spike, as i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mal accommodation of lodgers who might prefer to im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.  Arthur opened the long low window, and looked ou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blasted and blackened forest of chimneys, and the old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re in the sky, which had seemed to him once upon a time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ly reflection of the fiery environment that was prese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ldish fancy in all directions, let it look where it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w in his head again, sat down at the bedside, and look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ffery Flintwinch making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fery, you were not married when I went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crewed her mouth into the form of saying 'No,' shook her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ceeded to get a pillow into its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id it happ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Jeremiah, o' course,' said Affery, with an end of the pi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between her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he proposed it, but how did it all come about? 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ought that neither of you would have married; least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 have thought of your marrying each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ore should I,' said Mrs Flintwinch, tying the pillow t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hat I mean.  When did you begin to think otherwi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begun to think otherwise at all,' said Mrs Flintw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, as she patted the pillow into its place on the bol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still looking at her as if waiting for the res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, she gave it a great poke in the middle, and asked,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 help my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ould you help yourself from being marri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' course,' said Mrs Flintwinch.  'It was no doing o' mine.  I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hought of it.  I'd got something to do, without thin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!  She kept me to it (as well as he) when she could go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could go about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?' echoed Mrs Flintwinch.  'That's what I said myself.  Well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e use of considering?  If them two clever ones ha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ir minds to it, what's left for me to do? 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t my mother's project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ord bless you, Arthur, and forgive me the wish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, speaking always in a low tone.  'If they hadn't been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ind in it, how could it ever have been?  Jeremiah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d me; t'ant likely that he would, after living in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 and ordering me about for as many years as he'd don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me one day, he said, "Affery," he said, "now I am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something.  What do you think of the name of Flintwinc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I think of it?" I says.  "Yes," he said, "because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o take it," he said.  "Take it?" I says.  "Jere-MI-ah?" Oh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 clever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Flintwinch went on to spread the upper sheet over the b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nket over that, and the counterpane over that, as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oncluded her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said Arthu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echoed Mrs Flintwinch again.  'How could I help myself?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me, "Affery, you and me must be married, and I'll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.  She's failing in health, and she'll want pretty co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up in her room, and we shall have to be much with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'll be nobody about now but ourselves when we're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altogether it will be more convenient.  She'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," he said, "so if you'll put your bonnet on next Mo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at eight, we'll get it over."' Mrs Flintwinch tucked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repeated Mrs Flintwinch, 'I think so!  I sits me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it.  Well!--Jeremiah then says to me, "As to banns,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being the third time of asking (for I've put 'em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night), is my reason for naming Monday.  She'll speak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 herself, and now she'll find you prepared, Affery."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day she spoke to me, and she said, "So, Affery, I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and Jeremiah are going to be married.  I am glad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are you, with reason.  It is a very good thing for you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come under the circumstances to me.  He is a sensible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trustworthy man, and a persevering man, and a pious man.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uld I say when it had come to that?  Why, if it had been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thering instead of a wedding,' Mrs Flintwinch cast abou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with great pains for this form of expression, 'I c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 word upon it, against them two clever o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good faith, I believ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you may, Arth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fery, what girl was that in my mother's room just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rl?' said Mrs Flintwinch in a rather sharp 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 girl, surely, whom I saw near you--almost hidd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 corner?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!  She?  Little Dorrit?  She's nothing; she's a whim of--hers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peculiarity of Affery Flintwinch that she never spo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lennam by name.  'But there's another sort of girls tha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.  Have you forgot your old sweetheart?  Long and long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be b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ffered enough from my mother's separating us, to remembe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collect her ver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got an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re's news for you, then.  She's well to do now, and a wid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you like to have her, why you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do you know that, Affe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m two clever ones have been speaking about it.--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emiah on the stairs!'  She was gone in a mom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Flintwinch had introduced into the web that his mind was bu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ing, in that old workshop where the loom of his yout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, the last thread wanting to the pattern.  The airy fol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y's love had found its way even into that house, 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s wretched under its hopelessness as if the house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le of romance.  Little more than a week ago at Marseill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of the pretty girl from whom he had parted with regre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 unusual interest for him, and a tender hold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f some resemblance, real or imagined, to this first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soared out of his gloomy life into the bright glor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.  He leaned upon the sill of the long low window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upon the blackened forest of chimneys again, began to drea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had been the uniform tendency of this man's life--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anting in it to think about, so much that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directed and happier to speculate upon--to make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er, after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Flintwinch has a D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s Flintwinch dreamed, she usually dreamed, unlike the 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ld mistress, with her eyes shut.  She had a curiously viv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 that night, and before she had left the son of he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many hours.  In fact it was not at all like a dream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very real in every respect.  It happened in this w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-chamber occupied by Mr and Mrs Flintwinch was withi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s of that to which Mrs Clennam had been so long confined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on the same floor, for it was a room at th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hich was approached by a steep descent of a few odd ste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ging from the main staircase nearly opposite to Mrs Clenn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It could scarcely be said to be within call, the wa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, and panelling of the old place were so cumbrous;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easy reach, in any undress, at any hour of the night,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e.  At the head of the bed and within a foot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's ear, was a bell, the line of which hung ready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's hand.  Whenever this bell rang, up started Affe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the sick room before she was aw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ot her mistress into bed, lighted her lamp, and giv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, Mrs Flintwinch went to roost as usual, saving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had not yet appeared.  It was her lord himself who becam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the last theme in the mind, according to the observ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hilosophers--the subject of Mrs Flintwinch's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to her that she awoke after sleeping some hou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Jeremiah not yet abed.  That she looked at the candle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burning, and, measuring the time like King Alfred the Gr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nfirmed by its wasted state in her belief that s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 for some considerable period.  That she arose thereup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led herself up in a wrapper, put on her shoes, and went o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case, much surprised, to look for Jerem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case was as wooden and solid as need be, and Affer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down it without any of those deviations peculi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s.  She did not skim over it, but walked down it, and gu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by the banisters on account of her candle having died ou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corner of the hall, behind the house-door,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aiting-room, like a well-shaft, with a long narrow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 as if it had been ripped up.  In this room, which w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, a light was bu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Flintwinch crossed the hall, feeling its pavement col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less feet, and peeped in between the rusty hing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which stood a little open.  She expected to see Jeremiah 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 or in a fit, but he was calmly seated in a chair, awa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usual health.  But what--hey?--Lord forgive us!--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muttered some ejaculation to this effect, an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Mr Flintwinch awake, was watching Mr Flintwinch asleep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on one side of the small table, looking keenly at himself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side with his chin sunk on his breast, snoring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ng Flintwinch had his full front face presented to his wif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eeping Flintwinch was in profile.  The waking Flintwin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original; the sleeping Flintwinch was the double.  ju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have distinguished between a tangible object a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in a glass, Affery made out this difference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going round and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had had any doubt which was her own Jeremiah,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esolved by his impatience.  He looked about him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sive weapon, caught up the snuffers, and, before apply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abbage-headed candle, lunged at the sleeper as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run him through the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that?  What's the matter?' cried the sleeper, sta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made a movement with the snuffers, as if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nforced silence on his companion by putting them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; the companion, coming to himself, said, rubbing hi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rgot where I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asleep,' snarled Jeremiah, referring to his wat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 hours.  You said you would be rested enough if you had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ad a short nap,' said Dou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alf-past two o'clock in the morning,' muttered Jeremia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your hat?  Where's your coat?  Where's the box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here,' said Double, tying up his throat with slee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ness in a shawl.  'Stop a minute.  Now give me the sleev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hat sleeve, the other one.  Ha!  I'm not as young as I was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 Flintwinch had pulled him into his coat with vehement energ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promised me a second glass after I was res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ink it!' returned Jeremiah, 'and--choke yourself, I wa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--but go, I mean.'At the same time he produced the iden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-wine bottle, and filled a wine-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port-wine, I believe?' said Double, tasting it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ocks, with hours to spare.  'Her heal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a s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heal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another s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heal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another s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ll friends round St Paul's.'  He emptied and put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-glass half-way through this ancient civic toast, and took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x.  It was an iron box some two feet square, which he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arms pretty easily.  Jeremiah watched his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ing it, with jealous eyes; tried it with his hands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that he had a firm hold of it; bade him for his life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 what he was about; and then stole out on tiptoe to op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for him.  Affery, anticipating the last movement, wa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.  The sequence of things was so ordinary and natu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standing there, she could hear the door open, feel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and see the stars out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 came the most remarkable part of the dream.  She fel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her husband, that being on the staircase, she had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to retreat to her room (which she might easily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 had fastened the door), but stood there star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when he came up the staircase to bed, candle in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me full upon her.  He looked astonished, but said not a wor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ept his eyes upon her, and kept advancing; and she, comple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influence, kept retiring before him.  Thus, she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ward and he walking forward, they came into their own roo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 sooner shut in there, than Mr Flintwinch took h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oat, and shook her until she was black in th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ffery, woman--Affery!' said Mr Flintwinch.  'What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reaming of?  Wake up, wake up!  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--the matter, Jeremiah?' gasped Mrs Flintwinch, roll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ffery, woman--Affery!  You have been getting out of b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leep, my dear!  I come up, after having fallen asleep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, and find you in your wrapper here, with the nightma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, woman,' said Mr Flintwinch, with a friendly gri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countenance, 'if you ever have a dream of this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it'll be a sign of your being in want of physic.  And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 such a dose, old woman--such a do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Flintwinch thanked him and crept in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Aff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ity clocks struck nine on Monday morning, Mrs Clenna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ed by Jeremiah Flintwinch of the cut-down aspect to her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et.  When she had unlocked and opened it, and had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t its desk, Jeremiah withdrew--as it might be, to h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more effectually--and her son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any better this morning, 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ok her head, with the same austere air of luxuriousne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hown over-night when speaking of the we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never be better any more.  It is well for me, Arthu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it and can b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with her hands laid separately upon the desk, and the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et towering before her, she looked as if she were perfo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dumb church organ.  Her son thought so (it was an old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), while he took his seat besid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opened a drawer or two, looked over some business pap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m back again.  Her severe face had no thread of relax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, by which any explorer could have been guided to the gl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yrinth of her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speak of our affairs, mother?  Are you inclined to e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busi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inclined, Arthur?  Rather, are you?  Your father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a year and more.  I have been at your disposal, and 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leasure, ever si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much to arrange before I could leave; and when I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, I travelled a little for rest and relie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urned her face towards him, as not having heard or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st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rest and relie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lanced round the sombre room, and appeared from the m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ps to repeat the words to herself, as calling it to wi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ittle of either it afford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sides, mother, you being sole executrix, and h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and management of the estate, there remain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or I might say none, that I could transact, until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ime to arrange matters to your satisfa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ccounts are made out,' she returned.  'I have them her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chers have all been examined and passed.  You can inspec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like, Arthur; now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quite enough, mother, to know that the busines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.  Shall I proceed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 she said, in her frozen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, our House has done less and less for some years p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dealings have been progressively on the decline.  We hav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much confidence, or invited much; we have attached no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; the track we have kept is not the track of the time;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left far behind.  I need not dwell on this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  You know it necessar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what you mean,' she answered, in a qualified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this old house in which we speak,' pursued her son, '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 of what I say.  In my father's earlier time, an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's time before him, it was a place of business--really a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siness, and business resort.  Now, it is a mere anoma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gruity here, out of date and out of purpose.  All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nments have long been made to Rovinghams' the commissi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ts; and although, as a check upon them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dship of my father's resources, your judg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ness have been actively exerted, still those qual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influenced my father's fortunes equally, if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in any private dwelling: would they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consider,' she returned, without answering his qu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 house serves no purpose, Arthur, in sheltering your infi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flicted--justly infirm and righteously afflicted--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speaking only of business purpos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what objec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oming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foresee,' she returned, fixing her eyes upon him, 'what it i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Lord forbid that I should repine under any visitation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infulness I merit bitter disappointment, and I accep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, I grieve to hear you speak like this, though I have ha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s that you woul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ew I would.  You knew ME,' she interrup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n paused for a moment.  He had struck fire out of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he said, relapsing into stone.  'Go on.  Let me h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nticipated, mother, that I decide for my par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 the business.  I have done with it.  I will not tak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advise you; you will continue it, I see.  If I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with you, I would simply use it to soften your judg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 in causing you this disappointment: to represent to you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lived the half of a long term of life, and have never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my own will against yours.  I cannot say that I have been 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form myself, in heart and spirit, to your rules; I canno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believe my forty years have been profitable or pleas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or any one; but I have habitually submitted, and I only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remembe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e to the suppliant, if such a one there were or ever had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any concession to look for in the inexorable fac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et.  Woe to the defaulter whose appeal lay to the tribu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ose severe eyes presided.  Great need had the rigid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mystical religion, veiled in gloom and darknes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ings of cursing, vengeance, and destruction, flashing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ble clouds.  Forgive us our debts as we forgive our debt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rayer too poor in spirit for her.  Smite Thou my debt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, wither them, crush them; do Thou as I would do, and Th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t have my worship: this was the impious tower of ston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up to scale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finished, Arthur, or have you anything more to say to 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there can be nothing else.  You have been short, but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, I have yet something more to say.  It has been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night and day, this long time.  It is far more difficu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n what I have said.  That concerned myself; this concerns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s all!  Who are us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self, myself, my dead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her hands from the desk; folded them in her lap;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owards the fire, with the impenetrability of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ptian sculp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ew my father infinitely better than I ever knew him;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 with me yielded to you.  You were much the stro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and directed him.  As a child, I knew it as well as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w.  I knew that your ascendancy over him was the cau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China to take care of the business there, while you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of it here (though I do not even now know whether thes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terms of separation that you agreed upon); and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ill that I should remain with you until I was twen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go to him as I did.  You will not be offended by my rec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after twenty yea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waiting to hear why you recall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wered his voice, and said, with manifest reluct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is will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ask you, mother, whether it ever occurred to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ord Suspect, she turned her eyes momentarily upon her 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ark frown.  She then suffered them to seek the fir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; but with the frown fixed above them, as if the sculpt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Egypt had indented it in the hard granite face, to frow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hat he had any secret remembrance which caused him trou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--remorse?  Whether you ever observed anything in his condu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ng that; or ever spoke to him upon it, or ever hear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 at such a 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understand what kind of secret remembrance you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 that your father was a prey to,' she returned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  'You speak so mysterious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possible, mother,' her son leaned forward to be the ne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while he whispered it, and laid his hand nervously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, 'is it possible, mother, that he had unhappily wronge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and made no repar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im wrathfully, she bent herself back in her chai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im further off, but gave him no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deeply sensible, mother, that if this thought has nev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flashed upon you, it must seem cruel and unnatural in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this confidence, to breathe it.  But I cannot shake it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nd change (I have tried both before breaking silence)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wear it out.  Remember, I was with my father.  Reme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his face when he gave the watch into my keep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d to express that he sent it as a token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, to you.  Remember, I saw him at the las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cil in his failing hand, trying to write some word for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, but to which he could give no shape.  The more remo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 this vague suspicion that I have, the strong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that could give it any semblance of probabil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For Heaven's sake, let us examine sacredly whether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rong entrusted to us to set right.  No one can help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mother, but you. 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o recoiling in her chair that her overpoised weight 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from time to time, a little on its wheels, and gave 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a phantom of fierce aspect gliding away from him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her left arm, bent at the elbow with the back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wards her face, between herself and him, and looked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ixed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grasping at money and in driving hard bargains--I have begu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must speak of such things now, mother--some one ma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ously deceived, injured, ruined.  You were the moving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machinery before my birth; your stronger spiri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sed into all my father's dealings for more than two sc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  You can set these doubts at rest, I think, if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help me to discover the truth.  Will you, 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in the hope that she would speak.  But her grey hai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ore immovable in its two folds, than were her firm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reparation can be made to any one, if restitution can b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 one, let us know it and make it.  Nay, mother, if with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, let ME make it.  I have seen so little happiness c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; it has brought within my knowledge so little peace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or to any one belonging to it, that it is worth less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o another.  It can buy me nothing that will not be a repr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ery to me, if I am haunted by a suspicion that it dar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's last hours with remorse, and that it is not hone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ustly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bell-rope hanging on the panelled wall, some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yards from the cabinet.  By a swift and sudden actio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she drove her wheeled chair rapidly back to it and pull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ly--still holding her arm up in its shield-like postur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striking at her, and she warding off the b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irl came hurrying in, frigh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nd Flintwinch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ment the girl had withdrawn, and the old man stood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.  'What!  You're hammer and tongs, already, you two?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coolly stroking his face.  'I thought you would be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sur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intwinch!' said the mother, 'look at my son.  Look at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AM looking at him,' said Flintw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retched out the arm with which she had shielded her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went on, pointed at the object of her 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very hour of his return almost--before the shoe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is dry--he asperses his father's memory to his mother!  As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 to become, with him, a spy upon his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s through a lifetime!  Has misgivings that the goo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rld which we have painfully got together early and 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ear and tear and toil and self-denial, are so much plund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ks to whom they shall be given up, as repar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tu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she said this raging, she said it in a voice so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beyond her control that it was even lower than her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.  She also spoke with great distinc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paration!' said she.  'Yes, truly!  It is easy for him to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paration, fresh from journeying and junketing in fore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, and living a life of vanity and pleasure.  But let him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e, in prison, and in bonds here.  I endure without murmu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is appointed that I shall so make reparation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s.  Reparation!  Is there none in this room?  Has ther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here this fifteen yea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was she always balancing her bargains with the Majes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, posting up the entries to her credit, strictly keep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-off, and claiming her due.  She was only remarkable in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orce and emphasis with which she did it.  Thousand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s do it, according to their varying manner, e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intwinch, give me that boo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handed it to her from the table.  She put two fi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leaves, closed the book upon them, and held it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n in a threatening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 In the days of old, Arthur, treated of in this commentary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ious men, beloved of the Lord, who would have curs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 for less than this: who would have sent them forth, and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nations forth, if such had supported them, to be avoid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and man, and perish, down to the baby at the breast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ell you that if you ever renew that theme with me,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ounce you; I will so dismiss you through that doorway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tter have been motherless from your cradle.  I will never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know you more.  And if, after all, you were to come in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ed room to look upon me lying dead, my body should bleed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make it, when you came nea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 relieved by the intensity of this threat, and in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nstrous as the fact is) by a general impression that it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ort a religious proceeding, she handed back the boo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, and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Jeremiah; 'premising that I'm not going to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you two, will you let me ask (as I have been called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third) what is all this ab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your version of it,' returned Arthur, finding it left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, 'from my mother.  Let it rest there.  What I hav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aid to my mother o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returned the old man.  'From your mother?  Take it from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?  Well!  But your mother mentioned that you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ing your father.  That's not dutiful, Mr Arthur.  Who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e suspecting nex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ough,' said Mrs Clennam, turning her face so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for the moment to the old man only.  'Let no more b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but stop a bit, stop a bit,' the old man persisted.  'Le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ow we stand.  Have you told Mr Arthur that he mustn't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nces at his father's door?  That he has no right to do it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s no ground to go up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him so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Exactly,' said the old man.  'You tell him so now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n't told him so before, and you tell him so now.  Ay, ay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right!  You know I stood between you and his father so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seems as if death had made no difference, and I wa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between you.  So I will, and so in fairness I requ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at plainly put forward.  Arthur, you please to hear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right to mistrust your father, and have no ground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ands to the back of the wheeled chair, and mutte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slowly wheeled his mistress back to her cabinet.  'Now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sumed, standing behind her: 'in case I should go away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half done, and so should be wanted again when you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half and get into one of your flights, has Arthur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hat he means to do about the busi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relinquish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favour of nobody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lennam glanced at her son, leaning against one of the win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bserved the look and said, 'To my mother, of course.  She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pleas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f any pleasure,' she said after a short pause, 'could a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 out of the disappointment of my expectations that my so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me of his life, would infuse new youth and strength int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e it of great profit and power, it would be in advanc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nd faithful servant.  Jeremiah, the captain deserts the s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and I will sink or float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, whose eyes glistened as if they saw money, dar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look at the son, which seemed to say, 'I owe YOU no tha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; YOU have done nothing towards it!' and then to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that he thanked her, and that Affery thanked her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never desert her, and that Affery would never desert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, he hauled up his watch from its depths, and said, 'Ele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or your oysters!' and with that change of subjec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no change of expression or manner, rang the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s Clennam, resolved to treat herself with the greater rig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aving been supposed to be unacquainted with repa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d to eat her oysters when they were brought.  They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ing; eight in number, circularly set out on a white plat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y covered with a white napkin, flanked by a slice of bu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roll, and a little compact glass of cool wine and wate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sisted all persuasions, and sent them down again--plac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to her credit, no doubt, in her Eternal Day-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fection of oysters was not presided over by Affery, bu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who had appeared when the bell was rung; the same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 the dimly-lighted room last night.  Now that he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observing her, Arthur found that her diminu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, small features, and slight spare dress, gave 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being much younger than she was.  A woman, prob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t less than two-and-twenty, she might have been pass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for little more than half that age.  Not that her fa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youthful, for in truth there was more consideration and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 than naturally belonged to her utmost years; but s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nd light, so noiseless and shy, and appeared so 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out of place among the three hard elders, that she ha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er and much of the appearance of a subdued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hard way, and in an uncertain way that fluctuate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ge and putting down, the sprinkling from a watering-po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ulic pressure, Mrs Clennam showed an interest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ent.  Even in the moment of her entrance, upon the vi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ing of the bell, when the mother shielded herself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action from the son, Mrs Clennam's eyes had ha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recognition in them, which seemed reserved for her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degrees of hardness in the hardest metal, and shad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 in black itself, so, even in the asperity of Mrs Clenn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eanour towards all the rest of humanity and toward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there was a fine grad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let herself out to do needlework.  At so much a da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t so little--from eight to eight, Little Dorrit w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ed.  Punctual to the moment, Little Dorrit appeared; punctu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, Little Dorrit vanished.  What became of 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two eights was a myst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f the moral phenomena of Little Dorrit.  Beside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money, her daily contract included meals.  She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repugnance to dining in company; would never do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possible to escape.  Would always plead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it of work to begin first, or that bit of work to fi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; and would, of a certainty, scheme and plan--no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nningly, it would seem, for she deceived no one--to dine alo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 in this, happy in carrying off her plate anywhe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table of her lap, or a box, or the ground, or even a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, to stand on tip-toe, dining moderately at a mantel-sh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anxiety of Little Dorrit's day was set at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easy to make out Little Dorrit's face; s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ing, plied her needle in such removed corners, and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so scared if encountered on the stairs.  But it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le transparent face, quick in expression, though not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ature, its soft hazel eyes excepted.  A delicately bent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ny form, a quick little pair of busy hands, and a shab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--it must needs have been very shabby to look at all so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neat--were Little Dorrit as she sat at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se particulars or generalities concerning Little Dorri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was indebted in the course of the day to his own eyes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Affery's tongue.  If Mrs Affery had had any will or wa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, it would probably have been unfavourable to Little Dorr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'them two clever ones'--Mrs Affery's perpetual referenc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r personality was swallowed up--were agreed to accep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as a matter of course, she had nothing for it but to f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.  Similarly, if the two clever ones had agreed to mu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by candlelight, Mrs Affery, being required to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dle, would no doubt have don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ntervals of roasting the partridge for the invalid cha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paring a baking-dish of beef and pudding for the din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Mrs Affery made the communications above set for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riably putting her head in at the door again after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it out, to enforce resistance to the two clever one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have become a perfect passion with Mrs Flintwinch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son should be pitted agains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the day, too, Arthur looked through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Dull and dark he found it.  The gaunt rooms, desert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upon years, seemed to have settled down into a gl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hargy from which nothing could rouse them again.  The furni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spare and lumbering, hid in the rooms rather than fur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there was no colour in all the house; such colour a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een there, had long ago started away on lost sunbeams--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absorbed, perhaps, into flowers, butterflies, plum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, precious stones, what not.  There was not one straight 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oundation to the roof; the ceilings were so fantas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ed by smoke and dust, that old women might have told fortu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m better than in grouts of tea; the dead-cold hearths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races of having ever been warmed but in heaps of soot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d down the chimneys, and eddied about in little dus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rlwinds when the doors were opened.  In what had onc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, there were a pair of meagre mirrors, with 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s of black figures carrying black garlands, walk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ames; but even these were short of heads and legs,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r-like Cupid had swung round on its own axis an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ide down, and another had fallen off altogether. 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's deceased father had occupied for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s, when he first remembered him, was so unalter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imagined still to keep it invisibly, as his 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ct kept her room up-stairs; Jeremiah Flintwinch still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 negotiating.  His picture, dark and gloomy, earne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less on the wall, with the eyes intently looking at his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had looked when life departed from them, seemed to urg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ly to the task he had attempted; but as to any yield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his mother, he had now no hope, and as to any other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tting his distrust at rest, he had abandoned hope a long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the cellars, as up in the bed-chambers, old object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remembered were changed by age and decay, but were sti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ld places; even to empty beer-casks hoary with cobweb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ty wine-bottles with fur and fungus choking up their throa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too, among unusual bottle-racks and pale slants of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yard above, was the strong room stored with old led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as musty and corrupt a smell as if they were reg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d, in the dead small hours, by a nightly resurrection of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-kee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king-dish was served up in a penitential manner on a shrun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 at an end of the dining-table, at two o'clock, when he d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 Flintwinch, the new partner.  Mr Flintwinch inform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mother had recovered her equanimity now, and that he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ear her again alluding to what had passed in the morn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n't you lay offences at your father's door, Mr Arthu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Jeremiah, 'once for all, don't do it!  Now, we have d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had been already rearranging and dusting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little office, as if to do honour to his acces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dignity.  He resumed this occupation when he was replet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f, had sucked up all the gravy in the baking-dish with the fl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knife, and had drawn liberally on a barrel of small be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ullery.  Thus refreshed, he tucked up his shirt-sleev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work again; and Mr Arthur, watching him as he set abou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 saw that his father's picture, or his father's grave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s communicative with him as this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w, Affery, woman,' said Mr Flintwinch, as she crossed the ha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n't made Mr Arthur's bed when I was up there last.  St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  Bus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 Arthur found the house so blank and dreary, and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 to assist at another implacable consignm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enemies (perhaps himself among them) to mor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figurement and immortal ruin, that he announced his in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 at the coffee-house where he had left his luggage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taking kindly to the idea of getting rid of him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being indifferent, beyond considerations of saving, to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arrangements that were not bounded by the walls of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, he easily carried this point without new offence.  Da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hours were agreed upon, which his mother, Mr Flintwi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, were to devote together to a necessary checking of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pers; and he left the home he had so lately foun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ed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ittle Dorr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 hours, allowing for intervals of invalid regim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sters and partridges, during which Clennam refreshed him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lk, were from ten to six for about a fortnight. 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employed at her needle, sometimes not,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as a humble visitor: which must have been her charact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 of his arrival.  His original curiosity augm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, as he watched for her, saw or did not see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ed about her.  Influenced by his predominant idea, h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into a habit of discussing with himself the possibilit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some way associated with it.  At last he resolved to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and know more of her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y years ago there stood, a few doors short of the chur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George, in the borough of Southwark, on the left-hand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going southward, the Marshalsea Prison.  It had stoo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s before, and it remained there some years afterward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gone now, and the world is none the worse with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n oblong pile of barrack building, partitioned into squal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standing back to back, so that there were no back room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ed by a narrow paved yard, hemmed in by high walls d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ked at top.  Itself a close and confined prison for debtor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d within it a much closer and more confined jai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ugglers.  Offenders against the revenue laws, and default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se or customs who had incurred fines which they were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, were supposed to be incarcerated behind an iron-plated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up a second prison, consisting of a strong cell or tw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ind alley some yard and a half wide, which for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termination of the very limited skittle-ground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shalsea debtors bowled down their troub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be incarcerated there, because the time ha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grown the strong cells and the blind alley.  In practic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to be considered a little too bad, though in theor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quite as good as ever; which may be observed to be the cas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day with other cells that are not at all stro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ther blind alleys that are stone-blind.  Hence the smugg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ually consorted with the debtors (who received them with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), except at certain constitutional moments when somebod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ome Office, to go through some form of overlooking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either he nor anybody else knew anything about.  O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 British occasions, the smugglers, if any, made a fe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into the strong cells and the blind alley, whil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pretended to do his something: and made a rea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out again as soon as he hadn't done it--neatly epitom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ministration of most of the public affairs in our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, tight little, is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d been taken to the Marshalsea Prison, long before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un shone on Marseilles and on the opening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ive, a debtor with whom this narrative has some conc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, at that time, a very amiable and very helpless middle-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o was going out again directly.  Necessarily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ut again directly, because the Marshalsea lock never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debtor who was not.  He brought in a portmanteau with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doubted its being worth while to unpack; 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clear--like all the rest of them, the turnkey on the 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--that he was going out again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shy, retiring man; well-looking, though in an effemi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; with a mild voice, curling hair, and irresolute hands--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fingers in those days--which nervously wander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lip a hundred times in the first half-hou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with the jail.  His principal anxiety was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, sir,' he asked the turnkey, 'that she will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hocked, if she should come to the gate to-morrow 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key gave it as the result of his experience that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em was and some of 'em wasn't.  In general, more no than y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like is she, you see?' he philosophically asked: 'that'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inges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very delicate and inexperienced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' said the turnkey, 'is agen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so little used to go out alone,' said the debtor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t a loss to think how she will ever make her way here,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'raps,' quoth the turnkey, 'she'll take a ackney coa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.'  The irresolute fingers went to the trembling lip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she will.  She may not think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p'raps,' said the turnkey, offering his suggestion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 of his well-worn wooden stool, as he might have o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a child for whose weakness he felt a compassion, 'p'r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ll get her brother, or her sister, to come along with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 no brother or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iece, nevy, cousin, serwant, young 'ooman, greengrocer.--Dash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r another on 'em,' said the turnkey, repudiating before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usal of all his sugges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--I hope it is not against the rules--that she will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hildren?' said the turnkey.  'And the rules?  Why, lord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up like a corner pin, we've a reg'lar playground o'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Children!  Why we swarm with 'em.  How many a you g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,' said the debtor, lifting his irresolute hand to his l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turning into the pri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key followed him with his eyes.  'And you another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o himself, 'which makes three on you.  And your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I'll lay a crown.  Which makes four on you.  An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, I'll lay half-a-crown.  Which'll make five on you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go another seven and sixpence to name which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est, the unborn baby or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ight in all his particulars.  She came next da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oy of three years old, and a little girl of two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entirely corrobo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t a room now; haven't you?' the turnkey asked the debtor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ek or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have got a very good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little sticks a coming to furnish it?' said the turn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expect a few necessary articles of furniture to be delive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er, this aftern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is and little 'uns a coming to keep you company?' as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es, we think it better that we should not be scattered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ew wee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for a few weeks, OF course,' replied the turnkey. 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him again with his eyes, and nodded his head seven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fairs of this debtor were perplexed by a partnership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knew no more than that he had invested money in it;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matters of assignment and settlement, conveyance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ance there, suspicion of unlawful preference of credito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rection, and of mysterious spiriting away of proper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; and as nobody on the face of the earth could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pable of explaining any single item in the heap of conf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debtor himself, nothing comprehensible could be m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ase.  To question him in detail, and endeavour to reconc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nswers; to closet him with accountants and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tioners, learned in the wiles of insolvency and bankruptc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ly to put the case out at compound inter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rehensibility.  The irresolute fingers fluttered m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neffectually about the trembling lip on every such occa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harpest practitioners gave him up as a hopeless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?' said the turnkey, 'he'll never get out, unless his credi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im by the shoulders and shove him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there five or six months, when he came running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key one forenoon to tell him, breathless and pale,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was 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anybody might a known she would be,' said the turn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intended,' he returned, 'that she should go to a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 only to-morrow.  What am I to do!  Oh, good heaven, what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waste your time in clasping your hands and biti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,' responded the practical turnkey, taking him by the elb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come along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key conducted him--trembling from head to foo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crying under his breath, What was he to do!  whil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olute fingers bedabbled the tears upon his face--up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staircases in the prison to a door on the garret sto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hich door the turnkey knocked with the handle of his 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!' cried a voice in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key, opening the door, disclosed in a wretched,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ing little room, two hoarse, puffy, red-faced person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 at a rickety table, playing at all-fours, smoking pip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bran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ctor,' said the turnkey, 'here's a gentleman's wife in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out a minute's loss of ti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's friend was in the positive degree of hoarse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iness, red-facedness, all-fours, tobacco, dirt, and brandy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in the comparative--hoarser, puffier, more red-faced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-fourey, tobaccoer, dirtier, and brandier.  The doct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ngly shabby, in a torn and darned rough-weather sea-ja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t elbows and eminently short of buttons (he had bee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he experienced surgeon carried by a passenger ship)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iest white trousers conceivable by mortal man, carpet slip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visible linen.  'Childbed?' said the doctor.  'I'm the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the doctor took a comb from the chimney-piece and st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ir upright--which appeared to be his way of washing himself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a professional chest or case, of most abject appea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upboard where his cup and saucer and coals were,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n in the frowsy wrapper round his neck, and became a gha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scarec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and the debtor ran down-stairs, leaving the turnk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to the lock, and made for the debtor's room.  All the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rison had got hold of the news, and were in the yard. 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had already taken possession of the two children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bly carrying them off; others were offering loans of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s from their own scanty store; others were sympathis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st volubility.  The gentlemen prisoners,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t a disadvantage, had for the most part retired,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neaked, to their rooms; from the open windows of which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now complimented the doctor with whistles as he passed be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others, with several stories between them, inter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castic references to the prevalent excit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hot summer day, and the prison rooms were baking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 walls.  In the debtor's confined chamber, Mrs Bangh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woman and messenger, who was not a prisoner (though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nce), but was the popular medium of communicat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world, had volunteered her services as fly-catc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attendant.  The walls and ceiling were blacke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es.  Mrs Bangham, expert in sudden device, with one hand fan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 with a cabbage leaf, and with the other set tra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egar and sugar in gallipots; at the same time enunci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 of an encouraging and congratulatory nature, adap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flies trouble you, don't they, my dear?' said Mrs Bangha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p'raps they'll take your mind off of it, and do you goo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between the buryin ground, the grocer's, the waggon-sta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aunch trade, the Marshalsea flies gets very large.  P'r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sent as a consolation, if we only know'd it.  How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y dear?  No better?  No, my dear, it ain't to be expec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ll be worse before you're better, and you know it, don't you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  That's right!  And to think of a sweet little cherub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inside the lock!  Now ain't it pretty, ain't THAT some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you through it pleasant?  Why, we ain't had such a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here, my dear, not for I couldn't name the time when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 crying too?' said Mrs Bangham, to rally the patient m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 'You!  Making yourself so famous!  With the flies a f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gallipots by fifties!  And everything a going on so well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if there ain't,' said Mrs Bangham as the door opened,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in't your dear gentleman along with Dr Haggage! 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we ARE complete, I THI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was scarcely the kind of apparition to inspire a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ense of absolute completeness, but as he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the opinion, 'We are as right as we can be, Mrs Bangh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shall come out of this like a house afire;' and as h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angham took possession of the poor helpless pair, as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and anybody else had always done, the means at hand we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on the whole as better would have been.  The special f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r Haggage's treatment of the case, was his determin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Mrs Bangham up to the mark.  As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Bangham,' said the doctor, before he had been there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'go outside and fetch a little brandy, or we sh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iving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.  But none on my accounts,' said Mrs Bang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Bangham,' returned the doctor, 'I am in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on this lady, and don't choose to allow any discu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your part.  Go outside and fetch a little brandy, or I fore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'll break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to be obeyed, sir,' said Mrs Bangham, rising.  'If you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t your own lips to it, I think you wouldn't be the wors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ook but poorl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Bangham,' returned the doctor, 'I am not your business,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but you are mine.  Never you mind ME, if you please. 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to do, is, to do as you are told, and to go and ge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i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angham submitted; and the doctor, having administer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on, took his own.  He repeated the treatment every hour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etermined with Mrs Bangham.  Three or four hours passed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es fell into the traps by hundreds; and at length on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hardly stronger than theirs, appeared among the multitu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er dea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nice little girl indeed,' said the doctor; 'littl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formed.  Halloa, Mrs Bangham!  You're looking queer!  You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ma'am, this minute, and fetch a little more brandy, o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ave you in hysteric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, the rings had begun to fall from the debt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olute hands, like leaves from a wintry tree.  Not one wa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m that night, when he put something that chink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 greasy palm.  In the meantime Mrs Bangham had been o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rrand to a neighbouring establishment decorated with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balls, where she was very well 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the doctor, 'thank you.  Your good lady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.  Doing charming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happy and very thankful to know it,' said the deb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I little thought once, tha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 child would be born to you in a place like this?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.  'Bah, bah, sir, what does it signify?  A littl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-room is all we want here.  We are quiet here; we don't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gered here; there's no knocker here, sir, to be hammered a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ors and bring a man's heart into his mouth.  Nobody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o ask if a man's at home, and to say he'll stand on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 till he is.  Nobody writes threatening letters about mon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ace.  It's freedom, sir, it's freedom!  I have had to-d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at home and abroad, on a march, and aboard ship, and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this: I don't know that I have ever pursued it unde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circumstances as here this day.  Elsewhere, peopl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, worried, hurried about, anxious respecting one 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respecting another.  Nothing of the kind here, sir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all that--we know the worst of it; we have go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, we can't fall, and what have we found?  Peace.  T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for it.  Peace.'  With this profession of faith, the doc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an old jail-bird, and was more sodden than usual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ditional and unusual stimulus of money in his po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o his associate and chum in hoarseness, puffiness, 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dness, all-fours, tobacco, dirt, and bran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debtor was a very different man from the doctor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ready begun to travel, by his opposite segment of the cir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ame point.  Crushed at first by his imprisonment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found a dull relief in it.  He was under lock and key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k and key that kept him in, kept numbers of his troubles ou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been a man with strength of purpose to face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 and fight them, he might have broken the net that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or broken his heart; but being what he was, he langui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d into this smooth descent, and never more took one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as relieved of the perplexed affairs that nothing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plain, through having them returned upon his hands by a 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s in succession who could make neither beginning, middle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m or him, he found his miserable place of refug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er refuge than it had been before.  He had unpac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manteau long ago; and his elder children now played reg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yard, and everybody knew the baby, and claimed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ship i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'm getting proud of you,' said his friend the turnkey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'You'll be the oldest inhabitant soon. 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be like the Marshalsea now, without you and your 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key really was proud of him.  He would mention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atory terms to new-comers, when his back was turned.  'You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him,' he would say, 'that went out of the lodg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-comer would probably answer 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ught up as a gentleman, he was, if ever a man was.  Ed'cat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nd of expense.  Went into the Marshal's house once to try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for him.  Played it, I understand, like one o'clock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!  As to languages--speaks anything.  We'v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man here in his time, and it's my opinion he knowe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than the Frenchman did.  We've had an Italian her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he shut him up in about half a minute.  You'll fi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 behind other locks, I don't say you won't; but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he top sawyer in such respects as I've mentioned, 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e Marshals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youngest child was eight years old, his wife, who ha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anguishing away--of her own inherent weakness, not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ed any greater sensitiveness as to her place of abode th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--went upon a visit to a poor friend and old nur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and died there.  He remained shut up in his room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night afterwards; and an attorney's clerk, who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Insolvent Court, engrossed an address of condol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hich looked like a Lease, and which all the prisoners sig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appeared again he was greyer (he had soon begun to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); and the turnkey noticed that his hands went ofte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lips again, as they had used to do when he first cam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got pretty well over it in a month or two;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ime the children played about the yard as regularly as 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bl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Mrs Bangham, long popular medium of communicat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world, began to be infirm, and to be found oftener than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tose on pavements, with her basket of purchases spil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of her clients ninepence short.  His son began to superse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angham, and to execute commissions in a knowing manner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f the prison prisonous, of the streets stre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ent on, and the turnkey began to fail.  His chest swel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legs got weak, and he was short of breath.  The well-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stool was 'beyond him,' he complained.  He sat in an ar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with a cushion, and sometimes wheezed so, for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that he couldn't turn the key.  When he was overpo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se fits, the debtor often turned it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nd me,' said the turnkey, one snowy winter's night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, with a bright fire in it, was pretty full of company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est inhabitants.  I wasn't here myself above seven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.  I shan't last long.  When I'm off the lock fo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, you'll be the Father of the Marshals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key went off the lock of this world next day.  His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emembered and repeated; and tradition afterwards hand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generation to generation--a Marshalsea generation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d as about three months--that the shabby old debto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ft manner and the white hair, was the Fa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grew to be proud of the title.  If any impostor had aris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laim it, he would have shed tears in resentment of the at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prive him of his rights.  A disposition began to be per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m to exaggerate the number of years he had been there;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understood that you must deduct a few from his accou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vain, the fleeting generations of debtors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new-comers were presented to him.  He was punctiliou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ion of this ceremony.  The wits would perform the off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with overcharged pomp and politeness, but the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asily overstep his sense of its gravity.  He received the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or room (he disliked an introduction in the mere yar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l--a thing that might happen to anybody), with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d-down beneficence.  They were welcome to the Marshalsea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ell them.  Yes, he was the Father of the place.  S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was kind enough to call him; and so he was, if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years of residence gave him a claim to the title.  It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at first, but there was very good company there--amo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ture--necessarily a mixture--and very good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came a not unusual circumstance for letters to be put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oor at night, enclosing half-a-crown, two half-crowns,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t long intervals even half-a-sovereign, for the Fa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halsea.  'With the compliments of a collegian taking leave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ceived the gifts as tributes, from admirers, to a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Sometimes these correspondents assumed facetious na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Brick, Bellows, Old Gooseberry, Wideawake, Snooks, Mo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away, the Dogs-meat Man; but he considered this in bad tas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always a little hurt b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ulness of time, this correspondence showing sig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out, and seeming to require an effort on the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ts to which in the hurried circumstances of depar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them might not be equal, he established the cust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ing collegians of a certain standing, to the gate, and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 them there.  The collegian under treatment, after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would occasionally stop to wrap up something in a 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, and would come back again calling 'Hi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look round surprised.'Me?' he would say,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the collegian would be up with him, and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ally add,'What have you forgotten?  What can I do fo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rgot to leave this,' the collegian would usually return,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e Marshals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good sir,' he would rejoin, 'he is infinitely obliged to you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o the last, the irresolute hand of old would remai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into which he had slipped the money during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 about the yard, lest the transaction should b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cuous to the general body of collegi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fternoon he had been doing the honours of the plac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large party of collegians, who happened to be going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as he was coming back, he encountered one from the poor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been taken in execution for a small sum a week befor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ettled' in the course of that afternoon, and was going out to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as a mere Plasterer in his working dress; had his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, and a bundle; and was in high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you, sir,' he said in pas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,' benignantly returned the Father of the Marshal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pretty far divided, going their several ways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erer called out, 'I say!--sir!' and came back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much,' said the Plasterer, putting a little pi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pence in his hand, 'but it's well me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e Marshalsea had never been offered tribu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 yet.  His children often had, and with his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escence it had gone into the common purse to buy mea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aten, and drink that he had drunk; but fustian splash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lime, bestowing halfpence on him, front to front, was 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are you!' he said to the man, and feebly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sterer turned him towards the wall, that his face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en; and the action was so delicate, and the man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ted with repentance, and asked pardon so honestly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make him no less acknowledgment than, 'I know you mean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.  Say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r soul, sir,' urged the Plasterer, 'I did indeed.  I'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by you than the rest of 'em do, I fanc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you do?' 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d come back to see you, after I was let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me the money again,' said the other, eagerly, 'and I'll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never spend it.  Thank you for it, thank you!  I shall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live a week you sh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ok hands and parted.  The collegians, assemb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osium in the Snuggery that night, marvelled what had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Father; he walked so late in the shadows of the y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so downc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of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by whose first draught of air had been tinctured with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gage's brandy, was handed down among the gener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ians, like the tradition of their common parent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ier stages of her existence, she was handed down in a lit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saic sense; it being almost a part of the entrance foo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 new collegian to nurse the child who had been bor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rights,' remarked the turnkey when she was first shown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ught to be her god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btor irresolutely thought of it for a minute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 wouldn't object to really being her god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_I_ don't object,' replied the turnkey, 'if you 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it came to pass that she was christened one Sunday aftern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urnkey, being relieved, was off the lock;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key went up to the font of Saint George's Church, and prom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owed and renounced on her behalf, as he himself relate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back, 'like a good 'u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vested the turnkey with a new proprietary sha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over and above his former official one.  When sh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and talk, he became fond of her; bought a little arm-ch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it by the high fender of the lodge fire-place; lik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mpany when he was on the lock; and used to bribe 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p toys to come and talk to him.  The child, for her part,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w so fond of the turnkey that she would come climb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-steps of her own accord at all hours of the day. 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asleep in the little armchair by the high fender, the turn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over her with his pocket-handkerchief; and when she s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ressing and undressing a doll which soon came to be un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s on the other side of the lock, and to bear a horribl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ance to Mrs Bangham--he would contemplate her from th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tool with exceeding gentleness.  Witnessing these th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gians would express an opinion that the turnkey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chelor, had been cut out by nature for a family man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key thanked them, and said, 'No, on the whole it was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other people's children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at period of her early life the little creatur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 that it was not the habit of all the world to live l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narrow yards surrounded by high walls with spikes at the t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 difficult question to settle.  But she was a very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reature indeed, when she had somehow gained the know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clasp of her father's hand was to be always loosen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which the great key opened; and that while her own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were free to pass beyond it, his feet must never cro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.  A pitiful and plaintive look, with which she had begu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 him when she was still extremely young, was perhaps a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discov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itiful and plaintive look for everything, indeed, b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it for only him that was like protection, this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arshalsea and the child of the Father of the Marshals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by her friend the turnkey in the lodge, kept the family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andered about the prison-yard, for the first eight year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 With a pitiful and plaintive look for her wayward sis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idle brother; for the high blank walls; for the faded cr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ut in; for the games of the prison children as they who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n, and played at hide-and-seek, and made the iron ba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r gateway '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tful and wondering, she would sit in summer weather by the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der in the lodge, looking up at the sky through the ba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until, when she turned her eyes away, bars of ligh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e between her and her friend, and she would see him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ng,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ing of the fields,' the turnkey said once, after w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'ai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re they?' she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y're--over there, my dear,' said the turnkey, with a va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rish of his key.  'Just about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anybody open them, and shut them?  Are they lock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key was discomfited.  'Well,' he said.  'Not in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y very pretty, Bob?'  She called him Bob, by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request and instru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vely.  Full of flowers.  There's buttercups, and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sies, and there's'--the turnkey hesitated, being short of fl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nclature--'there's dandelions, and all manner of ga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very pleasant to be there, Bob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ime,' said the turn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father ever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' coughed the turnkey.  'O yes, he was there, some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sorry not to be there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-not particular,' said the turn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any of the people?' she asked, glancing at the listless cr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.  'O are you quite sure and certain, Bob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difficult point of the conversation Bob gave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he subject to hard-bake: always his last resource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is little friend getting him into a political, social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logical corner.  But this was the origin of a series of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rsions that these two curious companions made together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issue from the lodge on alternate Sunday afternoon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gravity, bound for some meadows or green lanes tha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ely appointed by the turnkey in the course of the week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he picked grass and flowers to bring home, while he sm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ipe.  Afterwards, there were tea-gardens, shrimps, a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elicacies; and then they would come back hand in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she was more than usually tired, and had fallen asleep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se early days, the turnkey first began profoundly to consi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stion which cost him so much mental labour, that it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termined on the day of his death.  He decided to w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queath his little property of savings to his godchil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arose how could it be so 'tied up' as that only 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benefit of it?  His experience on the lock gave him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cute perception of the enormous difficulty of 'tying up'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y approach to tightness, and contrariwise of the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e with which it got loose, that through a series of year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propounded this knotty point to every new insolvent a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professional gentleman who passed in an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ing,' he would say, stating the case with his ke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gentleman's waistcoat; 'supposing a man wa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his property to a young female, and wanted to tie it up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body else should ever be able to make a grab at it;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tie up that proper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ttle it strictly on herself,' the professional gentlema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tly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look here,' quoth the turnkey.  'Supposing she had, s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say a father, say a husband, who would be likely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b at that property when she came into it--how about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settled on herself, and they would have no more le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on it than you,' would be the professional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a bit,' said the turnkey.  'Supposing she was tender-hear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came over her.  Where's your law for tying it up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pest character whom the turnkey sounded, was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 his law for tying such a knot as that.  So, the turn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about it all his life, and died intestate after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was long afterwards, when his god-daughter was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een.  The first half of that space of her life was only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, when her pitiful and plaintive look saw her fat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er.  From that time the protection that her wondering ey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towards him, became embodied in action, and the Chi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shalsea took upon herself a new relation towards the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, such a baby could do little more than sit with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ing her livelier place by the high fender, and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him.  But this made her so far necessary to him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ccustomed to her, and began to be sensible of miss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as not there.  Through this little gate, she pass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ildhood into the care-laden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r pitiful look saw, at that early time, in her fath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ster, in her brother, in the jail; how much, or how litt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etched truth it pleased God to make visible to her; 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with many mysteries.  It is enough that she was insp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mething which was not what the rest were, and to b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, different and laborious, for the sake of the re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ed?  Yes.  Shall we speak of the inspiration of a poet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, and not of the heart impelled by love and self-devo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liest work in the lowliest way of lif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earthly friend to help her, or so much as to see h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e so strangely assorted; with no knowledge even of the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tone and habits of the common members of the free comm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not shut up in prisons; born and bred in a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false even with a reference to the falsest con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walls; drinking from infancy of a well whose water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peculiar stain, their own unwholesome and un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; the Child of the Marshalsea began her womanl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tter through what mistakes and discouragements, what ridicu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 unkindly meant, but deeply felt) of her youth an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, what humble consciousness of her own babyhood and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, even in the matter of lifting and carrying; through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weariness and hopelessness, and how many secret tears;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dged on, until recognised as useful, even indispensable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came.  She took the place of eldest of the three,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but precedence; was the head of the fallen family; and b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own heart, its anxieties and sha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rteen, she could read and keep accounts, that is, coul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words and figures how much the bare necessaries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would cost, and how much less they had to buy them wit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en, by snatches of a few weeks at a time, to an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utside, and got her sister and brother sent to day-schoo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esultory starts, during three or four years. 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 for any of them at home; but she knew well--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--that a man so broken as to be the Father of the Marshals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no father to his own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se scanty means of improvement, she added another of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ing.  Once, among the heterogeneous crowd of inmate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a dancing-master.  Her sister had a great desire to le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ncing-master's art, and seemed to have a taste that way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een years old, the Child of the Marshalsea presente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dancing-master, with a little bag in her hand, and pre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umble pet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I was born her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are the young lady, are you?' said the dancing-ma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ing the small figure and uplifte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can I do for you?' said the dancing-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for me, sir, thank you,' anxiously undrawing the st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ittle bag; 'but if, while you stay here, you could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as to teach my sister cheap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hild, I'll teach her for nothing,' said the dancing-ma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ing up the bag.  He was as good-natured a dancing-mast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danced to the Insolvent Court, and he kept his wor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was so apt a pupil, and the dancing-master had such abun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 to bestow upon her (for it took him a matter of ten wee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t to his creditors, lead off, turn the Commission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nd left back to his professional pursuits), that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was made.  Indeed the dancing-master was so proud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wishful to display it before he left to a few select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collegians, that at six o'clock on a certain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 minuet de la cour came off in the yard--the colle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 being of too confined proportions for the purpose--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ground was covered, and the steps were so conscient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d, that the dancing-master, having to play the kit besid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oroughly bl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ccess of this beginning, which led to the dancing-ma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his instruction after his release, emboldened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to try again.  She watched and waited month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mstress.  In the fulness of time a milliner came in, an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paired on her own beha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a'am,' she said, looking timidly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f the milliner, whom she found in tears and in bed: 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or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seemed to hear of her as soon as they arrived;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ner sat up in bed, drying her eyes, and said, just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ing-master ha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are the child,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I haven't got anything for you,' said the milli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that, ma'am.  If you please I want to learn needle-wo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you do that,' returned the milliner, 'with m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  It has not done me much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--whatever it is--seems to have done anybody much goo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here,' she returned in all simplicity; 'but I want to le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you are so weak, you see,' the milliner obj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I am weak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are so very, very little, you see,' the milliner obj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am afraid I am very little indeed,' returned the Chi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shalsea; and so began to sob over that unfortunate def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, which came so often in her way.  The milliner--who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se or hard-hearted, only newly insolvent--was touched, t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and with goodwill, found her the most patient and earn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s, and made her a cunning work-woman in course of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urse of time, and in the very self-same course of tim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of the Marshalsea gradually developed a new fl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The more Fatherly he grew as to the Marshalsea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ependent he became on the contributions of his ch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the greater stand he made by his forlorn gentility.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hand that he pocketed a collegian's half-crown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ago, he would wipe away the tears that streamed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s if any reference were made to his daughters' earn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.  So, over and above other daily cares, the Chil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had always upon her the care of preserving the 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tion that they were all idle beggars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ster became a dancer.  There was a ruined uncle in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--ruined by his brother, the Father of the Marshalse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no more how than his ruiner did, but accepting the fac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nevitable certainty--on whom her protection devolv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a retired and simple man, he had shown no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being ruined at the time when that calamity fell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than that he left off washing himself when the sho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, and never took to that luxury any more.  He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indifferent musical amateur in his better days; an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with his brother, resorted for support to playing a clario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irty as himself in a small Theatre Orchestra. 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 in which his niece became a dancer; he had been a fix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 long time when she took her poor station in it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the task of serving as her escort and guardian, jus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accepted an illness, a legacy, a feast, starvatio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ut so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able this girl to earn her few weekly shillings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for the Child of the Marshalsea to go throug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e form with the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 is not going to live with us just now, father.  She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 good deal in the day, but she is going to live outsid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urprise me. 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uncle wants a companion, father.  He should be at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and looked af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ompanion?  He passes much of his time here.  And you att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look after him, Amy, a great deal more than eve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will.  You all go out so much; you all go out s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o keep up the ceremony and pretence of his having no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my herself went out by the day to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e are always glad to come home, father; now, are we not?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Fanny, perhaps besides keeping uncle company and taking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m, it may be as well for her not quite to live here, alway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not born here as I was, you know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Amy, well.  I don't quite follow you, but it's natura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at Fanny should prefer to be outside, and even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should, too.  So, you and Fanny and your uncle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ave your own way.  Good, good.  I'll not meddle; do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her brother out of the prison; out of the succession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ham in executing commissions, and out of the slang inter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very doubtful companions consequent upon both; was her har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.  At eighteen he would have dragged on from hand to mo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our to hour, from penny to penny, until eighty.  Nobody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rison from whom he derived anything useful or goo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find no patron for him but her old friend and god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Bob,' said she, 'what is to become of poor Tip?'  His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dward, and Ted had been transformed into Tip,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key had strong private opinions as to what would bec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Tip, and had even gone so far with the view of avert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filment, as to sound Tip in reference to the expedien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away and going to serve his country.  But Tip had than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said he didn't seem to care for his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,' said the turnkey, 'something ought to be d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Suppose I try and get him into the la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ould be so good of you, Bob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key had now two points to put to the professional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passed in and out.  He put this second one so persever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stool and twelve shillings a week were at last found for T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ffice of an attorney in a great National Palladium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lace Court; at that time one of a considerable li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lasting bulwarks to the dignity and safety of Albion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know them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 languished in Clifford's Inns for six months, an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ation of that term sauntered back one evening with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ockets, and incidentally observed to his sister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oing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going back again?' said the poor little anxious Chil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, always calculating and planning for Tip, in th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k of her char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 tired of it,' said Tip, 'that I have c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 tired of everything.  With intervals of Marshalsea loung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Bangham succession, his small second mother, aided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y friend, got him into a warehouse, into a market garden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p trade, into the law again, into an auctioneers,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ery, into a stockbroker's, into the law again, into a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into a waggon office, into the law again, into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er's, into a distillery, into the law again, into a wool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dry goods house, into the Billingsgate trade,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fruit trade, and into the docks.  But whatever Tip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, he came out of tired, announcing that he had cut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ver he went, this foredoomed Tip appeared to take the p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 with him, and to set them up in such trade or calling;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l about within their narrow limits in the old slip-sh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less, down-at-heel way; until the real immovabl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 asserted their fascination over him, and brought him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the brave little creature did so fix her heart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's rescue, that while he was ringing out these dol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, she pinched and scraped enough together to ship hi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.  When he was tired of nothing to do, and disposed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 to cut even that, he graciously consented to go to Canada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as grief in her bosom over parting with him, and jo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pe of his being put in a straight course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you, dear Tip.  Don't be too proud to come and see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have made your fortu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!' said Tip, and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all the way to Canada; in fact, not further than Liverp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aking the voyage to that port from London, he foun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trongly impelled to cut the vessel, that he resolved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.  Carrying out which intention, he present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 at the expiration of a month, in rags, without sho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ch more tired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after another interval of successorship to Mrs Bangh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und a pursuit for himself, and announc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 I have got a situ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really and truly, Ti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.  I shall do now.  You needn't look anxious about m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old gir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, Ti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know Slingo by s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man they call the deal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chap.  He'll be out on Monday, and he's going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be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he a dealer in, Ti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rses.  All right!  I shall do now, Am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st sight of him for months afterwards, and only hear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ce.  A whisper passed among the elder collegians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een at a mock auction in Moorfields, pretending to buy p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for massive silver, and paying for them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ity in bank notes; but it never reached her ears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she was alone at work--standing up at the window, to s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ilight lingering above the wall--when he opened the do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issed and welcomed him; but was afraid to ask him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.  He saw how anxious and timid she was, and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, Amy, you'll be vexed this time.  Upon my life I 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sorry to hear you say so, Tip.  Have you come ba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--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xpecting this time that what you had found would answe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I am less surprised and sorry than I might have been, Ti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But that's not the wors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worst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look so startled.  No, Amy, not the worst of it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, you see; but--DON'T look so startled--I have co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at I may call a new way.  I am off the volunteer l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.  I am in now, as one of the regul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Don't say you are a prisoner, Tip!  Don't, 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don't want to say it,' he returned in a reluctant to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f you can't understand me without my saying it, what am I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?  I am in for forty pound od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first time in all those years, she sunk under her car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ried, with her clasped hands lifted above her head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kill their father if he ever knew it; and fell down at Ti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les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asier for Tip to bring her to her senses than for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him to understand that the Father of the Marshalsea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imself if he knew the truth.  The th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rehensible to Tip, and altogether a fanciful notio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ed to it in that light only, when he submitt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ies, backed by those of his uncle and sister. 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precedent for his return; it was accounted fo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in the usual way; and the collegians, with a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on of the pious fraud than Tip, supported it loy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life, and this the history, of the chil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at twenty-two.  With a still surviving attachme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iserable yard and block of houses as her birthplace and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assed to and fro in it shrinkingly now, with a woma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that she was pointed out to every one.  Since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 to work beyond the walls, she had found it 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 where she lived, and to come and go as secretly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between the free city and the iron gates, outside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ever slept in her life.  Her original timidity had g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concealment, and her light step and her little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nned the thronged streets while they passed alo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ly wise in hard and poor necessities, she was innocent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else.  Innocent, in the mist through which she sa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nd the prison, and the turbid living river that f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it and flowed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life, and this the history, of Little Dorrit;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home upon a dull September evening, observed at a distanc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.  This was the life, and this the history, of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; turning at the end of London Bridge, recrossing it,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, passing on to Saint George's Church, turn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once more, and flitting in at the open outer g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ourt-yard of the Marshal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stood in the street, waiting to ask some passer-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lace that was.  He suffered a few people to pass him in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here was no encouragement to make the inquiry, an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pausing in the street, when an old man came up an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ourt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ped a good deal, and plodded along in a slow pre-occup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which made the bustling London thoroughfares no very sa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 for him.  He was dirtily and meanly dressed, in a threadb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once blue, reaching to his ankles and buttoned to his c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t vanished in the pale ghost of a velvet collar.  A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cloth with which that phantom had been stiffened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time was now laid bare, and poked itself up, at the bac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's neck, into a confusion of grey hair and rusty sto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le which altogether nearly poked his hat off.  A greasy 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and a napless; impending over his eyes, cracked and crum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rim, and with a wisp of pocket-handkerchief dangl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it.  His trousers were so long and loose, and his shoe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msy and large, that he shuffled like an elephant; though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this was gait, and how much trailing cloth and leather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uld have told.  Under one arm he carried a limp and worn-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, containing some wind instrument; in the same hand 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yworth of snuff in a little packet of whitey-brown paper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lowly comforted his poor blue old nose with a lengthen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pinch, as Arthur Clennam look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old man crossing the court-yard, he preferred his inqui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him on the shoulder.  The old man stopped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with the expression in his weak grey eyes of one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had been far off, and who was a little dull of h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sir,' said Arthur, repeating his question, 'what i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!  This place?' returned the old man, staying his pinch of sn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its road, and pointing at the place without looking at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the Marshalsea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ebtors' pri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the old man, with the air of deeming it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insist upon that designation, 'the debtors' pri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 himself about, and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' said Arthur, stopping him once more, 'bu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llow me to ask you another question?  Can any one go in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one can go IN,' replied the old man; plainly adding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ce of his emphasis, 'but it is not every one who can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 once more.  Are you familiar with the 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turned the old man, squeezing his little packet of sn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and, and turning upon his interrogator as if such ques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 him.  '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 to excuse me.  I am not impertinently curious, bu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object.  Do you know the name of Dorrit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, sir,' replied the old man most unexpectedly, 'is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pulled off his hat to him.  'Grant me the favour of half-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words.  I was wholly unprepared for your announce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at assurance is my sufficient apology for having tak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of addressing you.  I have recently come home to Eng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ong absence.  I have seen at my mother's--Mrs Clenna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--a young woman working at her needle, whom I hav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ddressed or spoken of as Little Dorrit.  I hav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 interested in her, and have had a great desire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more about her.  I saw her, not a minute before you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pass in at that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looked at him attentively.  'Are you a sailor, sir?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.  He seemed a little disappointed by the shake of th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plied to him.  'Not a sailor?  I judged from your sunbur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hat you might be.  Are you in earnes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assure you that I am, and do entreat you to believ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, in plain earn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very little of the world, sir,' returned the other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ak and quavering voice.  'I am merely passing on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ver the sun-dial.  It would be worth no man's whi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lead me; it would really be too easy--too poor a succes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 any satisfaction.  The young woman whom you saw go in 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rother's child.  My brother is William Dorrit; I am Frederi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y you have seen her at your mother's (I know your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riends her), you have felt an interest in her, and you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she does here.  Come and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on again, and Arthur accompani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brother,' said the old man, pausing on the step and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ng round again, 'has been here many years; and mu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s even among ourselves, out of doors, is kept from hi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that I needn't enter upon now.  Be so good as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my niece's working at her needle.  Be so good as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hat goes beyond what is said among us.  If you keep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bounds, you cannot well be wrong.  Now!  Come and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followed him down a narrow entry, at the end of which a 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urned, and a strong door was opened from within.  It adm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to a lodge or lobby, across which they passed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nother door and a grating into the prison.  Th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plodding on before, turned round, in his slow, st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ping manner, when they came to the turnkey on duty, as i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his companion.  The turnkey nodded; and the compa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in without being asked whom he w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was dark; and the prison lamps in the yar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 in the prison windows faintly shining behind many so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y old curtain and blind, had not the air of making it ligh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people loitered about, but the greater part of the popu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ithin doors.  The old man, taking the right-hand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turned in at the third or fourth doorway, and began to asc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s.  'They are rather dark, sir, but you will not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n the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aused for a moment before opening a door on the second sto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 sooner turned the handle than the visitor saw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and saw the reason of her setting so much store by d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rought the meat home that she should have eaten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already warming it on a gridiron over the fire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clad in an old grey gown and a black cap, awai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 at the table.  A clean cloth was spread before him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, fork, and spoon, salt-cellar, pepper-box, glass, and pew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-pot.  Such zests as his particular little phial of cayen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per and his pennyworth of pickles in a saucer, were not wan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arted, coloured deeply, and turned white.  The visitor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eyes than by the slight impulsive motion of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ed her to be reassured and to trus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und this gentleman,' said the uncle--'Mr Clennam, William,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my's friend--at the outer gate, wishful, as he was going by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ing his respects, but hesitating whether to come in or no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my brother William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' said Arthur, very doubtful what to say, 'that my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daughter may explain and justify my desire to be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' returned the other, rising, taking his cap off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 of his hand, and so holding it, ready to put on again, 'you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honour.  You are welcome, sir;' with a low bow.  'Frederick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.  Pray sit down, Mr Clenn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black cap on again as he had taken it off, and re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seat.  There was a wonderful air of benignity and patr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manner.  These were the ceremonies with which he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gi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welcome to the Marshalsea, sir.  I have welcomed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to these walls.  Perhaps you are aware--my daughter A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ve mentioned that I am the Father of this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so I have understood,' said Arthur, dashing at the asser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, I dare say, that my daughter Amy was born here. 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sir, a dear girl, and long a comfort and support to me.  A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, put this dish on; Mr Clennam will excuse the primi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s to which we are reduced here.  Is it a compliment to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f you would do me the honour, sir, 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returned Arthur.  'Not a mors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t himself quite lost in wonder at the manner of the 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probability of his daughter's having had a reserve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mily history, should be so far out of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illed his glass, put all the little matters on the table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hand, and then sat beside him while he ate his supp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in observance of their nightly custom, she put some b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self, and touched his glass with her lips; but Arthu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troubled and took nothing.  Her look at her father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 him and proud of him, half ashamed for him, all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ving, went to his inmost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e Marshalsea condescended towards his brother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, well-meaning man; a private character, who had not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istinction.  'Frederick,' said he, 'you and Fanny sup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 to-night, I know.  What have you done with Fan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walking with Ti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p--as you may know--is my son, Mr Clennam.  He has bee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, and difficult to settle, but his introduction to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ather'--he shrugged his shoulders with a faint sig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round the room--'a little adverse.  Your first visit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i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uld hardly have been here since your boyhood witho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.  It very seldom happens that anybody--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sions-any pretensions--comes here without being prese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many as forty or fifty in a day have been introduced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' said Frederick, faintly lighting up with a ray of pr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the Father of the Marshalsea assented.  'We hav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ed that number.  On a fine Sunday in term time, it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vee--quite a Levee.  Amy, my dear, I have been trying ha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to remember the name of the gentleman from Camberwell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to me last Christmas week by that agreeable co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t who was remanded for six month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remember his name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ederick, do you remember his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 doubted if he had ever heard it.  No one could doub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 was the last person upon earth to put such a question 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y hope of inform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' said his brother, 'the gentleman who did that hand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with so much delicacy.  Ha!  Tush!  The name h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d me.  Mr Clennam, as I have happened to mention hands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action, you may like, perhaps, to know what it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uch,' said Arthur, withdrawing his eyes from the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beginning to droop and the pale face with a new solic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ing ove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o generous, and shows so much fine feeling, 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 duty to mention it.  I said at the time that I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mention it on every suitable occasion, without reg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sensitiveness.  A--well--a--it's of no use to disgui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--you must know, Mr Clennam, that it does sometimes occu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come here desire to offer some little--Testimonial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e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er hand upon his arm in mute entreaty half-repres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imid little shrinking figure turning away, was to see a s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 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imes,' he went on in a low, soft voice, agita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ing his throat every now and then; 'sometimes--hem--it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shape and sometimes another; but it is generally--ha--Mone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is, I cannot but confess it, it is too often--he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ble.  This gentleman that I refer to, was presented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lennam, in a manner highly gratifying to my feel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ed not only with great politeness, but with great--ahe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.'  All this time, though he had finished his supp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rvously going about his plate with his knife and fork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it were still before him.  'It appeared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that he had a garden, though he was delic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ing it at first, as gardens are--hem--are not acce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But it came out, through my admiring a very fine clus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nium--beautiful cluster of geranium to be sure--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from his conservatory.  On my taking notice of its 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, he showed me a piece of paper round it, on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, "For the Father of the Marshalsea," and presented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But this was--hem--not all.  He made a particular request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leave, that I would remove the paper in half an hour.  I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I did so; and I found that it contained--ahem--two guinea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, Mr Clennam, I have received--hem--Testimonials i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, and of many degrees of value, and they have always been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ly acceptable; but I never was more pleased th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--ahem--this particular Testimoni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was in the act of saying the little he could say o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, when a bell began to ring, and footsteps approa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A pretty girl of a far better figure and much more devel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Little Dorrit, though looking much younger in the fac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were observed together, stopped in the doorway on se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; and a young man who was with her, stopp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r Clennam, Fanny.  My eldest daughter and my son, Mr Clenna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 is a signal for visitors to retire, and so they hav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y good night; but there is plenty of time, plenty of ti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, Mr Clennam will excuse any household business you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He knows, I dare say, that I have but one room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nly want my clean dress from Amy, father,' said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my clothes,' said T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opened a drawer in an old piece of furniture that was a c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rawers above and a bedstead below, and produced tw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s, which she handed to her brother and sister.  'Men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up?' Clennam heard the sister ask in a whisper.  To which A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'Yes.'  He had risen now, and took the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round the room.  The bare walls had been coloured gr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by an unskilled hand, and were poorly decorat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prints.  The window was curtained, and the floor carpet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helves and pegs, and other such conveniences,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mulated in the course of years.  It was a close, confined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ly furnished; and the chimney smoked to boot, or the tin sc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op of the fireplace was superfluous; but constant pai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had made it neat, and even, after its kind, 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while the bell was ringing, and the uncle was anxi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  'Come, Fanny, come, Fanny,' he said, with his ragged clario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under his arm; 'the lock, child, the lo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bade her father good night, and whisked off airily.  Tip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clattered down-stairs.  'Now, Mr Clennam,' said the un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back as he shuffled out after them, 'the lock, si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lennam had two things to do before he followed; one, to o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estimonial to the Father of the Marshalsea, without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 to his child; the other to say something to that child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 but a word, in explanation of his having come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ow me,' said the Father, 'to see you down-st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lipped out after the rest, and they were alone.  'No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ccount,' said the visitor, hurriedly.  'Pray allow me 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k, chink, ch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' said the Father, 'I am deeply, deeply--'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had shut up his hand to stop the clinking, and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stairs with great sp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no Little Dorrit on his way down, or in the yard. 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stragglers were hurrying to the lodge,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, when he caught sight of her in the doorway of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from the entrance.  He turned back has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forgive me,' he said, 'for speaking to you here; pray for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for coming here at all!  I followed you to-night.  I did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might endeavour to render you and your family some servi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the terms on which I and my mother are, and may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that I have preserved our distant relations at her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t I should unintentionally make her jealous, or resentful, or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y injury in her estimation.  What I have seen here,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time, has greatly increased my heartfelt wish to be a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.  It would recompense me for much disappointment if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o gain your confi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cared at first, but seemed to take courage while he 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good, sir.  You speak very earnestly to me.  But I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wish you had not watch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understood the emotion with which she said it, to aris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behalf; and he respected it, and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Clennam has been of great service to me; I don't know w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done without the employment she has given me;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it may not be a good return to become secret with her;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no more to-night, sir.  I am sure you mean to be kind to u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, 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ask you one question before I leave.  Have you know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lo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two years, sir,--The bell has stopp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id you know her first?  Did she send here fo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She does not even know that I live here.  We have a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I--a poor labouring man, but the best of friends--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te out that I wished to do needlework, and gave his addr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got what I wrote out displayed at a few places where it c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and Mrs Clennam found me that way, and sent for m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 will be locked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tremulous and agitated, and he was so mov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 for her, and by deep interest in her story as it daw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, that he could scarcely tear himself away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age of the bell, and the quiet in the prison, were a w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part; and with a few hurried words of kindness he lef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ding back to her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remained too late.  The inner gate was locked, and the lo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.  After a little fruitless knocking with his hand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there with the disagreeable conviction upon him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t to get through the night, when a voice accosted hi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aught, eh?' said the voice.  'You won't go home till morn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 It's you, is it, Mr Clenn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was Tip's; and they stood looking at one anot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-yard, as it began to 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ve done it,' observed Tip; 'you must be sharper than that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 locked in too,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I am!' said Tip, sarcastically.  'About!  But n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ay.  I belong to the shop, only my sister has a theor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governor must never know it.  I don't see why,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I get any shelter?' asked Arthur.  'What had I better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d better get hold of Amy first of all,' said Tip, refer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difficulty to her as a matter of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rather walk about all night--it's not much to do--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at trou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n't do that, if you don't mind paying for a bed. 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mind paying, they'll make you up one on the Snuggery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circumstances.  If you'll come along, I'll introduc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passed down the yard, Arthur looked up at the windo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he had lately left, where the light was still burning.  '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,' said Tip, following his glance.  'That's the governor'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ll sit with him for another hour reading yesterday's pap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or something of that sort; and then she'll come out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host, and vanish away without a s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understan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overnor sleeps up in the room, and she has a lodg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key's.  First house there,' said Tip, pointing out the door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which she had retired.  'First house, sky parlour.  She p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ce as much for it as she would for one twice as good outsi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stands by the governor, poor dear girl, day and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rought them to the tavern-establishment at the upper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, where the collegians had just vacated their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club.  The apartment on the ground-floor in which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, was the Snuggery in question; the presidential tribu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the pewter-pots, glasses, pipes, tobacco-ash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lavour of members, were still as that conviv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 had left them on its adjournment.  The Snuggery ha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qualities popularly held to be essential to grog for la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spect that it was hot and strong; but in the third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ogy, requiring plenty of it, the Snuggery was defective;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cooped-up 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accustomed visitor from outside, naturally assumed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to be prisoners--landlord, waiter, barmaid, potboy, and a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y were or not, did not appear; but they all had a wee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.  The keeper of a chandler's shop in a front parlour, who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entlemen boarders, lent his assistance in making the bed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 tailor in his time, and had kept a phaeton, he said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ed that he stood up litigiously for the interes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; and he had undefined and undefinable ideas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 intercepted a 'Fund,' which ought to co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ians.  He liked to believe this, and always impre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y grievance on new-comers and strangers; though he could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life, have explained what Fund he meant, or how the n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t rooted in his soul.  He had fully convinced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, that his own proper share of the Fund was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inepence a week; and that in this amount he, as an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ian, was swindled by the marshal, regularly every Mond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, he helped to make the bed, that he might not los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stating this case; after which unloading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nd after announcing (as it seemed he always di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coming of it) that he was going to write a lett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and show the marshal up, he fell into miscellan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the rest.  It was evident from the general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hole party, that they had come to regard insolvency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 state of mankind, and the payment of debts as a disea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brok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trange scene, and with these strange spectres fl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, Arthur Clennam looked on at the preparations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art of a dream.  Pending which, the long-initiated Tip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wful enjoyment of the Snuggery's resources, pointed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kitchen fire maintained by subscription of collegian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r for hot water supported in like manner, and other premi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tending to the deduction that the way to be healt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y, and wise, was to come to the Marshal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tables put together in a corner, were, at length, conv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very fair bed; and the stranger was left to the Winds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, the presidential tribune, the beery atmosphere, sawdu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-lights, spittoons and repose.  But the last item was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long, in linking itself to the rest.  The novel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the coming upon it without preparation, the sense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up, the remembrance of that room up-stairs, of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, and above all of the retiring childish form, and th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he now saw years of insufficient food, if not of w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him waking and un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s, too, bearing the strangest relations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, but always concerning the prison, ran like nightma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is mind while he lay awake.  Whether coffins were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for people who might die there, where they were kept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kept, where people who died in the prison were bur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y were taken out, what forms were observed, wheth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acable creditor could arrest the dead?  As to escaping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s there were of escape?  Whether a prisoner could sca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 with a cord and grapple, how he would descend upon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?  whether he could alight on a housetop, steal dow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case, let himself out at a door, and get lost in the crowd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Fire in the prison, if one were to break out while he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se involuntary starts of fancy were, after all,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of a picture in which three people kept before him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with the steadfast look with which he had d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tically darkened forth in the portrait; his mother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up, warding off his suspicion; Little Dorrit, with her h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graded arm, and her drooping head turn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f his mother had an old reason she well knew for softe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or girl!  What if the prisoner now sleeping quietly--He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it!--by the light of the great Day of judgment should t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his fall to her.  What if any act of hers and of his father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even remotely brought the grey heads of thos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 so l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wift thought shot into his mind.  In that long imprison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in her own long confinement to her room, did his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 balance to be struck?  'I admit that I was accessory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captivity.  I have suffered for it in kind.  He has dec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rison: I in mine.  I have paid the penal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l the other thoughts had faded out, this one held poss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.  When he fell asleep, she came before him in her whee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warding him off with this justification.  When he awo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ng up causelessly frightened, the words were in his ears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voice had slowly spoken them at his pillow, to break his res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ithers away in his prison; I wither away in mine; inexo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is done; what do I owe on this sc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light was in no hurry to climb the prison wall and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 the Snuggery windows; and when it did come,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ore welcome if it had come alone, instead of bringing a r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ain with it.  But the equinoctial gales were blowing ou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, and the impartial south-west wind, in its flight,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 even the narrow Marshalsea.  While it roared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ple of St George's Church, and twirled all the cowl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, it made a swoop to beat the Southwark smok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l; and, plunging down the chimneys of the few early collegi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yet lighting their fires, half suffocat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would have been little disposed to linger in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is bed had been in a more private situation, and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 by the raking out of yesterday's fire, the kindling of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's under the collegiate boiler, the filling of that Spart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el at the pump, the sweeping and sawdusting of the common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such preparations.  Heartily glad to see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little rested by the night, he turned out as soon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istinguish objects about him, and paced the yard f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hours before the gate was o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s were so near to one another, and the wild clouds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m so fast, that it gave him a sensation like the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a-sickness to look up at the gusty sky.  The rain,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ant by flaws of wind, blackened that side of the cent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which he had visited last night, but left a narrow 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gh under the lee of the wall, where he walked up and down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s of straw and dust and paper, the waste dropping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, and the stray leaves of yesterday's greens.  It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gard a view of life as a man need look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as it relieved by any glimpse of the little creature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m there.  Perhaps she glided out of her doorway and 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ere her father lived, while his face was turned from bo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saw nothing of her.  It was too early for her brother;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him once, was to have seen enough of him to know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sluggish to leave whatever frowsy bed he occupi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so, as Arthur Clennam walked up and down, wait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 to open, he cast about in his mind for future rather tha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means of pursuing his discove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the lodge-gate turned, and the turnkey, stand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, taking an early comb at his hair, was ready to let him ou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joyful sense of release he passed through the lod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imself again in the little outer court-yard wher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to the brother las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tring of people already straggling in, whom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identify as the nondescript messengers, go-betwee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rrand-bearers of the place.  Some of them had been loung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n until the gate should open; others, who had tim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with greater nicety, were coming up now, and pass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amp whitey-brown paper bags from the grocers, loav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, lumps of butter, eggs, milk, and the like.  The shabb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attendants upon shabbiness, the poverty of these insol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s upon insolvency, was a sight to see.  Such threadbare co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ousers, such fusty gowns and shawls, such squashed ha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s, such boots and shoes, such umbrellas and walking-sti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ere seen in Rag Fair.  All of them wore the cast-off clot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ther men and women, were made up of patches and pieces of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individuality, and had no sartorial existence of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.  Their walk was the walk of a race apart.  They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way of doggedly slinking round the corner,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ernally going to the pawnbroker's.  When they coughed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ed like people accustomed to be forgotten on doorsteps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ughty passages, waiting for answers to letters in faded 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gave the recipients of those manuscripts great 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ance and no satisfaction.  As they eyed the strang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, they eyed him with borrowing eyes--hungry, shar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ve as to his softness if they were accredited to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kelihood of his standing something handsome.  Mendicit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 stooped in their high shoulders, shambled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teady legs, buttoned and pinned and darned and dragg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, frayed their button-holes, leaked out of their figur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little ends of tape, and issued from their mouth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ic brea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se people passed him standing still in the court-y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m turned back to inquire if he could assist him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, it came into Arthur Clennam's mind that he would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again before he went away.  She would have re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irst surprise, and might feel easier with him.  He ask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the fraternity (who had two red herrings in his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af and a blacking brush under his arm), where was the n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to get a cup of coffee at.  The nondescript repli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ing terms, and brought him to a coffee-shop in th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 stone's th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Miss Dorrit?' asked the new cl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ndescript knew two Miss Dorrits; one who was born insid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the one!  That was the one?  The nondescript had know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s.  In regard of the other Miss Dorrit, the nondescri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d in the same house with herself and un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anged the client's half-formed design of remain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-shop until the nondescript should bring him word that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ssued forth into the street.  He entrusted the nondescri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nfidential message to her, importing that the visito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aited on her father last night, begged the favour of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with her at her uncle's lodging; he obtained from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 full directions to the house, which was very near; dism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ndescript gratified with half-a-crown; and having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ed himself at the coffee-shop, repaired with all spe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arionet-player's dwe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o many lodgers in this house that the doorpos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as full of bell-handles as a cathedral organ is of stop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 which might be the clarionet-stop, he was conside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, when a shuttlecock flew out of the parlour win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hted on his hat.  He then observed that in the parlour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blind with the inscription, MR CRIPPLES's ACADEMY; als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ine, EVENING TUITION; and behind the blind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-faced boy, with a slice of bread-and-butter and a battled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 being accessible from the footway, he looked in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, returned the shuttlecock, and put his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rrit?' said the little white-faced boy (Master Crippl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).  'Mr Dorrit?  Third bell and one kn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pils of Mr Cripples appeared to have been making a copy-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reet-door, it was so extensively scribbled over in penc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quency of the inscriptions, 'Old Dorrit,' and 'Dirty Dick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bination, suggested intentions of personality on th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ripples's pupils.  There was ample time to make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 before the door was opened by the poor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' said he, very slowly remembering Arthur, 'you were sh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r Dorrit.  I hope to meet your niece here prese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he, pondering.  'Out of my brother's way?  True. 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me up-stairs and wait for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himself as slowly as he turned in his mind whate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r said, he led the way up the narrow stairs.  The hou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lose, and had an unwholesome smell.  The little stair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looked in at the back windows of other hous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holesome as itself, with poles and lines thrust out of them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unsightly linen hung; as if the inhabitants were angl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es, and had had some wretched bites not worth attending t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ack garret--a sickly room, with a turn-up bedstead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astily and recently turned up that the blankets were bo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as it were, and keeping the lid open--a half-f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of coffee and toast for two persons was jumbl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how on a rickety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one there.  The old man mumbling to himself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onsideration, that Fanny had run away, went to the next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etch her back.  The visitor, observing that she held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inside, and that, when the uncle tried to open it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arp adjuration of 'Don't, stupid!' and an appearance of l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 and flannel, concluded that the young lady was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ress.  The uncle, without appearing to come to any conclu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d in again, sat down in his chair, and began warm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t the fire; not that it was cold, or that he had any w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whether it was or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you think of my brother, sir?' he asked, when he by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iscovered what he was doing, left off, reached ov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, and took his clarionet case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glad,' said Arthur, very much at a loss, for his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 the brother before him; 'to find him so well and cheer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' muttered the old man, 'yes, yes, yes, yes, 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wondered what he could possibly want with the clario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.  He did not want it at all.  He discovered, in due tim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he little paper of snuff (which was also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), put it back again, took down the snuff inst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ced himself with a pinch.  He was as feeble, spare, and sl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inches as in everything else, but a certain little tric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joyment of them played in the poor worn nerves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s of his eyes and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 Mr Clennam.  What do you think of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much impressed, Mr Dorrit, by all that I have seen of 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brother would have been quite lost without Amy,' he return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hould all have been lost without Amy.  She is a ver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Amy.  She does her du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fancied that he heard in these praises a certain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, which he had heard from the father last night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ard protest and feeling of antagonism.  It was not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nted her praises, or were insensible to what she did for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they were lazily habituated to her, as they were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of their condition.  He fancied that although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m, every day, the means of comparison between her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nd themselves, they regarded her as being in her 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; as holding a position towards them all which belon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like her name or her age.  He fancied that they viewe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s having risen away from the prison atmosphere, b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rtaining to it; as being vaguely what they had a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, and nothing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ncle resumed his breakfast, and was munching toast sopp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, oblivious of his guest, when the third bell rang. 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, he said, and went down to let her in; leaving the visito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vivid a picture on his mind of his begrimed hands, dirt-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nd decayed figure, as if he were still droop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 up after him, in the usual plain dress, and with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d manner.  Her lips were a little parted, as if her heart b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r than us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 Amy,' said her uncle, 'has been expecting you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ok the liberty of sending you a mess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ceived the messag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going to my mother's this morning?  I think not, for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your usual h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-day, sir.  I am not wanted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allow Me to walk a little way in whatever directio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going?  I can then speak to you as we walk, both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ning you here, and without intruding longer here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embarrassed, but said, if he pleased.  He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 of having mislaid his walking-stick, to give her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he bedstead right, to answer her sister's impatient knoc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, and to say a word softly to her uncle.  Then he foun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nt down-stairs; she first, he following; the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at the stair-head, and probably forgetting them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reached the ground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ripples's pupils, who were by this time coming to scho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sted from their morning recreation of cuffing one anot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s and books, to stare with all the eyes they had at a st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been to see Dirty Dick.  They bore the trying spectac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until the mysterious visitor was at a safe distance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urst into pebbles and yells, and likewise into rev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s, and in all respects buried the pipe of peace with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ge ceremonies, that, if Mr Cripples had been the chie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pplewayboo tribe with his war-paint on, they could scarce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greater justice to their edu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dst of this homage, Mr Arthur Clennam offered his ar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, and Little Dorrit took it.  'Will you go by the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,' said he, 'where there is an escape from the noi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?'  Little Dorrit answered, if he pleased, and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d to hope that he would 'not mind' Mr Cripples's boy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herself received her education, such as it was, 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pples's evening academy.  He returned, with the best wil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that Mr Cripples's boys were forgiven out of the bott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ul.  Thus did Cripples unconsciously become a mast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ies between them, and bring them more naturally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eau Nash might have done if they had lived in his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and he had alighted from his coach and six for the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remained squally, and the streets were miserably mud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 rain fell as they walked towards the Iron Bridg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reature seemed so young in his eyes, that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 when he found himself thinking of her, if not spea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s if she were a child.  Perhaps he seemed as old in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eemed young in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hear you were so inconvenienced last night, si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locked in.  It was very unfortun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hing, he returned.  He had had a very good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' she said quickly; 'she believed there were excellent be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ffee-house.'  He noticed that the coffee-house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jestic hotel to her, and that she treasured its repu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it is very expensive,' said Little Dorrit, 'b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 has told me that quite beautiful dinners may be got the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ne,' she added tim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e you ever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!  Only into the kitchen to fetch hot wa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of growing up with a kind of awe upon one 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ies of that superb establishment, the Marshalsea Hote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ed you last night,' said Clennam, 'how you had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my mother.  Did you ever hear her name befo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fo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your father ever d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et her eyes raised to his with so much wonder in them (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ed when the encounter took place, and shrunk away again)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t it necessary to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 reason for asking, which I cannot very well explain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, on no account, suppose it to be of a nature to cau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alarm or anxiety.  Quite the reverse.  And you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o time of your father's life was my name of Clennam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to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t, from the tone in which she spoke, that she was glanc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 with those parted lips; therefore he looked befor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an make her heart beat quicker still by embarrass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e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they emerged upon the Iron Bridge, which was as quiet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aring streets as though it had been open country.  The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w roughly, the wet squalls came rattling past them, skimm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ls on the road and pavement, and raining them dow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.  The clouds raced on furiously in the lead-Coloured sk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 and mist raced after them, the dark tide ran fier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in the same direction.  Little Dorrit seemed the leas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est, and weakest of Heaven's crea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put you in a coach,' said Clennam, very nearly adding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urriedly declined, saying that wet or dry mad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to her; she was used to go about in all weather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it to be so, and was touched with more pity; thin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figure at his side, making its nightly way through the d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boisterous streets to such a place of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poke so feelingly to me last night, sir, and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that you had been so generous to my father,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resist your message, if it was only to thank you; especial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ed very much to say to you--' she hesitated and trembl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rose in her eyes, but did not f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ay to me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hope you will not misunderstand my father.  Don't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sir, as you would judge others outside the gates.  He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o long!  I never saw him outside, but I can underst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have grown different in some things si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thoughts will never be unjust or harsh towards him,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,' she said, with a prouder air, as the misgiving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pt upon her that she might seem to be abandoning him, 'n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anything to be ashamed of for himself, or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be ashamed of for him.  He only require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.  I only ask for him that his life may be fai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.  All that he said was quite true.  It all happene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related it.  He is very much respected.  Everybody who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is glad to know him.  He is more courted than anyone els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ar more thought of than the Marshal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ver pride were innocent, it was innocent in Little Dorri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rew boastful of her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often said that his manners are a true gentleman'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study.  I see none like them in that place, but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to be superior to all the rest.  This is quite as much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ke him presents, as because they know him to be need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to be blamed for being in need, poor love.  Who could b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 a quarter of a century, and be prosper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ffection in her words, what compassion in her re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, what a great soul of fidelity within her, how true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d false brightness round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ve found it best to conceal where my home is,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am ashamed of him.  God forbid!  Nor am I so much ash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ace itself as might be supposed.  People are not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y come there.  I have known numbers of g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ing, honest people come there through misfortune. 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ll kind-hearted to one another.  And it would be ungrat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in me, to forget that I have had many quiet,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there; that I had an excellent friend there when I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by, who was very very fond of me; that I have been t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have worked there, and have slept soundly the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would be almost cowardly and cruel not to have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 for it, after all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relieved the faithful fulness of her heart, and mode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raising her eyes appealingly to her new friend's, 'I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say so much, nor have I ever but once spoken abou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.  But it seems to set it more right than it was last nigh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wished you had not followed me, sir.  I don't wish i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now, unless you should think--indeed I don't wish it at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I should have spoken so confusedly, that--that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understand me, which I am afraid may be the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ld her with perfect truth that it was not the cas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himself between her and the sharp wind and rain, she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s well as he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permitted now,' he said, 'to ask you a littl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your father.  Has he many credito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a great num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detaining creditors, who keep him where he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 yes!  a great number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tell me--I can get the information, no doubt, else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annot--who is the most influential of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said, after considering a little, that sh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long ago of Mr Tite Barnacle as a man of great power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missioner, or a board, or a trustee, 'or something.'  He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osvenor Square, she thought, or very near it.  He wa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--high in the Circumlocution Office.  She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cquired, in her infancy, some awful impression of t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formidable Mr Tite Barnacle of Grosvenor Square, o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it, and the Circumlocution Office, which quite crush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mention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an do no harm,' thought Arthur, 'if I see this Mr T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ought did not present itself so quietly but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ness intercepted it.  'Ah!' said Little Dorrit, sh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ith the mild despair of a lifetime.  'Many peopl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nce of getting my poor father out, but you don't know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orgot to be shy at the moment, in honestly warning him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unken wreck he had a dream of raising; and looked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yes which assuredly, in association with her patient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ragile figure, her spare dress, and the wind and rain,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him from his purpose of helping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if it could be done,' said she--'and it never can b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--where could father live, or how could he live?  I have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at if such a change could come, it might be 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rvice to him now.  People might not think so well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as they do there.  He might not be so gently deal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as he is there.  He might not be so fit himself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outside as he is for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for the first time she could not restrain her tear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; and the little thin hands he had watched when they we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y, trembled as they clasped 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It would be a new distress to him even to know that I ear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ney, and that Fanny earns a little money.  He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about us, you see, feeling helplessly shut up there. 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, good fa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t the little burst of feeling go by before he spoke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gone.  She was not accustomed to think of herself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any one with her emotions.  He had but glanced awa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es of city roofs and chimneys among which the smoke was ro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, and at the wilderness of masts on the riv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erness of steeples on the shore, indistinctly mixed toge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my haze, when she was again as quiet as if s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ing her needle in his mother's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 be glad to have your brother set at liber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very, very glad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 will hope for him at least.  You told me last nigh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you h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 was Plornish, Little Dorrit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 did Plornish live?  Plornish lived in Bleeding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.  He was 'only a plasterer,' Little Dorrit said, as a ca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not to form high social expectations of Plornish.  He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last house in Bleeding Heart Yard, and his name was o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ate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took down the address and gave her his.  He had now don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ought to do for the present, except that he wished to lea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eliance upon him, and to have something like a promis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at she would cheris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one friend!' he said, putting up his pocketbook.  '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 back--you are going ba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  going straight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 take you back,' the word home jarred upon him, 'let me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persuade yourself that you have another friend.  I mak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s, and say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ruly kind to me, sir.  I am sure I need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lked back through the miserable muddy streets, and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, mean shops, and were jostled by the crowds of dirty huck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to a poor neighbourhood.  There was nothing, by the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that was pleasant to any of the five senses.  Yet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mon passage through common rain, and mire, and nois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nnam, having this little, slender, careful creature on his ar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young she seemed to him, or how old he to her; or what a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to the other, in that beginning of the destined interw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stories, matters not here.  He thought of her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and bred among these scenes, and shrinking through them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yet misplaced; he thought of her long acquainta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qualid needs of life, and of her innocence; of her solic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thers, and her few years, and her childish a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come into the High Street, where the prison stoo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ice cried, 'Little mother, little mother!'  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and looking back, an excited figure of a strange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ced against them (still crying 'little mother'), fell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ed the contents of a large basket, filled with potato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aggy,' said Little Dorrit, 'what a clumsy child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y was not hurt, but picked herself up immediately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pick up the potatoes, in which both Little Dorr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helped.  Maggy picked up very few potatoes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quantity of mud; but they were all recovered, and depos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asket.  Maggy then smeared her muddy face with her shaw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senting it to Mr Clennam as a type of purity, enabl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what she was l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bout eight-and-twenty, with large bones , large fea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feet and hands, large eyes and no hair.  Her large ey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id and almost colourless; they seemed to be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 by light, and to stand unnaturally still.  There was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ttentive listening expression in her face, which is s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s of the blind; but she was not blind, having one toler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able eye.  Her face was not exceedingly ugly, though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redeemed from being so by a smile; a good-humoured smi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in itself, but rendered pitiable by being co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A great white cap, with a quantity of opaque frill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ways flapping about, apologised for Maggy's bald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it so very difficult for her old black bonnet to reta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upon her head, that it held on round her neck like a gips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.  A commission of haberdashers could alone have reporte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of her poor dress was made of, but it had a strong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mblance to seaweed, with here and there a gigantic tea-lea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hawl looked particularly like a tea-leaf after long i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looked at Little Dorrit with the expression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'May I ask who this is?'  Little Dorrit, whose ha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y, still calling her little mother, had begun to fon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in words (they were under a gateway into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y of the potatoes had rolled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Magg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ggy, sir,' echoed the personage presented.  'Little m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the grand-daughter--' sai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and-daughter,' echoed Mag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my old nurse, who has been dead a long time.  Maggy, how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n, mother,' said Mag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think how good she is, sir,' said Little Dorri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 tend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SHE is,' echoed Maggy, transferring the pronoun in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way from herself to her little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how clever,' said Little Dorrit.  'She goes on errands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y one.'  Maggy laughed.  'And is as trustworthy as the Ba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.'  Maggy laughed.  'She earns her own living entire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, sir!' said Little Dorrit, in a lower and triumphant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 do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her history?' ask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 of that, Maggy?' said Little Dorrit, taking her two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nd clapping them together.  'A gentleman from thousa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 away, wanting to know your histo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history?' cried Maggy.  'Little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means me,' said Little Dorrit, rather confused; 'she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ttached to me.  Her old grandmother was not so kind to 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uld have been; was she, Magg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y shook her head, made a drinking vessel of her clenche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drank out of it, and said, 'Gin.'  Then beat an imag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and said, 'Broom-handles and pok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Maggy was ten years old,' said Little Dorrit, watch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hile she spoke, 'she had a bad fever, sir, and she h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any older ever si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n years old,' said Maggy, nodding her head.  'But what a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!  So comfortable, wasn't it?  Oh so nice it was. 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'nly pla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d never been at peace before, sir,' said Little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owards Arthur for an instant and speaking low, '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uns off upon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beds there is there!' cried Maggy.  'Such lemonades! 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s!  Such d'licious broth and wine!  Such Chicking!  Oh,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 delightful place to go and stop 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aggy stopped there as long as she could,' said Little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former tone of telling a child's story; the tone de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aggy's ear, 'and at last, when she could stop there no lo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 out.  Then, because she was never to be more than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ld, however long she liv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 long she lived,' echoed Mag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ecause she was very weak; indeed was so weak that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laugh she couldn't stop herself--which was a great pit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ggy mighty grave of a sudde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grandmother did not know what to do with her, and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was very unkind to her indeed.  At length, in course of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y began to take pains to improve herself, and to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 and very industrious; and by degrees was allowed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d out as often as she liked, and got enough to do to sup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and does support herself.  And that,' said Little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ping the two great hands together again, 'is Maggy's hist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ggy know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 But Arthur would have known what was wanting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ness, though he had never heard of the words Little mo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had never seen the fondling of the small spare h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had had no sight for the tears now stand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less eyes; though he had had no hearing for the sob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 the clumsy laugh.  The dirty gateway with the wind and 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ing through it, and the basket of muddy potatoes wai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pilt again or taken up, never seemed the common hole it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when he looked back to it by these lights.  Never, nev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very near the end of their walk, and they now cam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eway to finish it.  Nothing would serve Maggy but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top at a grocer's window, short of their destination,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ow her learning.  She could read after a sort; and pick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figures in the tickets of prices, for the most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ly.  She also stumbled, with a large balance of succ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er failures, through various philanthropic recommend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y our Mixture, Try our Family Black, Try our Orange-flav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koe, challenging competition at the head of Flowery Tea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cautions to the public against spurious establishmen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ulterated articles.  When he saw how pleasure brought a rosy t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Little Dorrit's face when Maggy made a hit, he fel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stood there making a library of the grocer's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rain and wind were 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t-yard received them at last, and there he said goodby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.  Little as she had always looked, she looked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ver when he saw her going into the Marshalsea lodge pass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other attended by her big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ge door opened, and when the small bird, reared in captiv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mely fluttered in, he saw it shut again; and then 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ing the whole Science of Govern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rcumlocution Office was (as everybody knows 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) the most important Department under Government.  No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of any kind could possibly be done at any time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escence of the Circumlocution Office.  Its finger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st public pie, and in the smallest public tart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impossible to do the plainest right and to und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est wrong without the express authority of the Circumloc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.  If another Gunpowder Plot had been discovered half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lighting of the match, nobody would have been just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aving the parliament until there had been half a sco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s, half a bushel of minutes, several sacks of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anda, and a family-vault full of ungrammatical correspon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art of the Circumlocution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lorious establishment had been early in the field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ublime principle involving the difficult art of govern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was first distinctly revealed to statesmen. 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most to study that bright revelation and to carry its sh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through the whole of the official proceedings. 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quired to be done, the Circumlocution Office was before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the public departments in the art of perceiving--HOW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is delicate perception, through the tact with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riably seized it, and through the genius with which it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ed on it, the Circumlocution Office had risen to overtop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departments; and the public condition had risen to be--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rue that How not to do it was the great study and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ublic departments and professional politicians all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Office.  It is true that every new premier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government, coming in because they had upheld a certain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cessary to be done, were no sooner come in than they ap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utmost faculties to discovering How not to do it.  It is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rom the moment when a general election was over,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man who had been raving on hustings because it hadn'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and who had been asking the friends of the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the opposite interest on pain of impeachment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y it hadn't been done, and who had been asserting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done, and who had been pledging himself that it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began to devise, How it was not to be done.  It is tru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bates of both Houses of Parliament the whole session thr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formly tended to the protracted deliberation, How not to do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rue that the royal speech at the opening of such s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ally said, My lords and gentlemen, you have a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e of work to do, and you will please to retire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ve chambers, and discuss, How not to do it.  It is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royal speech, at the close of such session, vir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My lords and gentlemen, you have through several lab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 been considering with great loyalty and patriotism, How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t, and you have found out; and with the bless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e upon the harvest (natural, not political), I now dis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rue, but the Circumlocution Office went beyon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 Circumlocution Office went on mechanically, every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this wonderful, all-sufficient wheel of statesmanship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do it, in motion.  Because the Circumlocution Offi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 any ill-advised public servant who was going to do 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ppeared to be by any surprising accident in remote dang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it, with a minute, and a memorandum, and a le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that extinguished him.  It was this spirit of n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iciency in the Circumlocution Office that had gradually 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having something to do with everything.  Mechanicians,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ers, soldiers, sailors, petitioners, memorialists,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ievances, people who wanted to prevent grievances,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nted to redress grievances, jobbing people, jobbed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couldn't get rewarded for merit, and people who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punished for demerit, were all indiscriminately tucked up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lscap paper of the Circumlocution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 of people were lost in the Circumlocution Offi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s with wrongs, or with projects for the general welf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 they had better have had wrongs at first, than have tak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 English recipe for certainly getting them), who in s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 of time and agony had passed safely through other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s; who, according to rule, had been bullied in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reached by that, and evaded by the other; got referred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ircumlocution Office, and never reappeared in the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Boards sat upon them, secretaries minuted upon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s gabbled about them, clerks registered, ent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, and ticked them off, and they melted away.  In short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 of the country went through the Circumlocution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e business that never came out of it; and its nam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angry spirits attacked the Circumlocution Offi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parliamentary questions were asked about it, an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ary motions made or threatened about it by demagogue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and ignorant as to hold that the real recipe of governmen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do it.  Then would the noble lord, or right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in whose department it was to defend the Circumloc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put an orange in his pocket, and make a regular field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ccasion.  Then would he come down to that house with a sl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table, and meet the honourable gentleman foot to foo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ould he be there to tell that honourable gentleman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Office not only was blameless in this matt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mmendable in this matter, was extollable to the skies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.  Then would he be there to tell that honourabl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lthough the Circumlocution Office was invariably r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ly right, it never was so right as in this matter.  The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 there to tell that honourable gentleman that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ore to his honour, more to his credit, more to hi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, more to his good sense, more to half the dictiona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places, if he had left the Circumlocution Office al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approached this matter.  Then would he keep one eye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or crammer from the Circumlocution Office sitting bel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, and smash the honourable gentleman with the Circumloc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account of this matter.  And although one of two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appened; namely, either that the Circumlocution Offi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say and said it, or that it had something to s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noble lord, or right honourable gentleman, blundere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nd forgot the other; the Circumlocution Office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ed immaculate by an accommodating majo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nursery of statesmen had the Department become in virt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career of this nature, that several solemn lord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ed the reputation of being quite unearthly prodig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solely from having practised, How not to do it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the Circumlocution Office.  As to the minor pries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lytes of that temple, the result of all this was that they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d into two classes, and, down to the junior messenger,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in the Circumlocution Office as a heaven-born instit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an absolute right to do whatever it liked; or took ref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otal infidelity, and considered it a flagrant nuis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nacle family had for some time helped to adminis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Office.  The Tite Barnacle Branch,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hemselves in a general way as having vested righ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rection, and took it ill if any other family had much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.  The Barnacles were a very high family, and a very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  They were dispersed all over the public offices, and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orts of public places.  Either the nation was under a lo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tion to the Barnacles, or the Barnacles were under a lo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tion to the nation.  It was not quite unanimously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; the Barnacles having their opinion, the nation the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r Tite Barnacle who at the period now in question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ed or crammed the statesman at the head of the Circumloc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when that noble or right honourable individual sa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ly in his saddle by reason of some vagabond making a til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a newspaper, was more flush of blood than money. 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he had his place, which was a snug thing enough; an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he had of course put in his son Barnacle Junio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.  But he had intermarried with a bran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tstalkings, who were also better endowed in a sanguineous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iew than with real or personal property, and of this m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d been issue, Barnacle junior and three young ladies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atrician requirements of Barnacle junior, the thre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Mrs Tite Barnacle nee Stiltstalking, and himself, Mr T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found the intervals between quarter day and quarter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longer than he could have desired; a circumstance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ttributed to the country's parsi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 Tite Barnacle, Mr Arthur Clennam made his fifth inquir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t the Circumlocution Office; having on previous occa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ited that gentleman successively in a hall, a glass cas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room, and a fire-proof passage where the Departmen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its wind.  On this occasion Mr Barnacle was not engag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before, with the noble prodigy at the hea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; but was absent.  Barnacle Junior, howeve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as a lesser star, yet visible above the office horiz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arnacle junior, he signified his desire to confer; an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ng gentleman singeing the calves of his leg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al fire, and supporting his spine against the mantel-sh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omfortable room, handsomely furnished in the hig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manner; an presenting stately suggestions of the ab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, in the thick carpet, the leather-covered desk to sit 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ther-covered desk to stand at, the formidable easy-ch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-rug, the interposed screen, the torn-up paper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-boxes with little labels sticking out of them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e bottles or dead game, the pervading smell of lea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ogany, and a general bamboozling air of How not 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Barnacle, holding Mr Clennam's card in his hand,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 aspect, and the fluffiest little whisker, perhap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was seen.  Such a downy tip was on his callow chin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half fledged like a young bird; and a compassionate obser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urged that, if he had not singed the calves of his le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died of cold.  He had a superior eye-glass dan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s neck, but unfortunately had such flat orbits to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ch limp little eyelids that it wouldn't stick in when h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p, but kept tumbling out against his waistcoat button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that discomposed him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say.  Look here!  My father's not in the way, and wo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ay to-day,' said Barnacle Junior.  'Is this any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lick!  Eye-glass down.  Barnacle Junior quite frighte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all round himself, but not able to find i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good,' said Arthur Clennam.  'I wish however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rnac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say.  Look here!  You haven't got any appointment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' said Barnacle Jun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y this time he had found the eye-glass, and put it up agai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Arthur Clennam.  'That is what I wish to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say.  Look here!  Is this public business?' asked Barn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lick!  Eye-glass down again.  Barnacle Junior in that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after it that Mr Clennam felt it useless to rep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,' said Barnacle junior, taking heed of his visitor's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'anything about--Tonnage--or that sort of 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using for a reply, he opened his right eye with his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ck his glass in it, in that inflammatory manner that his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watering dreadfull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Arthur, 'it is nothing about tonn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look here.  Is it private busi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ally am not sure.  It relates to a Mr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, I tell you what!  You had better call at our hous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going that way.  Twenty-four, Mews Street, Grosve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.  My father's got a slight touch of the gout, and is kep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b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misguided young Barnacle evidently going blind on his ey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side, but ashamed to make any further alteratio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 arrangement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I will call there now.  Good morning.'  Young Barn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discomfited at this, as not having at all expect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quite sure,' said Barnacle junior, calling after hi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t to the door, unwilling wholly to relinquish the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idea he had conceived; 'that it's nothing about Tonna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assurance, and rather wondering what might have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f it HAD been anything about tonnage, Mr Clennam withdr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 his inqui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ws Street, Grosvenor Square, was not absolutely Grosvenor Squ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, but it was very near it.  It was a hideous little stre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wall, stables, and dunghills, with lofts over coach-ho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ed by coachmen's families, who had a passion for d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and decorating their window-sills with miniature turnpik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s.  The principal chimney-sweep of that fashionable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at the blind end of Mews Street; and the same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d an establishment much frequented about early morn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light for the purchase of wine-bottles and kitchen-stuf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h's shows used to lean against the dead wall in Mews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ir proprietors were dining elsewhere; and the dog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made appointments to meet in the same locality. 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wo or three small airless houses at the entrance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ws Street, which went at enormous rents on account of thei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ject hangers-on to a fashionable situation; and whenever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fearful little coops was to be let (which seldom happe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y were in great request), the house agent advertised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tlemanly residence in the most aristocratic part of 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ed solely by the elite of the beau mon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gentlemanly residence coming strictly within this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 had not been essential to the blood of the Barnacles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branch would have had a pretty wide selection among,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say, ten thousand houses, offering fifty times the accommod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third of the money.  As it was, Mr Barnacle, fin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residence extremely inconvenient and extremel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laid it, as a public servant, at the door of the coun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duced it as another instance of the country's parsi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came to a squeezed house, with a ramshackle b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, little dingy windows, and a little dark area like a d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-pocket, which he found to be number twenty-four, Me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Grosvenor Square.  To the sense of smell the house w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t of bottle filled with a strong distillation of Mew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footman opened the door, he seemed to take the sto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man was to the Grosvenor Square footmen, what the hou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rosvenor Square houses.  Admirable in his way, his wa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ck and a bye way.  His gorgeousness was not unmixed with dir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th in complexion and consistency he had suffer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ness of his pantry.  A sallow flabbiness was upon him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 stopper out, and presented the bottle to Mr Clenn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so good as to give that card to Mr Tite Barnacle, and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ve just now seen the younger Mr Barnacle, who recomm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call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man (who had as many large buttons with the Barnacle c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m on the flaps of his pockets, as if he were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box, and carried the plate and jewels about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ed up) pondered over the card a little; then said, 'Walk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equired some judgment to do it without butting the inner h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pen, and in the consequent mental confusion and phy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 slipping down the kitchen stairs.  The visitor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mself up safely on the door-m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he footman said 'Walk in,' so the visitor followed him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ner hall-door, another bottle seemed to be presen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topper taken out.  This second vial appeared to be f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concentrated provisions and extract of Sink from the pant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kirmish in the narrow passage, occasioned by the foot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the door of the dismal dining-room with confidence,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there with consternation, and backing on the visito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, the visitor was shut up, pending his announcement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back parlour.  There he had an opportunity of refre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both the bottles at once, looking out at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ing wall three feet off, and speculating on the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families within the bills of mortality who lived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tches of their own free flunkey ch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rnacle would see him.  Would he walk up-stairs?  He wou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; and in the drawing-room, with his leg on a rest, h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rnacle himself, the express image and presentment of How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rnacle dated from a better time, when the country was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imonious and the Circumlocution Office was not so badgered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 and wound folds of white cravat round his neck, as he w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ound folds of tape and paper round the neck of the count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ristbands and collar were oppressive; his voice and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ppressive.  He had a large watch-chain and bunch of seal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buttoned up to inconvenience, a waistcoat buttoned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, an unwrinkled pair of trousers, a stiff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.  He was altogether splendid, massive, overpower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acticable.  He seemed to have been sitting for his portra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Thomas Lawrence all the days of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?' said Mr Barnacle.  'Be sea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lennam became s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called on me, I believe,' said Mr Barnacle, '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--' giving it the air of a word of about five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syllables--'Off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aken that libe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rnacle solemnly bent his head as who should say, 'I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 that it is a liberty; proceed to take another liberty, and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know your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ow me to observe that I have been for some years in China,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stranger at home, and have no personal motive or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nquiry I am about to m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rnacle tapped his fingers on the table, and, as if he wer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for his portrait to a new and strange artist,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o his visitor, 'If you will be good enough to take me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lofty expression, I shall feel obli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found a debtor in the Marshalsea Prison of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who has been there many years.  I wish to investigat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affairs so far as to ascertain whether it may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, after this lapse of time, to ameliorate his un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  The name of Mr Tite Barnacle has been mentioned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epresenting some highly influential interest amo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ors.  Am I correctly inform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ing one of the principles of the Circumlocution Office n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y account whatever, to give a straightforward answer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said, 'Possib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behalf of the Crown, may I ask, or as private individu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ircumlocution Department, sir,' Mr Barnacle replied, '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ossibly recommended--possibly--I cannot say--that som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against the insolvent estate of a firm or copartnershi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is person may have belonged, should be enforc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may have been, in the course of official bu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red to the Circumlocution Department for its considera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artment may have either originated, or confirmed, a Min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at recommend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me this to be the case,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ircumlocution Department,' said Mr Barnacle, '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any gentleman's assump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inquire how I can obtain official information as to the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the ca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competent,' said Mr Barnacle, 'to any member of th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,' mentioning that obscure body with reluctance,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enemy, 'to memorialise the Circumlocution Department. 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ities as are required to be observed in so doing,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on application to the proper branch of that Depart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is the proper bran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refer you,' returned Mr Barnacle, ringing the bell, '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itself for a formal answer to that inqui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use my mentionin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epartment is accessible to the--Public,' Mr Barnac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checked a little by that word of impertinent signific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--Public approaches it according to the official forms;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--Public does not approach it according to the official fo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--Public has itself to bl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rnacle made him a severe bow, as a wounded man of famil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ed man of place, and a wounded man of a gentlemanly resi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olled into one; and he made Mr Barnacle a bow, and was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to Mews Street by the flabby foo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ot to this pass, he resolved as an exerci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ance, to betake himself again to the Circumlocution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y what satisfaction he could get there.  So he went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rcumlocution Office, and once more sent up his c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junior by a messenger who took it very ill inde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me back again, and who was eating mashed potato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y behind a partition by the hall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eadmitted to the presence of Barnacle junior, an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ng gentleman singeing his knees now, and gaping his w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n to four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.  Look here.  You stick to us in a devil of a manne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junior, looking over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know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.  Upon my soul you mustn't come into the place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nt to know, you know,' remonstrated Barnacle junior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nd putting up the eye-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know,' said Arthur Clennam, who had made up his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stence in one short form of words, 'the precise natu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of the Crown against a prisoner for debt, named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.  Look here.  You really are going it at a great pac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Egad, you haven't got an appointment,' said Barnacle juni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 thing were growing ser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know,' said Arthur, and repeated his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junior stared at him until his eye-glass fell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put it in again and stared at him until it fell out aga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 right to come this sort of move,' he then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reatest weakness.  'Look here.  What do you mean?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me you didn't know whether it was public business or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w ascertained that it is public business,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or, 'and I want to know'--and again repeated his monoto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effect upon young Barnacle was to make him repea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celess way, 'Look here!  Upon my SOUL you mustn't co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saying you want to know, you know!' The effec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rthur Clennam was to make him repeat his inquiry in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words and tone as before.  The effect of that upon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was to make him a wonderful spectacle of failu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tell you what.  Look here.  You had better tr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l Department,' he said at last, sidling to the be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ing it.  'Jenkinson,' to the mashed potatoes messenger, '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bl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, who now felt that he had devoted himsel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ing of the Circumlocution Office, and must go through with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the messenger to another floor of the building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unctionary pointed out Mr Wobbler's room.  He ente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, and found two gentlemen sitting face to face at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asy desk, one of whom was polishing a gun-barrel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, while the other was spreading marmalad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 with a paper-kn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obbler?' inquired the su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gentlemen glanced at him, and seemed surpris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he went,' said the gentleman with the gun-barrel, who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deliberate speaker, 'down to his cousin's place, and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 with him by rail.  Inestimable Dog.  Flew at the p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when he was put into the dog-box, and flew at the guar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aken out.  He got half-a-dozen fellows into a Barn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upply of Rats, and timed the Dog.  Finding the Dog able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mmensely, made the match, and heavily backed the Dog. 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came off, some devil of a fellow was bought over, Sir, D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ade drunk, Dog's master was cleaned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obbler?' inquired the su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who was spreading the marmalade returne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up from that occupation, 'What did he call the Do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ed him Lovely,' said the other gentleman.  'Said the Do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rfect picture of the old aunt from whom he had expectation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im particularly like her when hocus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obbler?' said the su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gentlemen laughed for some time.  The gentleman with the gu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l, considering it, on inspection, in a satisfactory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it to the other; receiving confirmation of his view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ed it into its place in the case before him, and took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and polished that, softly whist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obbler?' said the su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?' then said Mr Wobbler, with his mouth fu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know--' and Arthur Clennam again mechanically set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wanted to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an't inform you,' observed Mr Wobbler, apparently to his lunc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heard of it.  Nothing at all to do with it.  Better try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ve, second door on the left in the next pass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he will give me the same ans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likely.  Don't know anything about it,' said Mr Wobb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itor turned away and had left the room, when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un called out 'Mister!  Hall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i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ut the door after you.  You're letting in a devil of a dr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steps brought him to the second door on the left in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.  In that room he found three gentlemen; number one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particular, number two doing nothing particular,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doing nothing particular.  They seemed, however, to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 concerned than the others had been in the eff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 of the great principle of the office, as ther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inner apartment with a double door, i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Sages appeared to be assembled in council,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there was an imposing coming of papers, and in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imposing going of papers, almost constantly; where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gentleman, number four, was the active instru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know,' said Arthur Clennam,--and again stated his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ame barrel-organ way.  As number one referred him to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, and as number two referred him to number three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to state it three times before they all referr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four, to whom he stated i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four was a vivacious, well-looking, well-dressed,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ellow--he was a Barnacle, but on the more sprightly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--and he said in an easy way, 'Oh!  you had bette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er yourself about it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bother myself abou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I recommend you not to bother yourself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such a new point of view that Arthur Clennam foun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loss how to recei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can if you like.  I can give you plenty of forms to fill u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s of 'em here.  You can have a dozen if you like.  But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go on with it,' said number f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it be such hopeless work?  Excuse me; I am a strang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say it would be hopeless,' returned number fou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smile.  'I don't express an opinion about that; I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 an opinion about you.  I don't think you'd go on with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of course, you can do as you like.  I suppose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in the performance of a contract, or something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, was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ally don'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That you can find out.  Then you'll find o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the contract was in, and then you'll find out all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.  How shall I find 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'll--you'll ask till they tell you.  Then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lise that Department (according to regular form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find out) for leave to memorialise this Department. 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it (which you may after a time), that memorial must be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Department, sent to be registered in this Department,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be signed by that Department, sent back to be counter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Department, and then it will begin to be regularly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epartment.  You'll find out when the business passes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f these stages by asking at both Departments till they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urely this is not the way to do the business,' Arthur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elp sa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iry young Barnacle was quite entertained by his simplic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for a moment that it was.  This light in han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knew perfectly that it was not.  This touch and go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had 'got up' the Department in a private secretarys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be ready for any little bit of fat that came to h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fully understood the Department to be a politico-diplom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cus pocus piece of machinery for the assistance of the nob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off the snobs.  This dashing young Barnacle, in a wor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o become a statesman, and to make a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the business is regularly before that Department, whatev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' pursued this bright young Barnacle, 'then you can wat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ime to time through that Department.  When it comes reg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is Department, then you must watch it from time to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is Department.  We shall have to refer it right and lef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we refer it anywhere, then you'll have to look it u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comes back to us at any time, then you had better look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.  When it sticks anywhere, you'll have to try to give it a jo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write to another Department about it, and then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about it, and don't hear anything satisfactory abou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then you had better--keep on writ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looked very doubtful indeed.  'But I am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t any rate,' said he, 'for your polite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replied this engaging young Barnacle.  'Tr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and see how you like it.  It will be in your power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p at any time, if you don't like it.  You had better take a l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rms away with you.  Give him a lot of forms!' 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 to number two, this sparkling young Barnacle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handful of papers from numbers one and three, and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to the sanctuary to offer to the presiding Ido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put his forms in his pocket gloomily enoug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his way down the long stone passage and the long 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.  He had come to the swing doors leading into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waiting, not over patiently, for two people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m and them to pass out and let him follow, when the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ne of them struck familiarly on his ear.  He look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er and recognised Mr Meagles.  Mr Meagles was very 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--redder than travel could have made him--and collaring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was with him, said, 'come out, you rascal, come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uch an unexpected hearing, and it was also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sight to see Mr Meagles burst the swing doors op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 into the street with the short man, who wa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ffending appearance, that Clennam stood still for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ing looks of surprise with the porter.  He follow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quickly; and saw Mr Meagles going down the stree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y at his side.  He soon came up with his old trav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, and touched him on the back.  The choleric face whic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turned upon him smoothed when he saw who it was, and h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his friendly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re you?' said Mr Meagles.  'How d'ye do?  I have only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ver from abroad.  I am glad to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am rejoiced to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.  Thank'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Meagles and your daughter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as well as possible,' said Mr Meagles.  'I only wish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upon me in a more prepossessing condition as to cool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was anything but a hot day, Mr Meagles was in a h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at attracted the attention of the passersby;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as he leaned his back against a railing, took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and cravat, and heartily rubbed his steaming head and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ddened ears and neck, without the least regard for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w!' said Mr Meagles, dressing again.  'That's comfortable. 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coo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ruffled, Mr Meagles.  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 a bit, and I'll tell you.  Have you leisure for a tur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much as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along then.  Ah!  you may well look at him.'  He happ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urned his eyes towards the offender whom Mr Meagles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ily collared.  'He's something to look at, that fellow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much to look at, either in point of size or in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; being merely a short, square, practical looking man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had turned grey, and in whose face and forehead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lines of cogitation, which looked as though they were ca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ard wood.  He was dressed in decent black, a little rus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appearance of a sagacious master in some handicraf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spectacle-case in his hand, which he turned over an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was thus in question, with a certain free use of the thu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never seen but in a hand accustomed to too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eep with us,' said Mr Meagles, in a threatening kind of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'll introduce you presently.  Now t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wondered within himself, as they took the nearest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k, what this unknown (who complied in the gentlest manne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been doing.  His appearance did not at all justif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that he had been detected in designs on Mr Meagle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; nor had he any appearance of being quarrel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violent.  He was a quiet, plain, steady man; made no attemp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; and seemed a little depressed, but neither ashamed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ant.  If he were a criminal offender, he must surely b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rigible hypocrite; and if he were no offender, why shoul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have collared him in the Circumlocution Office?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d that the man was not a difficulty in his own mind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Mr Meagles's too; for such conversation as they had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hort way to the Park was by no means well sustained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's eye always wandered back to the man, even when he 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thing very differ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y being among the trees, Mr Meagles stopped sho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 will you do me the favour to look at this man?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s Doyce, Daniel Doyce.  You wouldn't suppose this ma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torious rascal; woul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ertainly should not.'  It was really a disconcerting qu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an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You would not.  I know you would not.  You wouldn't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be a public offender; woul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But he is.  He is a public offender.  What has he been gui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?  Murder, manslaughter, arson, forgery, swindling, 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, highway robbery, larceny, conspiracy, fraud? 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say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say,' returned Arthur Clennam, observing a faint smi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Doyce's face, 'not one of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ght,' said Mr Meagles.  'But he has been ingenio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been trying to turn his ingenuity to his country's servi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kes him a public offender directl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looked at the man himself, who only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Doyce,' said Mr Meagles, 'is a smith and engineer.  H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arge way, but he is well known as a very ingenious man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years ago, he perfects an invention (involving a very c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process) of great importance to his country and his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.  I won't say how much money it cost him, or how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f his life he had been about it, but he brought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ion a dozen years ago.  Wasn't it a dozen?' said Mr Meag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Doyce.  'He is the most exasperating man in the wor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complain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Rather better than twelve years a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 better?' said Mr Meagles, 'you mean rather worse.  Well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he addresses himself to the Government.  The momen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es himself to the Government, he becomes a public offender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id Mr Meagles, in danger of making himself excessively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'he ceases to be an innocent citizen, and becomes a culp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treated from that instant as a man who has done some inf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.  He is a man to be shirked, put off, brow-beaten, sne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, handed over by this highly-connected young or old gentlema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ghly-connected young or old gentleman, and dodge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he is a man with no rights in his own time, or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; a mere outlaw, whom it is justifiable to get r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how; a man to be worn out by all possible me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so difficult to believe, after the morning's experi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 Meagles sup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tand there, Doyce, turning your spectacle-case o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' cried Mr Meagles, 'but tell Mr Clennam what you confe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oubtedly was made to feel,' said the inventor, 'as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an offence.  In dancing attendance at the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s, I was always treated, more or less, as if it wa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offence.  I have frequently found it necessary to reflec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self-support, that I really had not done anything to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nto the Newgate Calendar, but only wanted to effect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 and a great improve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Mr Meagles.  'Judge whether I exaggerate.  Now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ble to believe me when I tell you the rest of the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prelude, Mr Meagles went through the narrativ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narrative, which has become tiresome; the matter-o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narrative which we all know by heart.  How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inable attendance and correspondence, after infin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inences, ignorances, and insults, my lords made a Min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three thousand four hundred and seventy-two, allow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prit to make certain trials of his invention at his own exp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trials were made in the presence of a board of six, of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ancient members were too blind to see it, two other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were too deaf to hear it, one other ancient member wa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 to get near it, and the final ancient member was too pi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d to look at it.  How there were more years;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inences, ignorances, and insults.  How my lords then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, number five thousand one hundred and three, whereb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ed the business to the Circumlocution Office. 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Office, in course of time, took up the busines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a bran new thing of yesterday, which had nev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before; muddled the business, addled the business, to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 in a wet blanket.  How the impertinences, ignora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sults went through the multiplication table.  How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ence of the invention to three Barnacles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tstalking, who knew nothing about it; into whose head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hammered about it; who got bored about it, and rep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impossibilities about it.  How the Circumlocution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inute, number eight thousand seven hundred and forty, 'saw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reverse the decision at which my lords had arrived.'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rcumlocution Office, being reminded that my lords had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o decision, shelved the business.  How there had been a f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with the head of the Circumlocution Office tha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how the Brazen Head had spoken, and had been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, and under all the circumstances, and looking at i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points of view, of opinion that one of two courses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ursued in respect of the business: that was to say, ei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it alone for evermore, or to begin it all ov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which,' said Mr Meagles, 'as a practical man, I th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in that presence, took Doyce by the collar, and told hi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lain to me that he was an infamous rascal and treas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r of the government peace, and took him away.  I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ut of the office door by the collar, that the very p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know I was a practical man who appreciated the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 of such characters; and here we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at airy young Barnacle had been there, he would have fran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them perhaps that the Circumlocution Office had achiev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.  That what the Barnacles had to do, was to stick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ional ship as long as they could.  That to trim the s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n the ship, clean the ship, would be to knock them off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uld but be knocked off once; and that if the ship wen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 yet sticking to it, that was the ship's look out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Mr Meagles, 'now you know all about Doyce.  Excep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own does not improve my state of mind, that even 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hear him compl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have great patience,' said Arthur Clennam, looking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 wonder, 'great forbear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he returned, 'I don't know that I have more tha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Lord, you have more than I have, though!' cried Mr Meag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ce smiled, as he said to Clennam, 'You see, my experi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ings does not begin with myself.  It has been in my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 little about them from time to time.  Mine i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case.  I am not worse used than a hundred other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ut themselves in the same position--than all the other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ing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that I should find that a consolation, if it wer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; but I am very glad that you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erstand me!  I don't say,' he replied in his steady, pla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nd looking into the distance before him as if his grey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easuring it, 'that it's recompense for a man's toil and hop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's a certain sort of relief to know that I might have cou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in that quiet deliberate manner, and in that under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often observable in mechanics who consider and adjus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nicety.  It belonged to him like his suppleness of thumb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eculiar way of tilting up his hat at the back every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s if he were contemplating some half-finished work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thinking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sappointed?' he went on, as he walked between them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.  'Yes.  No doubt I am disappointed.  Hurt?  Yes. 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hurt.  That's only natural.  But what I mean when I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put themselves in the same position are mostly u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wa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England,' said Mr Meag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of course I mean in England.  When they take their inven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foreign countries, that's quite different.  And t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why so many go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very hot inde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 mean is, that however this comes to be the regular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government, it is its regular way.  Have you ever heard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or or inventor who failed to find it all but inaccess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m it did not discourage and ill-tre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say that I ever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ever known it to be beforehand in the adoption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 thing?  Ever known it to set an example of any useful k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 good deal older than my friend here,' said Mr Meagles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answer that.  N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e all three have known, I expect,' said the inventor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many cases of its fixed determination to be mil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, and years upon years, behind the rest of us; and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found out persisting in the use of things long superse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fter the better things were well known and generally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agreed upon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then,' said Doyce, with a sigh, 'as I know what such a me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o at such a temperature, and such a body under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, so I may know (if I will only consider), how thes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s and gentlemen will certainly deal with such a matter as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 right to be surprised, with a head upon my should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in it, that I fall into the ranks with all who cam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I ought to have let it alone.  I have had warning enough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put up his spectacle-case, and said to Arthur, '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complain, Mr Clennam, I can feel gratitude; and I assu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feel it towards our mutual friend.  Many's the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's the way in which he has back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uff and nonsense,' said Mr Meag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ould not but glance at Daniel Doyce in the ensuing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was evidently in the grain of his character, an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for his own case, that he should abstain from i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ing, it was evident that he had grown the older, the ste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oorer, for his long endeavour.  He could not bu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blessed thing it would have been for this man,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a lesson from the gentlemen who were so kind as to 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's affairs in charge, and had learnt How not 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was hot and despondent for about five minutes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cool and clear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!' said he.  'We shall not make this the better by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.  Where do you think of going, D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go back to the factory,' said D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n, we'll all go back to the factory, or walk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,' returned Mr Meagles cheerfully.  'Mr Clennam wo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red by its being in Bleeding Heart Y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eding Heart Yard?' said Clennam.  'I want to go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uch the better,' cried Mr Meagles.  'Come al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went along, certainly one of the party, and probabl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ne, thought that Bleeding Heart Yard was no inappropr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 for a man who had been in official corresponde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rds and the Barnacles--and perhaps had a misgiving als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nnia herself might come to look for lodgings in Bleeding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some ugly day or other, if she over-did the Circumloc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L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te, dull autumn night was closing in upon the river Saon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, like a sullied looking-glass in a gloomy place, ref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uds heavily; and the low banks leaned over here and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y were half curious, and half afraid, to se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ing pictures in the water.  The flat expanse of country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ons lay a long heavy streak, occasionally made a little ra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row of poplar trees against the wrathful sunset.  On the ba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iver Saone it was wet, depressing, solitary; and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ned 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an slowly moving on towards Chalons was the only 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in the landscape.  Cain might have looked as lon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ed.  With an old sheepskin knapsack at his back, and a r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arked stick cut out of some wood in his hand; miry, foots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oes and gaiters trodden out, his hair and beard untrimm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ak he carried over his shoulder, and the clothes he w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den with wet; limping along in pain and difficulty; he look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louds were hurrying from him, as if the wail of the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huddering of the grass were directed against him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 mysterious plashing of the water murmured at him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ful autumn night were disturbed by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lanced here, and he glanced there, sullenly but shrinking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metimes stopped and turned about, and looked all round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limped on again, toiling and mutt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devil with this plain that has no end!  To the devi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tones that cut like knives!  To the devil with this 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, wrapping itself about one with a chill!  I hat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ould have visited his hatred upon it all with the scow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w about him, if he could.  He trudged a little furth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to the distance before him, stopp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, hungry, thirsty, weary.  You, imbeciles, where the light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der, eating and drinking, and warming yourselves at fires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I had the sacking of your town; I would repay you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teeth he set at the town, and the hand he shook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, brought the town no nearer; and the man was yet hungri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stier, and wearier, when his feet were on its jagged pav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stood looking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he hotel with its gateway, and its savoury sme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ing; there was the cafe with its bright windows, a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ing of dominoes; there was the dyer's with its strips of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 on the doorposts; there was the silversmith's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rings, and its offerings for altars; there was the tobacc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er's with its lively group of soldier customers coming out pi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uth; there were the bad odours of the town, and the r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use in the kennels, and the faint lamps slung acro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, and the huge Diligence, and its mountain of luggage, a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grey horses with their tails tied up, getting under weigh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office.  But no small cabaret for a straitened trav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within sight, he had to seek one round the dark corner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bbage leaves lay thickest, trodden about the public cis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ich women had not yet left off drawing water.  Ther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street he found one, the Break of Day.  The curtained win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ed the Break of Day, but it seemed light and warm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in legible inscriptions with appropriate picto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llishment of billiard cue and ball, that at the Break of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uld play billiards; that there one could find meat, dr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dgings, whether one came on horseback, or came on foo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kept good wines, liqueurs, and brandy.  The man 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 of the Break of Day door, and limp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uched his discoloured slouched hat, as he came in at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few men who occupied the room.  Two were playing domino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little tables; three or four were seated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ve, conversing as they smoked; the billiard-table in the cen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eft alone for the time; the landlady of the Daybreak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er little counter among her cloudy bottles of syru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s of cakes, and leaden drainage for glasses, work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is way to an empty little table in a corner of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stove, he put down his knapsack and his cloak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.  As he raised his head from stooping to do so, he f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ady bes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can lodge here to-night, mad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!' said the landlady in a high, sing-song, cheery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.  One can dine--sup--what you please to call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perfectly!' cried the landlady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spatch then, madame, if you please.  Something to ea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 as you can; and some wine at once.  I am exhaus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very bad weather, monsieur,' said the land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rsed we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very long 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ursed 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arse voice failed him, and he rested his head upon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 bottle of wine was brought from the counter.  Having f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mptied his little tumbler twice, and having broken off an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great loaf that was set before him with his clo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kin, soup-plate, salt, pepper, and oil, he rested his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corner of the wall, made a couch of the bench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, and began to chew crust, until such time as his re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d been that momentary interruption of the talk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ve, and that temporary inattention to and distraction from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which is usually inseparable in such a compan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of a stranger.  It had passed over by this tim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had done glancing at him, and were talkin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true reason,' said one of them, bringing a story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elling, to a close, 'that's the true reason why they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devil was let loose.'  The speaker was the tall Sw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the church, and he brought something of the autho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hurch into the discussion--especially as the devil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ady having given her directions for the new gues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to her husband, who acted as cook to the Brea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had resumed her needlework behind her counter.  S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, neat, bright little woman, with a good deal of cap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eal of stocking, and she struck into the conversa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laughing nods of her head, but without looking up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 Heaven, then,' said she.  'When the boat came up from Ly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ught the news that the devil was actually let loos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eilles, some fly-catchers swallowed it.  But I?  No, not I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adame, you are always right,' returned the tall Swi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ubtless you were enraged against that man, mad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yes, then!' cried the landlady, raising her eyes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, opening them very wide, and tossing her head on one si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turally,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a bad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a wicked wretch,' said the landlady, 'and well merite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he good fortune to escape.  So much the wo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, madame!  Let us see,' returned the Swiss, argumenta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his cigar between his lips.  'It may have b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destiny.  He may have been the child of circumstanc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lways possible that he had, and has, good in him if on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know how to find it out.  Philosophical philanthropy teache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of the little knot about the stove murmured an obj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introduction of that threatening expression.  Even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rs at dominoes glanced up from their game, as if to pro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philosophical philanthropy being brought by nam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of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d there, you and your philanthropy,' cried the sm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ady, nodding her head more than ever.  'Listen then.  I a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I.  I know nothing of philosophical philanthropy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I have seen, and what I have looked in the fac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here, where I find myself.  And I tell you this, my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are people (men and women both, unfortunately) wh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ood in them--none.  That there are people whom it is 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test without compromise.  That there are people who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t with as enemies of the human race.  That there are peopl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human heart, and who must be crushed like savage beas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 out of the way.  They are but few, I hope; but I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this world here where I find myself, and even at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of Day) that there are such people.  And I do not doub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--whatever they call him, I forget his name--is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ady's lively speech was received with greater favou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 of Day, than it would have elicited from certain am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washers of the class she so unreasonably objected to, ne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aith!  If your philosophical philanthropy,' said the land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down her work, and rising to take the stranger's soup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usband, who appeared with it at a side door, 'puts anybod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rcy of such people by holding terms with them at all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or deeds, or both, take it away from the Break of Day,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worth a s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placed the soup before the guest, who changed his att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sitting one, he looked her full in the face, and his moustac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up under his nose, and his nose came down over his moustac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the previous speaker, 'let us come back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  Leaving all that aside, gentlemen, it was because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cquitted on his trial that people said at Marseilles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 was let loose.  That was how the phrase began to circu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it meant; nothing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they call him?' said the landlady.  'Biraud,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aud, madame,' returned the tall Swi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aud!  To be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veller's soup was succeeded by a dish of meat, and tha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h of vegetables.  He ate all that was placed befor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ied his bottle of wine, called for a glass of rum, and sm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igarette with his cup of coffee.  As he became refresh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overbearing; and patronised the company at the Daybrea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small talk at which he assisted, as if his conditio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bove his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might have had other engagements, or they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heir inferiority, but in any case they dispersed by degre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being replaced by other company, left their new patr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the Break of Day.  The landlord was clinking ab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itchen; the landlady was quiet at her work; and the refre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 sat smoking by the stove, warming his ragged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 madame--that Birau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aud, monsie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aud.  Pardon me again--has contracted your displeasure, h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ady, who had been at one moment thinking within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was a handsome man, at another moment that this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looking man, observed the nose coming down and the moustac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up, and strongly inclined to the latter decision.  Rigau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iminal, she said, who had killed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?  Death of my life, that's a criminal indeed.  But how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e world knows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  And yet he escaped justi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sieur, the law could not prove it against him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  So the law says.  Nevertheless, all the world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it.  The people knew it so well, that they tried to tea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ie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ing all in perfect accord with their own wives?' said the gu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ady of the Break of Day looked at him again, and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confirmed in her last decision.  He had a fine hand, th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turned it with a great show.  She began once more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not ill-looking after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mention, madame--or was it mentioned among the gentleme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became of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ady shook her head; it being the first convers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at which her vivacious earnestness had ceased to no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time to what she said.  It had been mention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break, she remarked, on the authority of the journals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kept in prison for his own safety.  However that might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escaped his deserts; so much the w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est sat looking at her as he smoked out his final cigaret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she sat with her head bent over her work, with an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ight have resolved her doubts, and brought her to a la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on the subject of his good or bad looks if she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When she did look up, the expression was not there.  Th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moothing his shaggy moustac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one ask to be shown to bed, mad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illingly, monsieur.  Hola, my husband!  My husb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him up-stairs.  There was one traveller there, asleep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ne to bed very early indeed, being overpowered by fatigu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a large chamber with two beds in it, and space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enty.  This the landlady of the Break of Day chirp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, calling between whiles, 'Hola, my husband!' ou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usband answered at length, 'It is I, my wife!' and pre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his cook's cap, lighted the traveller up a stee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staircase; the traveller carrying his own cloa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psack, and bidding the landlady good night with a compli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pleasure of seeing her again to-morrow. 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room, with a rough splintery floor, unplastered raf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d, and two bedsteads on opposite sides.  Here 'my husband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down the candle he carried, and with a sidelong look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stooping over his knapsack, gruffly gave him the instru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ed to the right!' and left him to his repose.  The landl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was a good or a bad physiognomist, had fully made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at the guest was an ill-looking fe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est looked contemptuously at the clean coarse be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him, and, sitting down on the rush chai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ide, drew his money out of his pocket, and told it ov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'One must eat,' he muttered to himself, 'but by Heav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eat at the cost of some other man to-morr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at pondering, and mechanically weighing his mone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, the deep breathing of the traveller in the other bed fell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upon his hearing that it attracted his eyes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.  The man was covered up warm, and had drawn the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 at his head, so that he could be only heard, not seen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p regular breathing, still going on while the oth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off his worn shoes and gaiters, and still continuing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aid aside his coat and cravat, became at length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cative to curiosity, and incentive to get a glimp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er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king traveller, therefore, stole a little nearer, and y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nearer, and a little nearer to the sleeping traveller's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stood close beside it.  Even then he could not se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for he had drawn the sheet over it.  The regular brea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continuing, he put his smooth white hand (such a treach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t looked, as it went creeping from him!) to the sh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lifted i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th of my soul!' he whispered, falling back, '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lett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Italian, previously influenced in his sleep, perhaps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althy presence at his bedside, stopped in his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ing, and with a long deep respiration opened his eyes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hey were not awake, though open.  He lay for some seco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placidly at his old prison companion, and then, a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with a cry of surprise and alarm, sprang out of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 What's the matter?  Keep quiet!  It's I.  You know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the other, in a suppressed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John Baptist, widely staring, muttering a number of invoc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jaculations, tremblingly backing into a corner, slipp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rousers, and tying his coat by the two sleeves round his n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ed an unmistakable desire to escape by the door ra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 the acquaintance.  Seeing this, his old prison comrade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upon the door, and set his shoulders agains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valletto!  Wake, boy!  Rub your eyes and look at me. 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you used to call me--don't use that--Lagnier, say Lagni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aptist, staring at him with eyes opened to their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th, made a number of those national, backhanded shak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forefinger in the air, as if he were resolved on negat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hand everything that the other could possibly advance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term of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avalletto!  Give me your hand.  You know Lagnier, the gentlema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the hand of a gentle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ing himself to the old tone of condescending authority,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, not at all steady on his legs as yet, advanced and p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n his patron's.  Monsieur Lagnier laughed; and having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 squeeze, tossed it up and let it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were--' faltered John Bapt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haved?  No.  See here!' cried Lagnier, giving his he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rl; 'as tight on as your 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aptist, with a slight shiver, looked all round the room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all where he was.  His patron took that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he key in the door, and then sat down upon his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!' he said, holding up his shoes and gaiters.  'That's a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 for a gentleman, you'll say.  No matter, you shall se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I'll mend it.  Come and sit down.  Take your old pla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aptist, looking anything but reassured, sat down on the 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edside, keeping his eyes upon his patron all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ell!' cried Lagnier.  'Now we might be in the old inf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e again, hey?  How long have you been 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 days after you, my ma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com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cautioned not to stay there, and so I left the town at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nce then I have changed about.  I have been doing od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s at Avignon, at Pont Esprit, at Lyons; upon the Rhone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one.'  As he spoke, he rapidly mapped the places ou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burnt hand upon the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re are you g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, my ma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aptist seemed to desire to evade the question without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.  'By Bacchus!' he said at last, as if he were forc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, 'I have sometimes had a thought of going to Par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o Engl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valletto.  This is in confidence.  I also am going to Pari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o England.  We'll go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an nodded his head, and showed his teeth;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not quite convinced that it was a surpassingly desi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'll go together,' repeated Lagnier.  'You shall see how soo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orce myself to be recognised as a gentleman, and 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by it.  It is agreed?  Are we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surely, surely!' sai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shall hear before I sleep--and in six words, for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--how I appear before you, I, Lagnier.  Remember that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tro, altro!  Not Ri--' Before John Baptist could finis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his comrade had got his hand under his chin and fiercely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th!  what are you doing?  Do you want me to be trampl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ned?  Do YOU want to be trampled upon and stoned? 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 You don't imagine that they would set upon me, and le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 chum go?  Don't think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expression in his face as he released his grip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 jaw, from which his friend inferred that if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 really came to any stoning and trampling, Monsieur Lagn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o distinguish him with his notice as to ensure hi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ull share of it.  He remembered what a cosmopolitan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Lagnier was, and how few weak distinctions he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 man,' said Monsieur Lagnier, 'whom society has de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ed since you last saw me.  You know that I am sensit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e, and that it is my character to govern.  How has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d those qualities in me?  I have been shrieked at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.  I have been guarded through the streets against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specially women, running at me armed with any weapon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lay their hands on.  I have lain in prison for securit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of my confinement kept a secret, lest I should be t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it and felled by a hundred blows.  I have been cart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eilles in the dead of night, and carried leagues away fro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d in straw.  It has not been safe for me to go near my hou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with a beggar's pittance in my pocket, I have walk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e mud and weather ever since, until my feet are crippled--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m!  Such are the humiliations that society has inflict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possessing the qualities I have mentioned, and which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possess.  But society shall pay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he said in his companion's ear, and with his han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here,' he went on in the same way, 'even in this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-shop, society pursues me.  Madame defames me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defame me.  I, too, a gentleman with mann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ments to strike them dead!  But the wrongs society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ed upon me are treasured in this bre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of which John Baptist, listening attentivel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ressed hoarse voice, said from time to time, 'Surely, sure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sing his head and shutting his eyes, as if there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st case against society that perfect candour could mak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t my shoes there,' continued Lagnier.  'Hang my cloak to 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y the door.  Take my hat.'  He obeyed each instructi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given.  'And this is the bed to which society consigns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?  Hah.  Very 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tretched out his length upon it, with a ragged 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round his wicked head, and only his wicked head showing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clothes, John Baptist was rather strongly reminded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 very nearly happened to prevent the moustache from an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up as it did, and the nose from any more coming down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ken out of destiny's dice-box again into your company, eh? 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!  So much the better for you.  You'll profit by it. 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a long rest.  Let me sleep in the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aptist replied that he should sleep as long as he wou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ing him a happy night, put out the candle.  On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hat the next proceeding of the Italian would have b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ress; but he did exactly the reverse, and dressed himself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o foot, saving his shoes.  When he had so done, he lay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bed with some of its coverings over him, and his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ied round his neck, to get through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tarted up, the Godfather Break of Day was peeping 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ake.  He rose, took his shoes in his hand, turned the ke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with great caution, and crept downstairs.  Noth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ir there but the smell of coffee, wine, tobacco, and syrup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e's little counter looked ghastly enough.  But he had p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e his little note at it over night, and wanted to see nobod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nothing but to get on his shoes and his knapsack, op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run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ospered in his object.  No movement or voice was hear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the door; no wicked head tied up in a ragged 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ut of the upper window.  When the sun had raised his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 above the flat line of the horizon, and was striking fir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ong muddy vista of paved road with its weary aven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rees, a black speck moved along the road and splashed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aming pools of rain-water, which black speck was John Bapt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letto running away from his patr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eding Heart 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ondon itself, though in the old rustic road towards a suburb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where in the days of William Shakespeare, author and st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r, there were Royal hunting-seats--howbeit no sport i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ow but for hunters of men--Bleeding Heart Yard w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; a place much changed in feature and in fortune, y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relish of ancient greatness about it.  Two or three mi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ks of chimneys, and a few large dark rooms which had esc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walled and subdivided out of the recognition of thei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s, gave the Yard a character.  It was inhabited b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who set up their rest among its faded glories, as Arab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ert pitch their tents among the fallen ston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ramids; but there was a family sentimental feeling preval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, that it had a charac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 aspiring city had become puffed up in the very grou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stood, the ground had so risen about Bleeding Heart 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got into it down a flight of steps which formed no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iginal approach, and got out of it by a low gateway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e of shabby streets, which went about and about, tortu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ding to the level again.  At this end of the Yard an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way, was the factory of Daniel Doyce, often heavily b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bleeding heart of iron, with the clink of metal upon me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inion of the Yard was divided respecting the deriv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name.  The more practical of its inmates abid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tion of a murder; the gentler and more imagi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ants, including the whole of the tender sex, were loy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gend of a young lady of former times closely impriso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amber by a cruel father for remaining true to her own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and refusing to marry the suitor he chose for h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 related how that the young lady used to be seen up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behind the bars, murmuring a love-lorn song of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 was, 'Bleeding Heart, Bleeding Heart, bleeding away,'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ed.  It was objected by the murderous party that this Ref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oriously the invention of a tambour-worker, a spins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tic, still lodging in the Yard.  But, forasmuch a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legends must be associated with the affections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more people fall in love than commit murder--which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, howsoever bad we are, will continue until the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to be the dispensation under which we shall live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eding Heart, Bleeding Heart, bleeding away story, car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by a great majority.  Neither party would liste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quaries who delivered learned lectures in the neighbour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the Bleeding Heart to have been the heraldic cognis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family to whom the property had once belonged. 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that the hour-glass they turned from year to yea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with the earthiest and coarsest sand, the Bleeding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ers had reason enough for objecting to be despoiled of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olden grain of poetry that sparkled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to the Yard, by way of the steps, came Daniel Doyce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, and Clennam.  Passing along the Yard, and between the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on either hand, all abundantly garnished with light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ing heavy ones, they arrived at its opposite boundar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way.  Here Arthur Clennam stopped to look about him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e of Plornish, plasterer, whose name, accor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of Londoners, Daniel Doyce had never seen or heard o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lain enough, nevertheless, as Little Dorrit had said;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me-splashed gateway in the corner, within which Plornish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dder and a barrel or two.  The last house in Bleeding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which she had described as his place of habitation,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house, let off to various tenants; but Plornish ingen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ed that he lived in the parlour, by means of a painted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name, the forefinger of which hand (on which the art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epicted a ring and a most elaborate nail of the gentee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) referred all inquirers to that 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from his companions, after arranging another meet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, Clennam went alone into the entry, and knock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uckles at the parlour-door.  It was opened presently by a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hild in her arms, whose unoccupied hand was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ranging the upper part of her dress.  This was Mrs Plorn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maternal action was the action of Mrs Plornish dur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part of her waking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r Plornish at home?  'Well, sir,' said Mrs Plornish, a ci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'not to deceive you, he's gone to look for a job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deceive you' was a method of speech with Mrs Plornish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eceive you, under any circumstances, as little as might b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had a trick of answering in this provisional 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he will be back soon, if I wait for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expecting him,' said Mrs Plornish, 'this half an h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minute of time.  Walk i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entered the rather dark and close parlour (though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y too), and sat down in the chair she placed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deceive you, sir, I notice it,' said Mrs Plornish,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kind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t a loss to understand what she meant; and by express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n his looks, elicited her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many that comes into a poor place, that deems it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hile to move their hats,' said Mrs Plornish.  'But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more of it than people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returned, with an uncomfortable feeling in so very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rtesy being unusual, Was that all!  And stooping down to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ek of another young child who was sitting on the fl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at him, asked Mrs Plornish how old that fine boy wa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ur year just turned, sir,' said Mrs Plornish.  'He IS a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ellow, ain't he, sir?  But this one is rather sickly.'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ly hushed the baby in her arms, as she said it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mind my asking if it happened to be a job as you was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sir, would you?' asked Mrs Plornish wis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sked it so anxiously, that if he had been in possession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tenement, he would have had it plastered a foot deep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swer No.  But he was obliged to answer No; and he sa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of disappointment on her face, as she checked a sig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the low fire.  Then he saw, also, that Mrs Plornis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woman, made somewhat slatternly in herself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s by poverty; and so dragged at by poverty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together, that their united forces had already dragg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into wrink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such things as jobs,' said Mrs Plornish, 'seems to me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underground, they do indeed.'  (Herein Mrs Plornish lim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emark to the plastering trade, and spoke without 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rcumlocution Office and the Barnacle Famil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so difficult to get work?' asked Arthur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lornish finds it so,' she returned.  'He is quite unfortunat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he was.  He was one of those many wayfarers on the ro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who seem to be afflicted with supernatural corns, re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mpossible for them to keep up even with their lame compet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lling, working, soft hearted, not hard-headed fellow, Plor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s fortune as smoothly as could be expected; but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one.  It so rarely happened that anybody seemed to wan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uch an exceptional case when his powers were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, that his misty mind could not make out how it happen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it as it came, therefore; he tumbled into all k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, and tumbled out of them; and, by tumbling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got himself considerably bru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for want of looking after jobs, I am sure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, lifting up her eyebrows, and searching for a solu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blem between the bars of the grate; 'nor yet for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at them when they are to be got.  No one ever hear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complain of wo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or other, this was the general misfortune of Bleeding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.  From time to time there were public complaints, pathe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bout, of labour being scarce--which certain peopl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extraordinarily ill, as though they had an absolute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 their own terms--but Bleeding Heart Yard, though as w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Yard as any in Britain, was never the better for the dema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gh old family, the Barnacles, had long been too bus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reat principle to look into the matter; and inde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had nothing to do with their watchfulness in out-gener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high old families except the Stiltstalk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rs Plornish spoke in these words of her absent lord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returned.  A smooth-cheeked, fresh-coloured, sandy-whisk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thirty.  Long in the legs, yielding at the knees, foolis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, flannel-jacketed, lime-whi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Plornish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me,' said Clennam, rising, 'to beg the favour of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you on the subject of the Dorrit 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 became suspicious.  Seemed to scent a creditor. 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yes.  Well.  He didn't know what satisfaction he coul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gentleman, respecting that family.  What might it be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you better,' said Clennam, smiling, 'than you 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 observed, not Smiling in return, And yet he hadn'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being acquainted with the gentleman, nei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Arthur, 'I know your kind offices at second hand, b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authority; through Little Dorrit.--I mean,' he expla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 is it?  Oh!  I've heard of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of you,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 to sit down again, Sir, and consider yourself welcome.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yes,' said Plornish, taking a chair, and lifting the el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upon his knee, that he might have the moral supp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to a stranger over his head, 'I have been on the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the Lock myself, and in that way we come to know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.  Me and my wife, we are well acquainted with Miss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timate!' cried Mrs Plornish.  Indeed, she was so prou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that she had awakened some bitterness of spir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 by magnifying to an enormous amount the sum for which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's father had become insolvent.  The Bleeding Hearts 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laiming to know people of such distin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her father that I got acquainted with first.  An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acquainted with him, you see--why--I got acquai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' said Plornish tautolog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And there's manners!  There's polish!  There's a gentle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un to seed in the Marshalsea jail!  Why, perhaps you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,' said Plornish, lowering his voice, and speakin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erse admiration of what he ought to have pitied or despi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ware that Miss Dorrit and her sister dursn't let him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ork for a living.  No!' said Plornish, lookin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culous triumph first at his wife, and then all round the roo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ursn't let him know it, they durs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out admiring him for that,' Clennam quietly observed,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orry for him.'  The remark appeared to suggest to Plorn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time, that it might not be a very fine tra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after all.  He pondered about it for a moment, and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me,' he resumed, 'certainly Mr Dorrit is as affable with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re, as I can possibly expect.  Considering the differ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tances betwixt us, more so.  But it's Miss Dorrit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peaking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.  Pray how did you introduce her at my mother'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lornish picked a bit of lime out of his whisker, put it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, turned it with his tongue like a sugar-plum, consid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imself unequal to the task of lucid explan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ing to his wife, said, 'Sally, you may as well mention h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old 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rrit,' said Sally, hushing the baby from side to 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her chin upon the little hand as it tried to disarrang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n again, 'came here one afternoon with a bit of writing, 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ow she wished for needlework, and asked if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any ill-conwenience in case she was to give her ad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'  (Plornish repeated, her address here, in a low voice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making responses at church.) 'Me and Plornish says, 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rrit, no ill-conwenience,' (Plornish repeated, no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wenience,) 'and she wrote it in, according.  Which then 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 says, Ho Miss Dorrit!'  (Plornish repeated, H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.) 'Have you thought of copying it three or four tim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to make it known in more places than one?  No, says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I have not, but I will.  She copied it out according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able, in a sweet writing, and Plornish, he took it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, having a job just then,' (Plornish repeated job just then,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likewise to the landlord of the Yard; through which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 Clennam first happened to employ Miss Dorrit.'  Plor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, employ Miss Dorrit; and Mrs Plornish having come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, feigned to bite the fingers of the little hand as she k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ndlord of the Yard,' said Arthur Clennam, '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Mr Casby, by name, he is,' said Plornish, 'and Panck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s the rents.  That,' added Mr Plornish, dwell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with a slow thoughtfulness that appeared to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 with any specific object, and to lead him nowhere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bout what they are, you may believe me or not, as you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y?' returned Clennam, thoughtful in his turn.  'Mr Casby, too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acquaintance of mine, long a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lornish did not see his road to any comment on this fa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none.  As there truly was no reason why he should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interest in it, Arthur Clennam went on to the present pur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visit; namely, to make Plornish the instrument of eff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's release, with as little detriment as possible to the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nce and self-helpfulness of the young man, supposing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 any remnant of those qualities: without doubt a very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 of supposition.  Plornish, having been made acquai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use of action from the Defendant's own mouth, gave Arth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at the Plaintiff was a 'Chaunter'--meaning,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er of anthems, but a seller of horses--and that he (Plornish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hat ten shillings in the pound 'would settle handsom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more would be a waste of money.  The Princip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soon drove off together to a stable-yard in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born, where a remarkably fine grey gelding, worth, at the low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, seventy-five guineas (not taking into account the val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t he had been made to swallow for the improvem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), was to be parted with for a twenty-pound not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his having run away last week with Mrs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y of Cheltenham, who wasn't up to a horse of his cour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in mere spite, insisted on selling him for that ridic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: or, in other words, on giving him away.  Plornish, go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ard alone and leaving his Principal outside, fou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tight drab legs, a rather old hat, a little h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, and a blue neckerchief (Captain Maroon of Gloucestersh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vate friend of Captain Barbary); who happened to be the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endly way, to mention these little circumstances conce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rkably fine grey gelding to any real judge of a hor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snapper-up of a good thing, who might look in at that ad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er advertisement.  This gentleman, happening also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ff in the Tip case, referred Mr Plornish to his solici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clined to treat with Mr Plornish, or even to endu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in the yard, unless he appeared there with a twenty-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in which case only, the gentleman would augu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s that he meant business, and might be induced to tal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On this hint, Mr Plornish retired to communicat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, and presently came back with the required credential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aid Captain Maroon, 'Now, how much time do you want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twenty in?  Now, I'll give you a month.'  Then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Maroon, when that wouldn't suit, 'Now, I'll tell what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th you.  You shall get me a good bill at four months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able at a banking-house, for the other twenty!'  Then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Maroon, when THAT wouldn't suit, 'Now, come; Here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I've got to say to you.  You shall give me another ten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run my pen clean through it.'  Then said Captain Mar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AT wouldn't suit, 'Now, I'll tell you what it is, a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s it up; he has used me bad, but I'll let him off for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down and a bottle of wine; and if you mean done, say d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don't like it, leave it.'  Finally said Captain Maroo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n't suit either, 'Hand over, then!'--And in consid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irst offer, gave a receipt in full and discharg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lornish,' said Arthur, 'I trust to you, if you please,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ecret.  If you will undertake to let the young man know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ree, and to tell him that you were employed to compoun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 by some one whom you are not at liberty to name, you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do me a service, but may do him one, and his sister al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last reason, sir,' said Plornish, 'would be quite suffici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ishes shall be attended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Friend has obtained his discharge, you can say if you plea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end who hopes that for his sister's sake, if for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's, he will make good use of his libe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wishes, sir, shall be attended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f you will be so good, in your better knowledg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as to communicate freely with me, and to point out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eans by which you think I may be delicately and really us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ttle Dorrit, I shall feel under an obligation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name it, sir,' returned Plornish, 'it'll be ekal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an a--it'l be ekally a pleasure and a--' Find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balance his sentence after two efforts, Mr Plor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ly dropped it.  He took Clennam's card and appropr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niary compl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earnest to finish his commission at once, and his 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the same mind.  So his Principal offered to set him dow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shalsea Gate, and they drove in that directio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friars Bridge.  On the way, Arthur elicited from his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a confused summary of the interior life of Bleeding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.  They was all hard up there, Mr Plornish said, uncommon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to be sure.  Well, he couldn't say how it was; he did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ybody could say how it was; all he know'd was, that so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man felt, on his own back and in his own belly, that po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at man (Mr Plornish gave it as his decided belief) know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that he was poor somehow or another, and you couldn't tal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m, no more than you could talk Beef into him.  T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some people as was better off said, and a good man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lived pretty close up to the mark themselves if not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 he'd heerd, that they was 'improvident' (tha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word) down the Yard.  For instance, if they se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wife and children going to Hampton Court in a Wan,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in a year, they says, 'Hallo!  I thought you was poor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dent friend!'  Why, Lord, how hard it was upon a man!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man to do?  He couldn't go mollancholy mad, and even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, you wouldn't be the better for it.  In Mr Plornish's judg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be the worse for it.  Yet you seemed to want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mollancholy mad.  You was always at it--if not with your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ith your left.  What was they a doing in the Yard?  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look at 'em and see.  There was the girls and their m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king at their sewing, or their shoe-binding, 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ming, or their waistcoat making, day and night and n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not more than able to keep body and soul together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--often not so much.  There was people of pretty well all so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ades you could name, all wanting to work, and yet not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it.  There was old people, after working all their lives,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ing shut up in the workhouse, much worse fed and lodg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ed altogether, than--Mr Plornish said manufacturer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mean malefactors.  Why, a man didn't know where to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or a crumb of comfort.  As to who was to blame for i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 didn't know who was to blame for it.  He could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uffered, but he couldn't tell you whose fault it wa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HIS place to find out, and who'd mind what he said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find out?  He only know'd that it wasn't put right by them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ook that line of business, and that it didn't come r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.  And, in brief, his illogical opinion was, that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do nothing for him, you had better take nothing from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oing of it; so far as he could make out, that was abo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me to.  Thus, in a prolix, gently-growling, foolish way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 turn the tangled skein of his estate about and about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ind man who was trying to find some beginning or end to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y reached the prison gate.  There, he left his 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; to wonder, as he rode away, how many thousand Plorni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ight be within a day or two's journey of the Circumloc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playing sundry curious variations on the same tun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known by ear in that glorious instit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arch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tion of Mr Casby again revived in Clennam's memor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uldering embers of curiosity and interest which Mrs Flintw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nned on the night of his arrival.  Flora Casby had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ved of his boyhood; and Flora was the daughter and only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oden-headed old Christopher (so he was still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of by some irreverent spirits who had had dealings with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whom familiarity had bred its proverbial result perhap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reputed to be rich in weekly tenants, and to get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 of blood out of the stones of several unpromising cou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e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ome days of inquiry and research, Arthur Clennam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 that the case of the Father of the Marshalsea was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peless one, and sorrowfully resigned the idea of helping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 again.  He had no hopeful inquiry to make at pres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Little Dorrit either; but he argued with himself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--for anything he knew--it might be serviceable to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if he renewed this acquaintance.  It is hardly 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at beyond all doubt he would have presented himself 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by's door, if there had been no Little Dorrit in existence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know how we all deceive ourselves--that is to say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in general, our profounder selves excepted, d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--as to motives of 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mfortable impression upon him, and quite an honest 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way, that he was still patronising Little Dorrit in do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reference to her, he found himself one afternoo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Mr Casby's street.  Mr Casby lived in a stree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y's Inn Road, which had set off from that thoroughfar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f running at one heat down into the valley, and up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op of Pentonville Hill; but which had run itself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in twenty yards, and had stood still ever since. 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uch place in that part now; but it remained there fo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looking with a baulked countenance at the wilderness p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nfruitful gardens and pimpled with eruptive summerho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had meant to run over in no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house,' thought Clennam, as he crossed to the door, 'i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hanged as my mother's, and looks almost as gloomy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ness ends outside.  I know its staid repose within.  The sm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jars of old rose-leaves and lavender seems to come upon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knock at the bright brass knocker of obsolete sh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a woman-servant to the door, those faded scents in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ed him like wintry breath that had a faint remembrance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ygone spring.  He stepped into the sober, silent, air-t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-one might have fancied it to have been stifled by Mut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stern manner--and the door, closing again, seemed to shu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and motion.  The furniture was formal, grave, and quak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 but well-kept; and had as prepossessing an aspec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, from a human creature to a wooden stool, that is me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uch use and is preserved for little, can ever wear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ve clock, ticking somewhere up the staircase; and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less bird in the same direction, pecking at his cage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icking too.  The parlour-fire ticked in the grate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e person on the parlour-hearth, and the loud watch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ticked audi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ant-maid had ticked the two words 'Mr Clennam' so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ad not been heard; and he consequently stood,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she had closed, unnoticed.  The figure of a man advanc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whose smooth grey eyebrows seemed to move to the tick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-light flickered on them, sat in an arm-chair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shoes on the rug, and his thumbs slowly revolving ove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 This was old Christopher Casby--recognisable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--as unchanged in twenty years and upward as his own sol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--as little touched by the influence of the va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s as the old rose-leaves and old lavender in his porce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re never was a man, in this troublesome world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ome for the imagination to picture as a boy.  And ye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hanged very little in his progress through life.  Confro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in the room in which he sat, was a boy's portrai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seeing him would have identified as Master Christop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by, aged ten: though disguised with a haymaking rake, fo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ad, at any time, as much taste or use as for a diving-be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tting (on one of his own legs) upon a bank of violets, 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recocious contemplation by the spire of a village churc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he same smooth face and forehead, the same calm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, the same placid air.  The shining bald head, which look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arge because it shone so much; and the long grey hair 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 and back, like floss silk or spun glass, which looked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volent because it was never cut; were not, of course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in the boy as in the old man.  Nevertheless, in the Seraph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with the haymaking rake, were clearly to be disce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iments of the Patriarch with the list sh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iarch was the name which many people delighted to give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old ladies in the neighbourhood spoke of him as The La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riarchs.  So grey, so slow, so quiet, so impassionate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umpy in the head, Patriarch was the word for him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ccosted in the streets, and respectfully solicited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triarch for painters and for sculptors; with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unity, in sooth, that it would appear to be beyond the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s to remember the points of a Patriarch, or to invent o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nthropists of both sexes had asked who he was, and o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, 'Old Christopher Casby, formerly Town-agent to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mus Tite Barnacle,' had cried in a rapture of disappoint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!  why, with that head, is he not a benefactor to his species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 why, with that head, is he not a father to the orphan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o the friendless!'  With that head, however, he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hristopher Casby, proclaimed by common report rich in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; and with that head, he now sat in his silent parlou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it would be the height of unreason to expect hi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there without that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moved to attract his attention, and the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 turned towar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' said Clennam, 'I fear you did not hea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I did not.  Did you wish to see m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ed to pay my respec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asby seemed a feather's weight disappointed by the last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perhaps prepared himself for the visitor's wishing to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.  'Have I the pleasure, sir,' he proceeded--'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if you please--have I the pleasure of knowing--?  Ah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, yes, I think I have!  I believe I am not mista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that I am acquainted with those features?  I thin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a gentleman of whose return to this country I was in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r Flintwin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your present visit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!  Mr Clenn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ther, Mr Cas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 I am glad to see you.  How have you been sinc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inking it worth while to explain that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quarter of a century he had experienced occasional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ctuations in his health and spirits, Clennam answered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never been better, or something equally to the purpo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ok hands with the possessor of 'that head' as it sh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archal light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older, Mr Clennam,' said Christopher Ca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--not younger,' said Clennam.  After this wise remark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hat he was scarcely shining with brilliancy, and became aw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nerv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r respected father,' said Mr Casby, 'is no more!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ed to hear it, Mr Clennam, I was grie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replied in the usual way that he felt infinitely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a time,' said Mr Casby, 'when your parents an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on friendly terms.  There was a littl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nderstanding among us.  Your respected mother wa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 of her son, maybe; when I say her son, I mean your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, your worthy 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mooth face had a bloom upon it like ripe wall-fruit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blooming face, and that head, and his blue eyes, h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elivering sentiments of rare wisdom and virtue.  In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his physiognomical expression seemed to tee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gnity.  Nobody could have said where the wisdom was, or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rtue was, or where the benignity was; but they all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mewhere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se times, however,' pursued Mr Casby, 'are past and gone,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ne.  I do myself the pleasure of making a visit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d mother occasionally, and of admiring the fortitu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of mind with which she bears her trials, bear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s.'  When he made one of these little repetitions,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s crossed before him, he did it with his head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and a gentle smile, as if he had something in his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sweetly profound to be put into words.  As if he deni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easure of uttering it, lest he should soar too high;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kness therefore preferred to be un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eard that you were kind enough on one of those occasion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rthur, catching at the opportunity as it drifted pas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ention Little Dorrit to my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--Dorrit?  That's the seamstress who was mentioned to 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ll tenant of mine?  Yes, yes.  Dorrit?  That's the name.  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yes!  You call her Little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oad in that direction.  Nothing came of the cross-cut.  It 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ur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ughter Flora,' said Mr Casby, 'as you may hav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, Mr Clennam, was married and established in life,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go.  She had the misfortune to lose her husband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arried a few months.  She resides with me again.  She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you, if you will permit me to let her know that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all means,' returned Clennam.  'I should have prefer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, if your kindness had not anticipat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 Mr Casby rose up in his list shoes, and with a s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step (he was of an elephantine build), made for the doo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long wide-skirted bottle-green coat on, and a bottle-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trousers, and a bottle-green waistcoat.  The Patriarc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dressed in bottle-green broadcloth, and yet his clot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patriarch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carcely left the room, and allowed the ticking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ble again, when a quick hand turned a latchkey in the 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opened it, and shut it.  Immediately afterwards, a qui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 short dark man came into the room with so much way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within a foot of Clennam before he could st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a!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saw no reason why he should not say 'Halloa!'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?' said the short dark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heard that anything is the matter,' return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Mr Casby?' asked the short dark man, looking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ill be here directly, if you wan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_I_ want him?' said the short dark man.  'D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licited a word or two of explanation from Clennam,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y of which the short dark man held his breath and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He was dressed in black and rusty iron grey; had jet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s of eyes; a scrubby little black chin; wiry black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out from his head in prongs, like forks or hair-pin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lexion that was very dingy by nature, or very dirty by 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compound of nature and art.  He had dirty hands and d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nails, and looked as if he had been in the coals; h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spiration, and snorted and sniffed and puffed and blew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labouring steam-eng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he, when Arthur told him how he came to be there.  '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  That's right.  If he should ask for Pancks, will you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s to say that Pancks is come in?'  And so, with a sno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ff, he worked out by another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n the old days at home, certain audacious doubts res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of the Patriarchs, which were afloat in the air, had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orgotten means, come in contact with Arthur's sensorium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ware of motes and specks of suspicion in the atmosphe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; seen through which medium, Christopher Casby was a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 signpost, without any Inn--an invitation to rest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, when there was no place to put up at, an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o be thankful for.  He knew that some of these spe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represented Christopher as capable of harbouring desig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head,' and as being a crafty impostor.  Other mote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which showed him as a heavy, selfish, drifting Booby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tumbled, in the course of his unwieldy jostlings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en, on the discovery that to get through life with ea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, he had but to hold his tongue, keep the bald par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ell polished, and leave his hair alone, had had just c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seize the idea and stick to it.  It was said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own-agent to Lord Decimus Tite Barnacle was referable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having the least business capacity, but to his look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ely benignant that nobody could suppose the property scre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jobbed under such a man; also, that for similar reasons h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more money out of his own wretched lettings, unquestioned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with a less nobby and less shining crown could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.  In a word, it was represented (Clennam called to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 the ticking parlour) that many people select their mode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the painters, just now mentioned, select theirs; and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 in the Royal Academy some evil old ruffian of a Dog-stea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nnually be found embodying all the cardinal virtues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his eyelashes, or his chin, or his legs (ther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ing thorns of confusion in the breasts of the more ob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of nature), so, in the great social Exhib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ries are often accepted in lieu of the internal charac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these things to mind, and ranging Mr Pancks in a ro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rthur Clennam leaned this day to the opinion, withou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ing on it, that the last of the Patriarchs was the drif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by aforesaid, with the one idea of keeping the bald par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highly polished: and that, much as an unwieldy shi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es river may sometimes be seen heavily driving with the t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side on, stern first, in its own way and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else, though making a great show of navigation, whe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udden, a little coaly steam-tug will bear down upon it,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tow, and bustle off with it; similarly the cumbrous Patri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taken in tow by the snorting Pancks, and was now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ake of that dingy little cra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turn of Mr Casby with his daughter Flora, put an end t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ons.  Clennam's eyes no sooner fell upon the subje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assion than it shivered and broke to pie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en will be found sufficiently true to themselves to be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 old idea.  It is no proof of an inconstant mind, but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site, when the idea will not bear close comparis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, and the contrast is a fatal shock to it.  Su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's case.  In his youth he had ardently loved this wo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aped upon her all the locked-up wealth of his affec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.  That wealth had been, in his desert home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Crusoe's money; exchangeable with no one, lying id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to rust, until he poured it out for her.  Ever sin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able time, though he had, until the night of his arrival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dismissed her from any association with his Presen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as if she had been dead (which she might easil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thing he knew), he had kept the old fancy of the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hanged, in its old sacred place.  And now, after all,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triarchs coolly walked into the parlour, saying in eff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good enough to throw it down and dance upon it. 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, always tall, had grown to be very broad too, and sh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; but that was not much.  Flora, whom he had left a lily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a peony; but that was not much.  Flora, who had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hanting in all she said and thought, was diffuse and sil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much.  Flora, who had been spoiled and artless long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termined to be spoiled and artless now.  That was a fa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Flor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' giggled Flora, tossing her head with a caric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irlish manner, such as a mummer might have presented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funeral, if she had lived and died in classical antiquity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shamed to see Mr Clennam, I am a mere fright, I know he'll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fearfully changed, I am actually an old woman, it's shoc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ound out, it's really shock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sured her that she was just what he had expected and tha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stood still with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But with a gentleman it's so different and really you look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ngly well that you have no right to say anything of the k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as to me, you know--oh!' cried Flora with a little scre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dread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riarch, apparently not yet understanding his own par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 under representation, glowed with vacant sere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f we talk of not having changed,' said Flora, who,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, never once came to a full stop, 'look at Papa,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 precisely what he was when you went away, isn't it crue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atural of Papa to be such a reproach to his own child, if we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n this way much longer people who don't know us will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at I am Papa's Mam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ust be a long time hence, Arthur consid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r Clennam you insincerest of creatures,' said Flora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 already you have not lost your old way of p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, your old way when you used to pretend to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ally struck you know--at least I don't mean that, I--o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at I mean!'  Here Flora tittered confusedly, and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e of her old gl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riarch, as if he now began to perceive that his par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was to get off the stage as soon as might be, rose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door by which Pancks had worked out, hailing that Tu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  He received an answer from some little Dock beyond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d out of sight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n't think of going yet,' said Flora--Arthur had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, being in a ludicrous dismay, and not knowing what to do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uld never be so unkind as to think of going, Arthur--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rthur--or I suppose Mr Clennam would be far more proper--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ure I don't know what I am saying--without a word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old days gone for ever, when I come to think of it I dare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much better not to speak of them and it's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e that you have some much more agreeable engagement and 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be the last person in the world to interfere with it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ime, but I am running into nonsense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t possible that Flora could have been such a chatter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she referred to?  Could there have been anything li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disjointed volubility in the fascinations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ated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I have little doubt,' said Flora, running 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ing speed, and pointing her conversation with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s, and very few of them, 'that you are married to some Chin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being in China so long and being in business and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ous to settle and extend your connection nothing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han that you should propose to a Chinese lady an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re natural I am sure than that the Chinese lady should ac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think herself very well off too, I only hope she'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odian dissen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,' returned Arthur, smiling in spite of himself, '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 lady, Flor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good gracious me I hope you never kept yourself a bachelo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on my account!' tittered Flora; 'but of course you never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should you, pray don't answer, I don't know where I'm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oh do tell me something about the Chinese ladies whethe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re really so long and narrow always putting me in m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-of-pearl fish at cards and do they really wear tails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ack and plaited too or is it only the men, and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 their hair so very tight off their foreheads don't they h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and why do they stick little bells all ove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s and temples and hats and things or don't they reall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  Flora gave him another of her old glances.  Instantly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again, as if he had spoken in reply for 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t's all true and they really do!  good gracious Arthur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 excuse me--old habit--Mr Clennam far more proper--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to live in for so long a time, and with so many lante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mbrellas too how very dark and wet the climate ought to b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 actually is, and the sums of money that must be mad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wo trades where everybody carries them and hangs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, the little shoes too and the feet screwed ba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cy is quite surprising, what a traveller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ridiculous distress, Clennam received another o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s without in the least knowing what to do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dear,' said Flora, 'only to think of the changes a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--cannot overcome it, and seems so natural, Mr Clennam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roper--since you became familiar with the Chinese custo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which I am persuaded you speak like a Native if not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 were always quick and clever though immensely difficul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I am sure the tea chests alone would kill me if I tr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hanges Arthur--I am doing it again, seems so natural,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er--as no one could have believed, who could hav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d Mrs Finching when I can't imagine it my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your married name?' asked Arthur, struck, in the mid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, by a certain warmth of heart that expressed itself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when she referred, however oddly, to the youthful rel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had stood to one another.  'Finc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nching oh yes isn't it a dreadful name, but as Mr F. sai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oposed to me which he did seven times and handsomely con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say to be what he used to call on liking twelve month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, he wasn't answerable for it and couldn't help 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Excellent man, not at all like you but excellent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 had at last talked herself out of breath for one moment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; for she recovered breath in the act of raising a min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her pocket-handkerchief to her eye, as a tribut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ost of the departed Mr F., and bega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 could dispute, Arthur--Mr Clennam--that it's quite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be formally friendly to me under the a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and indeed you couldn't be anything else, at leas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not you ought to know, but I can't help recall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ime when things were very differ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s Finching,' Arthur began, struck by the good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t that nasty ugly name, say Flor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a.  I assure you, Flora, I am happy in seeing you once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finding that, like me, you have not forgotten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 dreams, when we saw all before us in the light of our y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seem so,' pouted Flora, 'you take it very cooll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I know you are disappointed in me, I suppose the Chin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--Mandarinesses if you call them so--are the cause or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he cause myself, it's just as lik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Clennam entreated, 'don't say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I must you know,' said Flora, in a positive tone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e not to, I know I am not what you expected, I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dst of her rapidity, she had found that out with the qu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on of a cleverer woman.  The inconsistent and profou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asonable way in which she instantly went on, nevertheles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weave their long-abandoned boy and girl relations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interview, made Clennam feel as if he were light-hea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remark,' said Flora, giving their conversation,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notice and to the great terror of Clennam, the ton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-quarrel, 'I wish to make, one explanation I wish to off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r Mama came and made a scene of it with my Papa an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alled down into the little breakfast-room where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one another with your Mama's parasol between them s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wo chairs like mad bulls what was I to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s Finching,' urged Clennam--'all so long ago and so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, is it worth while seriously 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Arthur,' returned Flora, 'be denounced as heartles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ociety of China without setting myself right when I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doing so, and you must be very well aware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ul and Virginia which had to be returned and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without note or comment, not that I mean to say 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ritten to me watched as I was but if it had only co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ed wafer on the cover I should have known that it me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Pekin Nankeen and What's the third place, barefo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s Finching, you were not to blame, and I never bl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We were both too young, too dependent and helpless,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ut accept our separation.--Pray think how long ag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remonstrate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more remark,' proceeded Flora with unslackened volubility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make, one more explanation I wish to offer, for five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 cold in the head from crying which I passed entire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drawing-room--there is the back drawing-room still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floor and still at the back of the house to confir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--when that dreary period had passed a lull succeeded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d on and Mr F. became acquainted with us at a mutual friend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ll attention he called next day he soon began to call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s a week and to send in little things for supper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on Mr F.'s part it was adoration, Mr F. proposed with the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Papa and what could I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whatever,' said Arthur, with the cheerfulest read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you did.  Let an old friend assure you of his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ion that you did quit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last remark,' proceeded Flora, rejecting commonplace lif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ve of her hand, 'I wish to make, one last explanation I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, there was a time ere Mr F. first paid attentions incap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mistaken, but that is past and was not to be, dea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you no longer wear a golden chain you are free I trus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happy, here is Papa who is always tiresome and put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ose everywhere where he is not wa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and with a hasty gesture fraught with tim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--such a gesture had Clennam's eyes been familiar wi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time--poor Flora left herself at eighteen years of ag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long way behind again; and came to a full stop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rather, she left about half of herself at eighteen years of 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, and grafted the rest on to the relict of the late Mr F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making a moral mermaid of herself, which her once boy-l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d with feelings wherein his sense of the sorrow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nse of the comical were curiously bl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xample.  As if there were a secret understanding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nd Clennam of the most thrilling nature; as if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train of post-chaises and four, extending all the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land, were at that moment round the corner; and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(and wouldn't) have walked into the Parish Church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under the shade of the family umbrella, with the Patriarch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 on her head, and the perfect concurrence of all manki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 comforted her soul with agonies of mysterious signal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dread of discovery.  With the sensation of becom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light-headed every minute, Clennam saw the relic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Mr F. enjoying herself in the most wonderful manner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herself and him in their old places, and going throug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performances--now, when the stage was dusty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ry was faded, when the youthful actors were dead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estra was empty, when the lights were out.  And still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grotesque revival of what he remembered as having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rettily natural to her, he could not but feel that it rev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ight of him, and that there was a tender memory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riarch insisted on his staying to dinner, and Fl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lled 'Yes!'  Clennam so wished he could have done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to dinner--so heartily wished he could have found the Fl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been, or that never had been--that he thought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nement he could make for the disappointment he almost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hamed of, was to give himself up to the family desi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he stayed to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dined with them.  Pancks steamed out of his little doc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rter before six, and bore straight down for the Patriarch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be then driving, in an inane manner, through a stag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Bleeding Heart Yard.  Pancks instantly made fast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uled him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eding Heart Yard?' said Pancks, with a puff and a snort. 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oublesome property.  Don't pay you badly, but rents a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to get there.  You have more trouble with that one plac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the places belonging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the big ship in tow gets the credit, with most spectat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the powerful object, so the Patriarch usually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id himself whatever Pancks said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 returned Clennam, upon whom this impression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iciently made by a mere gleam of the polished head that he 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p instead of the Tug.  'The people are so poor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say, you know,' snorted Pancks, taking one of his d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out of his rusty iron-grey pockets to bite his nails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ind any, and turning his beads of eyes upon his employ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 they're poor or not.  They say they are, but they all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.  When a man says he's rich, you're generally sure he isn'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if they ARE poor, you can't help it.  You'd b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if you didn't get your r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 enough,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not going to keep open house for all the poor of Londo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ed Pancks.  'You're not going to lodge 'em for noth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re not going to open your gates wide and let 'em come fre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f you know it, you ai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asby shook his head, in Placid and benignant gener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a man takes a room of you at half-a-crown a week, and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comes round hasn't got the half-crown, you say to that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have you got the room, then?  If you haven't got the one 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have you got the other?  What have you been and done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?  What do you mean by it?  What are you up to?  That'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y to a man of that sort; and if you didn't say it, more sh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!'  Mr Pancks here made a singular and startling no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 a strong blowing effort in the region of the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ttended by any result but that acoustic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some extent of such property about the east and nor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 here, I believe?' said Clennam, doubtful which of the tw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pretty well,' said Pancks.  'You're not particular to eas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-east, any point of the compass will do for you. 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is a good investment and a quick return.  You take it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find it.  You ain't nice as to situation--no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fourth and most original figure in the Patriarch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, who also appeared before dinner.  This was an amazing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oman, with a face like a staring wooden doll too chea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and a stiff yellow wig perched unevenly on the t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, as if the child who owned the doll had driven a t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it anywhere, so that it only got fastened on. 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thing in this little old woman was, that the same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damaged her face in two or three places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t instrument in the nature of a spoon; her counten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the tip of her nose, presenting the phenomen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dints, generally answering to the bowl of that article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remarkable thing in this little old woman was,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ame but Mr F.'s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roke upon the visitor's view under the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: Flora said when the first dish was being pu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perhaps Mr Clennam might not have heard that Mr F. ha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 legacy?  Clennam in return implied his hope that Mr F.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wed the wife whom he adored, with the greater par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ly substance, if not with all.  Flora said, oh yes, sh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hat, Mr F. had made a beautiful will, but he had left 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parate legacy, his Aunt.  She then went out of the roo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ch the legacy, and, on her return, rather triumphantly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F.'s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characteristics discoverable by the stranger in Mr F.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, were extreme severity and grim taciturnity;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by a propensity to offer remarks in a deep w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which, being totally uncalled for by anything sai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, and traceable to no association of ideas, confoun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ied the Mind.  Mr F.'s Aunt may have thrown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 on some system of her own, and it ma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, or even subtle: but the key to it was w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atly-served and well-cooked dinner (for everything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archal household promoted quiet digestion) began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, some fried soles, a butter-boat of shrimp sauce, and a d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tatoes.  The conversation still turned on the receip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s.  Mr F.'s Aunt, after regarding the company for ten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alevolent gaze, delivered the following fearful remar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we lived at Henley, Barnes's gander was stole by tink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courageously nodded his head and said, 'All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.'  But the effect of this mysterious communicatio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was absolutely to frighten him.  And another circum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ed this old lady with peculiar terrors.  Though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taring, she never acknowledged that she saw any individ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te and attentive stranger would desire, say, to consul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s on the subject of potatoes.  His expressive 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hopelessly lost upon her, and what could he do?  No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ay, 'Mr F.'s Aunt, will you permit me?'  Every man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poon, as Clennam did, cowed and baff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mutton, a steak, and an apple-pie--noth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st way connected with ganders--and the dinner went on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nchanted feast, as it truly was.  Once upon a time Clenna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at that table taking no heed of anything but Flora; 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heed he took of Flora was to observe, against his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as very fond of porter, that she combined a great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y with sentiment, and that if she were a little overgrown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pon substantial grounds.  The last of the Patriarch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een a mighty eater, and he disposed of an immense quant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lid food with the benignity of a good soul who was f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else.  Mr Pancks, who was always in a hurry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at intervals to a little dirty notebook which he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im (perhaps containing the names of the defaulters he me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up by way of dessert), took in his victuals much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oaling; with a good deal of noise, a good deal of dr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and a puff and a snort occasionally, as if he were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steam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rough dinner, Flora combined her present appetite for 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inking with her past appetite for romantic love, in a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de Clennam afraid to lift his eyes from his plate; sin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look towards her without receiving some gl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ious meaning or warning, as if they were engaged in a plo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.'s Aunt sat silently defying him with an aspec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bitterness, until the removal of the cloth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the decanters, when she originate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--struck into the conversation like a clock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ing any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 had just said, 'Mr Clennam, will you give me a glass of 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 F.'s Au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onument near London Bridge,' that lady instantly proclai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put up arter the Great Fire of London; and the Great Fi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was not the fire in which your uncle George's workshop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ed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, with his former courage, said, 'Indeed, ma'am?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!'  But appearing to be incensed by imaginary contradi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ther ill-usage, Mr F.'s Aunt, instead of relaps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made the following additional proclam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te a foo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mparted to this sentiment, in itself almost Solomonic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injurious and personal a character by levell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at the visitor's head, that it became necessary to lea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's Aunt from the room.  This was quietly done by Flora; Mr F.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offering no resistance, but inquiring on her way out, '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here for, then?' with implacable animo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Flora returned, she explained that her legacy was a cleve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but was sometimes a little singular, and 'took dislikes'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ities of which Flora seemed to be proud ra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.  As Flora's good nature shone in the case, Clenna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ault to find with the old lady for eliciting it, now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lieved from the terrors of her presence; and they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r two of wine in peace.  Foreseeing then that the Pan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hortly get under weigh, and that the Patriarch would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, he pleaded the necessity of visiting his mother, and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in which direction he was go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itywards, sir,' said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we walk together?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agreeable,' said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Flora was murmuring in rapid snatches for his ea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ime and that the past was a yawning gulf howe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golden chain no longer bound him and that she rev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of the late Mr F. and that she should be at home to-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alf-past one and that the decrees of Fate were beyond re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she considered nothing so improbable as that h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on the north-west side of Gray's-Inn Gardens at exactly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in the afternoon.  He tried at parting to give his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ness to the existing Flora--not the vanished Flora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maid--but Flora wouldn't have it, couldn't have it, was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tute of the power of separating herself and him from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one characters.  He left the house miserably enough; and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light-headed than ever, that if it had not been hi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to be towed away, he might, for the first quarter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have drifted 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began to come to himself, in the cooler air and the ab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lora, he found Pancks at full speed, cropping such sca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urage of nails as he could find, and snorting at interval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, in conjunction with one hand in his pocket and his rough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hind side before, were evidently the conditions under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resh night!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's pretty fresh,' assented Pancks.  'As a stranger you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imate more than I do, I dare say.  Indeed I haven't go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eel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ead such a busy li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have always some of 'em to look up, or something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.  But I like business,' said Pancks, getting o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r.  'What's a man made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nothing else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put the counter question, 'What else?'  It packed up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 compass, a weight that had rested on Clennam's lif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n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hat I ask our weekly tenants,' said Pancks.  'Some of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ull long faces to me, and say, Poor as you see us, ma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re always grinding, drudging, toiling, every minute we're aw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y to them, What else are you made for?  It shuts them up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a word to answer.  What else are you made for?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ches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 dear, dear, dear!' sigh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am I,' said Pancks, pursuing his argument with the wee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.  'What else do you suppose I think I am made for? 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e me out of bed early, set me going, give me as short a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like to bolt my meals in, and keep me at it.  Keep m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t, and I'll keep you always at it, you keep somebody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t it.  There you are with the Whole Duty of Ma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had walked a little further in silence, Clennam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no taste for anything, Mr Panc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aste?' drily retorted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say inclin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n inclination to get money, sir,' said Pancks, '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how me how.'  He blew off that sound again, and it occu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companion for the first time that it was his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.  He was a singular man in all respects; he might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quite in earnest, but that the short, hard, rapid mann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hot out these cinders of principles, as if it wer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echanical revolvency, seemed irreconcilable with ba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 great reader, I suppose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read anything but letters and accounts.  Never 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ut advertisements relative to next of kin.  If tha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, I have got that.  You're not of the Clennams of Cornwall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at I ever heard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you're not.  I asked your mother, sir.  She has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to let a chance escap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ing I had been of the Clennams of Cornw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d have heard of something to your advant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  I have heard of little enough to my advantage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Cornish property going a begging, sir, and not a Cor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to have it for the asking,' said Pancks, taking his not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from his breast pocket and putting it in again.  'I turn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I wish you good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!' said Clennam.  But the Tug, suddenly lighte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rammelled by having any weight in tow, was already puff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crossed Smithfield together, and Clennam was left alon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 of Barbican.  He had no intention of present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mother's dismal room that night, and could not hav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epressed and cast away if he had been in a wildernes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slowly down Aldersgate Street, and was pondering 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owards Saint Paul's, purposing to come into one of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fares for the sake of their light and life, when a crow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flocked towards him on the same pavement, and he stood a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a shop to let them pass.  As they came up, he made o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gathered around a something that was carried on m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.  He soon saw that it was a litter, hastily mad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er or some such thing; and a recumbent figure upon i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s of conversation in the crowd, and a muddy bundle carr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an, and a muddy hat carried by another, informed him t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 had occurred.  The litter stopped under a lamp befo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assed him half-a-dozen paces, for some readjust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; and, the crowd stopping too, he found himself in the mid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rr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accident going to the Hospital?' he asked an old man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ho stood shaking his head, inviting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the man, 'along of them Mails.  They ough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cuted and fined, them Mails.  They come a racing out of 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 and Wood Street at twelve or fourteen mile a hour, them Mai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  The only wonder is, that people ain't killed oftener by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person is not killed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!' said the man, 'it an't for the want of a wi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Mails, if he an't.'  The speaker having folded his ar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in comfortably to address his depreciation of them Mails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ystanders who would listen, several voices, out of p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 with the sufferer, confirmed him; one voice sa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'They're a public nuisance, them Mails, sir;' another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one on 'em pull up within half a inch of a boy, last night;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'I see one on 'em go over a cat, sir--and i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your own mother;' and all representing, by implicat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ppened to possess any public influence, he could not u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against them Ma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 native Englishman is put to it every night of his lif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his life from them Mails,' argued the first old man; '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when they're a coming round the corner, to tear him limb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.  What can you expect from a poor foreigner who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about '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is a foreigner?' said Clennam, leaning forward to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dst of such replies as 'Frenchman, sir,' 'Porteghee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utchman, sir,' 'Prooshan, sir,' and other conflicting testimo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ow heard a feeble voice asking, both in Italian and in Fre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ater.  A general remark going round, in reply, of 'Ah,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he says he'll never get over it; and no wonder!' 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ged to be allowed to pass, as he understood the poor creatu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mmediately handed to the front, to speak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rst, he wants some water,' said he, looking round.  (A 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ellows dispersed to get it.) 'Are you badly hurt, my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ked the man on the litter, in Ital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; yes, yes, yes.  It's my leg, it's my leg. 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s me to hear the old music, though I am very b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traveller!  Stay!  See, the water!  Let me gi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.'  They had rested the litter on a pile of paving stone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a convenient height from the ground, and by stoop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lightly raise the head with one hand and hold the gla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 with the other.  A little, muscular, brown man, with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and white teeth.  A lively face, apparently.  Earring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ell.  You are a travell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tranger in this ci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, surely, altogether.  I am arrived this unhappy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what count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seil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ee there!  I also!  Almost as much a stranger here as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born here, I came from Marseilles a little while ago. 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ast down.'  The face looked up at him imploringly, as he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iping it, and gently replaced the coat that cov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hing figure.  'I won't leave you till you shall be well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of.  Courage!  You will be very much better half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Altro, Altro!' cried the poor little man, in a fai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ulous tone; and as they took him up, hung out his right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the forefinger a back-handed shake in 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turned; and walking beside the litter, and say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ing word now and then, accompanied it to the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 of Saint Bartholomew.  None of the crowd but the bear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being admitted, the disabled man was soon laid on a tab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l, methodical way, and carefully examined by a surgeon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ar at hand, and as ready to appear as Calamity herself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knows an English word,' said Clennam; 'is he badly hu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know all about it first,' said the surgeon, continu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 with a businesslike delight in it, 'befo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rying the leg with a finger, and two fingers, and on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wo hands, and over and under, and up and down, an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and in that, and approvingly remarking on the po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to another gentleman who joined him, the surgeon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pped the patient on the shoulder, and said, 'He won't hur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ll do very well.  It's difficult enough, but we shall not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part with his leg this time.'  Which Clennam interpre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, who was full of gratitude, and, in his demonst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kissed both the interpreter's hand and the surgeon's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serious injury, I suppose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es,' replied the surgeon, with the thoughtful pleasure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st contemplating the work upon his easel.  'Yes, it's enoug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compound fracture above the knee, and a dislo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.  They are both of a beautiful kind.'  He gave the patie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clap on the shoulder again, as if he really fel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very good fellow indeed, and worthy of all commenda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roken his leg in a manner interesting to sc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peaks French?' said the surge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he speaks Fre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ll be at no loss here, then.--You have only to bea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 like a brave fellow, my friend, and to be thankful th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as well as it does,' he added, in that tongue, 'and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again to a marvel.  Now, let us see whether there's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the matter, and how our ribs 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nothing else the matter, and our ribs were sou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remained until everything possible to be don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fully and promptly done--the poor belated wanderer in a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movingly besought that favour of him--and lingered by the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he was in due time removed, until he had fallen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.  Even then he wrote a few words for him on his car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 to return to-morrow, and left it to be given to him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w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proceedings occupied so long that it struck el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at night as he came out at the Hospital Gate.  He had h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dging for the present in Covent Garden, and he took the n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that quarter, by Snow Hill and Hol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o himself again, after the solicitude and compass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adventure, he was naturally in a thoughtful mood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, he could not walk on thinking for ten minute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ing Flora.  She necessarily recalled to him his lif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ts misdirection and little happ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got to his lodging, he sat down before the dying fir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tood at the window of his old room looking ou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ened forest of chimneys, and turned his gaze back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y vista by which he had come to that stage in his existe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ng, so bare, so blank.  No childhood; no youth, except fo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; that one remembrance proved, only that day,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f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misfortune to him, trifle as it might have b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 For, while all that was hard and ster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, remained Reality on being proved--was obdurat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and touch, and relaxed nothing of its old indom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ness--the one tender recollection of his experience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he same test, and melted away.  He had foreseen this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night, when he had dreamed with waking eyes.  but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it then; and he had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dreamer in such wise, because he was a man who had, dee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ted in his nature, a belief in all the gentle and good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 had been without.  Bred in meanness and hard dealing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scued him to be a man of honourable mind and open hand.  B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ldness and severity, this had rescued him to have a wa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etic heart.  Bred in a creed too darkly audacious to purs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its process of reserving the making of man in the im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reator to the making of his Creator in the image of an er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this had rescued him to judge not, and in humilit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ful, and have hope and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saved him still from the whimpering weakness and cr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ness of holding that because such a happiness or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 had not come into his little path, or worked well fo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it was not in the great scheme, but was reducibl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n appearance, to the basest elements.  A disappointed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, but a mind too firm and healthy for such unwholesome a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himself in the dark, it could rise into the light,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ine on others and hail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he sat before his dying fire, sorrowful to thin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by which he had come to that night, yet not strewing po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ay by which other men had come to it.  That he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d so much, and at his time of life should look so far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any staff to bear him company upon his downward journe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 it, was a just regret.  He looked at the fire from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ze departed, from which the afterglow subsided, i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es turned grey, from which they dropped to dust, and th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oon I too shall pass through such changes, and be g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view his life was like descending a green tree in fru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, and seeing all the branches wither and drop off, 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as he came down towards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the unhappy suppression of my youngest days,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id and unloving home that followed them, through my depar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ng exile, my return, my mother's welcome, my intercour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nce, down to the afternoon of this day with poor Flora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, 'what have I fou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oor was softly opened, and these spoken words startl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me as if they were an answ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's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hur Clennam rose hastily, and saw her standing at the doo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istory must sometimes see with Little Dorrit's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gin that course by see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looked into a dim room, which seemed a spaciou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, and grandly furnished.  Courtly ideas of Covent Garde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ce with famous coffee-houses, where gentlemen wearing go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ed coats and swords had quarrelled and fought duels; c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s of Covent Garden, as a place where there were flowe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at guineas a-piece, pine-apples at guineas a pound, and pe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guineas a pint; picturesque ideas of Covent Garden, as a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re was a mighty theatre, showing wonderful and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s to richly-dressed ladies and gentlemen, and which wa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far beyond the reach of poor Fanny or poor uncle; deso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s of Covent Garden, as having all those arches in it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children in rags among whom she had just now passed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rats, slunk and hid, fed on offal, huddled togeth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th, and were hunted about (look to the rats young and old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 Barnacles, for before God they are eating away our found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 bring the roofs on our heads!); teeming ideas of Co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, as a place of past and present mystery, romance, abund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, beauty, ugliness, fair country gardens, and foul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tters; all confused together,--made the room dimmer tha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ittle Dorrit's eyes, as they timidly saw it from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in the chair before the gone-out fire, and then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wondering to see her, was the gentleman whom she sough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grave gentleman, who smiled so pleasantly, who was so f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siderate in his manner, and yet in whose earnestnes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thing that reminded her of his mother, with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ce that she was earnest in asperity and he in gentlen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he regarded her with that attentive and inquiring look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Little Dorrit's eyes had always fallen, and before whic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oor child!  Here at mid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 Little Dorrit, sir, on purpose to prepare you.  I kne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very much surpri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al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sir, I have got Maggy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her entrance sufficiently prepared for by this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name, Maggy appeared from the landing outside, on the 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.  She instantly suppressed that manifestation, howev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fixedly solem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have no fire,' said Clennam.  'And you are--' He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so lightly clad, but stopped himself in wha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ence to her poverty, saying instead, 'And it is so c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the chair from which he had risen nearer to the grat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er sit down in it; and hurriedly bringing wood and co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ed them together and got a bla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oot is like marble, my child;' he had happened to touch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tooping on one knee at his work of kindling the fire; '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earer the warmth.'  Little Dorrit thanked him hastily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warm, it was very warm!  It smote upon his heart to fee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id her thin, worn sho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not ashamed of her poor shoes.  He kne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, and it was not that.  Little Dorrit had a misgiving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lame her father, if he saw them; that he might think, '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he dine to-day, and leave this little creature to the mer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d stones!'  She had no belief that it would have been a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; she simply knew, by experience, that such delusions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present themselves to people.  It was a par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misfortunes that they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fore I say anything else,' Little Dorrit began, sitting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le fire, and raising her eyes again to the face which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ous look of interest, and pity, and protection, she fe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mystery far above her in degree, and almost removed beyo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ing at; 'may I tell you something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light shade of distress fell upon her, at his so often c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 child.  She was surprised that he should see it, or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light thing; but he said direct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ed a tender word, and could think of no other.  As you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gave yourself the name they give you at my mother's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the name by which I always think of you, let me ca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 I should like it better than any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mother,' Maggy (who had been falling asleep) put in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ll the same, MaggY,' returned Little Dorrit, 'all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all the same, 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y laughed, and immediately snored.  In Little Dorrit's ey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, the uncouth figure and the uncouth sound were as pleasan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.  There was a glow of pride in her big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preading her face, when it again met the eyes of the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gentleman.  She wondered what he was thinking of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Maggy and her.  She thought what a good father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 How, with some such look, he would counsel and cheris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 was going to tell you, sir,' said Little Dorrit, '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other is at lar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was rejoiced to hear it, and hoped he would do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 was going to tell you, sir,' said Little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in all her little figure and in her voice, 'is,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know whose generosity released him--am never to ask, and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be told, and am never to thank that gentleman with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probably need no thanks, Clennam said.  Very likel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thankful himself (and with reason), that he had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and chance of doing a little service to her, who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d a great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 was going to say, sir, is,' said Little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more and more, 'that if I knew him, and I might,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im that he can never, never know how I feel his good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y good father would feel it.  And what I was going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s, that if I knew him, and I might--but I don't know h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not--I know that!--I would tell him that I shall nev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lie down to sleep without having prayed to Heaven to bless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ward him.  And if I knew him, and I might, I would go dow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knees to him, and take his hand and kiss it and ask him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it away, but to leave it--O to leave it for a moment--and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hankful tears fall on it; for I have no other thanks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had put his hand to her lips, and would have knee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but he gently prevented her, and replaced her in her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, and the tones of her voice, had thanked him far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she thought.  He was not able to say, quite as composed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, 'There, Little Dorrit, there, there, there!  We will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did know this person, and that you might do all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all done.  And now tell me, Who am quit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--who am nothing more than the friend who begged you to 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--why you are out at midnight, and what it is that brings you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through the streets at this late hour, my slight, delicat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was on his lips again, 'Little Dorr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ggy and I have been to-night,' she answered, subdu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quiet effort that had long been natural to her, '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 where my sister is enga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h ain't it a Ev'nly place,' suddenly interrupted Magg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the power of going to sleep and waking up whe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hose.  'Almost as good as a hospital.  Only there ain'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ing i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he shook herself, and fell aslee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ent there,' said Little Dorrit, glancing at her cha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like sometimes to know, of my own knowledge,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is doing well; and like to see her there, with my own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neither she nor Uncle is aware.  It is very seldom inde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do that, because when I am not out at work, I am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nd even when I am out at work, I hurry home to him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tend to-night that I am at a p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made the confession, timidly hesitating, she raised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ace, and read its expression so plainly that she ans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'Oh no, certainly!  I never was at a party in my life.'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d a little under his attentive look, and then said, '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harm in it.  I could never have been of any use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pretended a li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eared that he was blaming her in his mind for so devis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e for them, think for them, and watch over them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knowledge or gratitude; perhaps even with their reproa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pposed neglect.  But what was really in his mind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figure with its strong purpose, the thin worn sho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fficient dress, and the pretence of recreation and enjoym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ked where the suppositious party was?  At a place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, answered Little Dorrit, blushing.  She had said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; only a few words to make her father easy.  Her father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lieve it to be a grand party--indeed he might suppose tha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glanced for an instant at the shawl she w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the first night,' said Little Dorrit, 'that I have ev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rom home.  And London looks so large, so barren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.'  In Little Dorrit's eyes, its vastness under the black s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wful; a tremor passed over her as she said th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is is not,' she added, with the quiet effort again, '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me to trouble you with, sir.  My sister's having fou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a lady she has told me of and made me rather anxious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first cause of my coming away from home.  And being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ing (on purpose) round by where you lived and seeing a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indow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r the first time.  No, not for the first time.  In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's eyes, the outside of that window had been a distant st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ther nights than this.  She had toiled out of her way, 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oubled, to look up at it, and wonder about the grave,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from so far off, who had spoken to her as a frie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ere three things,' said Little Dorrit, 'that I though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like to say, if you were alone and I might come up-stai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what I have tried to say, but never can--never shall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, hush!  That is done with, and disposed of.  Let us pa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,' said Clennam, smiling her agitation away, m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ze shine upon her, and putting wine and cake and fruit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said Little Dorrit--'this is the second thing, sir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Mrs Clennam must have found out my secret, and mus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come from and where I go to.  Where I live, I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returned Clennam quickly.  He asked her, after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why she suppose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replied Little Dorrit, 'that Mr Flintwinch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y, Clennam asked, as he turned his eyes upon the fire, b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ows, and considered again; why did she suppose t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met him twice.  Both times near home.  Both times a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going back.  Both times I thought (though tha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be my mistake), that he hardly looked as if he had met 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he say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; he only nodded and put his head on one s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evil take his head!' mused Clennam, still loo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; 'it's always on one s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oused himself to persuade her to put some wine to her li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ouch something to eat--it was very difficult, she was so tim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y--and then said, musing agai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y mother at all changed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t at all.  She is just the same.  I wondered whether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ell her my history.  I wondered whether I might--I me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you would like me to tell her.  I wondered,' sai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looking at him in a suppliant way, and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ing her eyes as he looked at her, 'whether you would adv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hat I ought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Dorrit,' said Clennam; and the phrase had already begu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se two, to stand for a hundred gentle phrases, acco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varying tone and connection in which it was used; '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  I will have some talk with my old friend, Mrs Affery. 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Little Dorrit--except refresh yourself with such mean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here.  I entreat you to do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I am not hungry.  Nor,' said Little Dorrit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put her glass towards her, 'nor thirsty.--I think Mag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like something, 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ill make her find pockets presently for all there is he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Clennam: 'but before we awake her, there was a third 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You will not be offended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omise that, unreserve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ill sound strange.  I hardly know how to say it.  Do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nreasonable or ungrateful in me,' said Little Dorri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and increasing ag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.  I am sure it will be natural and right. 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that I shall put a wrong construction on it, whatev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You are coming back to see my father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so good and thoughtful as to write him a no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at you are coming to-morr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hat was nothing!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guess,' said Little Dorrit, folding her small hands t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another, and looking at him with all the earnestnes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 looking steadily out of her eyes, 'what I am going to as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can.  But I may be w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you are not wrong,' said Little Dorrit, shaking her head. 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want it so very, very badly that we cannot do withou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ask you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--I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n't encourage him to ask.  Don't understand him if he does as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give it to him.  Save him and spare him that, and you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think better of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said--not very plainly, seeing those tears gliste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xious eyes--that her wish should be sacred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 what he is,' she said; 'you don't know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is.  How can you, seeing him there all at once, dear l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gradually, as I have done!  You have been so good to u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ly and truly good, that I want him to be better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han in anybody's.  And I cannot bear to think,' cri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covering her tears with her hands, 'I cannot bear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of all the world should see him in his only mo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ad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' said Clennam, 'do not be so distressed.  Pray, pray,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!  This is quite understood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.  Thank you!  I have tried very much to keep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aying this; I have thought about it, days and night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knew for certain you were coming again, I made up my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you.  Not because I am ashamed of him,' she dri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quickly, 'but because I know him better than any one do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ve him, and am proud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 of this weight, Little Dorrit was nervously anxiou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  Maggy being broad awake, and in the act of di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ating over the fruit and cakes with chuckles of anticip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made the best diversion in his power by pouring her 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wine, which she drank in a series of loud smacks;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 upon her windpipe after every one, and saying, breath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eyes in a prominent state, 'Oh, ain't it d'licious! 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ospitally!'  When she had finished the wine an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miums, he charged her to load her basket (she was never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asket) with every eatable thing upon the table, and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 care to leave no scrap behind.  Maggy's pleasure in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nd her little mother's pleasure in seeing Maggy please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ood a turn as circumstances could have given to the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gates will have been locked long ago,' said Clenn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remembering it.  'Where are you g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to Maggy's lodging,' answered Little Dorrit.  '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quite safe, quite well taken care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accompany you there,' said Clennam, 'I cannot let you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pray leave us to go there by ourselves.  Pray do!' be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earnest in the petition, that Clennam felt a delicac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ruding himself upon her: the rather, because he could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at Maggy's lodging was of the obscurest sort.  '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y,' said Little Dorrit cheerily, 'we shall do very well;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way by this time, Magg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little mother; we know the way,' chuckled Maggy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hey went.  Little Dorrit turned at the door to say, '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!'  She said it very softly, but perhaps she ma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udible above--who knows!--as a whole cathedral cho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suffered them to pass the corner of th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followed at a distance; not with any idea of encro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ond time on Little Dorrit's privacy, but to satisfy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eeing her secure in the neighbourhood to which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.  So diminutive she looked, so fragile and defenc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bleak damp weather, flitting along in the shuf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f her charge, that he felt, in his compassion, an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 of considering her a child apart from the rest of the 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as if he would have been glad to take her up in his ar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her to her journey's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urse of time she came into the leading thoroughfare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was, and then he saw them slacken their pace, and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down a by-street.  He stopped, felt that he had no right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, and slowly left them.  He had no suspicion that they 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isk of being houseless until morning; had no idea of the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long, long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said Little Dorrit, when they stopped at a poor dwell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rkness, and heard no sound on listening at the door, '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good lodging for you, Maggy, and we must not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.  Consequently, we will only knock twice, and no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; and if we cannot wake them so, we must walk about till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, Little Dorrit knocked with a careful hand, and listen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ce, Little Dorrit knocked with a careful hand, and listen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as close and still.  'Maggy, we must do the best we can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  We must be patient, and wait for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hill dark night, with a damp wind blowing, when the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to the leading street again, and heard the clocks str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past one.  'In only five hours and a half,' sai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'we shall be able to go home.'  To speak of home, and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 at it, it being so near, was a natural sequence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to the closed gate, and peeped through into the court-yar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he is sound asleep,' said Little Dorrit, kissing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, 'and does not mis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e was so familiar, and so like a companion, that they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Maggy's basket in a corner to serve for a seat, and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gether, rested there for some time.  While the stree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and silent, Little Dorrit was not afraid; but when sh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otstep at a distance, or saw a moving shadow among th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ps, she was startled, and whispered, 'Maggy, I see some o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way!'  Maggy would then wake up more or less fretful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wander about a little, and come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ng as eating was a novelty and an amusement, Maggy kep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well.  But that period going by, she became querulou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d, and shivered and whimpered.  'It will soon be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' said Little Dorrit patiently.  'Oh it's all very fi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little mother,' returned Maggy, 'but I'm a poor thing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years old.'  At last, in the dead of the night, when th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still indeed, Little Dorrit laid the heavy head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, and soothed her to sleep.  And thus she sat at the gat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 alone; looking up at the stars, and seeing the clouds p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m in their wild flight--which was the dance a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's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it really was a party!' she thought once, as she sat the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was light and warm and beautiful, and it was our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oor dear was its master, and had never been inside these w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Mr Clennam was one of our visitors, and we were danc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music, and were all as gay and light-hearted as eve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!  I wonder--' Such a vista of wonder opened ou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hat she sat looking up at the stars, quite lost, until Mag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erulous again, and wanted to get up and w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'clock, and half-past three, and they had passed over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.  They had heard the rush of the tide against obstacl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own, awed, through the dark vapour on the river;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pots of lighted water where the bridge lamp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ed, shining like demon eyes, with a terrible fascin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or guilt and misery.  They had shrunk past homeless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coiled up in nooks.  They had run from drunkards. 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from slinking men, whistling and signing to one anoth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e corners, or running away at full speed.  Though every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 and the guide, Little Dorrit, happy for once in her you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feigned to cling to and rely upon Maggy.  And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some voice, from among a knot of brawling or prowling fig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path, had called out to the rest to 'let the woman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go 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e woman and the child had gone by, and gone on, and fi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ed from the steeples.  They were walking slowly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, already looking for the first pale streak of day,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came after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doing with the child?' she said to Mag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young--far too young to be there, Heaven knows!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ugly nor wicked-looking.  She spoke coarsely, but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coarse voice; there was even something musical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doing with yourself?' retorted Maggy, for wan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't you see, without my telling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s I can,' said Mag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illing myself!  Now I have answered you, answer me.  What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with the 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posed child kept her head drooped down, and kept her 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at Maggy'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thing!' said the woman.  'Have you no feeling, that you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ut in the cruel streets at such a time as this?  Have you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that you don't see how delicate and slender she is? 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nse (you don't look as if you had much) that you don't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ity on this cold and trembling little h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tepped across to that side, and held the hand betwe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two, chafing it.  'Kiss a poor lost creature, dear,' s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her face, 'and tell me where's she taking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turned toward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God!' she said, recoiling, 'you're a wo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ind that!' said Little Dorrit, clasping one of he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suddenly released hers.  'I am not afraid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had better be,' she answered.  'Have you no 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 very dear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home to him, and be afraid of me.  Let me go. 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thank you first; let me speak to you as if I really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do it,' said the woman.  'You are kind and innocen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't look at me out of a child's eyes.  I never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you, but I thought that you were a child.'  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, wild cry, she wen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ay yet in the sky, but there was day in the resounding st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reets; in the waggons, carts, and coaches; in the work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various occupations; in the opening of early shops;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fic at markets; in the stir of the riverside.  There was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in the flaring lights, with a feebler colour in them tha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had at another time; coming day in the incr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ness of the air, and the ghastly dying of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back again to the gate, intending to wait there now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ould be opened; but the air was so raw and cold tha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leading Maggy about in her sleep, kept in motion. 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by the Church, she saw lights there, and the door ope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up the steps and loo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that?' cried a stout old man, who was putting on a nightc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were going to bed in a va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 one particular, sir,' sai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!' cried the man.  'Let's have a look at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aused her to turn back again in the act of going out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herself and her charge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so!' said he.  'I know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often seen each other,' said Little Dorrit, recogn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xton, or the beadle, or the verger, or whatever he was, '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een at church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e than that, we've got your birth in our Register, you kn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one of our curiosi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sai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.  As the child of the--by-the-bye, how did you ge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ar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ere shut out last night, and are waiting to get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mean it?  And there's another hour good yet!  Co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stry.  You'll find a fire in the vestry, on accou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rs.  I'm waiting for the painters, or I shouldn't be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depend upon it.  One of our curiosities mustn't be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have it in our power to warm her up comfortable. 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very good old fellow, in his familiar way;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ed the vestry fire, he looked round the shelves of regi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particular volume.  'Here you are, you see,' he said,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wn and turning the leaves.  'Here you'll find yourself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as life.  Amy, daughter of William and Fanny Dorrit.  B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Prison, Parish of St George.  And we tell peop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lived there, without so much as a day's or a nigh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, ever since.  Is it tru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true, till las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!'  But his surveying her with an admiring gaze sugg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 to him, to wit: 'I am sorry to see, though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faint and tired.  Stay a bit.  I'll get some cushion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, and you and your friend shall lie down before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afraid of not going in to join your father when the g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s.  I'll call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oon brought in the cushions, and strewed them 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you are, you see.  Again as large as life.  Oh, never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ing.  I've daughters of my own.  And though they weren't 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rshalsea Prison, they might have been, if I had bee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ys of carrying on, of your father's breed.  Stop a b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put something under the cushion for your head.  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al volume.  just the thing!  We have got Mrs Bangham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.  But what makes these books interesting to most people i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who's in 'em, but who isn't--who's coming, you know, and whe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the interesting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ingly looking back at the pillow he had improvised, h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their hour's repose.  Maggy was snoring already, an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was soon fast asleep with her head resting on that sea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of Fate, untroubled by its mysterious blank le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Little Dorrit's party.  The shame, deser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ness, and exposure of the great capital; the wet, the c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ow hours, and the swift clouds of the dismal night. 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 from which Little Dorrit went home, jaded, i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 mist of a rainy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Flintwinch has another D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bilitated old house in the city, wrapped in its mant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, and leaning heavily on the crutches that had partaken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y and worn out with it, never knew a healthy or a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, let what would betide.  If the sun ever touched i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ut with a ray, and that was gone in half an hour;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light ever fell upon it, it was only to put a few patch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doleful cloak, and make it look more wretched.  The star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, coldly watched it when the nights and the smoke were 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; and all bad weather stood by it with a rare fidelity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like find rain, hail, frost, and thaw lingering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enclosure when they had vanished from other places;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now, you should see it there for weeks, long after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d from yellow to black, slowly weeping away its grimy lif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had no other adherents.  As to street nois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bling of wheels in the lane merely rushed in at the gatew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past, and rushed out again: making the listening Mi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 feel as if she were deaf, and recovered the sense of h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nstantaneous flashes.  So with whistling, singing, tal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, and all pleasant human sounds.  They leaped the gap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and went upon thei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rying light of fire and candle in Mrs Clennam's room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change that ever broke the dead monotony of the spot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wo long narrow windows, the fire shone sullenly all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ly all night.  On rare occasions it flashed up passion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did; but for the most part it was suppressed, like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yed upon itself evenly and slowly.  During many hou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winter days, however, when it was dusk there ear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, changing distortions of herself in her wheeled chair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with his wry neck, of Mistress Affery com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, would be thrown upon the house wall that was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way, and would hover there like shadows from a great mag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ern.  As the room-ridden invalid settled for the night,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radually disappear: Mistress Affery's magnified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flitting about, last, until it finally glided awa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as though she were off upon a witch excursion. 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light would burn unchangingly, until it burned pal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wn, and at last died under the breath of Mrs Affery, 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descended on it from the witch-region of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, if the little sick-room fire were in effect a beacon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ing some one, and that the most unlikely some on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to the spot that MUST be come to.  Strange, if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-room light were in effect a watch-light, burning in that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night until an appointed event should be watched out! 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vast multitude of travellers, under the sun and the st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bing the dusty hills and toiling along the weary pla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ing by land and journeying by sea, coming and go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ly, to meet and to act and react on one another; whi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 may, with no suspicion of the journey's end, be trav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hit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shall show us.  The post of honour and the post of sham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's station and the drummer's, a peer's statue in Westmin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ey and a seaman's hammock in the bosom of the deep, the mi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orkhouse, the woolsack and the gallows, the thron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lotine--the travellers to all are on the great high roa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wonderful divergencies, and only Time shall show us wh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traveller is b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wintry afternoon at twilight, Mrs Flintwinch,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all day, dreamed this drea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ought she was in the kitchen getting the kettle read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, and was warming herself with her feet upon the fender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t of her gown tucked up, before the collapsed fi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of the grate, bordered on either hand by a deep cold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ine.  She thought that as she sat thus, musing upon the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life was not for some people a rather dull invention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rightened by a sudden noise behind her.  She thought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imilarly frightened once last week, and that the no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f a mysterious kind--a sound of rustling and of three or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beats like a rapid step; while a shock or tremb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d to her heart, as if the step had shaken the floo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s if she had been touched by some awful hand.  S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revived within her certain old fears of hers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as haunted; and that she flew up the kitchen stair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how she got up, to be nearer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ffery thought that on reaching the hall, she saw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liege lord's office standing open, and the room empty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 to the ripped-up window in the little room by th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to connect her palpitating heart, through the glas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things beyond and outside the haunted house.  That s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, on the wall over the gateway, the shadows of the two cl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s in conversation above.  That she then went upstairs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 in her hand, partly to be near the clever ones as a matc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ghosts, and partly to hear what they were talking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 of your nonsense with me,' said Mr Flintwinch.  'I won't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rom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Flintwinch dreamed that she stood behind the door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jar, and most distinctly heard her husband say these b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intwinch,' returned Mrs Clennam, in her usual strong low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 demon of anger in you.  Guard agains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care whether there's one or a dozen,' said Mr Flintwi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ibly suggesting in his tone that the higher number was ne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k.  'If there was fifty, they should all say, Non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e with me, I won't take it from you--I'd make 'em say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y liked it or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I done, you wrathful man?' her strong voic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e?' said Mr Flintwinch.  'Dropped down upo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mean, remonstrated with you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put words into my mouth that I don't mean,' said Jeremi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ing to his figurative expression with tenac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netrable obstinacy: 'I mean dropped down upo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monstrated with you,' she began again, 'becaus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have it!' cried Jeremiah.  'You dropped down upo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ropped down upon you, then, you ill-conditioned man,' (Jerem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led at having forced her to adopt his phrase,) 'for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needlessly significant to Arthur that morning.  I have a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plain of it as almost a breach of confidence.  You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i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have it!' interposed the contradictory Jeremiah, fl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he concession.  'I did mea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I must leave you to speak in soliloquy if you choos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plied, after a pause that seemed an angry one.  '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less my addressing myself to a rash and headstrong old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 set purpose not to hea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won't take that from you either,' said Jeremiah. 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uch purpose.  I have told you I did mean it.  Do you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y I meant it, you rash and headstrong old wo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all, you only restore me my own words,' she said, strug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indignation. 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why, then.  Because you hadn't cleared his father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ought to have done it.  Because, before you went in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rum about yourself, who ar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d there, Flintwinch!' she cried out in a changed voice: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go a word too f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seemed to think so.  There was another pause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tered his position in the room, when he spoke agai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going to tell you why it was.  Because, before you took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part, I thought you ought to have taken the part of Arthu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  Arthur's father!  I had no particular love for Arthu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  I served Arthur's father's uncle, in this hous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's father was not much above me--was poorer as far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went--and when his uncle might as soon have left me his 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ave left him.  He starved in the parlour, and I starv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; that was the principal difference in our positions;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much more than a flight of breakneck stairs between u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ok to him in those times; I don't know that I ever too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greatly at any time.  He was an undecided, irresolute chap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rything but his orphan life scared out of him whe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.  And when he brought you home here, the wife his uncl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d for him, I didn't need to look at you twice (you were a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woman at that time) to know who'd be master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of your own strength ever since.  Stand of your own str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Don't lean against the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--as you call it--lean against the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had a mind to do it, if I had submitted,' grow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, 'and that's why you drop down upon me.  You can't for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didn't submit.  I suppose you are astonished tha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t worth my while to have justice done to Arthur's fat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?  It doesn't matter whether you answer or not, because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, and you know you are.  Come, then, I'll tell you h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 I may be a bit of an oddity in point of temper, but this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--I can't let anybody have entirely their own way.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termined woman, and a clever woman; and when you se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before you, nothing will turn you from it.  Who know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I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will turn me from it, Flintwinch, when I have justifi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self.  Add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ified it to yourself?  I said you were the most determ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on the face of the earth (or I meant to say so), an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determined to justify any object you entertain, of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!  I justify myself by the authority of these Books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, with stern emphasis, and appearing from the sou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to strike the dead-weight of her arm up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 that,' returned Jeremiah calmly, 'we won't ent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question at present.  However that may be, you carry ou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s, and you make everything go down before them.  Now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go down before them.  I have been faithful to you, and us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, and I am attached to you.  But I can't consent, and I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, and I never did consent, and I never will conse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n you.  Swallow up everybody else, and welcom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ity of my temper is, ma'am, that I won't be swallow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is had Originally been the mainspr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between them.  Descrying thus much of for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in Mr Flintwinch, perhaps Mrs Clennam had deemed alli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worth her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ough and more than enough of the subject,' said she gloo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less you drop down upon me again,' returned the persis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, 'and then you must expect to hear of it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ffery dreamed that the figure of her lord here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up and down the room, as if to cool his spleen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n away; but that, as he did not issue forth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listening and trembling in the shadowy hall a littl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rept up-stairs again, impelled as before by ghos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, and once more cowered outside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 to light the candle, Flintwinch,' Mrs Clennam was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wishing to draw him back into their usual tone.  '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time for tea.  Little Dorrit is coming, and will find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lighted the candle briskly, and said as he p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 the tab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going to do with Little Dorrit?  Is she to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here for ever?  To come to tea here for ever? 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s and forwards here, in the same way, for ev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ow can you talk about "for ever" to a maimed creature like me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e not all cut down like the grass of the field, and was no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n by the scythe many years ago: since when I have been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waiting to be gathered into the bar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!  But since you have been lying here--not near dea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like it--numbers of children and young people, blo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, strong men, and what not, have been cut down and carri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 here are you, you see, not much changed after all. 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nd mine may be a long one yet.  When I say for ever, 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ough I am not poetical) through all our time.'  Mr Flintw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this explanation with great calmness, and calmly waited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long as Little Dorrit is quiet and industrious, and stan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of the slight help I can give her, and deserves it; so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, unless she withdraws of her own act, she will contin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here, I being spa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more than that?' said Flintwinch, stroking his mou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hould there be more than that!  What could there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!' she ejaculated in her sternly wondering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Flintwinch dreamed, that, for the space of a minute or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mained looking at each other with the candle between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she somehow derived an impression that they looked at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ix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happen to know, Mrs Clennam,' Affery's liege lor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d in a much lower voice, and with an amount of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eemed quite out of proportion to the simple purpo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'where she liv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--now, would you like to know?' said Jeremiah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ce as if he had sprung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cared to know, I should know already.  Could I not have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y 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don't care to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, having expelled a long significant breath sai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mer emphasis, 'For I have accidentally--mind!--found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ver she lives,' said Mrs Clennam, speaking in one unmod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voice, and separating her words as distinctly as if s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them off from separate bits of metal that she took up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ne, 'she has made a secret of it, and she shall always keep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from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all, perhaps you would rather not have known the fact,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?' said Jeremiah; and he said it with a twist, as if his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out of him in his own wry sha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intwinch,' said his mistress and partner, flashing into a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that made Affery start, 'why do you goad me?  Look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oom.  If it is any compensation for my long confin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se narrow limits--not that I complain of being afflic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I never complain of that--if it is any compensation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ong confinement to this room, that while I am shut up fro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change I am also shut up from the knowledge of some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may prefer to avoid knowing, why should you, of all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dge me that belie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grudge it to you,' returned Jerem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say no more.  Say no more.  Let Little Dorrit keep her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, and do you keep it from me also.  Let her come and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bserved and unquestioned.  Let me suffer, and let me hav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viation belongs to my condition.  Is it so much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ment me like an evil spi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ed you a question.  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nswered it.  So, say no more.  Say no more.'  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the wheeled chair was heard upon the floor, and Affer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rang with a hasty je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fraid of her husband at the moment than of the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in the kitchen, Affery crept away as lightly and as quic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could, descended the kitchen stairs almost as rapidly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scended them, resumed her seat before the fire, tucked up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t again, and finally threw her apron over her head. 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rang once more, and then once more, and then kept on ring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spite of which importunate summons, Affery still sat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pron, recovering her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Mr Flintwinch came shuffling down the staircas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muttering and calling 'Affery woman!' all the way.  Aff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remaining behind her apron, he came stumbling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stairs, candle in hand, sidled up to her, twitch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n off, and rous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Jeremiah!' cried Affery, waking.  'What a start you gav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you been doing, woman?' inquired Jeremiah.  'You'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g for fifty 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Jeremiah,' said Mistress Affery, 'I have been a-dream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d of her former achievement in that way, Mr Flintwinch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dle to her head, as if he had some idea of lighting her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illumination of the kitc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know it's her tea-time?' he demanded with a v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, and giving one of the legs of Mistress Affery's chair a k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eremiah?  Tea-time?  I don't know what's come to me.  But I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readful turn, Jeremiah, before I went--off a-dreaming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t must be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ogh!  Sleepy-Head!' said Mr Flintwinch, 'what are you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a strange noise, Jeremiah, and such a curious movement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chen here--just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held up his light and looked at the blackened cei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down his light and looked at the damp stone floor,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with his light and looked about at the spotted and blo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s, cats, water, drains,' said Jerem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ffery negatived each with a shake of her head.  '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; I have felt it before.  I have felt it up-stai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on the staircase as I was going from her room to ou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--a rustle and a sort of trembling touch behi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fery, my woman,' said Mr Flintwinch grimly, after advanc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to that lady's lips as a test for the detection of spiri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s, 'if you don't get tea pretty quick, old woman,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sensible of a rustle and a touch that'll send you fl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end of the kitc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ediction stimulated Mrs Flintwinch to bestir herself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en up-stairs to Mrs Clennam's chamber.  But, for all tha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gan to entertain a settled conviction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wrong in the gloomy house.  Henceforth, she was nev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in it after daylight departed; and never went up or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 in the dark without having her apron over her head, les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ee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th these ghostly apprehensions and her singular dreams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fell that evening into a haunted state of mind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may be long before this present narrative descrie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 of her recovery.  In the vagueness and indistinctness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ew experiences and perceptions, as everything about h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to herself she began to be mysterious to others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s difficult to be made out to anybody's satisfaction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 house and everything in it difficult to make out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t yet finished preparing Mrs Clennam's tea, when the s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ck came to the door which always announced Little Dorr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ffery looked on at Little Dorrit taking off her ho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 in the hall, and at Mr Flintwinch scraping his jaw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ng her in silence, as expecting some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to ensue which would frighten her out of her five w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blow them all three to pie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ea there came another knock at the door, announcing Arthu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ffery went down to let him in, and he said on ent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ffery, I am glad it's you.  I want to ask you a question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 immediately replied, 'For goodness sake don't as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Arthur!  I am frightened out of one half of my lif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ed out of the other.  Don't ask me nothing! 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which, or what is what!'--and immediately start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, and came near him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ffery having no taste for reading, and no suf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for needlework in the subdued room, supposing her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, now sat every night in the dimness from which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arily emerged on the evening of Arthur Clennam's retu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with crowds of wild speculations and suspicions res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stress and her husband and the noises in the house. 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ous devotional exercises were engaged in, these specu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istract Mistress Affery's eyes towards the door,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some dark form to appear at those propitious mome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party one too m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, Affery never said or did anything to attrac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of the two clever ones towards her in any marked deg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on certain occasions, generally at about the quiet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bed-time, when she would suddenly dart out of her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and whisper with a face of terror to Mr Flintwinch, r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per near Mrs Clennam's little table: 'There, jeremiah!  Now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at noi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noise, if there were any, would have ceased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would snarl, turning upon her as if she had cut him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ment against his will, 'Affery, old woman, you shall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e, old woman, such a dose!  You have been dreaming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's Wea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being come for the renewal of his acquaintanc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family, Clennam, pursuant to contract made between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 Meagles within the precincts of Bleeding Heart Yard,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on a certain Saturday towards Twickenham, where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cottage-residence of his own.  The weather being fi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, and any English road abounding in interest for him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o long away, he sent his valise on by the coach, and se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lk.  A walk was in itself a new enjoyment to him, and on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arely diversified his life afar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by Fulham and Putney, for the pleasure of stroll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th.  It was bright and shining there; and when h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so far on his road to Twickenham, he found himself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n his road to a number of airier and less substa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s.  They had risen before him fast, in the heal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and the pleasant road.  It is not easy to walk al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 without musing upon something.  And he had plen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ttled subjects to meditate upon, though he had been wal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's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there was the subject seldom absent from his min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what he was to do henceforth in life; to what occup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devote himself, and in what direction he had best s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He was far from rich, and every day of indecision and in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s inheritance a source of greater anxiety to him.  As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began to consider how to increase this inheritance, or to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y, so often his misgiving that there was some one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atisfied claim upon his justice, returned; and that alon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to outlast the longest walk.  Again, there was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relations with his mother, which were now upon an equ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aceful but never confidential footing, and whom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times a week.  Little Dorrit was a leading and a co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for the circumstances of his life, united to thos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tory, presented the little creature to him as the only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whom and himself there were ties of innocent relian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hand, and affectionate protection on the other; 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ssion, respect, unselfish interest, gratitude, and pit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her, and of the possibility of her father's rel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prison by the unbarring hand of death--the only chan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he could foresee that might enable him to be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o her as he wished to be, by altering her whole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smoothing her rough road, and giving her a home--he reg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in that perspective, as his adopted daughter, his poor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arshalsea hushed to rest.  If there were a last subje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oughts, and it lay towards Twickenham, its form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inite that it was little more than the pervading atmosph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se other subjects floated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crossed the heath and was leaving it behind when he g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figure which had been in advance of him for some 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as he gained upon it, he thought he knew.  He deriv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from something in the turn of the head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's action of consideration, as it went on at a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rdy walk.  But when the man--for it was a man's figure--p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up at the back of his head, and stopped to conside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before him, he knew it to be Daniel Do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Mr Doyce?' said Clennam, overtaking him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you again, and in a healthier place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Off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  Mr Meagles's friend!' exclaimed that public criminal,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some mental combinations he had been making, and o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.  'I am glad to see you, sir.  Will you excuse me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your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dily.  It's not a celebrated name.  It's not Barnac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Daniel, laughing.  'And now I know what it is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.  How do you do, Mr Clenn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ome hope,' said Arthur, as they walked on together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y be going to the same place, Mr Doy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ing Twickenham?' returned Daniel.  'I am glad to h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oon quite intimate, and lightened the way with a var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versation.  The ingenious culprit was a man of great mode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od sense; and, though a plain man, had been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to combine what was original and daring in conce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at was patient and minute in execution, to be by any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dinary man.  It was at first difficult to lead him to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self, and he put off Arthur's advances in that dir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dmitting slightly, oh yes, he had done this, and he had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nd such a thing was of his making, and such another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is discovery, but it was his trade, you see, his trade; unt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gradually became assured that his companion had a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his account of himself, he frankly yielded to it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 that he was the son of a north-country blacksmi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riginally been apprenticed by his widowed mother to a lo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r; that he had 'struck out a few little things' at the lo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r's, which had led to his being released from his inden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resent, which present had enabled him to gratify his ar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bind himself to a working engineer, under whom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ed hard, learned hard, and lived hard, seven years.  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ut, he had 'worked in the shop' at weekly wages seve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years more; and had then betaken himself to the bank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yde, where he had studied, and filed, and hammered, and impr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nowledge, theoretical and practical, for six or seven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 There he had had an offer to go to Lyons,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; and from Lyons had been engaged to go to Germany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y had had an offer to go to St Petersburg, and there had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indeed--never better.  However, he had naturally fel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ence for his own country, and a wish to gain distin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to do whatever service he could do, there ra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where.  And so he had come home.  And so at hom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himself in business, and had invented and execu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his way on, until, after a dozen years of constant su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, he had been enrolled in the Great British Leg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, the Legion of the Rebuffed of the Circumlocution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been decorated with the Great British Order of Meri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of the Disorder of the Barnacles and Stiltstalk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much to be regretted,' said Clennam, 'that you ever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houghts that way, Mr Doy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 sir, true to a certain extent.  But what is a man to do?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the misfortune to strike out something serviceabl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, he must follow where it leads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n't he better let it go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n't do it,' said Doyce, shaking his head with a thou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  'It's not put into his head to be buried.  It's pu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to be made useful.  You hold your life on the con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 the last you shall struggle hard for it.  Every man hol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covery on the same ter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to say,' said Arthur, with a growing admir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companion, 'you are not finally discouraged even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right to be, if I am,' returned the other.  'The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s true as it ever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had walked a little way in silence, Clennam, at o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direct point of their conversation and not to chang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abruptly, asked Mr Doyce if he had any partner in his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lieve him of a portion of its anxietie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he returned, 'not at present.  I had when I first enter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a good man he was.  But he has been dead some years;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easily take to the notion of another when I los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ought his share for myself and have gone on by myself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.  And here's another thing,' he said, stopping for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ood-humoured laugh in his eyes, and laying his closed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ith its peculiar suppleness of thumb, on Clennam's arm, '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r can be a man of business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o the men of business say,' he answered, resuming the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ughing outright.  'I don't know why we unfortunate cr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supposed to want common sense, but it is generally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granted that we do.  Even the best friend I have in th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excellent friend over yonder,' said Doyce, nodding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kenham, 'extends a sort of protection to me, don't you know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not quite able to take care of him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could not help joining in the good-humoured la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recognised the truth of the 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find that I must have a partner who is a man of busi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uilty of any inventions,' said Daniel Doyce, taking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to pass his hand over his forehead, 'if it's only in d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urrent opinion, and to uphold the credit of the Work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hink he'll find that I have been very remiss or confu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y of conducting them; but that's for him to say--whoe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--not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 chosen him yet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sir, no.  I have only just come to a decision to take o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 is, there's more to do than there used to b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 are enough for me as I grow older.  What with the boo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, and foreign journeys for which a Principal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, I can't do all.  I am going to talk over the best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otiating the matter, if I find a spare half-hour betwe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nday morning, with my--my Nurse and protector,' said Doy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aughing eyes again.  'He is a sagacious man in busi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had a good apprenticeship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, they conversed on different subjects until they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ir journey's end.  A composed and unobtrusive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ment was noticeable in Daniel Doyce--a calm knowledg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rue must remain true, in spite of all the Barnacl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ocean, and would be just the truth, and neither more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when even that sea had run dry--which had a kind of grea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, though not of the official qu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knew the house well, he conducted Arthur to it by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owed it to the best advantage.  It was a charming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ne the worse for being a little eccentric), on the roa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, and just what the residence of the Meagles family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 It stood in a garden, no doubt as fresh and beautifu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of the Year as Pet now was in the May of her life; 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ed by a goodly show of handsome trees and spr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greens, as Pet was by Mr and Mrs Meagles.  It was mad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brick house, of which a part had been altogether pu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nd another part had been changed into the present cotta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re was a hale elderly portion, to represent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, and a young picturesque, very pretty portion to re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.  There was even the later addition of a conserva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tering itself against it, uncertain of hue in its deep-s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, and in its more transparent portions flashing to the su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s, now like fire and now like harmless water drops; which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ood for Tattycoram.  Within view was the peaceful ri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rry-boat, to moralise to all the inmates saying: You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, passionate or tranquil, chafing or content, you, thus run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always.  Let the heart swell into what discord it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plays the rippling water on the prow of the ferry-boat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tune.  Year after year, so much allowance for the drif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oat, so many miles an hour the flowing of the stream,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shes, there the lilies, nothing uncertain or unquiet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oad that steadily runs away; while you, upon your f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of time, are so capricious and distra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 at the gate had scarcely sounded when Mr Meagles ca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eive them.  Mr Meagles had scarcely come out, whe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came out.  Mrs Meagles had scarcely come out, when Pet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Pet scarcely had come out, when Tattycoram came out. 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visitors a more hospitable rece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we are, you see,' said Mr Meagles, 'boxed up, Mr Clenn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our own home-limits, as if we were never going to expan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, travel--again.  Not like Marseilles, eh?  No allong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onging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ifferent kind of beauty, indeed!' said Clennam, look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Lord bless me!' cried Mr Meagles, rubbing his hand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sh, 'it was an uncommonly pleasant thing being in quarant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it?  Do you know, I have often wished myself back again?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capital p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Mr Meagles's invariable habit.  Always to obj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hile he was travelling, and always to want to get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 when he was not trave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was summer-time,' said Mr Meagles, 'which I wish it w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ccount, and in order that you might see the place 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, you would hardly be able to hear yourself speak for bir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ractical people, we never allow anybody to scare the bir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irds, being practical people too, come about 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riads.  We are delighted to see you, Clennam (if you'll allow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drop the Mister); I heartily assure you, we are deligh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had so pleasant a greeting,' said Clennam--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ed what Little Dorrit had said to him in his own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ly added 'except once--since we last walked to and fr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own at the Mediterran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returned Mr Meagles.  'Something like a look out, tha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it?  I don't want a military government, but I sh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 little allonging and marshonging--just a dash of it--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sometimes.  It's Devilish st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ing this eulogium on the retired character of his ret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ubious shake of the head, Mr Meagles led the wa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It was just large enough, and no more; was as pretty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as without, and was perfectly well-arranged and 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races of the migratory habits of the family we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in the covered frames and furniture, and wrapped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s; but it was easy to see that it was one of Mr Meagle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ms to have the cottage always kept, in their absence,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ways coming back the day after to-morrow.  Of art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on his various expeditions, there was such a v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cellany that it was like the dwelling of an amiable Corsa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antiquities from Central Italy, made by the best mod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in that department of industry; bits of mummy from Egy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 perhaps Birmingham); model gondolas from Venice; mod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s from Switzerland; morsels of tesselated pavemen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culaneum and Pompeii, like petrified minced veal; ashe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s, and lava out of Vesuvius; Spanish fans, Spezzian straw h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ish slippers, Tuscan hairpins, Carrara sculpture, Trastaverin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ves, Genoese velvets and filigree, Neapolitan coral, R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os, Geneva jewellery, Arab lanterns, rosaries blest all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Pope himself, and an infinite variety of lumber. 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s, like and unlike, of a multitude of places; and there w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icture-room devoted to a few of the regular stick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s, with sinews like whipcord, hair like Neptune's, wrink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attooing, and such coats of varnish that every holy pers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for a fly-trap, and became what is now called in the vulg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 a Catch-em-alive O.  Of these pictorial acquisition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spoke in the usual manner.  He was no judge,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of what pleased himself; he had picked them up, dirt-che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ople had considered them rather fine.  One man, who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ought to know something of the subject, had decla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ge, Reading' (a specially oily old gentleman in a blanke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wan's-down tippet for a beard, and a web of cracks all ove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rich pie-crust), to be a fine Guercino.  As for Sebastian d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mbo there, you would judge for yourself; if it were no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 manner, the question was, Who was it?  Titian, that migh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t be--perhaps he had only touched it.  Daniel Doyc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e hadn't touched it, but Mr Meagles rather decl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r the re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shown all his spoils, Mr Meagles took them into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g room overlooking the lawn, which was fitted up in part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-room and in part like an office, and in which, upon a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nter-desk, were a pair of brass scales for weighing go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coop for shovelling out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they are, you see,' said Mr Meagles.  'I stood behin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articles five-and-thirty years running, when I no mor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adding about than I now think of--staying at home.  When I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k for good, I asked for them, and brought them away wit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ntion it at once, or you might suppose that I sit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 (as Pet says I do), like the king in the poe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and-twenty blackbirds, counting out my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's eyes had strayed to a natural picture on the wall, of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little girls with their arms entwined.  'Yes, Clennam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, in a lower voice.  'There they both are.  It was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eventeen years ago.  As I often say to Mother,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ies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ir names?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to be sure!  You have never heard any name but Pet.  Pe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s Minnie; her sister's Lill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uld you have known, Mr Clennam, that one of them was mea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' asked Pet herself, now standing in the door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ight have thought that both of them were meant for you,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till so like you.  Indeed,' said Clennam, glancing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original to the picture and back, 'I cannot even now sa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your portra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'ye hear that, Mother?' cried Mr Meagles to his wife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her daughter.  'It's always the same, Clennam; nobody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.  The child to your left is P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ture happened to be near a looking-glass.  As Arthur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t again, he saw, by the reflection of the mirror, Tattycor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in passing outside the door, listen to what was going 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away with an angry and contemptuous frown upon her fac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its beauty into ugl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come!' said Mr Meagles.  'You have had a long walk, an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lad to get your boots off.  As to Daniel here, I suppose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hink of taking his boots off, unless we showed him a boo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 asked Daniel, with a significant smile at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have so many things to think about,' returned Mr Meag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ping him on the shoulder, as if his weakness must not b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self on any account.  'Figures, and wheels, and co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rs, and screws, and cylinders, and a thousand th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my calling,' said Daniel, amused, 'the greater usually inclu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.  But never mind, never mind!  Whatever pleases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could not help speculating, as he seated himself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by the fire, whether there might be in the breas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, affectionate, and cordial Mr Meagles, any microscop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of the mustard-seed that had sprung up into the great t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ircumlocution Office.  His curious sense of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ity to Daniel Doyce, which seemed to be founded,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n anything in Doyce's personal character as on the mere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being an originator and a man out of the beaten tr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en, suggested the idea.  It might have occupied him unti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down to dinner an hour afterwards, if he had not ha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o consider, which had been in his mind so long ago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was in quarantine at Marseilles, and which ha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o it, and was very urgent with it.  No less a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is: Whether he should allow himself to fall in lov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wice her age.  (He changed the leg he had crosse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and tried the calculation again, but could not bring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at less.) He was twice her age.  Well!  He was you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young in health and strength, young in heart. 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ertainly not old at forty; and many men were n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to marry, or did not marry, until they had at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 of life.  On the other hand, the question was, no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of the point, but what she though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lieved that Mr Meagles was disposed to entertain a ripe 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, and he knew that he had a sincere regard for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good wife.  He could foresee that to relinquis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only child, of whom they were so fond, to any husb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 trial of their love which perhaps they never yet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titude to contemplate.  But the more beautiful and w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arming she, the nearer they must always be to the neces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pproaching it.  And why not in his favour, as well 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'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got so far, it came again into his hea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was, not what they thought of it, but what she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was a retiring man, with a sense of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iencies; and he so exalted the merits of the beautiful Minn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mind, and depressed his own, that when he pinned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int, his hopes began to fail him.  He came to the f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, as he made himself ready for dinner, that he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himself to fall in love with P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only five, at a round table, and it was very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 They had so many places and people to recall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so easy and cheerful together (Daniel Doyce either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like an amused spectator at cards, or coming in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wd little experiences of his own, when it happened to b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), that they might have been together twenty times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wn so much of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iss Wade,' said Mr Meagles, after they had recalled a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ellow-travellers.  'Has anybody seen Miss Wa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,' said Tattycor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rought a little mantle which her young mistress had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and was bending over her, putting it on, when she lift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ark eyes and made this unexpected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tty!' her young mistress exclaimed.  'You seen Miss Wade?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 miss,' said Tattycor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patient glance from Tattycoram seemed, as Clennam saw i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'With my eyes!'  But her only answer in words was: 'I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ear the chur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as she doing there I wonder!' said Mr Meagles.  'Not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, I should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d written to me first,' said Tattycor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atty!' murmured her mistress, 'take your hands away.  I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ome one else was touching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it in a quick involuntary way, but half playfully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etulantly or disagreeably than a favourite child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who laughed next moment.  Tattycoram set her full red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d crossed her arms upon her bos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wish to know, sir,' she said, looking at Mr Meagles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ade wrote to me ab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attycoram,' returned Mr Meagles, 'since you as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and we are all friends here, perhaps you may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, if you are so incli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knew, when we were travelling, where you live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ycoram, 'and she had seen me not quite--not quit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quite in a good temper, Tattycoram?' suggested Mr Meag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head at the dark eyes with a quiet caution.  '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ime--count five-and-twenty, Tattycor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ressed her lips together again, and took a long deep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she wrote to me to say that if I ever felt myself hurt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own at her young mistress, 'or found myself worried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own at her again, 'I might go to her, and be consider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ed.  I was to think of it, and could speak to her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.  So I went there to thank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tty,' said her young mistress, putting her hand up ov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that the other might take it, 'Miss Wade almost fr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hen we parted, and I scarcely like to think of her just now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so near me without my knowing it.  Tatt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y stood for a moment, immov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y?' cried Mr Meagles.  'Count another five-and-twen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ycor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have counted a dozen, when she bent and put her lip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essing hand.  It patted her cheek, as it touched the own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curls, and Tattycoram wen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here,' said Mr Meagles softly, as he gave a turn to the dumb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er on his right hand to twirl the sugar towards him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girl who might be lost and ruined, if she wasn't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people.  Mother and I know, solely from being practic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are times when that girl's whole nature seems to roug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against seeing us so bound up in Pet.  No father and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ound up in her, poor soul.  I don't like to think of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at unfortunate child, with all that passion and pro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, feels when she hears the Fifth Commandment on a Sunda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lways inclined to call out, Church, Count five-and-twen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ycor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his dumb-waiter, Mr Meagles had two other not dumb wai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ersons of two parlour-maids with rosy faces and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, who were a highly ornamental part of the table decora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y not, you see?' said Mr Meagles on this head.  'As I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o Mother, why not have something pretty to look at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thing at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Mrs Tickit, who was Cook and Housekeeper when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t home, and Housekeeper only when the family were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the establishment.  Mr Meagles regretted that the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uties in which she was engaged, rendered Mrs Tick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resentable at present, but hoped to introduce her to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to-morrow.  She was an important part of the Cottag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and all his friends knew her.  That was her picture u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.  When they went away, she always put on the silk-g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et-black row of curls represented in that portrait (her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ddish-grey in the kitchen), established herself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-room, put her spectacles between two particular leav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Buchan's Domestic Medicine, and sat looking over the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 until they came back again.  It was supposed tha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on could be invented which would induce Mrs Tick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 her post at the blind, however long their absence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e with the attendance of Dr Buchan; the lucubr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learned practitioner, Mr Meagles implicitly believed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yet consulted to the extent of one word in her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vening they played an old-fashioned rubber; and Pet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ver her father's hand, or singing to herself by fi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s at the piano.  She was a spoilt child; but how could she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?  Who could be much with so pliable and beautifu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and not yield to her endearing influence?  Who could p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vening in the house, and not love her for the grace and ch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very presence in the room?  This was Clennam's refle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e final conclusion at which he had arrived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king it, he revoked.  'Why, what are you thinking of, m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 asked the astonished Mr Meagles, who was his part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.  Nothing,' return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 of something, next time; that's a dear fellow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 laughingly believed he had been thinking of Miss W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of Miss Wade, Pet?' asked her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ndeed!' said Arthur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 coloured a little, and went to the piano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broke up for the night, Arthur overheard Doyce ask his h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could give him half an hour's conversation before break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rning?  The host replying willingly, Arthur ling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a moment, having his own word to add to that top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Meagles,' he said, on their being left alone, 'do you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advised me to go straight to Lond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you gave me some other good advice which I needed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say what it was worth,' answered Mr Meagles: 'b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I remember our being very pleasant and confid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cted on your advice; and having disembarrassed myse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ccupation that was painful to me for many reasons,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 myself and what means I have, to another pursu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ht!  You can't do it too soon,' said Mr Meag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as I came down to-day, I found that your friend, Mr Doyc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or a partner in his business--not a partn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 knowledge, but in the ways and means of tur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rising from it to the best acco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' said Mr Meagles, with his hands in his pockets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business expression of face that had belonged to the sca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co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Doyce mentioned incidentally, in the course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that he was going to take your valuable advic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finding such a partner.  If you should think our vie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pportunities at all likely to coincide, perhaps you will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know my available position.  I speak, of course, in igno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etails, and they may be unsuitable on both sid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, no doubt,' said Mr Meagles, with the caution belo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cales and sco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y will be a question of figures and account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 just so,' said Mr Meagles, with arithmetical solid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the scales and sco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nd I shall be glad to enter into the subject, provided Mr Doy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s, and you think well of it.  If you will at pres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allow me to place it in your hands, you will much obli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lennam, I accept the trust with readiness,' said Mr Meagl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ithout anticipating any of the points which you, as a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have of course reserved, I am free to say to you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something may come of this.  Of one thing you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certain.  Daniel is an honest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 sure of it that I have promptly made up my mind to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guide him, you know; you must steer him; you must dir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he is one of a crotchety sort,' said Mr Meagles,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nothing more than that he did new things and went new way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 is as honest as the sun, and so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went back to his room, sat down again before his f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up his mind that he was glad he had resolved not to f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with Pet.  She was so beautiful, so amiable, so apt to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rue impression given to her gentle nature and her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and make the man who should be so happy as to commun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e most fortunate and enviable of all men, that he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indeed he had come to that concl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s this might have been a reason for coming to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, he followed out the theme again a little wa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; to justify himself, perha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that a man,' so his thoughts ran, 'who had been of 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wenty years or so; who was a diffident man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f his youth; who was rather a grave man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or of his life; who knew himself to be deficient in man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ing qualities which he admired in others, from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in a distant region, with nothing softening near him;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kind sisters to present to her; who had no congenial h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er known in; who was a stranger in the land; who had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to compensate, in any measure, for these defects;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in his favour but his honest love and his general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ight--suppose such a man were to come to this house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ield to the captivation of this charming girl, and w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 himself that he could hope to win her; what a weaknes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oftly opened his window, and looked out upon the serene riv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after year so much allowance for the drifting of the fer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, so many miles an hour the flowing of the stream, 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es, there the lilies, nothing uncertain or unqu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should he be vexed or sore at heart?  It was not his wea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imagined.  It was nobody's, nobody's with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; why should it trouble him?  And yet it did trouble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thought--who has not thought for a moment, sometimes?--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be better to flow away monotonously, like the riv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pound for its insensibility to happiness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ility to p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's Ri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breakfast in the morning, Arthur walked out to look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As the morning was fine and he had an hour on his hand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ed the river by the ferry, and strolled along a footp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ome meadows.  When he came back to the towing-pat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 ferry-boat on the opposite side, and a gentleman ha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nd waiting to be taken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entleman looked barely thirty.  He was well dressed,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ghtly and gay appearance, a well-knit figure, and a rich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xion.  As Arthur came over the stile and down to the wa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e, the lounger glanced at him for a moment, and then resum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 of idly tossing stones into the water with his foo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in his way of spurning them out of their pl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eel, and getting them into the required posit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thought had an air of cruelty in it.  Most of us hav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ess frequently derived a similar impression from a man's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ing some very little thing: plucking a flower, clear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bstacle, or even destroying an insentient o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's thoughts were preoccupied, as his face show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no notice of a fine Newfoundland dog, who watch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ly, and watched every stone too, in its turn, eag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into the river on receiving his master's sign.  The fer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came over, however, without his receiving any sign,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grounded his master took him by the collar and walked him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is morning,' he said to the dog.  'You won't do for ladie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dripping wet.  Lie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followed the man and the dog into the boat, and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.  The dog did as he was ordered.  The man remained stan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s in his pockets, and towered between Clennam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.  Man and dog both jumped lightly out as soon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the other side, and went away.  Clennam was glad to be r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clock struck the breakfast hour as he walked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ane by which the garden-gate was approached.  The momen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the bell a deep loud barking assailed him from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eard no dog last night,' thought Clennam.  The gate was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ne of the rosy maids, and on the lawn were the Newfoundland d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Minnie is not down yet, gentlemen,' said the bl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ess, as they all came together in the garden.  Then s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aster of the dog, 'Mr Clennam, sir,' and tripp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dd enough, Mr Clennam, that we should have met just now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.  Upon which the dog became mute.  'Allow me to introdu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--Henry Gowan.  A pretty place this, and looks wonder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this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er was easy, and the voice agreeable; but still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that if he had not made that decided resolution to avo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in love with Pet, he would have taken a dislike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Gow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ew to you, I believe?' said this Gowan, when Arthu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olled the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new.  I made acquaintance with it only yesterday aftern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Of course this is not its best aspect.  It used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in the spring, before they went away last time. 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you to have seen it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that resolution so often recalled, Clennam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him in the crater of Mount Etna, in return fo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ad the pleasure of seeing it under many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last three years, and it's--a Parad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(at least it might have been, always excepting for that 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) like his dexterous impudence to call it a Paradis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called it a Paradise because he first saw her coming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her out within her hearing to be an angel, Confusion to him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h!  how beaming she looked, and how glad!  How she ca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, and how the dog knew her!  How expressive that he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 in her face, that fluttered manner, her downcast eyes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esolute happiness!  When had Clennam seen her look like this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at there was any reason why he might, could, would, or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ver seen her look like this, or that he had ever hop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see her look like this; but still--when had h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her do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d at a little distance from them.  This Gowan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ed about a Paradise, had gone up to her and taken her ha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 had put his great paws on her arm and laid his hea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ar bosom.  She had laughed and welcomed them, and made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of the dog, far, far, too much--that is to say, sup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d been any third person looking on who lov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sengaged herself now, and came to Clennam, and put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and wished him good morning, and gracefully made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ake his arm and be escorted into the house.  To this Gow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objection.  No, he knew he was too sa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assing cloud on Mr Meagles's good-humoured fac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three (four, counting the dog, and he wa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able but one of the party) came in to breakfast. 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nor the touch of uneasiness on Mrs Meagles as she direc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owards it, was unobserved by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Gowan,' said Mr Meagles, even suppressing a sigh; 'how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with you this 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as usual, sir.  Lion and I being determined not to w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of our weekly visit, turned out early, and came ov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ton, my present headquarters, where I am making a sketch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.'  Then he told how he had met Mr Clennam at the fer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come over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Gowan is well, Henry?' said Mrs Meagles.  (Clennam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mother is quite well, thank you.'  (Clennam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ttentive.) 'I have taken the liberty of making an add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mily dinner-party to-day, which I hope will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t to you or to Mr Meagles.  I couldn't very well ge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,' he explained, turning to the latter.  'The young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to propose himself to me; and as he is well connect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you would not object to my transferring him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the young fellow?' asked Mr Meagles with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one of the Barnacles.  Tite Barnacle's son, Cla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, who is in his father's Department.  I can at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ntee that the river shall not suffer from his visit.  He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it on f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?' said Meagles.  'A Barnacle is he?  We know some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amily, eh, Dan?  By George, they are at the top of the t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!  Let me see.  What relation will this young fellow b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Decimus now?  His Lordship married, in seventeen ninety-sev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Jemima Bilberry, who was the second daughter by the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--no!  There I am wrong!  That was Lady Seraphina--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ima was the first daughter by the second marriag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eenth Earl of Stiltstalking with the Honourable Clementi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zellem.  Very well.  Now this young fellow's father marri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tstalking and his father married his cousin who was a Barna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at father who married a Barnacle, marri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ddleby.--I am getting a little too far back, Gowan; 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out what relation this young fellow is to Lord Decim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easily stated.  His father is nephew to Lord Decim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phew--to--Lord--Decimus,' Mr Meagles luxuriously repe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shut, that he might have nothing to distract him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flavour of the genealogical tree.  'By George, you are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.  So 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sequently, Lord Decimus is his great unc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top a bit!' said Mr Meagles, opening his eyes with a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.  'Then on the mother's side, Lady Stiltstalking i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s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 aye?' said Mr Meagles with much interest.  '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?  We shall be glad to see him.  We'll entertain him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can, in our humble way; and we shall not starve him, I ho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ev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eginning of this dialogue, Clennam had expected som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less outburst from Mr Meagles, like that which had mad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out of the Circumlocution Office, holding Doyc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.  But his good friend had a weakness which none of us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to the next street to find, and which no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experience could long subdue in him.  Clennam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oyce; but Doyce knew all about it beforehand, and look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, and made no sign, and said no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much obliged to you,' said Gowan, to conclude the subjec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ence is a great ass, but he is one of the dearest and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 that ever liv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, before the breakfast was over, that everybody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owan knew was either more or less of an ass, or more or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knave; but was, notwithstanding, the most lovable,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ing, the simplest, truest, kindest, dearest, best fell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lived.  The process by which this unvarying resul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ed, whatever the premises, might have been stated by Mr Hen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 thus: 'I claim to be always book-keeping, with a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ty, in every man's case, and posting up a careful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Good and Evil with him.  I do this so conscientious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happy to tell you I find the most worthless of me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rest old fellow too: and am in a condition to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ying report, that there is much less difference than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suppose between an honest man and a scoundrel.'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f this cheering discovery happened to be, that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 scrupulously finding good in most men, he di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 lower it where it was, and set it up where it was no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its only disagreeable or dangerous fe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carcely seemed, however, to afford Mr Meagles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as the Barnacle genealogy had done.  The clou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had never seen upon his face before that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overcast it again; and there was the same shad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 observation of him on the comely face of his wife. 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nce or twice when Pet caressed the dog, it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that her father was unhappy in seeing her do it; an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articular instance when Gowan stood on the other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, and bent his head at the same time, Arthur fancied that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rise to Mr Meagles's eyes as he hurried out of the room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ither the fact too, or he fancied further, that Pet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insensible to these little incidents; that she tri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e delicate affection than usual, to express to her good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she loved him; that it was on this account that she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rest, both as they went to church and as they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, and took his arm.  He could not have sworn but tha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alone in the garden afterwards, he had an instantan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mpse of her in her father's room, clinging to both her par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reatest tenderness, and weeping on her father'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part of the day turning out wet, they were fain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look over Mr Meagles's collection, and beguile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onversation.  This Gowan had plenty to say for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t in an off-hand and amusing manner.  He appeared to b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st by profession, and to have been at Rome some time; ye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slight, careless, amateur way with him--a perceptible li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in his devotion to art and his attainments--which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carcely under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pplied to Daniel Doyce for help, as they stood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ut of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Mr Gowan?' he said in a low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een him here.  Comes here every Sunday when they a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artist, I infer from what he say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ort of a one,' said Daniel Doyce, in a surly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ort of a one?' asked Clennam,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e has sauntered into the Arts at a leisurely Pall-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,' said Doyce, 'and I doubt if they care to be taken quit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ng his inquiries, Clennam found that the Gowan family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stant ramification of the Barnacles; and that the pa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, originally attached to a legation abroad, had been pens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as a Commissioner of nothing particular somewhere or 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ied at his post with his drawn salary in his hand, no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ing it to the last extremity.  In consideration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nent public service, the Barnacle then in power had recomm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n to bestow a pension of two or three hundred a-year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; to which the next Barnacle in power had added certain sh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date apartments in the Palaces at Hampton Court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 still lived, deploring the degeneracy of the tim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ith several other old ladies of both sexes.  Her son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Gowan, inheriting from his father, the Commission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questionable help in life, a very small independence,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settle; the rather, as public appointments chan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carce, and his genius, during his earlier manhood, wa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vely agricultural character which applies itsel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ivation of wild oats.  At last he had declared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a Painter; partly because he had always had an idle kn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y, and partly to grieve the souls of the Barnacles-in-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not provided for him.  So it had come to pass successiv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that several distinguished ladies had been fright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ed; then, that portfolios of his performances had been h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o' nights, and declared with ecstasy to be perfect Claud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Cuyps, perfect phaenomena; then, that Lord Decimu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t his picture, and had asked the President and Counci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at a blow, and had said, with his own magnificent grav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 there appears to me to be really immense mer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rk?' and, in short, that people of condition had absolu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pains to bring him into fashion.  But, somehow, it ha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.  The prejudiced public had stood out agains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tely.  They had determined not to admire Lord Decimu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.  They had determined to believe that in every serv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eir own, a man must qualify himself, by striving ear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, and by working heart and soul, might and main.  So now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, like that worn-out old coffin which never was Mahomet's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's, hung midway between two points: jaundic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 as to the one he had left: jaundiced and jealous 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at he couldn't re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substance of Clennam's discoveries concerning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at rainy Sunday afternoon and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n hour or so after dinner time, Young Barnacle appe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by his eye-glass; in honour of whose family connec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had cashiered the pretty parlour-maids for the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laced on duty in their stead two dingy men.  Young Barn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the last degree amazed and disconcerted at sight of Arth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murmured involuntarily, 'Look here!  upon my soul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!' before his presence of mind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n, he was obliged to embrace the earliest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his friend into a window, and saying, in a nasal w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art of his general debilit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speak to you, Gowan.  I say.  Look here.  Who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riend of our host's.  None of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most ferocious Radical, you know,' said Young Barna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?  How do you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, sir, he was Pitching into our people the other da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tremendous manner.  Went up to our place and Pitched in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to that extent that it was necessary to order him out. 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our Department, and Pitched into me.  Look here.  You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such a 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he w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, sir,' returned Young Barnacle, 'he said he wanted to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!  Pervaded our Department--without an appointment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 wanted to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re of indignant wonder with which Young Barnacle accompan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sclosure, would have strained his eyes injuriously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rtune relief of dinner.  Mr Meagles (who had been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ous to know how his uncle and aunt were) begg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Mrs Meagles to the dining-room.  And when he sat o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's right hand, Mr Meagles looked as gratified as i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family were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natural charm of the previous day was gone.  The eat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ner, like the dinner itself, were lukewarm, insip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done--and all owing to this poor little dull Young Barnac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less at any time, he was now the victim of a wea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to the occasion, and solely referable to Clennam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pressing and continual necessity of looking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ich occasioned his eye-glass to get into his so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wine-glass, into Mrs Meagles's plate, to hang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like a bell-rope, and be several times disgracefully resto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bosom by one of the dingy men.  Weakened in min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 losses of this instrument, and its determination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 in his eye, and more and more enfeebled in intellec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e looked at the mysterious Clennam, he applied spoon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forks, and other foreign matters connected with the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inner-table.  His discovery of these mistakes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his difficulties, but never released him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of looking at Clennam.  And whenever Clennam spoke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starred young man was clearly seized with a dread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, by some artful device, round to that point of wan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you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be questioned, therefore, whether any one but Mr Meagl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enjoyment of the time.  Mr Meagles, however, thorou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 Young Barnacle.  As a mere flask of the golden wat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became a full fountain when it was poured out, so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feel that this small spice of Barnacle impart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the flavour of the whole family-tree.  In its presence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, fine, genuine qualities paled; he was not so easy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 natural, he was striving after something that did not be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he was not himself.  What a strange peculiarity on the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Meagles, and where should we find another such ca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the wet Sunday wore itself out in a wet night; an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went home in a cab, feebly smoking; and the objecti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 went away on foot, accompanied by the objectionable dog.  P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the most amiable pains all day to be friend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but Clennam had been a little reserved since breakfas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to say, would have been, if he had lov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gone to his own room, and had again thrown him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 by the fire, Mr Doyce knocked at the door, cand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to ask him how and at what hour he proposed return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?  After settling this question, he said a word to Mr Doy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is Gowan--who would have run in his head a good deal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his ri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se are not good prospects for a painter,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Do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yce stood, chamber-candlestick in hand, the other han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looking hard at the flame of his candle, with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perception in his face that they were going to say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our good friend a little changed, and out of spir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e came this morning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urned Do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not his daughter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Do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ause on both sides.  Mr Doyce, still loo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me of his candle, slowly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ruth is, he has twice taken his daughter abroad in the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parating her from Mr Gowan.  He rather thinks she is dis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ke him, and he has painful doubts (I quite agree with him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re say you do) of the hopefulness of such a marri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--' Clennam choked, and coughed, and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ou have taken cold,' said Daniel Doyce.  But without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n engagement between them, of course?' said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As I am told, certainly not.  It has been solicit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part, but none has been made.  Since their r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, our friend has yielded to a weekly visit, but tha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.  Minnie would not deceive her father and mother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d with them, and I believe you know what a bond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, extending even beyond this present life. 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between Miss Minnie and Mr Gowan, I have no doubt we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We see enough!' crie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yce wished him Good Night in the tone of a man who had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urnful, not to say despairing, exclamation, and who s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se some encouragement and hope into the mind of the pers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t had been uttered.  Such tone was probably a par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ity, as one of a crotchety band; for how could he hav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of that kind, without Clennam's hearing it too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n fell heavily on the roof, and pattered on the gr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pped among the evergreens and the leafless branch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.  The rain fell heavily, drearily.  It was a night of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Clennam had not decided against falling in love with Pet;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the weakness to do it; if he had, little by li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d himself to set all the earnestness of his nature,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of his hope, and all the wealth of his matured character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st; if he had done this and found that all was lost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, that night, unutterably miserable.  As it was--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, the rain fell heavily, drea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's L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had not attained her twenty-second birthday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a lover.  Even in the shallow Marshalsea, the eve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er shot off a few featherless arrows now and then from a moul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, and winged a Collegian or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's lover, however, was not a Collegian.  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al son of a turnkey.  His father hoped, in the ful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o leave him the inheritance of an unstained key;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early youth familiarised him with the duti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and with an ambition to retain the prison-lo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  While the succession was yet in abeyance, he assis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in the conduct of a snug tobacco business round the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rsemonger Lane (his father being a non-resident turnkey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uld usually command a neat connection within the Colle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gone, when the object of his affections was wont to s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ttle arm-chair by the high Lodge-fender, Young John (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Chivery), a year older than herself, had eyed 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 wonder.  When he had played with her in the yard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game had been to counterfeit locking her up in cor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counterfeit letting her out for real kisses.  When he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enough to peep through the keyhole of the great loc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door, he had divers times set down his father's dinne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, to get on as it might on the outer side thereof,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taking cold in one eye by dint of peeping at her throug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y perspec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ng John had ever slackened in his truth in the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ble days of his boyhood, when youth is prone to wea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unlaced and is happily unconscious of digestive organ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on strung it up again and screwed it tight.  At nineteen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had inscribed in chalk on that part of the wall which fro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dgings, on the occasion of her birthday, 'Welcome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ling of the Fairies!'  At twenty-three, the sam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eringly presented cigars on Sundays to the Fa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, and Father of the queen of his s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 was small of stature, with rather weak legs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light hair.  One of his eyes (perhaps the eye that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 through the keyhole) was also weak, and looked larger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as if it couldn't collect itself.  Young John was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.  But he was great of soul.  Poetical, expans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oo humble before the ruler of his heart to be sangu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 had considered the object of his attachment in all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 and shades.  Following it out to blissful results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d, without self-commendation, a fitness in it.  Say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ed, and they were united.  She, the child of the Marshalse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the lock-keeper.  There was a fitness in that.  Say he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ident turnkey.  She would officially succeed to the cha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rented so long.  There was a beautiful propriety in tha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ooked over the wall, if you stood on tip-toe; an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llis-work of scarlet beans and a canary or so, would beco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rbour.  There was a charming idea in that.  Then, be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to one another, there was even an appropriate gra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.  With the world shut out (except that part of it which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hut in); with its troubles and disturbances only known to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earsay, as they would be described by the pilgrims t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 on their way to the Insolvent Shrine; with the Ar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, and the Lodge below; they would glide down the str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in pastoral domestic happiness.  Young John drew tear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by finishing the picture with a tombstone in the adjo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, close against the prison wall, bearing the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inscription: 'Sacred to the Memory Of JOHN CHIVERY, Six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Turnkey, and fifty years Head Turnkey, Of the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, Who departed this life, universally respected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y-first of December, One thousand eight hundred and eigh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, Aged eighty-three years.  Also of his truly beloved and tr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 wife, AMY, whose maiden name was DORRIT, Who surviv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not quite forty-eight hours, And who breathed her la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aforesaid.  There she was born, There she lived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very parents were not ignorant of their son's attachment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it had, on some exceptional occasions, thrown him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mind that had impelled him to conduct him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scibility towards the customers, and damage the business--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, in their turns, had worked it out to desirable conclusion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hivery, a prudent woman, had desired her husband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hat their john's prospects of the Lock would certain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ened by an alliance with Miss Dorrit, who had herse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claim upon the College and was much respected there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ery had desired her husband to take notice that if, on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their John had means and a post of trust, on the ot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rrit had family; and that her (Mrs Chivery's) sentimen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wo halves made a whole.  Mrs Chivery, speaking as a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as a diplomatist, had then, from a different point of vi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her husband to recollect that their John had nev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, and that his love had fretted and worrited him enough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without his being driven to do himself a mischief, as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say he wouldn't be if he was crossed.  These argument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owerfully influenced the mind of Mr Chivery, who was a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words, that he had on sundry Sunday mornings, given his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termed 'a lucky touch,' signifying that he considere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ation of him to Good Fortune, preparatory to his that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ing his passion and becoming triumphant.  But Young Joh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aken courage to make the declaration; and it was princip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se occasions that he had returned excited to the tobacc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and flown at the custom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affair, as in every other, Little Dorrit herself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person considered.  Her brother and sister were aware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tained a sort of station by making a peg of it on whi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the miserably ragged old fiction of the family gentility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asserted the family gentility by flouting the poor swai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itered about the prison for glimpses of his dear.  T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ed the family gentility, and his own, by coming o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the aristocratic brother, and loftily swagge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skittle ground respecting seizures by the scruf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, which there were looming probabilities of som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 executing on some little puppy not mentioned.  Thes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only members of the Dorrit family who turned it to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no.  The Father of the Marshalsea was supposed to know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matter, of course: his poor dignity could not see so 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took the cigars, on Sundays, and was glad to get the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even condescended to walk up and down the yar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r (who was proud and hopeful then), and benignantly to sm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his society.  With no less readiness and condescension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ceive attentions from Chivery Senior, who always relinq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-chair and newspaper to him, when he came into the Lo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one of his spells of duty; and who had even mentio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hat, if he would like at any time after dusk quietly to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to the fore-court and take a look at the street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uch to prevent him.  If he did not avail himself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civility, it was only because he had lost the relish for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smuch as he took everything else he could get, and would sa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'Extremely civil person, Chivery; very attentive m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respectful.  Young Chivery, too; really almost with a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on of one's position here.  A very well conducted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e Chiveries.  Their behaviour gratifie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oted Young John all this time regarded the fami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ce.  He never dreamed of disputing their pretension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homage to the miserable Mumbo jumbo they paraded. 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ing any affront from her brother, he would have felt, even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naturally been of a most pacific disposition, t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 his tongue or lift his hand against that sacred gentlema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n unhallowed act.  He was sorry that his noble mind shoul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; still, he felt the fact to be not incompatible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ility, and sought to propitiate and conciliate that gall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.  Her father, a gentleman in misfortune--a gentleman of a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and courtly manners, who always bore with him--he de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ed.  Her sister he considered somewhat vain and proud,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of infinite accomplishments, who could not forg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.  It was an instinctive testimony to Little Dorrit's wor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from all the rest, that the poor young fellow hon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ved her for being simply what s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bacco business round the corner of Horsemonger Lan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out in a rural establishment one story high, which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 of the air from the yards of Horsemonger Lane jail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of a retired walk under the wall of that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  The business was of too modest a charac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a life-size Highlander, but it maintained a little on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acket on the door-post, who looked like a fallen Cherub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ound it necessary to take to a ki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portal thus decorated, one Sunday after an early di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d viands, Young John issued forth on his usual Sunday err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mpty-handed, but with his offering of cigars.  He was n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red in a plum-coloured coat, with as large a collar of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vet as his figure could carry; a silken waistcoat, bedeck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sprigs; a chaste neckerchief much in vogue at that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ing a preserve of lilac pheasants on a buff grou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aloons so highly decorated with side-stripes that each le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ree-stringed lute; and a hat of state very high and hard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udent Mrs Chivery perceived that in addition t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nments her John carried a pair of white kid gloves, and a c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little finger-post, surmounted by an ivory hand marsh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e way that he should go; and when she saw him, in this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ing order, turn the corner to the right; she remarked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ery, who was at home at the time, that she thought she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y the wind bl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gians were entertaining a considerable number of visi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unday afternoon, and their Father kept his room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receiving presentations.  After making the tou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Little Dorrit's lover with a hurried heart went up-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nocked with his knuckles at the Father's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, come in!' said a gracious voice.  The Father's voice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, the Marshalsea's father's.  He was seated in his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vet cap, with his newspaper, three-and-sixpence acciden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on the table, and two chairs arranged.  Everything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olding his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Young John!  How do you do, how do you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well, I thank you, sir.  I hope you are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John Chivery; yes.  Nothing to complain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aken the liberty, sir, of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 The Father of the Marshalsea always lifted up his eyeb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oint, and became amiably distraught and smilingly ab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 few cigar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 (For the moment, excessively surprised.) 'Thank you,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thank you.  But really, I am afraid I am too-- No? 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I will say no more about it.  Put them on the mantelshelf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, Young John.  And sit down, sit down.  You are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 I am sure-- Miss;' here Young John 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hat round and round upon his left-hand, like a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rling mouse-cage; 'Miss Amy quite well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John, yes; very well.  She is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John.  Miss Amy is gone for an airing.  My young peopl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ut a good deal.  But at their time of life, it's natu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uch so, I am sur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airing.  An airing.  Yes.'  He was blandly tapping his fi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able, and casting his eyes up at the window.  'Amy has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airing on the Iron Bridge.  She has become quite parti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on Bridge of late, and seems to like to walk ther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where.'  He returned to conversation.  'Your father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uty at present, I think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he comes on later in the afternoon.'  Another twir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hat, and then Young John said, rising, 'I am afrai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wish you good da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soon?  Good day, Young John.  Nay, nay,'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sion, 'never mind your glove, John.  Shake hands wit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  You are no stranger here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gratified by the kindness of his reception, Young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ed the staircase.  On his way down he met some Collegi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up visitors to be presented, and at that moment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call over the banisters with particular distinct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obliged to you for your little testimonial, Joh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's lover very soon laid down his penn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plate of the Iron Bridge, and came upon it looking abou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well-known and well-beloved figure.  At first he feare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there; but as he walked on towards the Middlesex sid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er standing still, looking at the water.  She was absorb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and he wondered what she might be thinking about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piles of city roofs and chimneys, more free from sm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on week-days; and there were the distant masts and steepl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she was thinking abou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mused so long, and was so entirely preoccupi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er lover stood quiet for what he thought was a long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wice or thrice retired and came back again to the former sp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he did not move.  So, in the end, he made up his mind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nd seem to come upon her casually in passing, and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The place was quiet, and now or never was the time to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ed on, and she did not appear to hear his steps until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upon her.  When he said 'Miss Dorrit!' she started and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from him, with an expression in her face of fr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like dislike that caused him unutterable dismay. 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avoided him before--always, indeed, for a long, long whi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urned away and glided off so often when she had s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oward her, that the unfortunate Young John could no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ccidental.  But he had hoped that it might be shyness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ing character, her foreknowledge of the state of his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short of aversion.  Now, that momentary look ha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, of all people!  I would rather have seen any one on 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ut a momentary look, inasmuch as she checked it, an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soft little voice, 'Oh, Mr John!  Is it you?'  But s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had been, as he felt what it had been; and they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one another equally conf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Amy, I am afraid I disturbed you by speaking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rather.  I--I came here to be alone, and I thought I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Amy, I took the liberty of walking this way, becaus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chanced to mention, when I called upon him just now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used him more dismay than before by suddenly murmuring, '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father!' in a heartrending tone, and turning her face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Amy, I hope I don't give you any uneasiness by nami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.  I assure you I found him very well and in the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, and he showed me even more than his usual kindness;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ery kind as to say that I was not a stranger there, and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gratifying me very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inexpressible consternation of her lover, Little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hands to her averted face, and rocking herself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as if she were in pain, murmured, 'O father, how can you!  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dear father, how can you, can you, d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fellow stood gazing at her, overflowing with sympath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knowing what to make of this, until, having taken 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and put it to her still averted face, she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 At first he remained stock still; then hurried afte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iss Amy, pray!  Will you have the goodness to stop a moment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my, if it comes to that, let ME go.  I shall go ou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s, if I have to think that I have driven you away like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rembling voice and unfeigned earnestness brought 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stop.  'Oh, I don't know what to do,' she cried, '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o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ng John, who had never seen her bereft of her quiet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, who had seen her from her infancy ever so reli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suppressed, there was a shock in her distress, and in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sociate himself with it as its cause, that shook him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hat to the pavement.  He felt it necessary to ex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He might be misunderstood--supposed to mean somethi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done something, that had never entered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.  He begged her to hear him explain himself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favour she could show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Amy, I know very well that your family is far above min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vain to conceal it.  There never was a Chivery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 I heard of, and I will not commit the meanness of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lse representation on a subject so momentous.  Miss Amy,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that your high-souled brother, and likewise your spir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spurn me from a height.  What I have to do is to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to wish to be admitted to their friendship, to look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nence on which they are placed from my lowlier station--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viewed as tobacco or viewed as the lock, I well know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ly--and ever wish them well and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really was a genuineness in the poor fellow, and a contr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hardness of his hat and the softness of his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beit, perhaps, of his head, too), that was moving. 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entreated him to disparage neither himself nor his s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bove all things, to divest himself of any idea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hers to be superior.  This gave him a little comf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Amy,' he then stammered, 'I have had for a long time --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eem to me--Revolving ages--a heart-cherished wish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you.  May I say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involuntarily started from his side again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est shadow of her former look; conquering that, she went 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peed half across the Bridge without reply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--Miss Amy, I but ask the question humbly--may I say it?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so unlucky already in giving you pain without hav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intentions, before the holy Heavens!  that there is no fe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aying it unless I have your leave.  I can be miserable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be cut up by myself, why should I also make miserable and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one that I would fling myself off that parapet to give ha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joy to!  Not that that's much to do, for I'd do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p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urnfulness of his spirits, and the gorgeousn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might have made him ridiculous, but that his delic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m respectable.  Little Dorrit learnt from it what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John Chivery,' she returned, trembling, bu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way, 'since you are so considerate as to ask me wheth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say any more--if you please,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, Miss Am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f you please.  N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Lord!' gasped Young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perhaps you will let me, instead, say something to you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say it earnestly, and with as plain a meaning as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to express.  When you think of us, John--I mea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and sister, and me--don't think of us as be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from the rest; for, whatever we once were (which I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) we ceased to be long ago, and never can be any more. 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uch better for you, and much better for others, if you wi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stead of what you are doing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 dolefully protested that he would try to bear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nd would be heartily glad to do anything she w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me,' said Little Dorrit, 'think as little of me as you c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, the better.  When you think of me at all, John, le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e as the child you have seen grow up in the prison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f duties always occupying her; as a weak, retired, conte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rotected girl.  I particularly want you to remember, tha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e outside the gate, I am unprotected and solit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try to do anything she wished.  But why did Miss Am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want him to remember t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' returned Little Dorrit, 'I know I can then quite 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t to forget to-day, and not to say any more to me.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enerous that I know I can trust to you for that; and I d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lways will.  I am going to show you, at once, that I fully 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 like this place where we are speaking better than any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;' her slight colour had faded, but her lover thought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ming back just then; 'and I may be often here.  I know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necessary for me to tell you so, to be quite sure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ever come here again in search of me.  And I am--quite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rely upon it, said Young John.  He was a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, but her word was more than a law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good-bye, John,' said Little Dorrit.  'And I hope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good wife one day, and be a happy man.  I am sure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 to be happy, and you will be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held out her hand to him with these words, the hear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nder the waistcoat of sprigs--mere slop-work, if the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known--swelled to the size of the heart of a gentlema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common little fellow, having no room to hold it, bu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, don't cry,' said Little Dorrit piteously.  'Don't, don't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, John.  God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Miss Amy.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he left her: first observing that she sat down on the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eat, and not only rested her little hand upon the rough w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aid her face against it too, as if her head were heav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nd were s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n affecting illustration of the fallacy of human projec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hold her lover, with the great hat pulled over his ey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vet collar turned up as if it rained, the plum-coloured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ed to conceal the silken waistcoat of golden sprig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rection-post pointing inexorably home, creeping alo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t back-streets, and composing, as he went, the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inscription for a tombstone in St George's Churchyar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lie the mortal remains Of JOHN CHIVERY, Never anything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ing, Who died about the end of the year one thousand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and twenty-six, Of a broken heart, Requesting with 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that the word AMY might be inscribed over his ashe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ccordingly directed to be done, By his afflicted Par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e Marshalsea in two or three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thers William and Frederick Dorrit, walking up and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-yard--of course on the aristocratic or Pump side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made it a point of his state to be chary of going amo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on the Poor side, except on Sunday mornings, Christ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and other occasions of ceremony, in the observance whereo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punctual, and at which times he laid his han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of their infants, and blessed those young insolvent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gnity that was highly edifying--the brothers, walking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College-yard together, were a memorable sight.  Freder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e, was so humbled, bowed, withered, and faded; Willia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, was so courtly, condescending, and benevolently consc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ition; that in this regard only, if in no other, the br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spectacle to wonder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lked up and down the yard on the evening of Little Dorr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interview with her lover on the Iron Bridge.  The car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were over for that day, the Drawing Room had been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, several new presentations had taken place, the three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 accidentally left on the table had accidentally incr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welve shillings, and the Father of the Marshalsea refre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a whiff of cigar.  As he walked up and down, aff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ng his step to the shuffle of his brother, not prou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periority, but considerate of that poor creature, b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, and breathing toleration of his infirmities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uff of smoke that issued from his lips and aspired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spiked wall, he was a sight to wonder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other Frederick of the dim eye, palsied hand, bent for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ping mind, submissively shuffled at his side, accep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ge as he accepted every incident of the labyrinthian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he had got lost.  He held the usual screwed bit of whit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paper in his hand, from which he ever and again unscrew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pinch of snuff.  That falteringly taken, he would gla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other not unadmiringly, put his hands behind him, and shuff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o at his side until he took another pinch, or stood sti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bout him--perchance suddenly missing his clario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ge visitors were melting away as the shades of night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but the yard was still pretty full, the Collegians being m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seeing their friends to the Lodge.  As the brothers pa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William the bond looked about him to receive salut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m by graciously lifting off his hat, and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ing air, prevented Frederick the free from running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or being jostled against the wall.  The Collegians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were not easily impressible, but even they, according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ways of wondering, appeared to find in the two brother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to wonder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little low this evening, Frederick,' said the Fa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shalsea.  'Anything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tter?'  He stared for a moment, and then dropped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yes again.  'No, William, no.  Nothing is the ma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could be persuaded to smarten yourself up a li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!' said the old man hurriedly.  'But I can't be. 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 Don't talk so.  That's all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e Marshalsea glanced at a passing Collegi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 was on friendly terms, as who should say, 'An enfeeble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this; but he is my brother, sir, my brother, and the vo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is potent!' and steered his brother clear of the hand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mp by the threadbare sleeve.  Nothing would have been wa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erfection of his character as a fraternal gu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er and friend, if he had only steered his brother cle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, instead of bringing it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William,' said the object of his affec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'that I am tired, and will go home to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rederick,' returned the other, 'don't let me detain you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acrifice your inclination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te hours, and a heated atmosphere, and years, I suppos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, 'weake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rederick,' returned the Father of the Marshalsea, '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are sufficiently careful of yourself?  Do you think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ts are as precise and methodical as--shall I say as mine are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revert again to that little eccentricity which I men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now, I doubt if you take air and exercise enough, Frederi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the parade, always at your service.  Why not use i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than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' sighed the other.  'Yes, yes, yes,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is of no use saying yes, yes, my dear Frederick,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of the Marshalsea in his mild wisdom persisted, 'unles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n that assent.  Consider my case, Frederick.  I am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.  Necessity and time have taught me what to do.  At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 hours of the day, you will find me on the parade,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in the Lodge, reading the paper, receiving company, 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inking.  I have impressed upon Amy during many years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y meals (for instance) punctually.  Amy has grown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nse of the importance of these arrangements, and you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girl s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other only sighed again, as he plodded dreamily along, 'Hah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yes, yes,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,' said the Father of the Marshalsea, la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his shoulder, and mildly rallying him--mildly, beca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eakness, poor dear soul; 'you said that before, and it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xpress much, Frederick, even if it means much.  I wish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 you, my good Frederick; you want to be rou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William, yes.  No doubt,' returned the other, lifting his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o his face.  'But I am not lik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e Marshalsea said, with a shrug of modest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ciation, 'Oh!  You might be like me, my dear Frederick;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, if you chose!' and forbore, in the magnanimi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, to press his fallen brother fur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reat deal of leave-taking going on in corners, a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on Sunday nights; and here and there in the dark, som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wife or mother, was weeping with a new Collegian. 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when the Father himself had wept, in the shade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as his own poor wife had wept.  But it was many years ag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he was like a passenger aboard ship in a long voyag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recovered from sea-sickness, and is impatient of that wea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resher passengers taken aboard at the last port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remonstrate, and to express his opinion that peopl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get on without crying, had no business there.  In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 in words, he always testified his displeasure a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s of the general harmony; and it was so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, that delinquents usually withdrew if they were aw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Sunday evening, he accompanied his brother to the gat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 of endurance and clemency; being in a bland temp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ly disposed to overlook the tears.  In the flaring ga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odge, several Collegians were basking; some taking lea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, and some who had no visitors, watching the fr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of the key, and conversing with one another and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ery.  The paternal entrance made a sensation of course;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ery, touching his hat (in a short manner though) with his k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 he found himself tole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Chivery, quite well.  An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ivery said in a low growl, 'Oh!  he was all right.' 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eneral way of acknowledging inquiries after his health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u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a visit from Young John to-day, Chivery.  And very smar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r Chivery had heard.  Mr Chivery must confess, howev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ish was that the boy didn't lay out so much money upon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hat did it bring him in?  It only brought him in wexa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could get that anywhere for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vexation, Chivery?' asked the benignant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dds,' returned Mr Chivery.  'Never mind.  Mr Frederick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Chivery, my brother is going home to bed.  He is ti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 well.  Take care, Frederick, take care.  Good nigh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rederi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ands with his brother, and touching his greasy ha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in the Lodge, Frederick slowly shuffled out of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 Chivery unlocked for him.  The Father of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the amiable solicitude of a superior being tha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no h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so kind as to keep the door open a moment, Chivery, that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 go along the passage and down the steps.  Take c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!  (He is very infirm.) Mind the steps!  (He is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.) Be careful how you cross, Frederick.  (I really don'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tion of his going wandering at large, he is so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le to be run over.)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and with a face expressive of many uneasy doub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ch anxious guardianship, he turned his regard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company in the Lodge: so plainly indicating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was to be pitied for not being under lock and key, t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to that effect went round among the Collegians assemb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did not receive it with unqualified assent; on the contr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, No, gentlemen, no; let them not misunderstand him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Frederick was much broken, no doubt, and it might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to himself (the Father of the Marshalsea) to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afe within the walls.  Still, it must be remembered t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an existence there during many years, required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 of qualities--he did not say high qualitie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--moral qualities.  Now, had his brother Frederic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union of qualities?  Gentlemen, he was a most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 most gentle, tender, and estimable man, with the simpli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child; but would he, though unsuited for most other places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place?  No; he said confidently, no!  And, he said, He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 that Frederick should be there in any other charac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resent voluntary character!  Gentlemen, whoever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llege, to remain there a length of time, must have str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aracter to go through a good deal and to come out of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.  Was his beloved brother Frederick that man?  No.  They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even as it was, crushed.  Misfortune crushed him. 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recoil enough, not elasticity enough, to be a long ti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place, and yet preserve his self-respect and feel 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a gentleman.  Frederick had not (if he might u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) Power enough to see in any delicate little atten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-and --Testimonials that he might under such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, the goodness of human nature, the fine spirit anim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gians as a community, and at the same time no degrad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mself, and no depreciation of his claims as a gentlema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God bless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homily with which he improved and pointed the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mpany in the Lodge before turning into the sallow 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going with his own poor shabby dignity p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ian in the dressing-gown who had no coat, and p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ian in the sea-side slippers who had no shoes, and p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 greengrocer Collegian in the corduroy knee-breeches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res, and past the lean clerk Collegian in buttonless black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hopes, up his own poor shabby staircase to his own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the table was laid for his supper, and his old grey gow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for him on his chair-back at the fire.  His daughter p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rayer-book in her pocket--had she been praying for pit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risoners and captives!--and rose to welcom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had gone home, then?  she asked @ as she changed his 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im his black velvet cap.  Yes, uncle had gone home.  Ha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enjoyed his walk?  Why, not much, Amy; not much.  No! 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ot feel quite well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tood behind him, leaning over his chair so lovingl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with downcast eyes at the fire.  An uneasiness stol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at was like a touch of shame; and when he spoke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did, it was in an unconnected and embarrassed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hing, I--hem!--I don't know what, has gone wro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ery.  He is not--ha!--not nearly so obliging and attentiv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to-night.  It--hem!--it's a little thing, but it puts me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ve.  It's impossible to forget,' turning his hands o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nd looking closely at them, 'that--hem!--that in such a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ine, I am unfortunately dependent on these men for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hour in the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m was on his shoulder, but she did not look in his face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.  Bending her head she looked anothe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hem!--I can't think, Amy, what has given Chivery offenc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enerally so--so very attentive and respectful.  And to-nigh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--quite short with me.  Other people there too!  Why,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!  if I was to lose the support and recognition of Chi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brother officers, I might starve to death here.' 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, he was opening and shutting his hands like valves;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all the time of that touch of shame, that he shr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s own knowledge of his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ha!--I can't think what it's owing to.  I am sure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what the cause of it is.  There was a certain Jackson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a turnkey of the name of Jackson (I don't think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him, my dear, you were very young), and--hem!--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-brother, and this--young brother paid his addresses to--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, did not go so far as to pay his addresses to--but admir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admired--the--not daughter, the sister--of one of u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ther distinguished Collegian; I may say, very much so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was Captain Martin; and he consulted me on the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necessary that his daughter--sister--should haz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ding the turnkey brother by being too--ha!--too plai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rother.  Captain Martin was a gentleman and a man of hon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put it to him first to give me his--his own opinion. 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(highly respected in the army) then unhesitatingly sa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 to him that his--hem!--sister was not called up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young man too distinctly, and that she might l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--I am doubtful whether "lead him on" was Captain Mart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 expression: indeed I think he said tolerate him--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--I should say, brother's--account.  I hardly know h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rayed into this story.  I suppose it has been through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account for Chivery; but as to the connection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, I don't se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oice died away, as if she could not bear the pain of h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her hand had gradually crept to his lips.  Fo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re was a dead silence and stillness; and he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nk in his chair, and she remained with her arm round his n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head bowed down upon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pper was cooking in a saucepan on the fire, and,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, it was to make it ready for him on the table.  He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seat, she took hers, and he began his meal.  They did no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look at one another.  By little and little he began; 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is knife and fork with a noise, taking things up sharp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ing at his bread as if he were offended with it, and in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ways showing that he was out of sorts.  At length he p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late from him, and spoke aloud; with the stra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ist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it matter whether I eat or starve?  What does it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such a blighted life as mine comes to an end, now,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, or next year?  What am I worth to anyone?  A poor priso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 on alms and broken victuals; a squalid, disgraced wret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 father!' As he rose she went on her knees to him, and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er hands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' he went on in a suppressed voice, trembling violent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er as wildly as if he had gone mad.  'I tell you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uld see me as your mother saw me, you wouldn't believe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creature you have only looked at through the bar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e.  I was young, I was accomplished, I was good-looking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--by God I was, child!--and people sought me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ed me.  Envied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father!'  She tried to take down the shaking arm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rished in the air, but he resisted, and put her han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 but a picture of myself in those days, though it w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ll done, you would be proud of it, you would be proud of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have no such thing.  Now, let me be a warning!  Let no ma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ried, looking haggardly about, 'fail to preserve at leas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f the times of his prosperity and respect.  Le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have that clue to what he was.  Unless my face, when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, subsides into the long departed look--they say such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, I don't know--my children will have never see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 fa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despise me, despise me!  Look away from me, don't listen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 me, blush for me, cry for me--even you, Amy!  Do it, do it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it to myself!  I am hardened now, I have sunk too low to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even for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father, loved father, darling of my heart!'  She was cl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with her arms, and she got him to drop into his chair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ught at the raised arm, and tried to put it round her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et it lie there, father.  Look at me, father, kiss me, father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ink of me, father, for one little mo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e went on in the same wild way, though it was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down into a miserable whi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 I have some respect here.  I have made some stan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 am not quite trodden down.  Go out and ask who is the 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in the place.  They'll tell you it's your father.  Go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k who is never trifled with, and who is always tre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elicacy.  They'll say, your father.  Go out and ask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 here (it must be here, I know it can be nowhere else)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ore talk, and perhaps more grief, than any that has ever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t the gate.  They'll say your father's.  Well then.  Amy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!  Is your father so universally despised?  Is there no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em him?  Will you have nothing to remember him by but his ru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cay?  Will you be able to have no affection for him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one, poor castaway, g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urst into tears of maudlin pity for himself, and at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her to embrace him and take charge of him, let his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rest against her cheek, and bewailed his wretchedn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he changed the subject of his lamentations, and clas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about her as she embraced him, cried, O Amy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less, forlorn child!  O the days that he had seen her car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borious for him!  Then he reverted to himself, and wea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er how much better she would have loved him if she had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is vanished character, and how he would have marri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tleman who should have been proud of her as his daugh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(at which he cried again) she should first have ridden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ly side on her own horse, and how the crowd (by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in effect the people who had given him the twelve shil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n had in his pocket) should have trudged the dusty ro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now boasting, now despairing, in either fit a captiv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ail-rot upon him, and the impurity of his prison wor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 of his soul, he revealed his degenerate stat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child.  No one else ever beheld him in the detai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umiliation.  Little recked the Collegians who were laug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ooms over his late address in the Lodge, what a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they had in their obscure gallery of the Marshalsea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classical daughter once--perhaps--who minister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in his prison as her mother had ministered to her. 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though of the unheroic modern stock and mere English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, in comforting her father's wasted heart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breast, and turning to it a fountain of love and fide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ever ran dry or waned through all his years of fa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oothed him; asked him for his forgiveness if she had been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been, undutiful; told him, Heaven knows tru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not honour him more if he were the favourite of Fortu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hole world acknowledged him.  When his tears were dr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sobbed in his weakness no longer, and was free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of shame, and had recovered his usual bearing, she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s of his supper afresh, and, sitting by his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ced to see him eat and drink.  For now he sat in his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vet cap and old grey gown, magnanimous again; and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ted himself towards any Collegian who might have looked 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his advice, like a great moral Lord Chesterfield, or Mas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thical ceremonies of the Marshal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his attention engaged, she talked with him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robe; when he was pleased to say, that Yes, indeed,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s she proposed would be exceedingly acceptable, for tho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were worn out, and, being ready-made, had never fitted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nversational, and in a reasonable flow of spirits,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her attention to his coat as it hung behind the doo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ing that the Father of the place would set an in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to his children, already disposed to be slovenly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mong them out at elbows.  He was jocular, too, 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ling of his shoes; but became grave on the subje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, and promised her that, when she could afford it, 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 him a new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smoked out his cigar in peace, she made his bed, an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ll room in order for his repose.  Being weary then, ow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anced hour and his emotions, he came out of his chai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her and wish her Good night.  All this time he had never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HER dress, her shoes, her need of anything. 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upon earth, save herself, could have been so unmindfu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a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issed her many times with 'Bless you, my love.  Good nigh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 gentle breast had been so deeply wounded by w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of him that she was unwilling to leave him alone, les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ament and despair again.  'Father, dear, I am not tir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come back presently, when you are in bed, and sit by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ked her, with an air of protection, if she felt solitar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come back by all means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very quiet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hink of me, my dear,' he said, giving her his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 fully.  'Come back by all me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to be dozing when she returned, and she put the low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very softly lest she should awake him.  But he over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called out who was t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Amy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 my child, come here.  I want to say a word to you.'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imself a little in his low bed, as she kneeled beside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her face near him; and put his hand between hers.  O! 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vate father and the Father of the Marshalsea were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im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 you have had a life of hardship here.  No companions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tions, many cares I am afra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hink of that, dear.  I never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my position, Amy.  I have not been able to do muc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but all I have been able to do, I have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 father,' she rejoined, kissing him.  'I know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in the twenty-third year of my life here,' he sai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 in his breath that was not so much a sob as an irrepre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self-approval, the momentary outburst of a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.  'It is all I could do for my children--I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Amy, my love, you are by far the best loved of the three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you principally in my mind--whatever I have done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, my dear child, I have done freely and without murmu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e wisdom that holds the clue to all hearts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es, can surely know to what extent a man, especially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down as this man had been, can impose upon him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for the present place, that he lay down with wet eyelas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ne, in a manner majestic, after bestowing his lif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adation as a sort of portion on the devoted child upon whom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ies had fallen so heavily, and whose love alone had sav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even what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hild had no doubts, asked herself no question, for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o content to see him with a lustre round his head. 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good dear, truest, kindest, dearest, were the only word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or him, as she hushed him to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ever left him all that night.  As if she had done him a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r tenderness could hardly repair, she sat by hi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, at times softly kissing him with suspended brea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him in a whisper by some endearing name.  At time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aside so as not to intercept the low fire-light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him when it fell upon his sleeping face, wondered d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now at all as he had looked when he was prosperous and happ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ad so touched her by imagining that he might look 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awful time.  At the thought of that time, she knee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is bed again, and prayed, 'O spare his life!  O save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  O look down upon my dear, long-suffering, unfortunate, mu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, dear dear fa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til the morning came to protect him and encourage him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ive him a last kiss and leave the small room. 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en down-stairs, and along the empty yard, and had crept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high garret, the smokeless housetops and the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hills were discernible over the wall in the clear morn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gently opened the window, and looked eastward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 yard, the spikes upon the wall were tipped with red,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sullen purple pattern on the sun as it came flaming up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vens.  The spikes had never looked so sharp and cruel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s so heavy, nor the prison space so gloomy and contract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ought of the sunrise on rolling rivers, of the sunris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seas, of the sunrise on rich landscapes, of the sunris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forests where the birds were waking and the tre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ling; and she looked down into the living grave 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had risen, with her father in it three-and-twenty ye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in a burst of sorrow and compassion, 'No, no, I hav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im in my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in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ng John Chivery had had the inclination and the pow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satire on family pride, he would have had no need to go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venging illustration out of the family of his beloved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found it amply in that gallant brother and that dai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so steeped in mean experiences, and so loftily consc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name; so ready to beg or borrow from the poorest, to 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body's bread, spend anybody's money, drink from anybody's c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eak it afterwards.  To have painted the sordid fact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, and they throughout invoking the death's head appar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gentility to come and scare their benefactors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de Young John a satirist of the first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 had turned his liberty to hopeful account by becom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iard-marker.  He had troubled himself so little as to the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release, that Clennam scarcely needed to have bee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s of impressing the mind of Mr Plornish on that subjec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ever had paid him the compliment, he very readily accep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iment with HIS compliments, and there was an end of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ing forth from the gate on these easy terms, he beca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iard-marker; and now occasionally looked in at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ttle-ground in a green Newmarket coat (second-hand)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collar and bright buttons (new), and drank the be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i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olid stationary point in the looseness of this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was, that he respected and admired his sister Am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had never induced him to spare her a moment's unea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o put himself to any restraint or inconvenience on her accou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ith that Marshalsea taint upon his love, he loved h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rank Marshalsea flavour was to be recognised in his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ing that she sacrificed her life to her father, an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 idea that she had done anything for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is spirited young man and his sister had beg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ically to produce the family skeleton for the overaw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ge, this narrative cannot precisely state.  Probab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period when they began to dine on the College charit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certain that the more reduced and necessitous they we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ompously the skeleton emerged from its tomb; and tha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ything particularly shabby in the wind, the skele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came out with the ghastliest flour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late on the Monday morning, for her father sl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, and afterwards there was his breakfast to prepare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to arrange.  She had no engagement to go out to work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fore stayed with him until, with Maggy's help, she ha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right about him, and had seen him off upon his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(of twenty yards or so) to the coffee-house to read the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en got on her bonnet and went out, having been anxious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much sooner.  There was, as usual, a cessation of the sm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in the Lodge as she passed through it; and a Collegia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 on Saturday night, received the intimation from the elb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ore seasoned Collegian, 'Look out.  Here she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nted to see her sister, but when she got round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pples's, she found that both her sister and her uncle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heatre where they were engaged.  Having taken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bability by the way, and having settled that in such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follow them, she set off afresh for the theatr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 that side of the river, and not very far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almost as ignorant of the ways of theatres 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s of gold mines, and when she was directed to a furtive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or, with a curious up-all-night air about it, that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shamed of itself and to be hiding in an alley, she hesit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it; being further deterred by the sight of some half-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-shaved gentlemen with their hats very strangely on,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ing about the door, looking not at all unlike Collegians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pplying to them, reassured by this resemblance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to Miss Dorrit, they made way for her to enter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--it was more like a great grim lamp gone out than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--where she could hear the distant playing of music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dancing feet.  A man so much in want of airing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ue mould upon him, sat watching this dark place from a ho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ner, like a spider; and he told her that he would se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 up to Miss Dorrit by the first lady or gentleman who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.  The first lady who went through had a roll of music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muff and half out of it, and was in such a tumbled con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, that it seemed as if it would be an act of kind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her.  But as she was very good-natured, and said, 'Co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I'll soon find Miss Dorrit for you,' Miss Dorrit's sister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, drawing nearer and nearer at every step she too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 to the sound of music and the sound of dancing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they came into a maze of dust, where a quantity of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umbling over one another, and where there w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of unaccountable shapes of beams, bulkheads, brick wa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es, and rollers, and such a mixing of gaslight and day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seemed to have got on the wrong side of the patter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e.  Little Dorrit, left to herself, and knocke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omebody every moment, was quite bewildered, when she hear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'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good gracious, Amy, what ever brought you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ed to see you, Fanny dear; and as I am going out all day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, and knew you might be engaged all day to-day, I though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idea, Amy, of YOU coming behind!  I never did!'  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said this in no very cordial tone of welcome, she condu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a more open part of the maze, where various golden ch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bles were heaped together, and where a number of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itting on anything they could find, chattering. 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 wanted ironing, and all had a curious way of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 while they chat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the sisters arrived here, a monotonous boy in a Scotch c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is head round a beam on the left, and said, 'Less noise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!' and disappeared.  Immediately after which, a sp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a quantity of long black hair looked round a bea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, and said, 'Less noise there, darlings!' and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otion of you among professionals, Amy, is really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I could have conceived!' said her sister.  'Why, how 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get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.  The lady who told you I was here, was so good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me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you quiet little things!  You can make your way anywhe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.  I couldn't have managed it, Amy, though I know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family custom to lay it down as family law,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in domestic little creature, without the great and 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f the rest.  This family fiction was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ion of itself against her services.  Not to make too m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And what have you got on your mind, Amy?  Of cour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something on your mind about me?' said Fanny.  She 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r sister, between two and three years her junior, we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udiced grand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much; but since you told me of the lady who gave you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celet, Fann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otonous boy put his head round the beam on the lef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Look out there, ladies!' and disappeared.  The sp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the black hair as suddenly put his head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 on the right, and said, 'Look out there, darlings!' and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.  Thereupon all the young ladies rose and began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kirts out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Amy?' said Fanny, doing as the rest did; 'what w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you told me a lady had given you the bracelet you showe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, I have not been quite easy on your account, and indeed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a little more if you will confide more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adies!' said the boy in the Scotch cap.  'Now, darling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gentleman with the black hair.  They were every one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ment, and the music and the dancing feet were hear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sat down in a golden chair, made quite giddy by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 interruptions.  Her sister and the rest were a long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; and during their absence a voice (it appeared to be th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with the black hair) was continually call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music, 'One, two, three, four, five, six--go! 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, three, four, five, six--go!  Steady, darlings!  One,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, four, five, six--go!'  Ultimately the voice stopp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came back again, more or less out of breath, f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in their shawls, and making ready for the stree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a moment, Amy, and let them get away before us,' whis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.  They were soon left alone; nothing more impor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ing, in the meantime, than the boy looking round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, and saying, 'Everybody at eleven to-morrow, ladies!'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the black hair looking round his old bea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'Everybody at eleven to-morrow, darlings!' each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were alone, something was rolled up or by other means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way, and there was a great empty well before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own into the depths of which Fanny said, 'Now, unc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, as her eyes became used to the darkness, fai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m out at the bottom of the well, in an obscure corn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with his instrument in its ragged case under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looked as if the remote high gallery window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ittle strip of sky, might have been the point of his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s, from which he had descended, until he had gradually s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below there to the bottom.  He had been in that place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s a week for many years, but had never been observed to ra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above his music-book, and was confidently believ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n a play.  There were legends in the place that 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as know the popular heroes and heroines by sight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 comedian had 'mugged' at him in his richest manner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s for a wager, and he had shown no trace of consciousn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penters had a joke to the effect that he was dea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ware of it; and the frequenters of the pit suppos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his whole life, night and day, and Sunday and all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estra.  They had tried him a few times with pinches of sn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over the rails, and he had always responded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with a momentary waking up of manner that had the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ntom of a gentleman in it: beyond this he never,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had any other part in what was going on than the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out for the clarionet; in private life, where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for the clarionet, he had no part at all.  Some sai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, some said he was a wealthy miser; but he said nothing,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ed up his bowed head, never varied his shuffling gai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his springless foot from the ground.  Though expecting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ummoned by his niece, he did not hear her until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to him three or four times; nor was he at all surpri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ce of two nieces instead of one, but merely sai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ulous voice, 'I am coming, I am coming!' and crept forth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underground way which emitted a cellarous sm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 Amy,' said her sister, when the three together pass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 that had such a shame-faced consciousness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from other doors: the uncle instinctively taking Am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as the arm to be relied on: 'so, Amy, you are curiou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pretty, and conscious, and rather flaunting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sion with which she put aside the superiorit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s, and of her worldly experience, and addressed her sist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equal terms, had a vast deal of the family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interested, Fanny, and concerned in anything that conce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you are, so you are, and you are the best of Amys.  If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a little provoking, I am sure you'll consider what a th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occupy my position and feel a consciousness of being sup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.  I shouldn't care,' said the Daughter of the Fa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, 'if the others were not so common.  None of them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own in the world as we have.  They are all on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.  Comm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mildly looked at the speaker, but did not interru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Fanny took out her handkerchief, and rather angrily wip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 'I was not born where you were, you know, Amy, and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kes a difference.  My dear child, when we get rid of Un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know all about it.  We'll drop him at the cook's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is going to d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lked on with him until they came to a dirty shop wind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rty street, which was made almost opaque by the steam of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s, vegetables, and puddings.  But glimpses were to be ca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ast leg of pork bursting into tears of sage and onio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 reservoir full of gravy, of an unctuous piece of roast be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isterous Yorkshire pudding, bubbling hot in a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acle, of a stuffed fillet of veal in rapid cut, of a ha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spiration with the pace it was going at, of a shallow ta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d potatoes glued together by their own richness, of a trus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f boiled greens, and other substantial delicacies.  Wit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few wooden partitions, behind which such customers as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ore convenient to take away their dinners in stomachs th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nds, Packed their purchases in solitude.  Fanny open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cule, as they surveyed these things, produced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tory a shilling and handed it to Uncle.  Uncle, afte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it a little while, divined its object, and mu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nner?  Ha!  Yes, yes, yes!' slowly vanished from them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Amy,' said her sister, 'come with me, if you are not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 to walk to Harley Street, Cavendish Squ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with which she threw off this distinguished address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s she gave to her new bonnet (which was more gauz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able), made her sister wonder; however, she express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ess to go to Harley Street, and thither they direct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.  Arrived at that grand destination, Fanny singled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st house, and knocking at the door, inquired for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.  The footman who opened the door, although he had powd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and was backed up by two other footmen likewise powd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admitted Mrs Merdle to be at home, but asked Fanny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  Fanny walked in, taking her sister with her; and they went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 with powder going before and powder stopping beh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eft in a spacious semicircular drawing-room, one of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s, where there was a parrot on the outside of a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e holding on by its beak, with its scaly legs in the 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itself into many strange upside-down postures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ity has been observed in birds of quite another fe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bing upon golden wi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was far more splendid than anything Little Dorrit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d, and would have been splendid and costly in any eyes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amazement at her sister and would have asked a qu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Fanny with a warning frown pointed to a curtained door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munication with another room.  The curtain shook next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lady, raising it with a heavily ringed hand, dropp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er again as she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was not young and fresh from the hand of Nature, bu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and fresh from the hand of her maid.  She had large un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eyes, and dark unfeeling handsome hair, and a 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eeling handsome bosom, and was made the most of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.  Either because she had a cold, or because it su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, she wore a rich white fillet tied over her head and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in.  And if ever there were an unfeeling handsome ch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s if, for certain, it had never been, in familiar parl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ucked' by the hand of man, it was the chin curbed up so t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ose by that laced bri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Merdle,' said Fanny.  'My sister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see your sister, Miss Dorrit.  I did not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had a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not mention that I had,' said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 Mrs Merdle curled the little finger of her left hand a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ay, 'I have caught you.  I know you didn't!'  A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was usually with her left hand because her hands were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; and left being much the whiter and plumper of the two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dded: 'Sit down,' and composed herself voluptuously, in a 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rimson and gold cushions, on an ottoman near the parr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so professional?' said Mrs Merdle, looking at 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n eye-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ny answered No.  'No,' said Mrs Merdle, dropping her gla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not a professional air.  Very pleasant; but not profession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ister, ma'am,' said Fanny, in whom there was a si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ture of deference and hardihood, 'has been asking me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s between sisters, how I came to have the honour of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And as I had engaged to call upon you once more, I though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take the liberty of bringing her with me, when perhap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ell her.  I wish her to know, and perhaps you will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, at your sister's age--' hinted Mrs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much older than she looks,' said Fanny; 'almost as ol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ciety,' said Mrs Merdle, with another curve of 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, 'is so difficult to explain to young persons (indeed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explain to most persons), that I am glad to hear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Society was not so arbitrary, I wish it was not so exa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Bird, be qui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rot had given a most piercing shriek, as if its nam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and it asserted its right to its exa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' resumed Mrs Merdle, 'we must take it as we find it.  We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hollow and conventional and worldly and very shocking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we are Savages in the Tropical seas (I sh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ed to be one myself--most delightful life and perfect clim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old), we must consult it.  It is the common lot.  Mr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most extensive merchant, his transactions are on the vas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, his wealth and influence are very great, but even he-- Bi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qui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rot had shrieked another shriek; and it filled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 so expressively that Mrs Merdle was under no necess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your sister begs that I would terminate our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' she began again, addressing Little Dorrit, '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ng the circumstances that are much to her credit,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to comply with her request, I am sure.  I have a son (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married extremely young) of two or three-and-twen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set her lips, and her eyes looked half triumphantly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on of two or three-and-twenty.  He is a little gay, a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y is accustomed to in young men, and he is very impressib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e inherits that misfortune.  I am very impressible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ature.  The weakest of creatures--my feelings are touch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all this, and everything else, as coldly as a wo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; quite forgetting the sisters except at odd tim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addressing some abstraction of Society; for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of, too, she occasionally arranged her dress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ion of her figure upon the ott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he is very impressible.  Not a misfortune in our natural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re say, but we are not in a natural state.  Much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ed, no doubt, particularly by myself, who am a chi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if I could but show it; but so it is.  Society suppresses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minates us-- Bird, be qui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rot had broken into a violent fit of laughter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ing divers bars of his cage with his crooked bill, and li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ith his black ton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quite unnecessary to say to a person of your good sen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range of experience, and cultivated feeling,' said Mrs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 nest of crimson and gold--and there put up her gla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 her memory as to whom she was addressing,--'that the s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has a fascination for young men of that c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In saying the stage, I mean the people on i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sex.  Therefore, when I heard that my son was suppos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ed by a dancer, I knew what that usually meant in Soc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fided in her being a dancer at the Opera, where young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in Society are usually fascina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assed her white hands over one another, observa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s now; and the rings upon her fingers grated against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ith a hard s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r sister will tell you, when I found what the theatre w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uch surprised and much distressed.  But when I found th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by rejecting my son's advances (I must add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manner), had brought him to the point of pro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, my feelings were of the profoundest anguish--acute.'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d the outline of her left eyebrow, and put it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distracted condition, which only a mother--mov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--can be susceptible of, I determined to go mysel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, and represent my state of mind to the dancer.  I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known to your sister.  I found her, to my surprise, i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 different from my expectations; and certainly in non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an in meeting me with--what shall I say--a sort of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ion on her own part?'  Mrs Merdle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you, ma'am,' said Fanny, with a heightening colour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you found me in that situation, I was so far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that I considered my family as good as your son's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 brother who, knowing the circumstances, would b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opinion, and would not consider such a connection any hon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rrit,' said Mrs Merdle, after frostily look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er glass, 'precisely what I was on the point of 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ster, in pursuance of your request.  Much obliged to you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ing it so accurately and anticipating me.  I immediatel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Little Dorrit, '(for I am the creature of impulse)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acelet from my arm, and begged your sister to let me clasp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s, in token of the delight I had in our being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the subject so far on a common footing.'  (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true, the lady having bought a cheap and showy articl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ay to the interview, with a general eye to briber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told you, Mrs Merdle,' said Fanny, 'that w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, but we are not comm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the very words, Miss Dorrit,' assented Mrs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told you, Mrs Merdle,' said Fanny, 'that if you spoke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uperiority of your son's standing in Society, it was ba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that you rather deceived yourself in your supposi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y origin; and that my father's standing, even in the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he now moved (what that was, was best known to myself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minently superior, and was acknowledged by every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accurate,' rejoined Mrs Merdle.  'A most admirable memo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'am.  Perhaps you will be so kind as to te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the 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very little to tell,' said Mrs Merdle, review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th of bosom which seemed essential to her having room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unfeeling in, 'but it is to your sister's credit.  I 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your sister the plain state of the case; the impos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ociety in which we moved recognising the Society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oved--though charming, I have no doubt; the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 at which she would consequently place the family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 high an opinion of, upon which we should find our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lled to look down with contempt, and from which (so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) we should feel obliged to recoil with abhorrence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I made an appeal to that laudable pride in your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y sister know, if you please, Mrs Merdle,' Fanny pout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ss of her gauzy bonnet, 'that I had already had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your son that I wished to have nothing whatever to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iss Dorrit,' assented Mrs Merdle, 'perhaps I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that before.  If I did not think of it, perhap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my mind reverted to the apprehensions I had at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persevere and you might have something to say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lso mentioned to your sister--I again address the n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Miss Dorrit--that my son would have noth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of such a marriage, and would be an absolute beggar.  (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at merely as a fact which is part of the narrat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s supposing it to have influenced your sister, excep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dent and legitimate way in which, constituted as our arti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is, we must all be influenced by such consideration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, after some high words and high spirit on the part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we came to the complete understanding that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; and your sister was so obliging as to allow me to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 a mark or two of my appreciation at my dressmaker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looked sorry, and glanced at Fanny with a trou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so,' said Mrs Merdle, 'as to promise to give me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a closing interview, and of parting with h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terms.  On which occasion,' added Mrs Merdle, quit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, and putting something in Fanny's hand, 'Miss Dorr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 me to say Farewell with best wishes in my own dull man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sters rose at the same time, and they all stood near the c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rrot, as he tore at a claw-full of biscuit and sp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seemed to mock them with a pompous dance of his body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his feet, and suddenly turned himself upside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led himself all over the outside of his golden cag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of his cruel beak and black ton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dieu, Miss Dorrit, with best wishes,' said Mrs Merdle.  '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nly come to a Millennium, or something of that sort, I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ight have the pleasure of knowing a number of charm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ed persons from whom I am at present excluded. 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itive state of society would be delicious to me.  Ther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poem when I learnt lessons, something about Lo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s whose something mind!  If a few thousand persons mov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could only go and be Indians, I would put my nam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; but as, moving in Society, we can't be India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ly--Good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me down-stairs with powder before them and powder beh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r sister haughty and the younger sister humbled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out into unpowdered Harley Street, Cavendish Squ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said Fanny, when they had gone a little way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.  'Have you nothing to say, Am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don't know what to say!' she answered, distressed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like this young man, Fann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him?  He is almost an idi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 sorry--don't be hurt--but, since you ask me what I h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I am so very sorry, Fanny, that you suffered this lady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ittle Fool!' returned her sister, shaking her with the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 she gave her arm.  'Have you no spirit at all?  But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the way!  You have no self-respect, you have no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.  just as you allow yourself to be followed about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ible little Chivery of a thing,' with the scornfu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, 'you would let your family be trodden on,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that, dear Fanny.  I do what I can for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 what you can for them!' repeated Fanny, walking her o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.  'Would you let a woman like this, whom you could see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y experience of anything, to be as false and insolen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can be--would you let her put her foot upon your fami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her fo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Fanny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make her pay for it, you mean little thing.  What els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ke her do?  Make her pay for it, you stupid child; an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mily some credit with the mon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poke no more all the way back to the lodging where Fann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ncle lived.  When they arrived there, they found th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ing his clarionet in the dolefullest manner in a cor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.  Fanny had a composite meal to make, of cho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, and tea; and indignantly pretended to prepare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though her sister did all that in quiet reality.  Wh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Fanny sat down to eat and drink, she threw th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s about and was angry with her bread, much as he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las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despise me,' she said, bursting into vehement t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am a dancer, why did you put me in the way of being on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your doing.  You would have me stoop as low as the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is Mrs Merdle, and let her say what she liked and do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iked, and hold us all in contempt, and tell me so to my fa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am a danc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Fann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ip, too, poor fellow.  She is to disparage him just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likes, without any check--I suppose because he has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, and the docks, and different things.  Why, it wa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, Amy.  You might at least approve of his being defen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 the uncle was dolefully blowing his clarione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sometimes taking it an inch or so from his mouth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while he stopped to gaze at them, with a vague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body had said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r father, your poor father, Amy.  Because he is not fre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himself and to speak for himself, you would let such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t him with impunity.  If you don't feel for yourself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 out to work, you might at least feel for him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knowing what he has undergone so 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Little Dorrit felt the injustice of this taunt rather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embrance of last night added a barbed point to it.  S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in reply, but turned her chair from the table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  Uncle, after making one more pause, blew a dismal wai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was passionate with the tea-cups and the bread as long 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 lasted, and then protested that she was the wretche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in the world, and she wished she was dead.  After that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 became remorseful, and she got up and put her arms rou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  Little Dorrit tried to stop her from saying anything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swered that she would, she must!  Thereupon she sai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ain, 'I beg your pardon, Amy,' and 'Forgive me, Amy,'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assionately as she had said what she regret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ndeed, indeed, Amy,' she resumed when they were sea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ly accord side by side, 'I hope and I think you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this differently, if you had known a little more of Socie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 might, Fanny,' said the mil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while you have been domestic and resignedly shu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my,' pursued her sister, gradually beginning to patron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out, moving more in Society, and may have been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and spirited--more than I ought to be, 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answered 'Yes.  O 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ile you have been thinking of the dinner or the cloth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ve been thinking, you know, of the family.  Now, may i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, Am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again nodded 'Yes,' with a more cheerful fac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specially as we know,' said Fanny, 'that there certainly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in the place to which you have been so true, which does be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, and which does make it different from other aspe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.  So kiss me once again, Amy dear, and we will agre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y both be right, and that you are a tranquil, domestic, ho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, good gir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arionet had been lamenting most pathetically dur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ue, but was cut short now by Fanny's announcement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go; which she conveyed to her uncle by shutt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 of music, and taking the clarionet out of his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parted from them at the door, and hastened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shalsea.  It fell dark there sooner than elsew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into it that evening was like going into a deep trench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f the wall was on every object.  Not least upon the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ld grey gown and the black velvet cap, as it turne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hen she opened the door of the dim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 upon me too!' thought Little Dorrit, with the door Y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.  'It was not unreasonable in Fa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's Compl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at establishment of state, the Merdle establishm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ley Street, Cavendish Square, there was the shadow of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wall than the fronts of other establishments of stat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side of the street.  Like unexceptionable Societ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ng rows of houses in Harley Street were very grim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 Indeed, the mansions and their inhabitants were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ke in that respect, that the people were often to be found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on opposite sides of dinner-tables, in the shade of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iness, staring at the other side of the way with the dul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knows how like the street the two dinner-rows of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ake their stand by the street will be.  The expressio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 twenty houses, all to be knocked at and rung at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, all approachable by the same dull steps, all fended off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pattern of railing, all with the same impracticable fi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s, the same inconvenient fixtures in their hea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ithout exception to be taken at a high valuation--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 dined with these?  The house so drearily out of repai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 bow-window, the stuccoed house, the newly-fronted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 house with nothing but angular rooms, the hous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s always down, the house with the hatchment always up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here the collector has called for one quarter of an Id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und nobody at home--who has not dined with these? 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body will take, and is to be had a bargain--who doe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er?  The showy house that was taken for lif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gentleman, and which does not suit him at all--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quainted with that haunted habitati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ley Street, Cavendish Square, was more than aware of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.  Intruders there were in Harley Street, of whom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; but Mr and Mrs Merdle it delighted to honour.  Societ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 Mr and Mrs Merdle.  Society had said 'Let us license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know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was immensely rich; a man of prodigious enterprise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as without the ears, who turned all he touched to gold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verything good, from banking to building.  H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, of course.  He was in the City, necessarily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of this, Trustee of that, President of the oth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iest of men had said to projectors, 'Now, what name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?  Have you got Merdle?'  And, the reply being in the nega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aid, 'Then I won't look a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reat and fortunate man had provided that extensive bos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equired so much room to be unfeeling enough in, with a 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rimson and gold some fifteen years before.  It was not a bos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ose upon, but it was a capital bosom to hang jewels upon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wanted something to hang jewels upon, and he bought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.  Storr and Mortimer might have married o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ll his other speculations, it was sound and successful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els showed to the richest advantage.  The bosom mov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with the jewels displayed upon it, attracted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.  Society approving, Mr Merdle was satisfied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disinterested of men,--did everything for Society, an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ittle for himself out of all his gain and care, as a man m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to say, it may be supposed that he got all he wa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with unlimited wealth he would have got it. 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was to the utmost to satisfy Society (whatever that wa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 up all its drafts upon him for tribute.  He did not sh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pany; he had not very much to say for himself;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d man, with a broad, overhanging, watchful hea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kind of dull red colour in his cheeks which i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e than fresh, and a somewhat uneasy expression about his co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ffs, as if they were in his confidence, and had reasons fo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to hide his hands.  In the little he said,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man enough; plain, emphatic about public and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 and tenacious of the utmost deference being show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, in all things, to Society.  In this same Society (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re it which came to his dinners, and to Mrs Merd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s and concerts), he hardly seemed to enjoy himself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mostly to be found against walls and behind doors. 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ent out to it, instead of its coming home to him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 little fatigued, and upon the whole rather more dis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d; but he was always cultivating it nevertheless, an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in it--and always laying out money on it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's first husband had been a colonel, under whose ausp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som had entered into competition with the snows of N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, and had come off at little disadvantage in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ness, and at none in point of coldness.  The colonel's s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's only child.  He was of a chuckle-headed, hig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ed make, with a general appearance of being, not so m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as a swelled boy.  He had given so few signs of rea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by-word went among his companions that his brain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zen up in a mighty frost which prevailed at St john's,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swick, at the period of his birth there, and had never tha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hour.  Another by-word represented him as hav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cy, through the negligence of a nurse, fallen out of a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n his head, which had been heard by responsible witn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rack.  It is probable that both these representations we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 post facto origin; the young gentleman (whose expressiv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parkler) being monomaniacal in offering marriage to all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ndesirable young ladies, and in remarking of every succ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to whom he tendered a matrimonial proposal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oosed fine gal--well educated too--with no biggodd non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n-in-law with these limited talents, might have been a cl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nother man; but Mr Merdle did not want a son-in-law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; he wanted a son-in-law for Society.  Mr Sparkler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 the Guards, and being in the habit of frequenting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s, and all the lounges, and all the parties, and being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, Society was satisfied with its son-in-law.  This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Mr Merdle would have considered well attained, thoug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 had been a more expensive article.  And he did not ge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 by any means cheap for Society, even as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dinner giving in the Harley Street establishment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stitching at her father's new shirts by his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; and there were magnates from the Court and magn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ity, magnates from the Commons and magnate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s, magnates from the bench and magnates from the bar, Bi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ates, Treasury magnates, Horse Guard magnates, Admira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ates,--all the magnates that keep us going, and sometimes tr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old,' said Bishop magnate to Horse Guards, 'that Mr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made another enormous hit.  They say a hundred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Guards had heard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y had heard th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, handling his persuasive double eye-glass, was by no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but that it might be four.  It was one of those happy stro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lculation and combination, the result of which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estimate.  It was one of those instance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grasp, associated with habitual lu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 boldness, of which an age presented us but few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Brother Bellows, who had been in the great Bank ca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ould probably tell us more.  What did Brother Bellows pu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success 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Bellows was on his way to make his bow to the bos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nly tell them in passing that he had heard it stat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ppearance of truth, as being worth, from first to l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million of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lty said Mr Merdle was a wonderful man, Treasury sai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power in the country, and would be able to buy up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f Commons.  Bishop said he was glad to think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 flowed into the coffers of a gentleman who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maintain the best interests of Soc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himself was usually late on these occasions, a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detained in the clutch of giant enterprises when other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haken off their dwarfs for the day.  On this occasion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arrival.  Treasury said Merdle's work punished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.  Bishop said he was glad to think that this wealth f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offers of a gentleman who accepted it with mee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der!  There was so much Powder in waiting, that it flavou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.  Pulverous particles got into the dishes, and Socie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s had a seasoning of first-rate footmen.  Mr Merdle took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ntess who was secluded somewhere in the core of an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, to which she was in the proportion of the hear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grown cabbage.  If so low a simile may be admitted, the 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down the staircase like a richly brocaded Jack in the Gr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body knew what sort of small person carri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had everything it could want, and could not wan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.  It had everything to look at, and everything to e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o drink.  It is to be hoped it enjoyed itself; fo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's own share of the repast might have been paid fo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eenpence.  Mrs Merdle was magnificent.  The chief butl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magnificent institution of the day.  He was the statel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the company.  He did nothing, but he looked on as few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could have done.  He was Mr Merdle's last gift to Society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didn't want him, and was put out of countenance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reature looked at him; but inappeasable Society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--and had go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visible countess carried out the Green at the usual st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ertainment, and the file of beauty was closed up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.  Treasury said, Juno.  Bishop said, Jud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fell into discussion with Horse Guards concerning court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al.  Brothers Bellows and Bench struck in.  Other magn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red off.  Mr Merdle sat silent, and looked at the table-clot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a magnate addressed him, to turn the stream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discussion towards him; but Mr Merdle seldom gave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it, or did more than rouse himself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s and pass the w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rose, so many of the magnates had something to say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individually that he held little levees by the sidebo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ecked them off as they went out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y hoped he might venture to congratulate one of Engla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-famed capitalists and merchant-princes (he had turn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sentiment in the house a few times, and it came eas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) on a new achievement.  To extend the triumphs of such me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tend the triumphs and resources of the nation; and Treas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--he gave Mr Merdle to understand--patriotic on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y lord,' said Mr Merdle; 'thank you.  I accep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ons with pride, and I am glad you appr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don't unreservedly approve, my dear Mr Merdle.  Becaus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Treasury turned him by the arm towards the sidebo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banteringly, 'it never can be worth your while to com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and help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felt honoured by th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Treasury, 'that is not the light in which on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for practical knowledge and great foresight,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regard it.  If we should ever be happily enabled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ly possessing the control over circumstances, to pro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so eminent to--to come among us, and give us the we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fluence, knowledge, and character, we could only propo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as a duty.  In fact, as a duty that he owed to Socie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intimated that Society was the apple of his ey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laims were paramount to every other consideration.  Treas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on, and Bar cam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, with his little insinuating jury droop, and finge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ve double eye-glass, hoped he might be excused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to one of the greatest converters of the root of all 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ot of all good, who had for a long time reflec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lustre on the annals even of our commercial country--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, disinterestedly, and as, what we lawyers called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ntic way, amicus curiae, a fact that had come by acc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is knowledge.  He had been required to look over the ti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very considerable estate in one of the eastern countie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, in fact, for Mr Merdle knew we lawyers lov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, on the borders of two of the eastern counties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tle was perfectly sound, and the estate was to be purch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ne who had the command of--Money (jury droop and persua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glass), on remarkably advantageous terms.  This had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's knowledge only that day, and it had occurred to him, '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honour of dining with my esteemed friend Mr Merdl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and, strictly between ourselves, I will menti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.'  Such a purchase would involve not only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imate political influence, but some half-dozen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s of considerable annual value.  Now, that Mr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ready at no loss to discover means of occupying ev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, and of fully employing even his active and vigo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, Bar well knew: but he would venture to sugges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arose in his mind, whether one who had deservedly g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igh a position and so European a reputation did not owe it--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say to himself, but we would say to Society, to poss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f such influences as these; and to exercise them--w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ay for his own, or for his party's, but we would sa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's--benef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again expressed himself as wholly devoted to that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onstant consideration, and Bar took his persuasive ey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up the grand staircase.  Bishop then came undesign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ling in the direction of the side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the goods of this world, it occurred in an accidental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 to remark, could scarcely be directed into happier chann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when they accumulated under the magic touch of the wi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cious, who, while they knew the just value of riches (Bi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here to look as if he were rather poor himself), were aw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importance, judiciously governed and rightly distribu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elfare of our brethren at la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with humility expressed his conviction that Bi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mean him, and with inconsistency expressed his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 in Bishop's good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 then--jauntily stepping out a little with his well-sh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leg, as though he said to Mr Merdle 'don't mind the apron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form!' put this case to his good frie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had occurred to his good friend, that Society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asonably hope that one so blest in his undertakings, and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on his pedestal was so influential with it, would sh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ney in the direction of a mission or so to Africa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signifying that the idea should have his best att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 put another ca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is good friend had at all interested himself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 of our Combined Additional Endowed Dignita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, and whether it had occurred to him that to she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in that direction might be a great conception fin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made a similar reply, and Bishop explained his reas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y looked to such men as his good friend to do such thing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hat HE looked to them, but that Society looked to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it was not Our Committee who wanted the Additional End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aries, but it was Society that was in a stat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nising uneasiness of mind until it got them.  He beg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his good friend that he was extremely sensible of hi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 regard on all occasions for the best interests of Socie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considered that he was at once consulting those intere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pressing the feeling of Society, when he wished him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ty, continued increase of riches, and continued th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 then betook himself up-stairs, and the other magn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floated up after him until there was no one left be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 Merdle.  That gentleman, after looking at the table-cl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soul of the chief butler glowed with a noble resent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slowly up after the rest, and became of no accoun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 of people on the grand staircase.  Mrs Merdle was at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of the jewels were hung out to be seen, Society go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me for, Mr Merdle drank twopennyworth of tea in a corn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more than he w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evening magnates was a famous physician, who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, and whom everybody knew.  On entering at the doo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upon Mr Merdle drinking his tea in a corner, and touch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started.  'Oh!  It'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better to-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Merdle, 'I am no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ity I didn't see you this morning.  Pray come to me to-mo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et me come to you. 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he replied.  'I will come to-morrow as I drive 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and Bishop had both been bystanders during this short dialog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Mr Merdle was swept away by the crowd, they mad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upon it to the Physician.  Bar said, there was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mental strain beyond which no man could go; that the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d with various textures of brain and peculiari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, as he had had occasion to notice in several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brothers; but the point of endurance passed by a li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th, depression and dyspepsia ensued.  Not to intrud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ed mysteries of medicine, he took it, now (with the jury dro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suasive eye-glass), that this was Merdle's case?  Bi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at when he was a young man, and had fallen for a brief s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habit of writing sermons on Saturdays, a habit whic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sons of the church should sedulously avoid, he had fr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ensible of a depression, arising as he supposed from an ov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d intellect, upon which the yolk of a new-laid egg, beate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good woman in whose house he at that time lodge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sound sherry, nutmeg, and powdered sugar acted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.  Without presuming to offer so simple a remed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so profound a professor of the great healing 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venture to inquire whether the strain, being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cate calculations, the spirits might not (humanly speaking)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 to their tone by a gentle and yet generous stimula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the physician, 'yes, you are both right.  But I ma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tell you that I can find nothing the matter with Mr Merd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the constitution of a rhinoceros, the digestion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ich, and the concentration of an oyster.  As to nerve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is of a cool temperament, and not a sensitive man: i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vulnerable, I should say, as Achilles.  How such a man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himself unwell without reason, you may think strang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found nothing the matter with him.  He may have some dee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 recondite complaint.  I can't say.  I only say, tha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I have not found it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shadow of Mr Merdle's complaint on the bosom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ing precious stones in rivalry with many similar super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el-stands; there was no shadow of Mr Merdle's complaint on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 hovering about the rooms, monomaniacally seek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ineligible young lady with no nonsense about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shadow of Mr Merdle's complaint on the Barnac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tstalkings, of whom whole colonies were present; or on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.  Even on himself, its shadow was faint enough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about among the throng, receiving hom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's complaint.  Society and he had so much to do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in all things else, that it is hard to imagin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, if he had one, being solely his own affair.  Had h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-seated recondite complaint, and did any doctor find it out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.  in the meantime, the shadow of the Marshalsea wal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al darkening influence, and could be seen on the Dorrit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stage of the sun's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zz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lennam did not increase in favour with the Fa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in the ratio of his increasing visits.  His obtus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reat Testimonial question was not calculated to aw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in the paternal breast, but had rather a tendenc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offence in that sensitive quarter, and to be regarde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shortcoming in point of gentlemanly feeling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of disappointment, occasioned by the discovery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scarcely possessed that delicacy for which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of his nature, he had been inclined to give him cred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darken the fatherly mind in connection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 The father went so far as to say, in his privat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le, that he feared Mr Clennam was not a man of high instinc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happy, he observed, in his public capacity as lea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 of the College, to receive Mr Clennam when he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y his respects; but he didn't find that he got on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.  There appeared to be something (he didn't know w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) wanting in him.  Howbeit, the father did not fail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ward show of politeness, but, on the contrary, honoured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ttention; perhaps cherishing the hope that, although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a sufficiently brilliant and spontaneous turn of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his former testimonial unsolicited, it might still be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ss of his nature to bear the part of a respo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in any correspondence that way te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hreefold capacity, of the gentleman from outside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ccidentally locked in on the night of his first appea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entleman from outside who had inquired into the affai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e Marshalsea with the stupendous idea of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ut, and of the gentleman from outside who took an inte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of the Marshalsea, Clennam soon became a visitor of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surprised by the attentions he received from Mr Chi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at officer was on the lock, for he made little distin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Mr Chivery's politeness and that of the other turnkey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 one particular afternoon that Mr Chivery surprised hi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, and stood forth from his companions in bold 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ivery, by some artful exercise of his power of clea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, had contrived to rid it of all sauntering Collegians;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lennam, coming out of the prison, should find him on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(Private) I ask your pardon, sir,' said Mr Chivery in a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; 'but which way might you be g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over the Bridge.'  He saw in Mr Chivery,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, quite an Allegory of Silence, as he stoo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on 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(Private) I ask your pardon again,' said Mr Chivery, 'bu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 round by Horsemonger Lane?  Could you by any means find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in at that address?' handing him a little card, print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tion among the connection of Chivery and Co., Tobacconis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ers of pure Havannah Cigars, Bengal Cheroots, and fi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voured Cubas, Dealers in Fancy Snuffs, &amp;C.  &amp;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(Private) It an't tobacco business,' said Mr Chivery.  'The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it's my wife.  She's wishful to say a word to you, sir,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respecting--yes,' said Mr Chivery, answering Clennam's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pprehension with a nod, 'respecting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make a point of seeing your wife 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.  Much obliged.  It an't above ten minute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ay.  Please to ask for Mrs Chivery!'  These instruction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ery, who had already let him out, cautiously called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lide in the outer door, which he could draw bac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for the inspection of visitors when it pleas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, with the card in his hand, betook himsel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set forth upon it, and speedily arrived there. 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mall establishment, wherein a decent woman sat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 working at her needle.  Little jars of tobacco,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es of cigars, a little assortment of pipes, a little jar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nuff, and a little instrument like a shoeing horn for 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ut, composed the retail stock in tr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mentioned his name, and his having promised to call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tion of Mr Chivery.  About something relating 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he believed.  Mrs Chivery at once laid aside her work,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rom her seat behind the counter, and deploringly sh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see him now,' said she, 'if you'll condescend to 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mysterious words, she preceded the visitor into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behind the shop, with a little window in it command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dull back-yard.  In this yard a wash of shee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cloths tried (in vain, for want of air) to get itself d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line or two; and among those flapping articles was sit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ir, like the last mariner left alive on the deck of a d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without the power of furling the sails, a little woe-be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John,' said Mrs Chiv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deficient in interest, Clennam asked what h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t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only change he takes,' said Mrs Chivery, shaking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esh.  'He won't go out, even in the back-yard, when there'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n; but when there's linen to keep the neighbours' eyes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ll sit there, hours.  Hours he will.  Says he feels as if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ves!'  Mrs Chivery shook her head again, put her apro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ly way to her eyes, and reconducted her visitor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s of the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 to take a seat, sir,' said Mrs Chivery.  'Miss Dorr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with Our John, sir; he's a breaking his heart fo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ould wish to take the liberty to ask how it's to b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o his parents when bu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hivery, who was a comfortable-looking woman much res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orsemonger Lane for her feelings and her convers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d this speech with fell composure, and immediately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again to shake her head and dry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she in continuation, 'you are acquain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and have interested yourself with the family, and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tial with the family.  If you can promote views calc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two young people happy, let me, for Our john's sa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oth their sakes, implore you so to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so habituated,' returned Arthur, at a loss, '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rt time I have known her, to consider Little--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abituated to consider Miss Dorrit in a light altogether re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in which you present her to me, that you quite take 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.  Does she know your 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ught up together, sir,' said Mrs Chivery.  'Played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she know your son as her admir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bless you, sir,' said Mrs Chivery, with a sort of triumph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ver, 'she never could have seen him on a Sunday without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hat.  His cane alone would have told it long ago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lse had.  Young men like John don't take to ivory hand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ting, for nothing.  How did I first know it myself?  Similar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Miss Dorrit may not be so ready as you, you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she knows it, sir,' said Mrs Chivery, 'by word of mo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u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ir,' said Mrs Chivery, 'sure and certain as in this house I a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my son go out with my own eyes when in this house I wa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my son come in with my own eyes when in this house I wa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he done it!'  Mrs Chivery derived a surprising for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 from the foregoing circumstantiality and repet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 you how he came to fall into the desponding stat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s you so much uneasi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' said Mrs Chivery, 'took place on that same day when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I see that John with these eyes return.  Never been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house since.  Never was like what he has been since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our when to this house seven year ago me and his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enants by the quarter, came!'  An effect in the nature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davit was gained from this speech by Mrs Chivery's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constru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venture to inquire what is your version of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,' said Mrs Chivery, 'and I will give it to you in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word as true as in this shop I stand.  Our John has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's good word and every one's good wish.  He played with 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ild when in that yard a child she played.  He has know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nce.  He went out upon the Sunday afternoon when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arlour he had dined, and met her, with appointment or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; which, I do not pretend to say.  He made his off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Her brother and sister is high in their views, an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John.  Her father is all for himself in his views an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ing her with any one.  Under which circumstances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Our John, "No, John, I cannot have you, I cannot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, it is not my intentions ever to become a wife, it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s to be always a sacrifice, farewell, find another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, and forget me!" This is the way in which she is doo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constant slave to them that are not worthy that a co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 she unto them should be.  This is the way in which Our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come to find no pleasure but in taking cold among the lin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showing in that yard, as in that yard I have myself sh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a broken-down ruin that goes home to his mother's heart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good woman pointed to the little window, whence her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seen sitting disconsolate in the tuneless grov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shook her head and wiped her eyes, and besought him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akes of both the young people, to exercise his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bright reversal of these dismal ev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confident in her exposition of the case, and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niably founded on correct premises in so far as the rel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s of Little Dorrit and her family were concern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could not feel positive on the other side.  He had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 to Little Dorrit an interest so peculiar--an interes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her from, while it grew out of, the common and coa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surrounding her--that he found it disappoin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, almost painful, to suppose her in love with you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ery in the back-yard, or any such person.  On the ot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asoned with himself that she was just as good and just as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ove with him, as not in love with him; and that to make a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mesticated fairy of her, on the penalty of isolation at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only people she knew, would be but a weakness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, and not a kind one.  Still, her youthful and ethe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her timid manner, the charm of her sensitive voi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the very many respects in which she had interested him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individuality, and the strong difference between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se about her, were not in unison, and were determined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 unison, with this newly presented id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ld the worthy Mrs Chivery, after turning these things ov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--he did that, indeed, while she was yet speaking--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relied upon to do his utmost at all times to promo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of Miss Dorrit, and to further the wishes of her hear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 in his power to do so, and if he could discover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.  At the same time he cautioned her against assumpti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s; enjoined strict silence and secrecy, lest Miss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made unhappy; and particularly advised her to endeav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in her son's confidence and so to make quite sure of the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ase.  Mrs Chivery considered the latter preca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luous, but said she would try.  She shook her head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derived all the comfort she had fondly expected fr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, but thanked him nevertheless for the troubl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taken.  They then parted good friends, and Arthur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d in the street jostling the crowd in his mind, and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s making a confusion, he avoided London Bridge, and turne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quieter direction of the Iron Bridge.  He had scarcely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upon it, when he saw Little Dorrit walking on before him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leasant day, with a light breeze blowing, and sh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at minute come there for air.  He had left her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room within an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timely chance, favourable to his wish of observ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nd manner when no one else was by.  He quickened his pa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fore he reached her, she turned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 startled you?' 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I knew the step,' she answered, hesit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id you know it, Little Dorrit?  You could hard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not expect any.  But when I heard a step, I thought i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ed like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going fur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I am only walking her for a little chan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lked together, and she recovered her confiding mann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looked up in his face as she said, after glancing arou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o strange.  Perhaps you can hardly understand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have a sensation as if it was almost unfeeling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feel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ee the river, and so much sky, and so many objects,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and motion.  Then to go back, you know, and find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cramped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 yes!  But going back, you must remember that you take wit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 and influence of such things to chee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?  I hope I may!  I am afraid you fancy too much, s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e out too powerful.  If you were in prison, could I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omfort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Little Dorrit, I am sur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thered from a tremor on her lip, and a passing shadow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 on her face, that her mind was with her fathe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silent for a few moments, that she might rega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.  The Little Dorrit, trembling on his arm, was l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son than ever with Mrs Chivery's theory, and ye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concilable with a new fancy which sprung up within him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ight be some one else in the hopeless--newer fancy still-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peless unattainable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urned, and Clennam said, Here was Maggy coming! 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looked up, surprised, and they confronted Maggy, who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t sight of them to a dead stop.  She had been tro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, so preoccupied and busy that she had not recognis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y turned upon her.  She was now in a moment so conscien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ken that her very basket partook of the ch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ggy, you promised me to stop near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would, Little Mother, only he wouldn't let me.  If he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nds me out I must go.  If he takes and says, "Maggy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 away and back with that letter, and you shall have a sixp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answer's a good 'un," I must take it.  Lor, Little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a poor thing of ten year old to do?  And if Mr Tip--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s to be a coming in as I come out, and if he says "W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ing, Maggy?" and if I says, "I'm a going So and So,"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, "I'll have a Try too," and if he goes into the Geor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s a letter and if he gives it me and says, "Take that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place, and if the answer's a good 'un I'll give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," it ain't my fault, m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read, in Little Dorrit's downcast eyes, to whom she fore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letters were add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 going So and So.  There!  That's where I am a going t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aggy.  'I'm a going So and So.  It ain't you, Little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got anything to do with it--it's you, you know,' said Magg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Arthur.  'You'd better come, So and So, and let me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e 'em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ill not be so particular as that, Maggy.  Give them me he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Clennam in a low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 come across the road,' answered Maggy in a very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.  'Little Mother wasn't to know nothing of it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ever have known nothing of it if you had only gone S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instead of bothering and loitering about.  It ain't my faul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do what I am told.  They ought to be ashamed of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elling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crossed to the other side, and hurriedly op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.  That from the father mentioned that most unexpec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himself in the novel position of having been disap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remittance from the City on which he had confidently cou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up his pen, being restrained by the unhappy circums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carceration during three-and-twenty years (dou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lined), from coming himself, as he would otherwise cert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--took up his pen to entreat Mr Clennam to advance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 of Three Pounds Ten Shillings upon his I.O.U., which he be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close.  That from the son set forth that Mr Clennam woul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, be gratified to hear that he had at length obtained perma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of a highly satisfactory nature, accompanied with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 of complete success in life; but that the tempo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bility of his employer to pay him his arrears of salary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(in which condition said employer had appealed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 forbearance in which he trusted he should never be wa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a fellow-creature), combined with the fraudulent condu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lse friend and the present high price of provisions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him to the verge of ruin, unless he could by a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ix that evening raise the sum of eight pounds.  This su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lennam would be happy to learn, he had, through the prompt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veral friends who had a lively confidence in his prob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raised, with the exception of a trifling balance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 seventeen and fourpence; the loan of which balance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one month, would be fraught with the usual benefi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letters Clennam answered with the aid of his penci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book, on the spot; sending the father what he asked f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ing himself from compliance with the demand of the so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commissioned Maggy to return with his replies, and ga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lling of which the failure of her supplemental enterp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disappointed her otherw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rejoined Little Dorrit, and they had begun walk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she said all at on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had better go.  I had better go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n't be distressed,' said Clennam, 'I have answered the lette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hing.  You know what they were.  They were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m afraid,' she returned, 'to leave him, I am afr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any of them.  When I am gone, they pervert--but they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it--even Magg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was a very innocent commission that she undertook, poor th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keeping it secret from you, she supposed, no doubt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ly saving you unea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hope so, I hope so.  But I had better go home!  It was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day that my sister told me I had become so us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 that I had its tone and character.  It must be so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it must be when I see these things.  My place is ther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ere.  it is unfeeling in me to be here, when I can d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thing there.  Good-bye.  I had far better stay at h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onised way in which she poured this out, as if it 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from her suppressed heart, made it difficult for Clenna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he tears from his eyes as he saw and hear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all it home, my child!' he entreated.  'It i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 to me to hear you call it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is home!  What else can I call home?  Why should I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it for a single mo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ver do, dear Little Dorrit, in any good and true serv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, O I hope not!  But it is better for me to stay t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better, much more dutiful, much happier.  Please don't g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let me go by myself.  Good-bye, God bless you.  Thank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t that it was better to respect her entreaty, and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while her slight form went quickly away from him.  When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ed out of sight, he turned his face towards the wa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thin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have been distressed at any time by this discove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; but so much so, and in that unrestrainable w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had seen her father begging with his threadbare disgu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when she had entreated him not to give her father money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distressed, but not like this.  Something had mad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ly and additionally sensitive just now.  Now, was ther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the hopeless unattainable distance?  Or had the suspic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rought into his mind, by his own associations of the trou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 running beneath the bridge with the same river higher up,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less tune upon the prow of the ferry-boat, so many mile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the peaceful flowing of the stream, here the rushes, t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ies, nothing uncertain or unquie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of his poor child, Little Dorrit, for a long time t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of her going home; he thought of her in the night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her when the day came round again.  And the poor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thought of him--too faithfully, ah, too faithfully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hadow of the Marshalsea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ry in M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bestirred himself with such prompt activit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the negotiation with Daniel Doyce which Clenna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usted to him, that he soon brought it into business tr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on Clennam at nine o'clock one morning to make his rep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yce is highly gratified by your good opinion,' he op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by saying, 'and desires nothing so much as that you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 the affairs of the Works for yourself, and enti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m.  He has handed me the keys of all his boo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--here they are jingling in this pocket--and the only 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given me is "Let Mr Clennam have the means of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n a perfect equality with me as to knowing whatev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If it should come to nothing after all, he will respec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  Unless I was sure of that to begin with,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do with him."  And there, you see,' said Mr Meag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Daniel Doyce all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honourable charac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, to be sure.  Not a doubt of it.  Odd, bu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.  Very odd though.  Now, would you believe, Clennam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Meagles, with a hearty enjoyment of his frie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entricity, 'that I had a whole morning in What's-his-name Yar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eding He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hole morning in Bleeding Heart Yard, before I could induc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rsue the subject at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wa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was that, my friend?  I no sooner mentioned your na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 with it than he declared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clared off on my accou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o sooner mentioned your name, Clennam, than he said, "Tha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o!" What did he mean by that?  I asked him.  No ma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; that would never do.  Why would it never do? 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believe it, Clennam,' said Mr Meagles, laughing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'but it came out that it would never do, because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walking down to Twickenham together, had glided into a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in the course of which he had referr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f taking a partner, supposing at the time that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irmly and finally settled as St Paul's Cathedral.  "Whereas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he, "Mr Clennam might now believe, if I entertai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, that I had a sinister and designing motive in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free speech.  Which I can't bear," says he, "which 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too proud to bear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as soon suspec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f course you would,' interrupted Mr Meagles, 'and so I told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took a morning to scale that wall; and I doubt if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han myself (he likes me of old) could have got his le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Well, Clennam.  This business-like obstacle surmount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tipulated that before resuming with you I should look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s and form my own opinion.  I looked over the boo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my own opinion.  "Is it, on the whole, for, or agains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he.  "For," says I.  "Then," says he, "you may now, m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give Mr Clennam the means of forming his opinion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 him to do which, without bias and with perfect freedo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go out of town for a week."  And he's gone,' said Mr Meagl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the rich conclusion of the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aving me,' said Clennam, 'with a high sense, I must say,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our and h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ddity,' Mr Meagles struck in.  'I should think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exactly the word on Clennam's lips, but he forbo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 his good-humoured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' added Mr Meagles, 'you can begin to look into matte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s you think proper.  I have undertaken to explain w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want explanation, but to be strictly impartial, and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egan their perquisitions in Bleeding Heart Yard that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noon.  Little peculiarities were easily to be detec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d eyes in Mr Doyce's way of managing his affair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most always involved some ingenious simplifica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, and some plain road to the desired end. 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were in arrear, and that he stood in need of assist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the capacity of his business, was clear enough; but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of his undertakings during many years were distinctly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, and were ascertainable with ease.  Nothing had been do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s of the pending investigation; everything was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ine working dress, and in a certain honest rugged ord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s and entries, in his own hand, of which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, were bluntly written, and with no very neat precision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ways plain and directed straight to the purpos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o Arthur that a far more elaborate and taking sh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-such as the records of the Circumlocution Offic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--might be far less serviceable, as being meant to be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intellig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r four days of steady application tendered him master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s it was essential to become acquainted with. 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hand the whole time, always ready to illuminate any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ith the bright little safety-lamp belonging to the sca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coop.  Between them they agreed upon the sum it would be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ffer for the purchase of a half-share in the business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unsealed a paper in which Daniel Doyce had no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at which he valued it; which was even something less.  Th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aniel came back, he found the affair as good as conclu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may now avow, Mr Clennam,' said he, with a cordial sh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, 'that if I had looked high and low for a partn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 could not have found one more to my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the same,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say of both of you,' added Mr Meagles, 'that you are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ed.  You keep him in check, Clennam, with your common sen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stick to the Works, Dan, with you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ommon sense?' suggested Daniel, with his quiet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call it so, if you like--and each of you will be a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 the other.  Here's my own right hand upon it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man, to both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chase was completed within a month.  It left Arthu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private personal means not exceeding a few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; but it opened to him an active and promising care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friends dined together on the auspicious occasion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y and the factory wives and children made holiday and d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; even Bleeding Heart Yard dined and was full of meat. 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 had barely gone by in all, when Bleeding Heart Yar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so familiar with short-commons again, that the tre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there; when nothing seemed new in the partnership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 of the inscription on the door-posts, DOYCE AND CLENNAM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 even to Clennam himself, that he had had the affai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m in his mind for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counting-house reserved for his own occupation,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of wood and glass at the end of a long low workshop, f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enches, and vices, and tools, and straps, and wheels;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were in gear with the steam-engine, went tearing rou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y had a suicidal mission to grind the business to d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ar the factory to pieces.  A communication of great tr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in the floor and roof with the workshop abov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below, made a shaft of light in this perspectiv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Clennam's mind the child's old picture-book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rays were the witnesses of Abel's murder.  The nois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removed and shut out from the counting-house to bl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busy hum, interspersed with periodical clinks and thump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 figures at work were swarthy with the filings of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el that danced on every bench and bubbled up through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k in the planking.  The workshop was arrived at by a ste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der from the outer yard below, where it served as a shel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rge grindstone where tools were sharpened.  The whole ha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fanciful and practical air in Clennam's eyes, which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change; and, as often as he raised them from his first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etting the array of business documents into perfect ord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at these things with a feeling of pleasure in his pur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new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his eyes thus one day, he was surprised to see a bon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ing up the step-ladder.  The unusual apparition was fo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other bonnet.  He then perceived that the first bonnet w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of Mr F.'s Aunt, and that the second bonnet wa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Flora, who seemed to have propelled her legacy up the st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t with considerable difficu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not altogether enraptured at the sight of these visit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lost no time in opening the counting-hous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icating them from the workshop; a rescue which was rend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necessary by Mr F.'s Aunt already stumbling ove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diment, and menacing steam power as an Institution with a st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cule she car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, Arthur,--I should say Mr Clennam, far more prop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imb we have had to get up here and how ever to get down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fire-escape and Mr F.'s Aunt slipping through the 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uised all over and you in the machinery and foundry way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ink, and never told 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Flora, out of breath.  Meanwhile, Mr F.'s Aunt rubb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emed insteps with her umbrella, and vindictively gl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unkind never to have come back to see us since that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naturally it was not to be expected that there should b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on at our house and you were much more pleasantly enga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pretty certain, and is she fair or dark blue eyes or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, not that I expect that she should be anything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contrast to me in all particulars for I am a disappoin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very well know and you are quite right to be devoted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what I am saying Arthur never mind I hardly know myself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time he had placed chairs for them in the counting-hou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lora dropped into hers, she bestowed the old look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o think of Doyce and Clennam, and who Doyce can b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; 'delightful man no doubt and married perhaps or perhap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now has he really?  then one understands the partner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s it all, don't tell me anything about it for I know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laim to ask the question the golden chain that once was for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napped and very pro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 put her hand tenderly on his, and gave him ano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 gl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Arthur--force of habit, Mr Clennam every way more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apted to existing circumstances--I must beg to be excus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e liberty of this intrusion but I thought I might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e upon old times for ever faded never more to bloom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with Mr F.'s Aunt to congratulate and offer best wishe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superior to China not to be denied and much ne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igher u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happy to see you,' said Clennam, 'and I thank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, very much for your kind remembr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e than I can say myself at any rate,' returned Flora, '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dead and buried twenty distinct times over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whatever should have been before you had genuinely rememb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r anything like it in spite of which one last remark I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, one last explanation I wish to off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s Finching,' Arthur remonstrated in al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t that disagreeable name, say Flor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a, is it worth troubling yourself afresh to ent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s?  I assure you none are needed.  I am satisfied--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satisf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version was occasioned here, by Mr F.'s Aunt m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inexorable and awful statemen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mile-stones on the Dover ro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mortal hostility towards the human race did she dis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issile, that Clennam was quite at a loss how to def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; the rather as he had been already perplexed in his mi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 of a visit from this venerable lady, when it was 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ld him in the utmost abhorrence.  He could not but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 disconcertment, as she sat breathing bitterness and sc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ring leagues away.  Flora, however, received the remar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 been of a most apposite and agreeable nature; approv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ing aloud that Mr F.'s Aunt had a great deal of spir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ated either by this compliment, or by her b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that illustrious woman then added, 'Let him meet i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n!'  And, with a rigid movement of her stony reticule (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age of great size and of a fossil appearance), indica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was the unfortunate person at whom the challeng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last remark,' resumed Flora, 'I was going to say I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one last explanation I wish to offer, Mr F.'s Aunt an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have intruded on business hours Mr F. having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nd though the wine trade still business is eq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call it what you will and business habits are ju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as witness Mr F. himself who had his slippers alway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 at ten minutes before six in the afternoon and his boots in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nder at ten minutes before eight in the morning to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weathers light or dark--would not therefore have intr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motive which being kindly meant it may be hoped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taken Arthur, Mr Clennam far more proper, even Doy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probably more business-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say nothing in the way of apology,' Arthur entreated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ways wel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polite of you to say so Arthur--cannot remember Mr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word is out, such is the habit of times for ever f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true it is that oft in the stilly night ere slumber's ch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ound people, fond memory brings the light of other days a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--very polite but more polite than true I am afraid, f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to the machinery business without so much as sending a lin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d to papa--I don't say me though there was a time but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and stern reality has now my gracious never mind--doe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like it you must conf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Flora's commas seemed to have fled on this occasion;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more disjointed and voluble than in the prec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indeed,' she hurried on, 'nothing else is to be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y should it be expected and if it's not to be expected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t be, and I am far from blaming you or any one, Whe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 and my papa worried us to death and severed the golden bowl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bond but I dare say you know what I mean and if you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ose much and care just as little I will venture to add--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evered the golden bond that bound us and threw us into f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rying on the sofa nearly choked at least myself everyth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and in giving my hand to Mr F. I know I did so with my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but he was so very unsettled and in such low spirit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istractedly alluded to the river if not oil of someth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mist's and I did it for the b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Flora, we settled that before.  It was all quit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perfectly clear you think so,' returned Flora, 'for you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very coolly, if I hadn't known it to be China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ed myself the Polar regions, dear Mr Clennam you are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and I cannot blame you but as to Doyce and Clennam pap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being about here we heard it from Pancks and but fo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ver should have heard one word about it I am satisf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don't say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onsense not to say it Arthur--Doyce and Clennam--easi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rying to me than Mr Clennam--when I know it and you kn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and can't den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 deny it, Flora.  I should soon have made you a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Flora, tossing her head.  'I dare say!' and she g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f the old looks.  'However when Pancks told us I mad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 that Mr F.'s Aunt and I would come and call becaus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--which was before that--happened to mention her name to 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hat you were interested in her I said at the moment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why not have her here then when there's anything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putting it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say Her,' observed Clennam, by this time prett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ed, 'do you mean Mr F.'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ness, Arthur--Doyce and Clennam really easier to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remembrances--who ever heard of Mr F.'s Aunt doing needle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ing out by the 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 out by the day!  Do you speak of Little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yes of course,' returned Flora; 'and of all the stra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I ever heard the strangest, like a place down in the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urnpike, or a favourite pony or a puppy or a bir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from a seed-shop to be put in a garden or a flower-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e up speckl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Flora,' said Arthur, with a sudden intere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'Mr Casby was so kind as to mention Little Dorr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was he?  What did he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ou know what papa is,' rejoined Flora, 'and how aggravat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its looking beautiful and turning his thumbs over and ove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till he makes one giddy if one keeps one's eyes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when we were talking of you--I don't know who beg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Arthur (Doyce and Clennam) but I am sure it wasn't m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I hope not but you really must excuse my confessing mor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o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said Arthur.  'By all me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ready,' pouted Flora, coming to a sudden stop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ating bashfulness, 'that I must admit, Papa said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of her in an earnest way and I said what I have told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?' said Arthur, a little disappo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that when Pancks told us of your having embarke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nd with difficulty persuaded us that it was really you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Mr F.'s Aunt then we would come and ask you if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all parties that she should be engaged at our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required for I know she often goes to your mama's and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r mama has a very touchy temper Arthur--Doyce and Clenna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 never might have married Mr F. and might have been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but I am running into nonsen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very kind of you, Flora, to think of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Flora rejoined with a plain sincerity which became her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r youngest glances, that she was glad he thought so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t with so much heart that Clennam would have given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to buy his old character of her on the spot, and throw 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rmaid away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Flora,' he said, 'that the employment you can giv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and the kindness you can show h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and I will,' said Flora,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sure of it--will be a great assistance and support to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feel that I have the right to tell you what I know of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acquired the knowledge confidentially, and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that bind me to silence.  But I have an inte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creature, and a respect for her that I cannot expr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Her life has been one of such trial and devotion,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goodness, as you can scarcely imagine.  I can hardly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far less speak of her, without feeling moved.  Le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represent what I could tell you, and commit her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iness with my than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he put out his hand frankly to poor Flora; once mor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 couldn't accept it frankly, found it worth nothing ope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make the old intrigue and mystery of it.  As much to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 as to his dismay, she covered it with a corner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 as she took it.  Then, looking towards the glass fro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, and seeing two figures approaching, she cri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 relish, 'Papa!  Hush, Arthur, for Mercy's sake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ered back to her chair with an amazing imitation of be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 of swooning, in the dread surprise and maidenly flu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riarch, meanwhile, came inanely beaming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 in the wake of Pancks.  Pancks opened the doo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owed him in, and retired to his own moorings in a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eard from Flora,' said the Patriarch with his benevolent s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she was coming to call, coming to call.  And being ou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'd come also, thought I'd come al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nign wisdom he infused into this declaration (not of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), by means of his blue eyes, his shining head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white hair, was most impressive.  It seemed worth putt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noblest sentiments enunciated by the best of men.  Al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aid to Clennam, seating himself in the proffered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are in a new business, Mr Clennam?  I wish you well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you well!' he seemed to have done benevolent wo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Finching has been telling me, sir,' said Arthur, after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cknowledgments; the relict of the late Mr F. mean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ing, with a gesture, against his use of that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; 'that she hopes occasionally to employ the young needle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commended to my mother.  For which I have been thanking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riarch turning his head in a lumbering way towards Pan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ssistant put up the note-book in which he had been absor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k him in t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didn't recommend her, you know,' said Pancks; 'how could you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ew nothing about her, you didn't.  The name was mentio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you passed it on.  That's what YOU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Clennam.  'As she justifies any recommendation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he same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glad she turns out well,' said Pancks, 'but it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your fault if she had turned out ill.  The cred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as it is, and the blame wouldn't have been yours as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.  You gave no guarantee.  You knew nothing about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acquainted, then,' said Arthur, hazarding a ran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'with any of her fami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cquainted with any of her family?' returned Pancks.  'How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be acquainted with any of her family?  You never heard of 'e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n't be acquainted with people you never heard of, can you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think n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 the Patriarch sat serenely smiling; nodd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head benevolently, as the case re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being a reference,' said Pancks, 'you know, in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what being a reference means.  It's all your eye, that is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your tenants down the Yard here.  They'd all be refer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e another, if you'd let 'em.  What would be the go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ing 'em?  It's no satisfaction to be done by two men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One's enough.  A person who can't pay, gets another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an't pay, to guarantee that he can pay.  Like a pers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ooden legs getting another person with two wooden leg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ntee that he has got two natural legs.  It don't make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able to do a walking match.  And four wooden legs ar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ome to you than two, when you don't want any.'  Mr Pan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 by blowing off that steam of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ary silence that ensued was broken by Mr F.'s Aunt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itting upright in a cataleptic state since her last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.  She now underwent a violent twitch, calculated to produ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rtling effect on the nerves of the uninitiated, an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iest animosity observ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make a head and brains out of a brass knob with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.  You couldn't do it when your Uncle George was living;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when he's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was not slow to reply, with his usual calmness, '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!  Bless my soul!  I'm surprised to hear it.'  Despit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mind, however, the speech of Mr F.'s Aunt produc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ng effect on the little assembly; firstly, because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disguise that Clennam's unoffending head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temple of reason depreciated; and secondly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ever knew on these occasions whose Uncle George was re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or what spectral presence might be invoked un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Flora said, though still not without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fulness and triumph in her legacy, that Mr F.'s Aunt was '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to-day, and she thought they had better go.'  But Mr F.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proved so lively as to take the suggestion in un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dgeon and declare that she would not go; adding, with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ious expressions, that if 'He'--too evidently m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--wanted to get rid of her, 'let him chuck her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er;' and urgently expressing her desire to see 'Him' per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ere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dilemma, Mr Pancks, whose resources appeared equal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in the Patriarchal waters, slipped on his hat, sli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t the counting-house door, and slipped in again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with an artificial freshness upon him, as if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ntry for some weeks.  'Why, bless my heart, ma'am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, rubbing up his hair in great astonishment, 'is that yo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do, ma'am?  You are looking charming to-day!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to see you.  Favour me with your arm, ma'am; we'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walk together, you and me, if you'll honour me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'  And so escorted Mr F.'s Aunt down the private stair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unting-house with great gallantry and succes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archal Mr Casby then rose with the air of having don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blandly followed: leaving his daughter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in her turn, to remark to her former lover in a distra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(which she very much enjoyed), that they had dra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 of life to the dregs; and further to hint mysteriously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Mr F. was at the bottom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again, Clennam became a prey to his old doubts in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mother and Little Dorrit, and revolved the old though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s.  They were all in his mind, blending themselv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ties he was mechanically discharging, when a shadow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caused him to look up for the cause.  The cause wa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.  With his hat thrown back upon his ears as if his w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gs of hair had darted up like springs and cast it off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-black beads of eyes inquisitively sharp, with the fing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hand in his mouth that he might bite the nails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ngers of his left hand in reserve in his pocket for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Mr Pancks cast his shadow through the glass upon the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asked, with a little inquiring twist of his head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come in again?  Clennam replied with a nod of his hea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rmative.  Mr Pancks worked his way in, came alongside the de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mself fast by leaning his arms upon it, and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a puff and a sn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F.'s Aunt is appeased, I hope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 sir,' said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 unfortunate as to have awakened a strong animosit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of that lady,' said Clennam.  'Do you know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SHE know why?' said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_I_ suppose not,' said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out his note-book, opened it, shut it, dropped it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which was beside him on the desk, and looked in at it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at the bottom of the hat: all with a great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' he then began, 'I am in want of informatio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nected with this firm?' ask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what then, Mr Pancks?  That is to say, assuming that you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; yes, I want it of you,' said Pancks, 'if I can persu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furnish it.  A, B, C, D.  DA, DE, DI, DO.  Dictionary o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.  That's the nam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blew off his peculiar noise again, and fell to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-hand nails.  Arthur looked searchingly at him; he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understand you, Mr Panc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name that I want to know a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o you want to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ever you can and will tell me.'  This comprehensive summa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sires was not discharged without some heavy labour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Mr Pancks's machin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singular visit, Mr Pancks.  It strikes me a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that you should come, with such an object,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y be all extraordinary together,' returned Pancks.  '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ut of the ordinary course, and yet be business.  In shor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business.  I am a man of business.  What business have I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world, except to stick to business?  No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former doubt whether this dry hard personage were qui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st, Clennam again turned his eyes attentively upon his fa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s scrubby and dingy as ever, and as eager and quic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, and he could see nothing lurking in it that was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of a latent mockery that had seemed to strike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 in the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Pancks, 'to put this business on its own footing,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y proprietor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refer to Mr Casby as your propriet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nodded.  'My proprietor.  Put a case.  Say,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's I hear name--name of young person Mr Clennam wan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.  Say, name first mentioned to my proprietor by Plornis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.  Say, I go to Plornish.  Say, I ask Plornish as a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siness for information.  Say, Plornish, though six week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ear to my proprietor, declines.  Say, Mrs Plornish declin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both refer to Mr Clennam.  Put the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turned Pancks, 'say, I come to him.  Say, he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prongs of hair sticking up all over his head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coming and going very hard and short, the busy Pancks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 step (in Tug metaphor, took half a turn astern) as i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his dingy hull complete, then forged a-head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his quick glance by turns into his hat where his note-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and into Clennam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ancks, not to trespass on your grounds of mystery, I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lain with you as I can.  Let me ask two questions.  Firs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!' said Pancks, holding up his dirty forefinger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nail.  'I see!  "What's your motive?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ive,' said Pancks, 'good.  Nothing to do with my propriet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tateable at present, ridiculous to state at present; but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ing to serve young person, name of Dorrit,' said Panck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efinger still up as a caution.  'Better admit motiv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condly, and lastly, what do you want to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fished up his note-book before the question was p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ing it with care in an inner breast-pocket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at Clennam all the time, replied with a pause and a pu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supplementary information of any so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could not withhold a smile, as the panting little ste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, so useful to that unwieldy ship, the Casby, waited 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d him as if it were seeking an opportunity of running 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ling him of all he wanted before he could resist its manoeuvr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re was that in Mr Pancks's eagerness, too, which aw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wondering speculations in his mind.  Afte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he resolved to supply Mr Pancks with such l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as it was in his power to impart him; well know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, if he failed in his present research, was pretty su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ther means of gett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therefore, first requesting Mr Pancks to remember his volu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 that his proprietor had no part in the disclos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own intentions were good (two declarations whi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y little gentleman with the greatest ardour repeated), op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im that as to the Dorrit lineage or former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ation, he had no information to communicate, and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the family did not extend beyond the fact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now reduced to five members; namely, to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, of whom one was single, and one a widower with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  The ages of the whole family he made known to Mr Pan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arly as he could guess at them; and finally he describ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e position of the Father of the Marshalsea, and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nd events through which he had become invested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To all this, Mr Pancks, snorting and blowing in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portentous manner as he became more interested, li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attention; appearing to derive the most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s from the painfullest parts of the narrat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to be quite charmed by the account of William Dorr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imprison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conclusion, Mr Pancks,' said Arthur, 'I have but to say thi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reasons beyond a personal regard for speaking as litt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of the Dorrit family, particularly at my mother's house' (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nodded), 'and for knowing as much as I can.  So devo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business as you are--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 Pancks had suddenly made that blowing effort with un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hing,' said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devoted a man of business as yourself has a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f a fair bargain.  I wish to make a fair bar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, that you shall enlighten me concerning the Dorrit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have it in your power, as I have enlightened you. 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ive you a very flattering idea of my business habits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 to make my terms beforehand,' continued Clennam; 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 to make them a point of honour.  I have seen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done on sharp principles that, to tell you the truth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, I am tired of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laughed.  'It's a bargain, sir,' said he.  '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me stick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at, he stood a little while looking at Clennam, and b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en nails all round; evidently while he fixed in his mi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told, and went over it carefully, before the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ing a gap in his memory should be no longer at hand. 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ight,' he said at last, 'and now I'll wish you good da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collecting day in the Yard.  By-the-bye, though.  A l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 with a sti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.  You do take a reference sometimes, I see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he can pay, sir,' replied Pancks.  'Take all you can g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back all you can't be forced to give up.  That's busin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me foreigner with the stick wants a top room down the Yar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 good fo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' said Clennam, 'and I will answer fo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enough.  What I must have of Bleeding Heart Yar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, making a note of the case in his book, 'is my bond. 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ond, you see.  Pay up, or produce your property!  T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word down the Yard.  The lame foreigner with the st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that you sent him; but he could represent (as fa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oes) that the Great Mogul sent him.  He has be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, I belie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Through having met with an accident.  He is only jus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pauperising a man, sir, I have been shown, to let him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?' said Pancks.  And again blew off that remarkable s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shown so too,' said Clennam, co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, being by that time quite ready for a start, got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 in a moment, and, without any other signal or ceremony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ting down the step-ladder and working into Bleeding Heart Y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seemed to be well out of the counting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 the remainder of the day, Bleeding Heart Yard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ernation, as the grim Pancks cruised in it; harangu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ants on their backslidings in respect of payment, dem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nd, breathing notices to quit and executions, runn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ers, sending a swell of terror on before him, and leav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wake.  Knots of people, impelled by a fatal attra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ked outside any house in which he was known to be, listen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s of his discourses to the inmates; and, whe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oured to be coming down the stairs, often could not dispers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 but that he would be prematurely in among them, dem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arrears, and rooting them to the spot.  Throug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der of the day, Mr Pancks's What were they up to? 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ey mean by it?  sounded all over the Yard.  Mr Pan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ear of excuses, wouldn't hear of complaints,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 repairs, wouldn't hear of anything but unconditional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Perspiring and puffing and darting about in eccent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, and becoming hotter and dingier every moment, he l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de of the yard into a most agitated and turbid state. 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ettled down into calm water again full two hours after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een fuming away on the horizon at the top of the 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everal small assemblages of the Bleeding Heart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points of meeting in the Yard that night, among whom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ly agreed that Mr Pancks was a hard man to have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; and that it was much to be regretted, so it was,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like Mr Casby should put his rents in his h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ow him in his true light.  For (said the Bleeding Heart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gentleman with that head of hair and them eyes took his r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own hands, ma'am, there would be none of this wor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aring, and things would be very differ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ich identical evening hour and minute, the Patriarch--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ed serenely through the Yard in the forenoon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ying began, with the express design of getting up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fulness in his shining bumps and silken locks--a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cal hour and minute, that first-rate humbug of a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s was heavily floundering in the little Dock of his exha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 at home, and was saying, as he turned his thumb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bad day's work, Pancks, very bad day's work.  It see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sir, and I must insist on making this observation forcib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to myself, that you ought to have got much more money,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-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received a call that same evening from Mr Plorn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having intimated that he wished to speak to her privatel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ries of coughs so very noticeable as to favour the idea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, as regarded her seamstress occupation,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ion of the axiom that there are no such stone-blind m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ill not see, obtained an audience with her on the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 outside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been a lady at our place to-day, Miss Dorrit,' Plor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led, 'and another one along with her as is a old wixen if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t with such.  The way she snapped a person's head off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d Plornish was at first quite unable to get his min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r F.'s Aunt.  'For,' said he, to excuse himself, 'she i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ssure you, the winegariest p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by a great effort, he detached himself from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to observ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he's neither here nor there just at present.  The other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Mr Casby's daughter; and if Mr Casby an't well off,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it an't through any fault of Pancks.  For, as to Panck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, he really does, he does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lornish, after his usual manner, was a little obscur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tiously emphat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she come to our place for,' he pursued, 'was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that if Miss Dorrit would step up to that card--which it'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by's house that is, and Pancks he has a office at the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really does, beyond belief--she would be glad f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her.  She was a old and a dear friend, she said particu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Clennam, and hoped for to prove herself a useful fri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.  Them was her words.  Wishing to know whethe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could come to-morrow morning, I said I would see you, Mi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quire, and look round there to-night, to say yes, or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ngaged to-morrow, w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go to-morrow, thank you,' said Little Dorrit.  'This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you, but you are always k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lornish, with a modest disavowal of his merits, opened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for her readmission, and followed her in with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bald pretence of not having been out at all,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might have observed it without being very suspicious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ffable unconsciousness, however, he took no heed.  Plorn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ittle conversation, in which he blended his former dut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legian with his present privilege as a humble outside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ed again by his low estate as a plasterer, took his leav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tour of the prison before he left, and looking on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of skittles with the mixed feelings of an old inhabitant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is private reasons for believing that it might be his dest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in the morning, Little Dorrit, leaving Maggy in high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, set off for the Patriarchal tent.  She went by the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, though it cost her a penny, and walked more slowly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her journey than in any other.  At five minute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her hand was on the Patriarchal knocker, which was qui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as she could re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Mrs Finching's card to the young woman who op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the young woman told her that 'Miss Flora'--Flora hav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return to the parental roof, reinvested herself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under which she had lived there--was not yet ou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, but she was to please to walk up into Miss Flor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-room.  She walked up into Miss Flora's sitting-room, 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bound, and there found a breakfast-table comfortably lai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, with a supplementary tray upon it laid for one. 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disappearing for a few moments, returned to say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lease to take a chair by the fire, and to take off her bon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e herself at home.  But Little Dorrit, being bashfu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sed to make herself at home on such occasions, felt at a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do it; so she was still sitting near the door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 on, when Flora came in in a hurry half an hour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 was so sorry to have kept her waiting, and good gracious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he sit out there in the cold when she had expected to fi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fire reading the paper, and hadn't that heedless girl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e message then, and had she really been in her bonne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, and pray for goodness sake let Flora take it off!  Fl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it off in the best-natured manner in the world,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with the face disclosed, that she said, 'Why, what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hing you are, my dear!' and pressed her face betwe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like the gentlest of wo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word and the action of a moment.  Little Dorr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time to think how kind it was, when Flora dash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-table full of business, and plunged over head and 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loqua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 so sorry that I should happen to be late on this morn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ornings because my intention and my wish was to be rea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you when you came in and to say that any one that inte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half so much must interest me and that I g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iest welcome and was so glad, instead of which they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me and there I still am snoring I dare say if the trut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and if you don't like either cold fowl or hot boiled 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ny people don't I dare say besides Jews and thei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ples of conscience which we must all respect though I mus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they had them equally strong when they sell us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for real that certainly ain't worth the money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vexed,' said Fl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thanked her, and said, shyly, bread-and-but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was all she usuall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nsense my dear child I can never hear of that,' said Flo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on the urn in the most reckless manner, and mak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 by splashing hot water into her eyes as she bent down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teapot.  'You are coming here on the footing of a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panion you know if you will let me take that liberty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shamed of myself indeed if you could come here up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besides which Arthur Clennam spoke in such terms--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urn so pale you have walked too far before breakfast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 live a great way off and ought to have had a rid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, 'dear dear is there anything that would do you g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I am quite well, ma'am.  I thank you again and agai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quite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take your tea at once I beg,' said Flora, 'and this w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wl and bit of ham, don't mind me or wait for me, because I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in this tray myself to Mr F.'s Aunt who breakfasts in b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rming old lady too and very clever, Portrait of Mr F.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and very like though too much forehead and as to a pil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arble pavement and balustrades and a mountain, I neve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near it nor not likely in the wine trade, excellent man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in that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glanced at the portrait, very imperfectly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erences to that work of 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F. was so devoted to me that he never could bear me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,' said Flora, 'though of course I am unable to say how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ight have lasted if he hadn't been cut short while I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room, worthy man but not poetical manly prose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glanced at the portrait again.  The artist had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 head that would have been, in an intellectual point of vi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heavy for Shakespe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mance, however,' Flora went on, busily arranging Mr F.'s Au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, 'as I openly said to Mr F. when he proposed to me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surprised to hear that he proposed seven times onc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oach once in a boat once in a pew once on a donke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bridge Wells and the rest on his knees, Romance was f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ly days of Arthur Clennam, our parents tore us asunde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marble and stern reality usurped the throne, Mr F. sai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 his credit that he was perfectly aware of it an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that state of things accordingly the word was spok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t went forth and such is life you see my dear and yet we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but bend, pray make a good breakfast while I go i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sappeared, leaving Little Dorrit to ponder over the m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scattered words.  She soon came back again; and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take her own breakfast, talking all the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my dear,' said Flora, measuring out a spoonful or two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brown liquid that smelt like brandy, and putting it in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, 'I am obliged to be careful to follow the direction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man though the flavour is anything but agreeable b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creature and it may be have never recovered the shock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th from too much giving way to crying in the next roo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d from Arthur, have you known him lo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Little Dorrit comprehended that she had been ask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--for which time was necessary, the galloping pac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atroness having left her far behind--she answered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Mr Clennam ever since his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 you couldn't have known him before unless you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ina or had corresponded neither of which is likely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, 'for travelling-people usually get more or less mahogan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t at all so and as to corresponding what about? 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e unless tea, so it was at his mother's was it reall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ew him first, highly sensible and firm but dread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--ought to be the mother of the man in the iron mas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Clennam has been kind to me,' sai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?  I am sure I am glad to hear it because as Arthur's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naturally pleasant to my feelings to have a better opin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an I had before, though what she thinks of me when I ru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am certain to do and she sits glowering at me like Fat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-cart--shocking comparison really--invalid and not her fault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ow or can imag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find my work anywhere, ma'am?' asked Little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imidly about; 'can I ge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industrious little fairy,' returned Flora, taking, i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 of tea, another of the doses prescribed by her medical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t the slightest hurry and it's better that w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by being confidential about our mutual friend--too col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for me at least I don't mean that, very proper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friend--than become through mere formalities not you bu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Spartan boy with the fox biting him, which I hope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my bringing up for of all the tiresome boys that will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ing into every sort of company that boy's the tiresom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Dorrit, her face very pale, sat down again to liste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n't I better work the while?' she asked.  'I can wor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too.  I would rather, if I m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arnestness was so expressive of her being uneasy with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that Flora answered, 'Well my dear whatever you like bes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duced a basket of white handkerchiefs.  Little Dorrit gla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by her side, took out her little pocket-housewife, thr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edle, and began to 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imble fingers you have,' said Flora, 'but are you su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 put her feet upon the fender, and settled herself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 good romantic disclosure.  She started off at sc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sing her head, sighing in the most demonstrative manner,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deal of use of her eyebrows, and occasionally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, glancing at the quiet face that bent over the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know my dear,' said Flora, 'but that I have no doub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lready not only because I have already thrown it ou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way but because I feel I carry it stamped in burning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s upon my brow that before I was introduced to the lat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I had been engaged to Arthur Clennam--Mr Clennam in public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 is necessary Arthur here--we were all in all to on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morning of life it was bliss it was frenzy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else of that sort in the highest degree, when 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under we turned to stone in which capacity Arthur went to Chi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became the statue bride of the late Mr 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, uttering these words in a deep voice, enjoye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paint,' said she, 'the emotions of that morning when al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ble within and Mr F.'s Aunt followed in a glass-coach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 to reason must have been in shameful repair or it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broken down two streets from the house and Mr F.'s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ome like the fifth of November in a rush-bottomed chai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attempt, suffice it to say that the hollow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took place in the dining-room downstairs that pa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aking too freely of pickled salmon was ill for weeks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. and myself went upon a continental tour to Calais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fought for us on the pier until they separated us though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 that was not yet to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ue bride, hardly pausing for breath, went on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complacency, in a rambling manner sometimes incident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sh and bl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draw a veil over that dreamy life, Mr F. was in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his appetite was good he liked the cookery he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e weak but palatable and all was well, we return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 neighbourhood of Number Thirty Little Gosling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Docks and settled down, ere we had yet fully detec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maid in selling the feathers out of the spare bed Gout f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s soared with Mr F. to another sp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lict, with a glance at his portrait, shook her head and wi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vere the memory of Mr F. as an estimable man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gent husband, only necessary to mention Asparagus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or to hint at any little delicate thing to drink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like magic in a pint bottle it was not ecstasy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, I returned to papa's roof and lived secluded if not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some years until one day papa came smoothly blunde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that Arthur Clennam awaited me below, I went bel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im ask me not what I found him except that he wa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arried still unchang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mystery with which Flora now enshrouded herself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other fingers than the nimble fingers that worked nea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rked on without pause, and the busy head bent ove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the stit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me not,' said Flora, 'if I love him still or if he still lo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r what the end is to be or when, we are surrounded by watc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nd it may be that we are destined to pine asunder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ore to be reunited not a word not a breath not a loo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 us all must be secret as the tomb wonder not therefo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f I should seem comparatively cold to Arthur or Arthur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comparatively cold to me we have fatal reasons it is enough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understand them hus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which Flora said with so much headlong vehemence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believed it.  There is not much doubt that when she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into full mermaid condition, she did actually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she said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repeated Flora, 'I have now told you all, confidenc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between us hush, for Arthur's sake I will always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o you my dear girl and in Arthur's name you may always 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mble fingers laid aside the work, and the little figure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issed her hand.  'You are very cold,' said Flora, chang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natural kind-hearted manner, and gaining greatl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.  'Don't work to-day.  I am sure you are not well I am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t st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only that I feel a little overcome by your kindness,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lennam's kindness in confiding me to one he has known and 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really my dear,' said Flora, who had a decided tendenc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onest when she gave herself time to think about it,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to leave that alone now, for I couldn't undertake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, but it doesn't signify lie down a litt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lways been strong enough to do what I want to do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quite well directly,' returned Little Dorrit, with a f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  'You have overpowered me with gratitude, that's all. 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near the window for a moment I shall be quite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 opened a window, sat her in a chair by it, and consider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to her former place.  It was a windy day, and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ing on Little Dorrit's face soon brightened it.  In a very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she returned to her basket of work, and her nimble fi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s nimble as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pursuing her task, she asked Flora if Mr Clennam had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here she lived?  When Flora replied in the negative,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said that she understood why he had been so delicat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felt sure he would approve of her confiding her secre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, and that she would therefore do so now with Flor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.  Receiving an encouraging answer, she conden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ive of her life into a few scanty words about herself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wing eulogy upon her father; and Flora took it all i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tenderness that quite understood it, and in which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coh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inner-time came, Flora drew the arm of her new charg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, and led her down-stairs, and presented her to the Patri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 Pancks, who were already in the dining-room wai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.  (Mr F.'s Aunt was, for the time, laid up in ordinary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.) By those gentlemen she was received according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; the Patriarch appearing to do her some inestim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in saying that he was glad to see her, glad to see h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blowing off his favourite sound as a sal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new presence she would have been bashful enough und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and particularly under Flora's insisting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a glass of wine and eating of the best that was ther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nstraint was greatly increased by Mr Pancks.  The demea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gentleman at first suggested to her mind that h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er of likenesses, so intently did he look at her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ly did he glance at the little note-book by his si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that he made no sketch, however, and that he talk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only, she began to have suspicions that he re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reditor of her father's, the balance due to whom was no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ocket volume.  Regarded from this point of view Mr Panck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ings expressed injury and impatience, and each of his lou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ts became a demand for pay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e again she was undeceived by anomalous and incongr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on the part of Mr Pancks himself.  She had left th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n hour, and was at work alone.  Flora had 'gone to lie dow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ext room, concurrently with which retirement a sme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drink had broken out in the house.  The Patriar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asleep, with his philanthropic mouth open under a y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 in the dining-room.  At this quiet time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softly appeared before her, urbanely nod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nd it a little dull, Miss Dorrit?' inquired Pancks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ank you, sir,' sai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sy, I see,' observed Mr Pancks, stealing into the roo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es.  'What are those now, Miss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ndkerchief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re they, though!' said Pancks.  'I shouldn't have thought it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in the least looking at them, but looking at Little Dorr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 wonder who I am.  Shall I tell you?  I am a fortu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now began to think he was m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ong body and soul to my proprietor,' said Pancks; 'you sa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 having his dinner below.  But I do a little in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sometimes; privately, very privately, Miss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looked at him doubtfully, and not without al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you'd show me the palm of your hand,' said Pancks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like to have a look at it.  Don't let me be troublesome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far troublesome that he was not at all wanted ther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id her work in her lap for a moment, and held out her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ith her thimble 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ars of toil, eh?' said Pancks, softly, touching i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nt forefinger.  'But what else are we made for?  Noth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!' looking into the lines.  'What's this with bars? 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!  And what's this with a grey gown and a black velvet cap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a father!  And what's this with a clarionet?  It's an uncle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's this in dancing-shoes?  It's a sister!  And what'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ggling about in an idle sort of a way?  It's a brother!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is thinking for 'em all?  Why, this is you, Miss Dorr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met his as she looked up wonderingly into his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ought that although his were sharp eyes, he was a bri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ntler-looking man than she had supposed at dinner. 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 her hand again directly, and her opportunity of confi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orrecting the impression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he deuce is in it,' muttered Pancks, tracing out a li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 with his clumsy finger, 'if this isn't me in the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  What do I want here?  What's behind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rried his finger slowly down to the wrist, and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st, and affected to look at the back of the hand for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any harm?' asked Little Dorrit,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uce a bit!' said Pancks.  'What do you think it's wor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ught to ask you that.  I am not the fortune-tel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' said Pancks.  'What's it worth?  You shall live to s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ing the hand by slow degrees, he drew all his fingers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ongs of hair, so that they stood up in their most portent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; and repeated slowly, 'Remember what I say, Miss Dorr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live to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not help showing that she was much surprised,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y his knowing so much abou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That's it!' said Pancks, pointing at her.  'Miss Dorrit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urprised than before, and a little more frightened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to him for an explanation of his last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at,' said Pancks, making, with great seriousness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ion of a surprised look and manner that appear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ntionally grotesque.  'Don't do that.  Never on seeing me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hen, no matter where.  I am nobody.  Don't take on to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Don't mention me.  Take no notice.  Will you agree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rdly know what to say,' returned Little Dorrit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unded.  '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am a fortune-teller.  Pancks the gipsy.  I haven't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o much of your fortune yet, Miss Dorrit, as to tell you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me on that little hand.  I have told you you shall l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.  Is it agreed, Miss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reed that I--am--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 take no notice of me away from here, unless I take on fir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mind me when I come and go.  It's very easy.  I am no lo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handsome, I am not good company, I am only my proprie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bber.  You need do no more than think, "Ah!  Pancks the gips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tune-telling--he'll tell the rest of my fortune one day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live to know it."  Is it agreed, Miss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es,' faltered Little Dorrit, whom he greatly confused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so, while you do no ha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'  Mr Pancks glanced at the wall of the adjoining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ped forward.  'Honest creature, woman of capital point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dless and a loose talker, Miss Dorrit.'  With that he rubb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s if the interview had been very satisfactory to him, p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o the door, and urbanely nodded himself ou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Little Dorrit were beyond measure perplexed by this c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on the part of her new acquaintance, and by find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in this singular treaty, her perplexity was not dim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ensuing circumstances.  Besides that Mr Pancks took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afforded him in Mr Casby's house of signific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at her and snorting at her--which was not much, aft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done already--he began to pervade her daily life.  S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the street, constantly.  When she went to Mr Casby's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ere.  When she went to Mrs Clennam's, he came there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, as if to keep her in his sight.  A week had not gone 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found him to her astonishment in the Lodge one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ng with the turnkey on duty, and to all appearance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miliar companions.  Her next surprise was to find him eq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ease within the prison; to hear of his present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visitors at her father's Sunday levee; to see him ar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with a Collegiate friend about the yard; to learn, from F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greatly distinguished himself one evening at the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 that held its meetings in the Snuggery, by addressing a spee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embers of the institution, singing a song, and tre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to five gallons of ale--report madly added a bushe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mps.  The effect on Mr Plornish of such of these phenomena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came an eye-witness of in his faithful visits, mad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on Little Dorrit only second to that produc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enomena themselves.  They seemed to gag and bind him. 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tare, and sometimes weakly mutter that it w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down Bleeding Heart Yard that this was Pancks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aid a word more, or made a sign more, even to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crowned his mysteries by making himself acquai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 in some unknown manner, and taking a Sunday saunter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n that gentleman's arm.  Throughout he never took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Little Dorrit, save once or twice when he happ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close to her and there was no one very near;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he said in passing, with a friendly look and a puf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, 'Pancks the gipsy--fortune-tel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orked and strove as usual, wondering at all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keeping her wonder, as she had from her earliest years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heavier loads, in her own breast.  A change had stol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ealing yet, over the patient heart.  Every day fou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more retiring than the day before.  To pass in an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 unnoticed, and elsewhere to be overlooked and forgott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for herself, her chief desi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own room too, strangely assorted room for her delicate y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aracter, she was glad to retreat as often as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desertion of any duty.  There were afternoon times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nemployed, when visitors dropped in to play a hand at c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father, when she could be spared and was better aw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e would flit along the yard, climb the scores of stair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o her room, and take her seat at the window. 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s did those spikes upon the wall assume, many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s did the strong iron weave itself into, many golden tou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upon the rust, while Little Dorrit sat there musing.  New zi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s sprung into the cruel pattern sometimes, when she sa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 burst of tears; but beautified or hardened still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it and under it and through it, she was fain to look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ude, seeing everything with that ineffaceable br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rret, and a Marshalsea garret without compromise, wa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's room.  Beautifully kept, it was ugly in itself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ut cleanliness and air to set it off; fo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llishment she had ever been able to buy, had gon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room.  Howbeit, for this poor place she show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love; and to sit in it alone became her favourit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much, that on a certain afternoon during the Pancks myster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as seated at her window, and heard Maggy's well-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coming up the stairs, she was very much disturb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of being summoned away.  As Maggy's step came hig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nearer, she trembled and faltered; and it was as much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o to speak, when Maggy at length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, Little Mother,' said Maggy, panting for breath, '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own and see him.  He'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, Magg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, o' course Mr Clennam.  He's in your father's room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o me, Maggy, will you be so kind and go and say it'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very well, Maggy.  I had better not go.  I am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 down.  See!  I lie down now, to ease my head.  Say,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regard, that you left me so, or I would have 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t an't very polite though, Little Mother,' said the st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y, 'to turn your face away, nei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y was very susceptible to personal slights, and very ingen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nventing them.  'Putting both your hands afore your face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 on.  'If you can't bear the looks of a poor thing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better to tell her so at once, and not go and shut her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at, hurting her feelings and breaking her heart at ten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, poor 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o ease my head, Magg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and if you cry to ease your head, Little Mother, let me c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  Don't go and have all the crying to yourself,' expost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y, 'that an't not being greedy.'  And immediately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b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ith some difficulty that she could be induced to go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excuse; but the promise of being told a story--of ol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light--on condition that she concentrated her facul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errand and left her little mistress to herself for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, combined with a misgiving on Maggy's part that she ha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ood temper at the bottom of the staircase, prevailed.  So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, muttering her message all the way to keep it in her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t the appointed time, ca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very sorry, I can tell you,' she announced, 'and wa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a doctor.  And he's coming again to-morrow he is and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he'll have a good sleep to-night along o' hearing abou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Little Mother.  Oh my!  Ain't you been a-cry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have, a little, Magg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!  O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's all over now--all over for good, Maggy.  And my hea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better and cooler, and I am quite comfortable.  I am very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go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reat staring child tenderly embraced her; and having smoot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ir, and bathed her forehead and eyes with cold water (off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her awkward hands became skilful), hugged her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ulted in her brighter looks, and stationed her in her chai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.  Over against this chair, Maggy, with apoplec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tions that were not at all required, dragged the box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eat on story-telling occasions, sat down upon it, hugg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knees, and said, with a voracious appetite for stor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idely-opened ey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ittle Mother, let's have a good 'u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hall it be about, Magg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let's have a princess,' said Maggy, 'and let her be a reg'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Beyond all belief, you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considered for a moment; and with a rather sad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face, which was flushed by the sunset, beg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ggy, there was once upon a time a fine King, 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he could wish for, and a great deal more.  He had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lver, diamonds and rubies, riches of every kind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ces, and he ha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spitals,' interposed Maggy, still nursing her knees.  'Le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ospitals, because they're so comfortable.  Hospital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s of Chic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he had plenty of them, and he had plenty of ever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nty of baked potatoes, for instance?' said Mag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nty of ever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!' chuckled Maggy, giving her knees a hug.  'Wasn't it pri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King had a daughter, who was the wisest and most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 that ever was seen.  When she was a child she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er lessons before her masters taught them to her; and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rown up, she was the wonder of the world.  Now,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ce where this Princess lived, there was a cottage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oor little tiny woman, who lived all al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old woman,' said Maggy, with an unctuous smack of her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 an old woman.  Quite a young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 she warn't afraid,' said Maggy.  'Go on,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incess passed the cottage nearly every day, and wheneve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by in her beautiful carriage, she saw the poor tiny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ning at her wheel, and she looked at the tiny woma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y woman looked at her.  So, one day she stopped the coachm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ay from the cottage, and got out and walked on and pee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 the door, and there, as usual, was the tiny woman spinn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heel, and she looked at the Princess, and the Princess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trying to stare one another out,' said Maggy.  'Please go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incess was such a wonderful Princess that she had the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nowing secrets, and she said to the tiny woman, Why do you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ere?  This showed her directly that the Princess knew why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all alone by herself spinning at her wheel, and she knee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t the Princess's feet, and asked her never to betray her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ess said, I never will betray you.  Let me see it.  S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y woman closed the shutter of the cottage window and fa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and trembling from head to foot for fear that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uspect her, opened a very secret place and show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 a shad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!' said Mag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the shadow of Some one who had gone by long before: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o had gone on far away quite out of reach, never, ne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.  It was bright to look at; and when the tiny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it to the Princess, she was proud of it with all her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great, great treasure.  When the Princess had considered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ile, she said to the tiny woman, And you keep watch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every day?  And she cast down her eyes, and whispered, Y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Princess said, Remind me why.  To which the other repl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 one so good and kind had ever passed that way, and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n the beginning.  She said, too, that nobody missed i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was the worse for it, that Some one had gone on, to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expecting hi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one was a man then?' interposed Mag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timidly said Yes, she believed so; and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Had gone on to those who were expecting him, and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was stolen or kept back from nobody.  The Princes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Ah!  But when the cottager died it would be dis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The tiny woman told her No; when that time came,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 quietly into her own grave, and would never be f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o be sure!' said Maggy.  'Go on,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incess was very much astonished to hear this, as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 Maggy.'  ('And well she might be,' said Magg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o she resolved to watch the tiny woman, and see what came of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 she drove in her beautiful carriage by the cottage-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she saw the tiny woman always alone by herself sp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 wheel, and she looked at the tiny woman, and the tiny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her.  At last one day the wheel was still, and the t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as not to be seen.  When the Princess made inquiries wh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 had stopped, and where the tiny woman was, she was in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wheel had stopped because there was nobody to turn i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y woman being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They ought to have took her to the Hospital,' said Magg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e'd have got over it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incess, after crying a very little for the loss of the t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dried her eyes and got out of her carriage at th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e had stopped it before, and went to the cottage and pee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 the door.  There was nobody to look at her now, and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to look at, so she went in at once to search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d shadow.  But there was no sign of it to b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; and then she knew that the tiny woman had told 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and that it would never give anybody any troubl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sunk quietly into her own grave, and that she and it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, Magg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set flush was so bright on Little Dorrit's face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hus to the end of her story, that she interposed her h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 she got to be old?' Maggy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iny wo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said Little Dorrit.  'But it would have been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if she had been ever so 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ould it raly!' said Maggy.  'Well, I suppose it would though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t staring and rumin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so long with her eyes wide open, that at length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rit, to entice her from her box, rose and looked out of wind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glanced down into the yard, she saw Pancks come in and l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ith the corner of his eye as he went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he, Little Mother?' said Maggy.  She had joined he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and was leaning on her shoulder.  'I see him come in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have heard him called a fortune-teller,' said Little Dorr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ubt if he could tell many people even their pas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fortu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n't have told the Princess hers?' said Mag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, looking musingly down into the dark valle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,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the tiny woman hers?' said Mag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' said Little Dorrit, with the sunset very bright upon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let us come away from the wind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rators and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vate residence of Mr Pancks was in Pentonville,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d on the second-floor of a professional gentleman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small way, who had an inner-door within the street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ed on a spring and starting open with a click like a trap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rote up in the fan-light, RUGG, GENERAL AGENT, ACCOUNT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S RECOV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croll, majestic in its severe simplicity, illumina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lip of front garden abutting on the thirsty high-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 few of the dustiest of leaves hung their dismal hea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a life of choking.  A professor of writing occupied the fir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, and enlivened the garden railings with glass-c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ing choice examples of what his pupils had been before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s and while the whole of his young family shook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they had become after six lessons when the young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nder restraint.  The tenancy of Mr Pancks was limited 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y bedroom; he covenanting and agreeing with Mr Rug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, that in consideration of a certain scale of pay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tely defined, and on certain verbal notice duly give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t liberty to elect to share the Sunday breakf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tea, or supper, or each or any or all of those repast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ls of Mr and Miss Rugg (his daughter) in the back-par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Rugg was a lady of a little property which she had acqu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with much distinction in the neighbourhood, by hav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severely lacerated and her feelings mangled by a middle-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r resident in the vicinity, against whom she had, by the age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Rugg, found it necessary to proceed at law to recover dam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breach of promise of marriage.  The baker having been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for Miss Rugg, witheringly denounced on that occasion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amount of twenty guineas, at the rate of about eighte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ce an epithet, and having been cast in corresponding dama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uffered occasional persecution from the you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onville.  But Miss Rugg, environed by the majesty of the l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her damages invested in the public securitie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with 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ociety of Mr Rugg, who had a round white visage, as i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lushes had been drawn out of him long ago, and who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ged yellow head like a worn-out hearth broom; and in the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ss Rugg, who had little nankeen spots, like shirt buttons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 face, and whose own yellow tresses were rather scrub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luxuriant; Mr Pancks had usually dined on Sundays for some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nd had twice a week, or so, enjoyed an evening coll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, Dutch cheese, and porter.  Mr Pancks was one of the very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able men for whom Miss Rugg had no terrors, the argu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he reassured himself being twofold; that is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ly, 'that it wouldn't do twice,' and secondly, 'that he w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it.'  Fortified within this double armour, Mr Pancks sn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iss Rugg on easy te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is time, Mr Pancks had transacted little or no busines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quarters in Pentonville, except in the sleeping line; bu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become a fortune-teller, he was often closete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 with Mr Rugg in his little front-parlour office, an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ose untimely hours, burnt tallow in his bed-room. 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uties as his proprietor's grubber were in no wise lessen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 that service bore no greater resemblance to a b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s than was to be discovered in its many thorns; some new bra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dustry made a constant demand upon him.  When he cast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arch at night, it was only to take an anonymous craft in t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bour away afresh in other wa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ance from a personal acquaintance with the elder Mr Chi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 introduction to his amiable wife and disconsolate son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easy; but easy or not, Mr Pancks soon made i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led in the bosom of the tobacco business within a week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s first appearance in the College, and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himself to the cultivation of a good understand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.  In this endeavour he so prospered as to lu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ing shepherd forth from the groves, and tempt him to under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missions; on which he began to disappear at un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 for as long a space as two or three days togeth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dent Mrs Chivery, who wondered greatly at this change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rotested against it as detrimental to the High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fication on the doorpost but for two forcible reasons;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John was roused to take strong interest in the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se starts were supposed to advance--and this she hel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ood for his drooping spirits; the other, that Mr Pan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ly agreed to pay her, for the occupation of her s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t the handsome rate of seven and sixpence per da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originated with himself, and was couched in the pi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, 'If your John is weak enough, ma'am, not to take it,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ason why you should be, don't you see?  So, quit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, ma'am, business being business, here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r Chivery thought of these things, or how much or how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about them, was never gathered from himself.  I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remarked that he was a man of few words; and it may be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at he had imbibed a professional habit of lo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up.  He locked himself up as carefully as he lock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shalsea debtors.  Even his custom of bolting his meals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 part of an uniform whole; but there is no qu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s to all other purposes, he kept his mouth as he ke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door.  He never opened it without occasion.  Whe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let anything out, he opened it a little way, hel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just as long as sufficed for the purpose, and locked i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s he would be sparing of his trouble at the Marshalsea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keep a visitor who wanted to go out, waiting fo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 if he saw another visitor coming down the yard, so th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of the key should suffice for both, similarly he would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 a remark if he perceived another on its way to his l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deliver himself of the two together.  As to any k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ner knowledge being to be found in his face,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was as legible as an index to the individual charact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es upon which it was 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 Pancks should be moved to invite any one to dinn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onville, was an unprecedented fact in his calendar. 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Young John to dinner, and even brought him within ran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ngerous (because expensive) fascinations of Miss Rugg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quet was appointed for a Sunday, and Miss Rugg with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stuffed a leg of mutton with oysters on the occas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it to the baker's--not THE baker's but an op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  Provision of oranges, apples, and nuts was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.  And rum was brought home by Mr Pancks on Saturday nigh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den the visitor'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e of creature comforts was not the chief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's reception.  Its special feature was a foregon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and sympathy.  When Young John appeared at half-pas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ivory hand and waistcoat of golden sprigs, the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n of his beams by disastrous clouds, Mr Pancks present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llow-haired Ruggs as the young man he had so often men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loved Miss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,' said Mr Rugg, challenging him specially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'to have the distinguished gratification of maki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sir.  Your feelings do you honour.  You are you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you never outlive your feelings!  If I was to outlive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, sir,' said Mr Rugg, who was a man of many words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o possess a remarkably good address; 'if I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ve my own feelings, I'd leave fifty pound in my will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would put me out of exist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Rugg heaved a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ughter, sir,' said Mr Rugg.  'Anastatia, you are no st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tate of this young man's affections.  My daughter ha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rials, sir'--Mr Rugg might have used the word more poin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ingular number--'and she can feel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, almost overwhelmed by the touching natur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, professed himself to that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 envy you, sir, is,' said Mr Rugg, 'allow me to tak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--we are rather short of pegs--I'll put it in the corner,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read on it there--What I envy you, sir, is the luxury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feelings.  I belong to a profession in which that luxur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denied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 replied, with acknowledgments, that he only hoped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right, and what showed how entirely he was devoted 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.  He wished to be unselfish; and he hoped he was.  He w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anything as laid in his power to serve Miss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putting himself out of sight; and he hoped he did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ut little that he could do, but he hoped he di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Mr Rugg, taking him by the hand, 'you are a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does one good to come across.  You are a young man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ike to put in the witness-box, to humanise the mind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profession.  I hope you have brought your appetite with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tend to play a good knife and fo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returned Young John, 'I don't eat much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ugg drew him a little apart.  'My daughter's case, si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'at the time when, in vindication of her outraged feel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ex, she became the plaintiff in Rugg and Bawkins.  I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ave put it in evidence, Mr Chivery, if I had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my while, that the amount of solid sustenance my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d at that period did not exceed ten ounces per wee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go a little beyond that, sir,' returned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ng, as if he confessed it with some sh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n your case there's no fiend in human form,' said Mr Ru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rgumentative smile and action of hand.  'Observe, Mr Chiver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iend in human for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certainly,' Young John added with simplicity, '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very sorry if there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entiment,' said Mr Rugg, 'is what I should have expec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known principles.  It would affect my daughter greatly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heard it.  As I perceive the mutton, I am glad sh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it.  Mr Pancks, on this occasion, pray face me.  My dear,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ivery.  For what we are going to receive, may we (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) be truly thank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a grave waggishness in Mr Rugg's manner of deliver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the feast, it might have appeared that Miss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xpected to be one of the company.  Pancks recognised the s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usual way, and took in his provender in his usual way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g, perhaps making up some of her arrears, likewise took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to the mutton, and it rapidly diminished to the bone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-and-butter pudding entirely disappeared, and a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cheese and radishes vanished by the same means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he desse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lso, and before the broaching of the rum and water, cam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's note-book.  The ensuing business proceedings were b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urious, and rather in the nature of a conspiracy.  Mr Pan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ver his note-book, which was now getting full, studious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icked out little extracts, which he wrote on separate sli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on the table; Mr Rugg, in the meanwhile, looking at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attention, and Young John losing his uncollected eye in mi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ditation.  When Mr Pancks, who supported the charac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conspirator, had completed his extracts, he looked them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them, put up his note-book, and held them like a h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here's a churchyard in Bedfordshire,' said Pancks.  '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ake it, sir,' returned Mr Rugg, 'if no one bi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dealt him his card, and looked at his han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here's an Enquiry in York,' said Pancks.  'Who take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not good for York,' said Mr Ru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perhaps,' pursued Pancks, 'you'll be so obliging,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ery?'  Young John assenting, Pancks dealt him his c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ed his han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Church in London; I may as well take that.  And a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e; I may as well take that, too.  That's two to me.  Tw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' repeated Pancks, breathing hard over his cards.  '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at Durham for you, John, and an old seafaring gentlema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stable for you, Mr Rugg.  Two to me, was it?  Yes, two to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's a Stone; three to me.  And a Still-born Baby; four to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, for the present, t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thus disposed of his cards, all being done very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a suppressed tone, Mr Pancks puffed his way into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-pocket and tugged out a canvas bag; from which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ing hand, he told forth money for travelling expenses i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ortions.  'Cash goes out fast,' he said anxiously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ed a portion to each of his male companions, 'very f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only assure you, Mr Pancks,' said Young John, 'that I de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 my circumstances being such that I can't afford to pa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harges, or that it's not advisable to allow me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for my doing the distances on foot; because nothing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greater satisfaction than to walk myself off my 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fee or rew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oung man's disinterestedness appeared so very ludicro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s of Miss Rugg, that she was obliged to effect a precipi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 from the company, and to sit upon the stairs unti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her laugh out.  Meanwhile Mr Pancks, looking, no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ity, at Young John, slowly and thoughtfully twisted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vas bag as if he were wringing its neck.  The lady, return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stored it to his pocket, mixed rum and water for the pa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orgetting her fair self, and handed to every one his gla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l were supplied, Mr Rugg rose, and silently holding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at arm's length above the centre of the table,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re invited the other three to add theirs, and to unit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onspiratorial clink.  The ceremony was effective up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point, and would have been wholly so throughout, i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g, as she raised her glass to her lips in completion of i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ppened to look at Young John; when she was again so over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ontemptible comicality of his disinterestedness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utter some ambrosial drops of rum and water around, and withdr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dinner without precedent, given by Panck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onville; and such was the busy and strange life Pancks l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waking moments at which he appeared to relax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s, and to recreate himself by going anywhere or saying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pervading object, were when he showed a dawning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me foreigner with the stick, down Bleeding Heart 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igner, by name John Baptist Cavalletto--they called him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 in the Yard--was such a chirping, easy, hopeful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that his attraction for Pancks was probably in the for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.  Solitary, weak, and scantily acquainted with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words of the only language in which he could commun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eople about him, he went with the stream of his fortu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brisk way that was new in those parts.  With little to 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ss to drink, and nothing to wear but what he wore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ad brought tied up in one of the smallest bundles that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een, he put as bright a face upon it as if he we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flourishing circumstances when he first hobbled up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, humbly propitiating the general good-will with his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uphill work for a foreigner, lame or sound, to make 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leeding Hearts.  In the first place, they were vagu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d that every foreigner had a knife about him;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, they held it to be a sound constitutional national axi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ought to go home to his own country.  They never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 how many of their own countrymen would be return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nds from divers parts of the world, if the principl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recognised; they considered it particular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ly British.  In the third place, they had a notion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ort of Divine visitation upon a foreigner that he was no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an, and that all kinds of calamities happen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because it did things that England did not, and did no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hat England did.  In this belief, to be sure, they ha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arefully trained by the Barnacles and Stiltstalking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ways proclaiming to them, officially, that no countr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 to submit itself to those two large families could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o be under the protection of Providence; and who,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it, disparaged them in private as the most prejud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under the s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therefore, might be called a political posi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eding Hearts; but they entertained other objections to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 in the Yard.  They believed that foreigners wer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ly off; and though they were as ill off themselves as the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re to be, that did not diminish the force of the objec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elieved that foreigners were dragooned and bayonet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y certainly got their own skulls promptly fracture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wed any ill-humour, still it was with a blunt instru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didn't count.  They believed that foreigners wer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ral; and though they had an occasional assize at home,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a divorce case or so, that had nothing to do with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elieved that foreigners had no independent spirit, 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escorted to the poll in droves by Lord Decimus Tite Barna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olours flying and the tune of Rule Britannia playing. 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edious, they had many other beliefs of a similar 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se obstacles, the lame foreigner with the stick h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ead as well as he could; not absolutely single-han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Mr Arthur Clennam had recommended him to the Plornishes (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d at the top of the same house), but still at heavy od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 Bleeding Hearts were kind hearts; and when they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fellow cheerily limping about with a good-humoured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no harm, drawing no knives, committing no outrag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ralities, living chiefly on farinaceous and milk di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with Mrs Plornish's children of an evening, they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at although he could never hope to be an Englishman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hard to visit that affliction on his head.  They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ommodate themselves to his level, calling him 'Mr Baptis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reating him like a baby, and laughing immoderately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gestures and his childish English--more, because h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it, and laughed too.  They spoke to him in very loud voic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stone deaf.  They constructed sentences,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him the language in its purity, such as were addres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vages to Captain Cook, or by Friday to Robinson Crusoe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 was particularly ingenious in this art; and attain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celebrity for saying 'Me ope you leg well soon,'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in the Yard but a very short remove indeed from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.  Even Mrs Plornish herself began to think that s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call towards that language.  As he became more popu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 objects were brought into requisition for his instru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pious vocabulary; and whenever he appeared in the 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would fly out at their doors crying 'Mr Baptist--tea-p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Baptist--dust-pan!'  'Mr Baptist--flour-dredger!'  '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--coffee-biggin!'  At the same time exhibiting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, and penetrating him with a sense of the app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 of the Anglo-Saxon ton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this stage of his progress, and in about the third w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occupation, that Mr Pancks's fancy became attrac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n.  Mounting to his attic, attended by Mrs Plornis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er, he found Mr Baptist with no furniture but his b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, a table, and a chair, carving with the aid of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tools, in the blithest way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old chap,' said Mr Pancks, 'pay u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is money ready, folded in a scrap of paper, and laugh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it in; then with a free action, threw out as many fing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hand as there were shillings, and made a cut crosswi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for an odd sixp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 Pancks, watching him, wonderingly.  'That's it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  You're a quick customer.  It's all right.  I didn't exp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it, th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lornish here interposed with great condescens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to Mr Baptist.  'E please.  E glad get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an smiled and nodded.  His bright fac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ly attractive to Mr Pancks.  'How's he getting o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?' he asked Mrs Plorn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e's a deal better, sir,' said Mrs Plornish.  'We expect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he'll be able to leave off his stick entirely.'  (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being too favourable to be lost, Mrs Plornish dis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reat accomplishment by explaining with pardonable pride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, 'E ope you leg well soon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merry fellow, too,' said Mr Pancks, admiring him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mechanical toy.  'How does he l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' rejoined Mrs Plornish, 'he turns out to have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carving them flowers that you see him at now.'  (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, watching their faces as they spoke, held up his work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 interpreted in her Italian manner, on behalf of Mr Pan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 please.  Double good!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he live by that?' asked Mr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n live on very little, sir, and it is expected as he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, in time, to make a very good living.  Mr Clennam got i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, and gives him odd jobs besides in at the Works next doo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'em for him, in short, when he knows he wants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oes he do with himself, now, when he ain't hard a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t much as yet, sir, on accounts I suppose of not being 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lk much; but he goes about the Yard, and he chat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understanding or being understood, and he play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and he sits in the sun--he'll sit down anywhere,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arm-chair--and he'll sing, and he'll laug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ugh!' echoed Mr Pancks.  'He looks to me as if every too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was always laug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enever he gets to the top of the steps at t'other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rd,' said Mrs Plornish, 'he'll peep out in the curiousest way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at some of us thinks he's peeping out towards where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is, and some of us thinks he's looking for somebod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want to see, and some of us don't know what to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ptist seemed to have a general understanding of what she sai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erhaps his quickness caught and applied her slight a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ing.  In any case he closed his eyes and tossed his hea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of a man who had sufficient reasons for what he d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n his own tongue, it didn't matter.  Altr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Altro?' said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  It's a sort of a general kind of expression, sir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?' said Pancks.  'Why, then Altro to you, old chap. 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.  Altr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ptist in his vivacious way repeating the word several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in his duller way gave it him back once.  From tha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came a frequent custom with Pancks the gipsy, as he wen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ed at night, to pass round by Bleeding Heart Yard, go quietly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s, look in at Mr Baptist's door, and, finding hi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to say, 'Hallo, old chap!  Altro!'  To which Mr Baptis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with innumerable bright nods and smiles, 'Altro, sign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, altro, altro!'  After this highly condensed conversation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would go his way with an appearance of being lighte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's State of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rthur Clennam had not arrived at that wise decision firm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 himself from loving Pet, he would have lived on in a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uch perplexity, involving difficult struggles with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 Not the least of these would have been a contention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ing within it, between a tendency to dislike Mr Henry Gowan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regard him with positive repugnance, and a whisper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 was unworthy.  A generous nature is not prone to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sions, and is slow to admit them even dispassionately; bu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inds ill-will gaining upon it, and can discern between-wh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s origin is not dispassionate, such a nature be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Mr Henry Gowan would have clouded Clennam's m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far oftener present to it than more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and subjects but for the great prudence of his deci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.  As it was, Mr Gowan seemed transferred to Dan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ce's mind; at all events, it so happened that it usually fe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yce's turn, rather than to Clennam's, to speak of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conversations they held together.  These were of fr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nce now; as the two partners shared a portion of a r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in one of the grave old-fashioned City streets, lying not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Bank of England, by London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yce had been to Twickenham to pass the day.  Clenna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d himself.  Mr Doyce was just come home.  He put in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 of Clennam's sitting-room to say Good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, come in!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w you were reading,' returned Doyce, as he entered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you might not care to be distur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the notable resolution he had made, Clennam really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known what he had been reading; really might not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upon the book for an hour past, though it lay ope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He shut it up, rather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y well?' 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Doyce; 'they are well.  They are all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had an old workmanlike habit of carrying his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in his hat.  He took it out and wiped his fore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, slowly repeating, 'They are all well.  Miss Minnie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ell, I thou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company at the cotta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did you get on, you four?' asked Clennam ga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ere five of us,' returned his partner.  'There was What'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-name.  He was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he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Henry Gow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to be sure!' cried Clennam with unusual vivacity, 'Yes!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 mentioned, you may remember,' said Daniel Doyce, '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ere on Sun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' returned Clennam; 'I remember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l Doyce, still wiping his forehead, ploddingly repeat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He was there, he was there.  Oh yes, he was there. 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.  He was there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Meagles is quite attached to--the--dog,' observ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so,' assented his partner.  'More attached to the dog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o the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ean Mr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Mr Gowan, most decidedly,' said Daniel Do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ap in the conversation, which Clennam devo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ing up his w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 are a little hasty in your judgment,' he said.  '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s--I am supposing a general cas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' said Do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so liable to be influenced by many considerations,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without our knowing it, are unfair, that it is 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a guard upon them.  For instance, M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wan,' quietly said Doyce, upon whom the utterance of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lways devol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young and handsome, easy and quick, has talent, and has s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eal of various kinds of life.  It might be difficult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selfish reason for being prepossessed agains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difficult for me, I think, Clennam,' returned his partner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 bringing present anxiety, and, I fear, future sorrow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ld friend's house.  I see him wearing deeper lines into m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 face, the nearer he draws to, and the oftener he looks 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of his daughter.  In short, I see him with a net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and affectionate creature whom he will never make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don't know,' said Clennam, almost in the tone of a man in p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he will not make her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don't know,' returned his partner, 'that the earth will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hundred years, but we think it highly prob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said Clennam, 'we must be hopeful, and we mus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try to be, if not generous (which, in this case, we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being), just.  We will not disparage this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is successful in his addresses to the beautiful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ambition; and we will not question her natural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 her love on one whom she finds worthy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be, my friend,' said Doyce.  'Maybe also, that she is too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tted, too confiding and inexperienced, to discriminate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' said Clennam, 'would be far beyond our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Doyce shook his head gravely, and rejoined, 'I fear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, in a word,' said Clennam, 'we should make up our mi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is not worthy of us to say any ill of Mr Gowan. 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poor thing to gratify a prejudice against him.  And I resol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part, not to depreciat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quite so sure of myself, and therefore I reser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 of objecting to him,' returned the other.  'But, if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ure of myself, I am sure of you, Clennam, and I know w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 man you are, and how much to be respected.  Good nigh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and partner!'  He shook his hand in saying this, as if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omething serious at the bottom of their conversa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epa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they had visited the family on several occas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ways observed that even a passing allusion to Mr Henry Gow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as not among them, brought back the cloud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ured Mr Meagles's sunshine on the morning of the ch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 at the Ferry.  If Clennam had ever admitted the forbi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 into his breast, this period might have been a peri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trial; under the actual circumstances, doubtles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--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, if his heart had given entertainment to that prohib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, his silent fighting of his way through the mental con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period might have been a little meritorious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effort not to be betrayed into a new pha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tting sin of his experience, the pursuit of selfish object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and small means, and to hold instead to some high princi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and generosity, there might have been a little merit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olution not even to avoid Mr Meagles's house, lest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 sparing of himself, he should bring any slight di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daughter through making her the cause of an estrang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believed the father would regret, there might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erit.  In the modest truthfulness of always keeping in 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r equality of Mr Gowan's years and the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ons of his person and manner, there might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erit.  In doing all this and much more, in a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ffected way and with a manful and composed constancy,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 within him (peculiar as his life and history) was very shar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ight have been some quiet strength of character.  But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olution he had made, of course he could have no such me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se; and such a state of mind was nobody's--nobody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Gowan made it no concern of his whether it was nobody'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's.  He preserved his perfect serenity of manner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as if the possibility of Clennam's presuming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ted the great question were too distant and ridiculou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d.  He had always an affability to bestow on Clennam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e to treat him with, which might of itself (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titious case of his not having taken that sagacious cours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 very uncomfortable element in his state of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quite regret you were not with us yesterday,' said Mr Hen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, calling on Clennam the next morning.  'We had an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up the river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had heard, Arthur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your partner?' returned Henry Gowan.  'What a dear old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 great regard fo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Jove, he is the finest creature!' said Gowan.  'So fresh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, trusts in such wonderful thing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one of the many little rough points that had a tendenc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 on Clennam's hearing.  He put it aside by merely rep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a high regard for Mr Do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charming!  To see him mooning along to that time of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down nothing by the way and picking up nothing by th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delightful.  It warms a man.  So unspoilt, so simple,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oul!  Upon my life Mr Clennam, one feels desperately wor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cked in comparison with such an innocent creature.  I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self, let me add, without including you.  You are genu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 for the compliment,' said Clennam, ill at ease; '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o so,' rejoined the other.  'To be candid with you, tolerab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a great impostor.  Buy one of my pictures, and I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n confidence, it will not be worth the money.  Buy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an's--any great professor who beats me hollow--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s are that the more you give him, the more he'll impos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They all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paint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inters, writers, patriots, all the rest who have stand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.  Give almost any man I know ten pounds, and he will im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 to a corresponding extent; a thousand pounds--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ing extent; ten thousand pounds--to a correspo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.  So great the success, so great the imposition.  B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pital world it is!' cried Gowan with warm enthusiasm.  '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, excellent, lovable world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rather thought,' said Clennam, 'that the principl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was chiefly acted on b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Barnacles?' interrupted Gowan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political gentlemen who condescend to kee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Off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Don't be hard upon the Barnacles,' said Gowan, la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esh, 'they are darling fellows!  Even poor little Claren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idiot of the family, is the most agreeable and most end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head!  And by Jupiter, with a kind of cleverness in him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astonis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.  Very much,' said Clennam, d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fter all,' cried Gowan, with that characteristic balanc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ich reduced everything in the wide world to the sam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, 'though I can't deny that the Circumlocution Offic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tely shipwreck everybody and everything, still, tha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not be in our time--and it's a school for gentle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very dangerous, unsatisfactory, and expensive school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pay to keep the pupils there, I am afrai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You are a terrible fellow,' returned Gowan, airily.  '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how you have frightened that little donkey, Cla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estimable of moon-calves (I really love him) nearly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ts.  But enough of him, and of all the rest of them. 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sent you to my mother, Mr Clennam.  Pray do me the fav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the opportun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body's state of mind, there was nothing Clennam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less, or would have been more at a loss how to avo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mother lives in a most primitive manner down in that dr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brick dungeon at Hampton Court,' said Gowan.  'If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r own appointment, suggest your own day for permitt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you there to dinner, you would be bored and s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ed.  Really that's the state of the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uld Clennam say after this?  His retiring character incl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deal that was simple in the best sense, because unpract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used; and in his simplicity and modesty, he could only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happy to place himself at Mr Gowan's disposa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 he said it, and the day was fixed.  And a dreaded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 his part, and a very unwelcome day when it came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down to Hampton Court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nerable inhabitants of that venerable pile seemed, i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, to be encamped there like a sort of civilised gipsi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emporary air about their establishments,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oing away the moment they could get anything better;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so a dissatisfied air about themselves, as if they too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ill that they had not already got something much bet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 blinds and makeshifts were more or less observable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ir doors were opened; screens not half high enough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dining-rooms out of arched passages, and warded off obsc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s where footboys slept at nights with their heads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ves and forks; curtains which called upon you to belie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idn't hide anything; panes of glass which requested you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em; many objects of various forms, feigning to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 with their guilty secret, a bed; disguised trap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, which were clearly coal-cellars; affectation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roughfares, which were evidently doors to little kitchen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al reservations and artful mysteries grew out of these thing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rs looking steadily into the eyes of their receiv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d not to smell cooking three feet off; people, confro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ts accidentally left open, pretended not to see bottl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 with their heads against a partition of thin canva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ge and a young female at high words on the other side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o be sitting in a primeval silence.  There was no 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ll social accommodation-bills of this nature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psies of gentility were constantly drawing upon, and accep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se Bohemians were of an irritable temperamen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soured and vexed by two mental trials: the firs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that they had never got enough out of the public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, the consciousness that the public were admitt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.  Under the latter great wrong, a few su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ly--particularly on Sundays, when they had for som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he earth to open and swallow the public up; bu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able event had not yet occurred, in consequence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hensible laxity in the arrangements of the Unive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's door was attended by a family servant of several yea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, who had his own crow to pluck with the public conce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tuation in the Post-Office which he had been for som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ing, and to which he was not yet appointed.  He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that the public could never have got him in, but he gri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fied himself with the idea that the public kept him ou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influence of this injury (and perhaps of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tness and irregularity in the matter of wages), he had g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ful of his person and morose in mind; and now behold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one of the degraded body of his oppressors, receiv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gnomi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, however, received him with condescension.  He fou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rtly old lady, formerly a Beauty, and still sufficiently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ed to have dispensed with the powder on her nose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impossible bloom under each eye.  She was a little lo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; so was another old lady, dark-browed and high-no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ust have had something real about her or she c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d, but it was certainly not her hair or her teeth 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or her complexion; so was a grey old gentleman of dign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llen appearance; both of whom had come to dinner.  Bu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all been in the British Embassy way in sundry par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and as a British Embassy cannot better establish a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ircumlocution Office than by treating its compatri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llimitable contempt (else it would become like the Embass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ther countries), Clennam felt that on the whole they le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ligh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gnified old gentleman turned out to be Lord Lanc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tstalking, who had been maintained by the Circumlocution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any years as a representative of the Britannic Majesty ab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oble Refrigerator had iced several European court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had done it with such complete success that the very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glishman yet struck cold to the stomachs of foreigners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inguished honour of remembering him at a distanc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 cent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w in retirement, and hence (in a ponderous white crav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stiff snow-drift) was so obliging as to shade the dinn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whisper of the pervading Bohemian charact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adic nature of the service and its curious races of plat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es; but the noble Refrigerator, infinitely better than plat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celain, made it superb.  He shaded the dinner, cooled the wi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ed the gravy, and blighted the vegetab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ly one other person in the room: a microscop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footboy, who waited on the malevolent man who hadn't go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-Office.  Even this youth, if his jacket c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uttoned and his heart laid bare, would have been seen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adherent of the Barnacle family, already to aspir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under Govern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 with a gentle melancholy upon her, occasioned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's being reduced to court the swinish public as a foll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 Arts, instead of asserting his birthright and put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 through its nose as an acknowledged Barnacle, hea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at dinner on the evil days.  It was then that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for the first time what little pivots this great world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John Barnacle,' said Mrs Gowan, after the degenerac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had been fully ascertained, 'if John Barnacle ha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his most unfortunate idea of conciliating the mob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well, and I think the country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with the high nose assented; but added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 Stiltstalking had in a general way ordered the cavalry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structions to charge, she thought the country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re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ble Refrigerator assented; but added that if William Barn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dor Stiltstalking, when they came over to one an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their ever-memorable coalition, had boldly muzz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, and rendered it penal for any Editor-person to pres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cuss the conduct of any appointed authority abroad o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he thought the country would have been pre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greed that the country (another word for the Barnac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tstalkings) wanted preserving, but how it came to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ing was not so clear.  It was only clear that the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l about John Barnacle, Augustus Stiltstalking, Willi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and Tudor Stiltstalking, Tom, Dick, or Harry Barnacl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tstalking, because there was nobody else but mob.  And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ature of the conversation which impressed Clennam, a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sed to it, very disagreeably: making him doubt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right to sit there, silently hearing a great nation narr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ch little bounds.  Remembering, however, tha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ary debates, whether on the life of that nation's bod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 of its soul, the question was usually all ab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John Barnacle, Augustus Stiltstalking, William Barnac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r Stiltstalking, Tom, Dick, or Harry Barnacle or Stiltstal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body else; he said nothing on the part of mob, be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at mob was used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Henry Gowan seemed to have a malicious pleasure in play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talkers against each other, and in seeing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led by what they said.  Having as supreme a contemp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hat had thrown him off as for the class that had not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, he had no personal disquiet in anything that passed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state of mind appeared even to derive a gratifica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's position of embarrassment and isolation among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; and if Clennam had been in that condition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was incessantly contending, he would have suspected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truggled with the suspicion as a meanness, even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at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a couple of hours the noble Refrigerator, a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less than a hundred years behind the period, got about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ies in arrears, and delivered solemn political ora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to that epoch.  He finished by freezing a cup of t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own drinking, and retiring at his lowest temperature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, who had been accustomed in her days of a vacant ar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beside her to which to summon state to retain her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s, one by one, for short audiences as marks of her espe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, invited Clennam with a turn of her fan to approa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.  He obeyed, and took the tripod recently vacated by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ter Stiltstal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' said Mrs Gowan, 'apart from the happiness I hav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known to you, though in this odiously inconvenient plac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re barrack--there is a subject on which I am dying to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t is the subject in connection with which my son first h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, the pleasure of cultivating your acquain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inclined his head, as a generally suitable reply to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yet quite under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rst,' said Mrs Gowan, 'now, is she really pre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body's difficulties, he would have found it very difficu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; very difficult indeed to smile, and say 'Wh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know!' she returned.  'This flame of Henry's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fancy.  There!  If it is a point of honour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originate the name--Miss Mickles--Migg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Meagles,' said Clennam, 'is very beauti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n are so often mistaken on those points,' returned Mrs Gow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head, 'that I candidly confess to you I feel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ure of it, even now; though it is something to have Hen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borated with so much gravity and emphasis.  He pic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up at Rome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rase would have given nobody mortal offence. 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'Excuse me, I doubt if I understand your expres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icked the people up,' said Mrs Gowan, tapping the stick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fan (a large green one, which she used as a hand-screen)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ttle table.  'Came upon them.  Found them out.  Stumbl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eop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The Miggles peo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ally cannot say,' said Clennam, 'where my friend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resented Mr Henry Gowan to his daugh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pretty sure he picked her up at Rome; but never mind wher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.  Now (this is entirely between ourselves), is s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bei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ma'am,' returned Clennam, 'I am so undoubtedly plebe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that I do not feel qualified to jud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neat!' said Mrs Gowan, coolly unfurling her screen.  '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!  From which I infer that you secretly think her manner eq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loo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after a moment's stiffness,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comforting, and I hope you may be right.  Did Henry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travelled with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ravelled with my friend Mr Meagles, and his wife and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some months.'  (Nobody's heart might have been wrung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 comforting, because you must have had a large experi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You see, Mr Clennam, this thing has been going on for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I find no improvement in it.  Therefore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speaking to one so well informed about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is an immense relief to me.  Quite a boon. 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' returned Clennam, 'but I am not in Mr Henry Gow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  I am far from being so well informed as you suppos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.  Your mistake makes my position a very delicate one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n this topic has ever passed between Mr Henry Gow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 glanced at the other end of the room, where her s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ecarte on a sofa, with the old lady who was for a char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his confidence?  No,' said Mrs Gowan.  'No word has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you?  No.  That I can imagine.  But there are unex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s, Mr Clennam; and as you have been together intim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se people, I cannot doubt that a confidence of that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s in the present case.  Perhaps you have heard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 the keenest distress of mind from Henry's having tak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rsuit which--well!' shrugging her shoulders, '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pursuit, I dare say, and some artists are, as artis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uperior persons; still, we never yet in our family have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an Amateur, and it is a pardonable weakness to fee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s Gowan broke off to heave a sigh, Clennam, however resol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agnanimous, could not keep down the thought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y little danger of the family's ever going beyond an Amate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s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nry,' the mother resumed, 'is self-willed and resolute;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eople naturally strain every nerve to catch him,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 very little hope, Mr Clennam, that the thing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off.  I apprehend the girl's fortune will be very sma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might have done much better; there is scarcely any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e for the connection: still, he acts for himself;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nd no improvement within a short time, I see no other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o resign myself and make the best of these peopl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ly obliged to you for what you have tol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hrugged her shoulders, Clennam stiffly bowed again.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easy flush upon his face, and hesitation in his mann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aid in a still lower tone than he had adopted ye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Gowan, I scarcely know how to acquit myself of what I fee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duty, and yet I must ask you for your kind consider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ing to discharge it.  A misconception on your part,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isconception if I may venture to call it so, see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 setting right.  You have supposed Mr Meagles and his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rain every nerve, I think you sai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 nerve,' repeated Mrs Gowan, looking at him in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cy, with her green fan between her face and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ecure Mr Henry Gow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placidly ass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hat is so far,' said Arthur, 'from being the case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Mr Meagles to be unhappy in this matter; an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all reasonable obstacles with the hope of putting an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 shut up her great green fan, tapped him on the ar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nd tapped her smiling lips.  'Why, of course,' said sh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what I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watched her face for some explanation of what she did m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really serious, Mr Clennam?  Don't you s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did not see; and sa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don't I know my son, and don't I know that this is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to hold him?' said Mrs Gowan, contemptuously; 'and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Miggles people know it, at least as well as I?  Oh, shre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Mr Clennam: evidently people of business!  I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gles belonged to a Bank.  It ought to have bee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le Bank, if he had much to do with its management. 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done,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and entreat you, ma'am--' Arthur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r Clennam, can you really be so credulo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de such a painful impression upon him to hear her tal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aughty tone, and to see her patting her contemptuous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fan, that he said very earnestly, 'Believe me, ma'am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unjust, a perfectly groundless suspic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picion?' repeated Mrs Gowan.  'Not suspicion, Mr Clenn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ty.  It is very knowingly done indeed, and seems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YOU in completely.'  She laughed; and again sat tapp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 with her fan, and tossing her head, as if she added,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.  I know such people will do anything for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alli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opportune moment, the cards were thrown up, and Mr Hen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 came across the room saying, 'Mother, if you can spar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for this time, we have a long way to go, and it's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.'  Mr Clennam thereupon rose, as he had no choice but to d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Gowan showed him, to the last, the same look and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ped contemptuou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ad a portentously long audience of my mothe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, as the door closed upon them.  'I fervently hope she h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a little open phaeton for the journey, and were soon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road home.  Gowan, driving, lighted a cigar;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d one.  Do what he would, he fell into such a mo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ion that Gowan said again, 'I am very much afraid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ored you?'  To which he roused himself to answer, '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!' and soon relaps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state of mind which rendered nobody uneasy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ness would have turned principally on the man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.  He would have thought of the morning when he first sa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ting out the stones with his heel, and would have asked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he jerk me out of the path in the same careless, cruel 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thought, had this introduction to his moth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about by him because he knew what she would say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thus place his position before a rival and loftily w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ff, without himself reposing a word of confidence in him?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thought, even if there were no such design as tha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rought him there to play with his repressed emot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ment him?  The current of these meditations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ed sometimes by a rush of shame, bearing a remonstr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rom his own open nature, representing that to shelte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s, even for the passing moment, was not to hold the hi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nvious course he had resolved to keep.  At those tim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ving within him would have been hardest; and looking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ing Gowan's eyes, he would have started as if he had don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j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looking at the dark road and its uncertain objects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radually trailed off again into thinking, 'Where a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ing, he and I, I wonder, on the darker road of life?  How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 with us, and with her, in the obscure distance?'  Thin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he would have been troubled anew with a reproachful mis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not even loyal to her to dislike him, and that i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asily prejudiced against him he was less deserving of 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evidently out of spirits,' said Gowan; 'I am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my mother must have bored you dreadfu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lieve me, not at all,' said Clennam.  'It's nothing--no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equently recurring doubt, whether Mr Pancks's desire to 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relative to the Dorrit family could have any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on the misgivings he had imparted to his mother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from his long exile, caused Arthur Clennam much unea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eriod.  What Mr Pancks already knew about th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what more he really wanted to find out, and why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his busy head about them at all, were questions that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ed him.  Mr Pancks was not a man to waste his ti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in researches prompted by idle curiosity.  That 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object Clennam could not doubt.  And whe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ment of that object by Mr Pancks's industry might b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, in some untimely way, secret reasons which had induc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to take Little Dorrit by the hand, was a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at he ever wavered either in his desire or his determ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air a wrong that had been done in his father's time,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rong come to light, and be reparable.  The shadow of a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f injustice, which had hung over him since his father's d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vague and formless that it might be the result of a re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ly remote from his idea of it.  But, if his apprehen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prove to be well founded, he was ready at any moment to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ll he had, and begin the world anew.  As the fierc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of his childhood had never sunk into his heart, s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rticle in his code of morals was, that he must begi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humility, with looking well to his feet on Ear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uld never mount on wings of words to Heaven.  Dut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restitution on earth, action on earth; these first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teep steps upward.  Strait was the gate and narrow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; far straiter and narrower than the broad high road pa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 professions and vain repetitions, motes from other men'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beral delivery of others to the judgment--all cheap materi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ng absolutely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It was not a selfish fear or hesitation that render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, but a mistrust lest Pancks might not observe his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erstanding between them, and, making any discovery,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some course upon it without imparting it to him.  On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hen he recalled his conversation with Pancks, an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he had to suppose that there was any likelihood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personage being on that track at all, there were time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ndered that he made so much of it.  Labouring in this sea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barks labour in cross seas, he tossed about and came to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oval of Little Dorrit herself from their custom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, did not mend the matter.  She was so much out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n her own room, that he began to miss her and to find a bl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place.  He had written to her to inquire if she were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had written back, very gratefully and earnestly tell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uneasy on her behalf, for she was quite well; bu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een her, for what, in their intercourse, was a long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turned home one evening from an interview with her fath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entioned that she was out visiting--which was what h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when she was hard at work to buy his supper--and fou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in an excited state walking up and down his room. 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the door, Mr Meagles stopped, faced round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ennam!--Tattycor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bless my heart alive!' cried Clennam in amazement.  '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n't count five-and-twenty, sir; couldn't be got to do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t eight, and took herself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ft your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to come back,' said Mr Meagles, shaking his head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that girl's passionate and proud character.  A t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couldn't draw her back now; the bolts and bars o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tille couldn't keep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id it happen?  Pray sit down and tell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how it happened, it's not so easy to relate: becau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the unfortunate temperament of the poor impetuous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before you can fully understand it.  But it came ab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y.  Pet and Mother and I have been having a good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together of late.  I'll not disguise from you, Clennam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conversations have not been of as bright a kind as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; they have referred to our going away again.  In propos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ch, I have had, in fact, an o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's heart beat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object,' said Mr Meagles, after a moment's pause, 'that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isguise from you, either, Clennam.  There's an inclinat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 of my dear child which I am sorry for.  Perhaps you gu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.  Henry Gow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not unprepared to h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Mr Meagles, with a heavy sigh, 'I wish to God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to hear it.  However, so it is.  Mother and I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e could to get the better of it, Clennam.  We have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advice, we have tried time, we have tried absence.  As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 use.  Our late conversations have been upon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way for another year at least, in order that ther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tire separation and breaking off for that term.  Up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Pet has been unhappy, and therefore Mother an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un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said that he could easily belie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continued Mr Meagles in an apologetic way, 'I admi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man, and I am sure Mother would admit as a prac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that we do, in families, magnify our troubles an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s of our molehills in a way that is calculated to be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to people who look on--to mere outsiders, you know,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Pet's happiness or unhappiness is quite a life or d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with us; and we may be excused, I hope, for making m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At all events, it might have been borne by Tattycoram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 think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indeed think so,' returned Clennam, in most emph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 of this very moderate expec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said Mr Meagles, shaking his head ruefully.  '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stand it.  The chafing and firing of that girl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and tearing of that girl within her own breast,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at I have softly said to her again and again in passing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-and-twenty, Tattycoram, five-and-twenty!" I heartily wis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gone on counting five-and-twenty day and night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n't have happe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with a despondent countenance in which the good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rt was even more expressed than in his times of cheerfu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iety, stroked his face down from his forehead to his c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ok his hea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 to Mother (not that it was necessary, for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all for herself), we are practical people, my d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know her story; we see in this unhappy girl some ref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raging in her mother's heart before ever such a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s poor thing was in the world; we'll gloss her temper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we won't notice it at present, my dear, we'll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of some better disposition in her another time.  So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nothing.  But, do what we would, it seems as if it was to b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roke out violently one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, and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ask me Why,' said Mr Meagles, a little disturb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for he was far more intent on softening her case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's, 'I can only refer you to what I have just repeat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pretty near my words to Mother.  As to How, we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 to Pet in her presence (very affectionately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), and she had attended Pet up-stairs--you remember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id.  Perhaps Pet, having been out of sorts, may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re inconsiderate than usual in requiring services of h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n't know that I have any right to say so; she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and gen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entlest mistress in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Clennam,' said Mr Meagles, shaking him by the h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often seen them together.  Well!  We presently hear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Tattycoram loud and angry, and before we could ask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atter, Pet came back in a tremble, saying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 of her.  Close after her came Tattycoram in a fl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e.  "I hate you all three," says she, stamping her foot at u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bursting with hate of the whole house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which you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?' said Mr Meagles, with a plain good faith tha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d the belief of Mrs Gowan herself.  'I said, count fiv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twenty, Tattycor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again stroked his face and shook his head, with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ofound regr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as so used to do it, Clennam, that even then, such a pi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ssion as you never saw, she stopped short, looked me fu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, and counted (as I made out) to eight.  But she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herself to go any further.  There she broke down,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and gave the other seventeen to the four winds.  Then i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out.  She detested us, she was miserable with u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bear it, she wouldn't bear it, she was determined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 She was younger than her young mistress, and woul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to see her always held up as the only creature who wa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teresting, and to be cherished and loved?  No.  She wouldn'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n't, she wouldn't!  What did we think she, Tattycor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if she had been caressed and cared for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, like her young mistress?  As good as her?  Ah! 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 times as good.  When we pretended to be so fond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we exulted over her; that was what we did; we exult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d shamed her.  And all in the house did the same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about their fathers and mothers, and brothers and sist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iked to drag them up before her face.  There was Mrs Tick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yesterday, when her little grandchild was with her,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d by the child's trying to call her (Tattycoram)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name we gave her; and had laughed at the name.  Wh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; and who were we that we should have a right to nam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dog or a cat?  But she didn't care.  She would take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 from us; she would fling us her name back again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o.  She would leave us that minute, nobody should stop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should never hear of her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had recited all this with such a vivid rememb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riginal, that he was almost as flushed and hot by this ti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scribed her to have b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well!' he said, wiping his face.  'It was of no use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hen, with that vehement panting creature (Heaven know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's story must have been); so I quietly told her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 go at that late hour of night, and I gave her MY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k her to her room, and locked the house doors.  Bu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his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know no more of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ore,' returned Mr Meagles.  'I have been hunting abou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She must have gone very early and very silently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no trace of her down about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!  You want,' said Clennam, after a moment's reflection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?  I assume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ssuredly; I want to give her another chance; Mother and P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give her another chance; come!  You yourself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, persuasively, as if the provocation to be angry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at all, 'want to give the poor passionate girl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, I know, Clenn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strange and hard indeed if I did not,' said Clenn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are all so forgiving.  What I was going to ask you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thought of that Miss Wa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.  I did not think of her until I had pervaded the who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neighbourhood, and I don't know that I should have done so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finding Mother and Pet, when I went home, full of the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attycoram must have gone to her.  Then, of course, I re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said that day at dinner when you were first with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ny idea where Miss Wade is to be fou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ell you the truth,' returned Mr Meagles, 'it's because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ddled jumble of a notion on that subject that you fou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here.  There is one of those odd impressions in my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do mysteriously get into houses sometimes, which nobody see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picked up in a distinct form from anybody, and ye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seems to have got hold of loosely from somebody and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gain, that she lives, or was living, thereabouts.' 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him a slip of paper, on which was written the name of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ll by-streets in the Grosvenor region, near Park La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s no number,' said Arthur looking ove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 number, my dear Clennam?' returned his friend.  'No anything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name of the street may have been floating in the air;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tell you, none of my people can say where they got it fro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t's worth an inquiry; and as I would rather make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than alone, and as you too were a fellow-traveller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vable woman's, I thought perhaps--' Clennam finis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 for him by taking up his hat again, and saying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w summer-time; a grey, hot, dusty evening.  They ro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 of Oxford Street, and there alighting, dived in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treets of melancholy stateliness, and the little stre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ry to be as stately and succeed in being more melancholy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re is a labyrinth near Park Lane.  Wildernesses of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, with barbarous old porticoes and appurtenances; horr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me into existence under some wrong-headed person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-headed time, still demanding the blind admiration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ing generations and determined to do so until they tu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; frowned upon the twilight.  Parasite little tenement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amp in their whole frame, from the dwarf hall-doo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t model of His Grace's in the Square to the squeezed wind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udoir commanding the dunghills in the Mews, made the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ful.  Rickety dwellings of undoubted fashion, but of a capa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old nothing comfortably except a dismal smell, looked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result of the great mansions' breeding in-and-in; and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ittle supplementary bows and balconies were suppor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iron columns, seemed to be scrofulously resting upon crut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nd there a Hatchment, with the whole science of Heraldr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loomed down upon the street, like an Archbishop discours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ty.  The shops, few in number, made no show; for 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was as nothing to them.  The pastrycook knew who was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, and in that knowledge could be calm, with a few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linders of dowager peppermint-drops in his window, and half-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ancient specimens of currant-jelly.  A few oranges for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grocer's whole concession to the vulgar mind.  A single bas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f moss, once containing plovers' eggs, held all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lterer had to say to the rabble.  Everybody in those stre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(which is always the case at that hour and season)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out to dinner, and nobody seemed to be giving the dinner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ne to.  On the doorsteps there were lounging footm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parti-coloured plumage and white polls, like an extinct 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nstrous birds; and butlers, solitary men of recluse demean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f whom appeared distrustful of all other butlers.  The r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rriages in the Park was done for the day; the street lam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ighting; and wicked little grooms in the tightest f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s, with twists in their legs answering to the twis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inds, hung about in pairs, chewing straws and exch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dulent secrets.  The spotted dogs who went ou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s, and who were so associated with splendid equipag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ooked like a condescension in those animals to come ou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ccompanied helpers to and fro on messages.  Here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retiring public-house which did not require to be supp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houlders of the people, and where gentlemen out of li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much w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discovery was made by the two friends in pursu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es.  Nothing was there, or anywhere, known of such a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iss Wade, in connection with the street they sought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parasite streets; long, regular, narrow, du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; like a brick and mortar funeral.  They inquired at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rea gates, where a dejected youth stood spiking his chi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mit of a precipitous little shoot of wooden steps, bu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 no information.  They walked up the street on on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nd down it on the other, what time two vociferous new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ers, announcing an extraordinary event that had never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would happen, pitched their hoarse voices into the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; but nothing came of it.  At length they stoo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from which they had begun, and it had fallen quite dar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 wis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 that in the street they had several times pas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y house, apparently empty, with bills in the wind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ing that it was to let.  The bills, as a variet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 procession, almost amounted to a decoration. 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y kept the house separated in his mind, or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Mr Meagles and himself had twice agreed in passing, '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she don't live there,' Clennam now proposed that the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back and try that house before finally going away. 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, and back they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nocked once, and they rang once, without any respo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pty,' said Mr Meagles, listening.  'Once more,' said Clenn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nocked again.  After that knock they heard a movement be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body shuffling up 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fined entrance was so dark that it was impossible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distinctly what kind of person opened the door; but it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an old woman.  'Excuse our troubling you,' said Clenna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can you tell us where Miss Wade lives?'  The voi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 unexpectedly replied, 'Live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he 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nswer coming, Mr Meagles asked again.  'Pray is she 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nother delay, 'I suppose she is,' said the voice abrupt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come in, and I'll as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'were summarily shut into the close black hous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rustling away, and speaking from a higher level, said, '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if you please; you can't tumble over anything.'  They gr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ay up-stairs towards a faint light, which proved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the street shining through a window; and the figur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hut in an airless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odd, Clennam,' said Mr Meagles, sof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dd enough,' assented Clennam in the same tone, 'but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ed; that's the main point.  Here's a light com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was a lamp, and the bearer was an old woman: very di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rinkled and dry.  'She's at home,' she said (and the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same that had spoken before); 'she'll come directly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et the lamp down on the table, the old woman dus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on her apron, which she might have done for ever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ing them, looked at the visitors with a dim pair of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whom they had come to see, if she were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nt of the house, appeared to have taken up her quarter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might have established herself in an Eastern caravanserai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ll square of carpet in the middle of the room, a few art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urniture that evidently did not belong to the room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 of trunks and travelling articles, formed the whol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ings.  Under some former regular inhabitant, the sti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partment had broken out into a pier-glass and a gilt tab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gilding was as faded as last year's flowers, and the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clouded that it seemed to hold in magic preservatio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s and bad weather it had ever reflected.  The visitors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ute or two to look about them, when the door opened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e cam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exactly the same as when they had parted.  ju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, just as scornful, just as repressed.  She manifest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in seeing them, nor any other emotion.  She request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eated; and declining to take a seat herself,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d any introduction of their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pprehend,' she said, 'that I know the cause of your fav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ith this visit.  We may come to it 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ause then, ma'am,' said Mr Meagles, 'is Tattycor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suppo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Wade,' said Mr Meagles, 'will you be so kind as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you know anything of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.  I know she is here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ma'am,' said Mr Meagles, 'allow me to make known to you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be happy to have her back, and that my wife and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happy to have her back.  She has been with us a long ti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n't forget her claims upon us, and I hope we know how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a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ope to know how to make allowances?' she returne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, measured voice.  'For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my friend would say, Miss Wade,' Arthur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, seeing Mr Meagles rather at a loss, 'for the 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that sometimes comes upon the poor girl, of being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.  Which occasionally gets the better of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dy broke into a smile as she turned her eyes upon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 was all she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od by the table so perfectly composed and still aft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 of his remark that Mr Meagles stared at her und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fascination, and could not even look to Clennam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ove.  After waiting, awkwardly enough, for some mo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t would be well if Mr Meagles could see her, Miss Wa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easily done,' said she.  'Come here, child.' 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a door while saying this, and now led the girl i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It was very curious to see them standing together: th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disengaged fingers plaiting the bosom of her dress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olutely, half passionately; Miss Wade with her composed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ly regarding her, and suggesting to an observ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force, in her composure itself (as a veil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 the form it covers), the unquenchable passion of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here,' she said, in the same level way as before.  '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tron, your master.  He is willing to take you back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sensible of the favour and choose to go.  You can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 foil to his pretty daughter, a slave to her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ulness, and a toy in the house showing the good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  You can have your droll name again, playfully point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nd setting you apart, as it is right that you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ed out and set apart.  (Your birth, you know; you mus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your birth.) You can again be shown to this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Harriet, and kept before her, as a living reminder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uperiority and her gracious condescension.  You can rec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advantages and many more of the same kind which I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tart up in your memory while I speak, and which you lo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refuge with me--you can recover them all by telling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how humbled and penitent you are, and by going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be forgiven.  What do you say, Harriet?  Will you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who, under the influence of these words, had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n in anger and heightened in colour, answered, rais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strous black eyes for the moment, and clenching her han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s it had been puckering up, 'I'd die soon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ade, still standing at her side holding her hand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round and said with a smile, 'Gentlemen!  What do you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r Meagles's inexpressible consternation in hea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es and actions so perverted, had prevented hi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ing any word until now; but now he regained the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ttycoram,' said he, 'for I'll call you by that name still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girl, conscious that I meant nothing but kindness when I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you, and conscious that you know i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!' said she, looking up again, and almost rend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ame busy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 now, perhaps,' said Mr Meagles; 'not with that lady'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ntent upon you, Tattycoram,' she glanced at them for a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 power over you, which we see she exercises; not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but at another time.  Tattycoram, I'll not ask that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she believes what she has said, even in the anger and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in which I and my friend here equally know she has spo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he subdues herself, with a determination that any on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nce seen her is not likely to forget.  I'll not ask you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emembrance of my house and all belonging to it, wheth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t.  I'll only say that you have no profession to ma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r mine, and no forgiveness to entreat; and that al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that I ask you to do, is, to count five-and-twen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ycor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him for an instant, and then said frowningly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.  Miss Wade, take me away,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ention that raged within her had no softening in it now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holly between passionate defiance and stubborn defiance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 colour, her quick blood, her rapid breath, were all s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gainst the opportunity of retracing their steps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't.  I won't.  I won't!' she repeated in a low, thick voi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d be torn to pieces first.  I'd tear myself to pieces fir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ade, who had released her hold, laid her hand protecting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's neck for a moment, and then said, looking roun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er smile and speaking exactly in her former tone, 'Gentlemen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do upon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attycoram, Tattycoram!' cried Mr Meagles, adjur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with an earnest hand.  'Hear that lady's voice,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dy's face, consider what is in that lady's heart, and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future lies before you.  My child, whatever you may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dy's influence over you--astonishing to us, and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go too far in saying terrible to us to see--is foun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on fiercer than yours, and temper more violent than you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n you two be together?  What can come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lone here, gentlemen,' observed Miss Wade, with no chan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or manner.  'Say anything you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liteness must yield to this misguided girl, ma'am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, 'at her present pass; though I hope not altoge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iss it, even with the injury you do her so strongly before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me for reminding you in her hearing--I must say it--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mystery to all of us, and had nothing in common with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when she unfortunately fell in your way.  I don't know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but you don't hide, can't hide, what a dark spirit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you.  If it should happen that you are a woman, who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cause, has a perverted delight in making a sister-wom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as she is (I am old enough to have heard of such), I w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gainst you, and I warn you against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!' said Miss Wade, calmly.  'When you have concluded--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perhaps you will induce your frien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 without another effort,' said Mr Meagles, stout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ttycoram, my poor dear girl, count five-and-twen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not reject the hope, the certainty, this kind man offers you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Clennam in a low emphatic voice.  'Turn to the friend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forgotten.  Think once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!  Miss Wade,' said the girl, with her bosom swelling hi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eaking with her hand held to her throat, 'take me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ttycoram,' said Mr Meagles.  'Once more yet!  The only thing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of you in the world, my child!  Count five-and-twen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her hands tightly over her ears, confusedly tumbl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ight black hair in the vehemence of the action, an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resolutely to the wall.  Miss Wade, who had watch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is final appeal with that strange attentive smil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sing hand upon her own bosom with which she had watch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struggle at Marseilles, then put her arm about her wai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took possession of her for ever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as a visible triumph in her face when she turned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 the vis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t is the last time I shall have the honour,' she said, '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spoken of not knowing what I am, and also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 of my influence here, you may now know 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ed in a common cause.  What your broken plaything is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, I am.  She has no name, I have no name.  Her wrong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.  I have nothing more to say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ddressed to Mr Meagles, who sorrowfully went out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followed, she said to him, with the same external comp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 same level voice, but with a smile that is only se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 faces: a very faint smile, lifting the nostril,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the lips, and not breaking away gradually, but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ed when done wit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the wife of your dear friend Mr Gowan, may be happ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of her extraction to this girl's and mine, and in the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ortune that awaits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's Dis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resting satisfied with the endeavours he had made to rec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st charge, Mr Meagles addressed a letter of remonst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ing nothing but goodwill, not only to her, but to Miss W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  No answer coming to these epistles, or to another writt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bborn girl by the hand of her late young mistres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melted her if anything could (all three lett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weeks afterwards as having been refused at the 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), he deputed Mrs Meagles to make the experiment of a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.  That worthy lady being unable to obtain one, a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fastly denied admission, Mr Meagles besought Arthur to es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what he could do.  All that came of his complianc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scovery that the empty house was left in charge o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that Miss Wade was gone, that the waifs and stray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were gone, and that the old woman would accept any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lf-crowns and thank the donor kindly, but had no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o exchange for those coins, beyond constantly o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erusal a memorandum relative to fixtures, which the 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's young man had left in the h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, even under this discomfiture, to resign the ingr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her hopeless, in case of her better dispositions ob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y over the darker side of her character, Mr Meagle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successive days, published a discreetly covert advertisem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papers, to the effect that if a certain young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lately left home without reflection, would at any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to his address at Twickenham, everything would be as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efore, and no reproaches need be apprehended.  The un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of this notification suggested to the dismay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for the first time that some hundreds of young persons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leaving their homes without reflection every day; for shoa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young people came down to Twickenham, who, not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received with enthusiasm, generally dem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 by way of damages, in addition to coach-hire t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  Nor were these the only uninvited clients wh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ment produced.  The swarm of begging-letter writer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em to be always watching eagerly for any hook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, to hang a letter upon, wrote to say that having s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ment, they were induced to apply with confiden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sums, ranging from ten shillings to fifty pounds: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y knew anything about the young person, but becaus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hat to part with those donations would greatly relie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r's mind.  Several projectors, likewise, av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of the same opportunity to correspond with Mr Meagl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, for example, to apprise him that their attention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o the advertisement by a friend, they begged to stat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should ever hear anything of the young person,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ail to make it known to him immediately, and tha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ime if he would oblige them with the funds necessar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to perfection a certain entirely novel descri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, the happiest results would ensue to man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and his family, under these combined discourage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gun reluctantly to give up Tattycoram as irrecoverabl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and active firm of Doyce and Clennam, in their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ies, went down on a Saturday to stay at the cottage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.  The senior partner took the coach, and the junior part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s walking-st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nquil summer sunset shone upon him as he approached the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lk, and passed through the meadows by the river side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ense of peace, and of being lightened of a weight of c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ountry quiet awakens in the breasts of dwellers in town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ithin his view was lovely and placid.  The rich fol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rees, the luxuriant grass diversified with wild flow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green islands in the river, the beds of rush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-lilies floating on the surface of the stream, the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in boats borne musically towards him on the ripp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and the evening air, were all expressive of rest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 leap of a fish, or dip of an oar, or twittering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 not yet at roost, or distant barking of a dog, or lowing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--in all such sounds, there was the prevailing breath of r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eemed to encompass him in every scent that sweet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rant air.  The long lines of red and gold in the sk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ous track of the descending sun, were all divinely calm. 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le tree-tops far away, and on the green height near at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which the shades were slowly creeping, there was an equal hus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real landscape and its shadow in the water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ivision; both were so untroubled and clear, and, whil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ght with solemn mystery of life and death, so hop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suring to the gazer's soothed heart, because so tender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fully beauti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had stopped, not for the first time by many times,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 and suffer what he saw to sink into his soul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, looked at, seemed to sink deeper and deeper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  He was slowly resuming his way, when he saw a figu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 before him which he had, perhaps, already associa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and its impres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ie was there, alone.  She had some roses in her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stood still on seeing him, waiting for him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as towards him, and she appeared to have been coming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direction.  There was a flutter in her manne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had never seen in it before; and as he came near her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his mind all at once that she was there of a set purp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him her hand, and said, 'You wonder to see me her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?  But the evening is so lovely, I have strolled fur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ant at first.  I thought it likely I might meet you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more confident.  You always come this way, do you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lennam said that it was his favourite way, he felt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er on his arm, and saw the roses sh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let me give you one, Mr Clennam?  I gathered them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ut of the garden.  Indeed, I almost gathered them for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it so likely I might meet you.  Mr Doyce arrived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ago, and told us you were walking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hand shook, as he accepted a rose or two from h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ed her.  They were now by an avenue of trees.  Whethe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into it on his movement or on hers matters little. 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ow tha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very grave here,' said Clennam, 'but very pleasant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.  Passing along this deep shade, and out at that arch of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other end, we come upon the ferry and the cottag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pproach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simple garden-hat and her light summer dress, with her 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ir naturally clustering about her, and her wonderful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to his for a moment with a look in which regard for h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fulness in him were strikingly blended with a kind of tim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 for him, she was so beautiful that it was well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--or ill for his peace, he did not quite know which--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that vigorous resolution he had so often thought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roke a momentary silence by inquiring if he knew that papa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inking of another tour abroad?  He said he had hear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.  She broke another momentary silence by adding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esitation, that papa had abandoned the id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, he thought directly, 'they are to be 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' she said, hesitating more timidly yet, and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w that he bent his head to hear her.  'I should very much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you my confidence, if you would not mind h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receive it.  I should have very much lik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it to you long ago, because--I felt that you were becom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ur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 be otherwise than proud of it at any time!  Pray gi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.  Pray trus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never have been afraid of trusting you,' she retur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her eyes frankly to his face.  'I think I would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ome time ago, if I had known how.  But I scarcely know h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Gowan,' said Arthur Clennam, 'has reason to be very happy. 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his wife an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pt, as she tried to thank him.  He reassured her, t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s it lay with the trembling roses in it on his arm,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roses from it, and put it to his lips.  At that tim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im, he first finally resigned the dying hope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ckered in nobody's heart so much to its pain and troubl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time he became in his own eyes, as to any similar hop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, a very much older man who had done with that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the roses in his breast and they walked on fo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slowly and silently, under the umbrageous trees. 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her, in a voice of cheerful kindness, was there anything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ould say to him as her friend and her father's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s older than herself; was there any trust she would re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m, any service she would ask of him, any little ai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that she could give him the lasting gratific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ing it was in his power to rend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going to answer, when she was so touched by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sorrow or sympathy--what could it have been?--that s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into tears again: 'O Mr Clennam!  Good, generou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pray tell me you do not blam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lame you?' said Clennam.  'My dearest girl!  I blame you? 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lasping both her hands upon his arm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ly up into his face, with some hurried word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that she thanked him from her heart (as she did, if i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rce of earnestness), she gradually composed herself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d then a word of encouragement from him, as they walk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nd almost silently under the darkening tr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, now, Minnie Gowan,' at length said Clennam, smiling; '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k me no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have very much to ask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ell!  I hope so; I am not disappoi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how I am loved at home, and how I love home. 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think it perhaps, dear Mr Clennam,' she spoke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, 'seeing me going from it of my own free will and ch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 so dearly love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of that,' said Clennam.  'Can you suppose I doub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.  But it is strange, even to me, that loving it so mu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 much beloved in it, I can bear to cast it away.  It see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neglectful of it, so unthank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girl,' said Clennam, 'it is in the natural progr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of time.  All homes are left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know; but all homes are not left with such a blank in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re will be in mine when I am gone.  Not that there i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ity of far better and more endearing and more accomp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than I am; not that I am much, but that they have mad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's affectionate heart was overcharged, and she sobbed whil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d what would hap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what a change papa will feel at first, and I know tha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 cannot be to him anything like what I have been thes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  And it is then, Mr Clennam, then more than at any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beg and entreat you to remember him, and sometimes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company when you can spare a little while; and to tell hi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I was fonder of him when I left him, than I ever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y life.  For there is nobody--he told me so himself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to me this very day--there is nobody he likes so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or trusts s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ue to what had passed between the father and daughter dr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heavy stone into the well of Clennam's heart, and sw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to his eyes.  He said, cheerily, but not quit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ily as he tried to say, that it should be done--that he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is faithful prom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do not speak of mama,' said Pet, more moved by,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in, her innocent grief, than Clennam could trus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 consider--for which reason he counted the trees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nd the fading light as they slowly diminished in number--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because mama will understand me better in this action, an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my loss in a different way, and will look forwar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manner.  But you know what a dear, devoted mother she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will remember her too; will you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innie trust him, Clennam said, let Minnie trust him to d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, dear Mr Clennam,' said Minnie, 'because papa and one 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not name, do not fully appreciate and understand on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as they will by-and-by; and because it will be the du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de, and pleasure of my new life, to draw them to a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one another, and to be a happiness to one an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proud of one another, and to love one another, both lov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early; oh, as you are a kind, true man!  when I am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d from home (I am going a long distance away),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e papa to him a little more, and use your great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him before papa's mind free from prejudice and in his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.  Will you do this for me, as you are a noble-hearted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Pet!  Self-deceived, mistaken child!  When were such chan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made in men's natural relations to one another: when was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ement of ingrain differences ever effected!  I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many times by other daughters, Minnie; it h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ed; nothing has ever come of it but fail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lennam thought.  So he did not say; it was too late.  He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do all she asked, and she knew full well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w at the last tree in the avenue.  She stopp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ew her arm.  Speaking to him with her eyes lifted up to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the hand that had lately rested on his sleeve trembli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one of the roses in his breast as an additional appe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s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r Clennam, in my happiness--for I am happy, though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me crying--I cannot bear to leave any cloud between us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anything to forgive me (not anything that I have wil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but any trouble I may have caused you without meaning 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it in my power to help it), forgive me to-night out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ped to meet the guileless face that met hi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ing.  He kissed it, and answered, Heaven knew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forgive.  As he stooped to meet the innocent face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she whispered, 'Good-bye!' and he repeated it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leave of all his old hopes--all nobody's old res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s.  They came out of the avenue next moment, arm-in-ar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entered it: and the trees seemed to close up behin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rkness, like their own perspective of the 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s of Mr and Mrs Meagles and Doyce were audible direc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near the garden gate.  Hearing Pet's name among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called out, 'She is here, with me.'  There was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and laughing until they came up; but as soon as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ome together, it ceased, and Pet glid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, Doyce, and Clennam, without speaking, walked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on the brink of the river, in the light of the rising m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ew minutes; and then Doyce lingered behind, and wen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.  Mr Meagles and Clennam walked up and down togeth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minutes more without speaking, until at length the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thur,' said he, using that familiar address for the firs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communication, 'do you remember my telling you,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up and down one hot morning, looking over the harbou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eilles, that Pet's baby sister who was dead seemed to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 to have grown as she had grown, and changed as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member my saying that our thoughts had never been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 those twin sisters, and that, in our fancy, whatever P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e other wa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ver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thur,' said Mr Meagles, much subdued, 'I carry that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to-night.  I feel to-night, my dear fellow, as if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my dead child very tenderly, and had lost her when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what Pet is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!' murmured Clennam, 'thank you!'  And pressed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come in?' said Mr Meagles, pres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little whi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fell away, and he was left alone.  When he had walk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ver's brink in the peaceful moonlight for some half an h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and in his breast and tenderly took out the handfu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s.  Perhaps he put them to his heart, perhaps he put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, but certainly he bent down on the shore and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ched them on the flowing river.  Pale and unrea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light, the river floated them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s were bright within doors when he entered, and the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they shone, his own face not excepted, were soon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.  They talked of many subjects (his partner never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ready store to draw upon for the beguiling of the time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o bed, and to sleep.  While the flowers, pale and unrea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light, floated away upon the river; and thus do greater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ce were in our breasts, and near our hearts, flow from 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ternal se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Flintwinch goes on Dre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in the city preserved its heavy dulness through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s, and the invalid within it turned the same unva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of life.  Morning, noon, and night, morning, noon, and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recurring with its accompanying monotony, always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uctant return of the same sequences of machinery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ing piece of clock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eled chair had its associated remembrances and reveries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uppose, as every place that is made the station of a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as.  Pictures of demolished streets and altered hous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ormerly were when the occupant of the chair was familia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images of people as they too used to be, with little o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ance made for the lapse of time since they were seen;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, there must have been many in the long routine of gl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.  To stop the clock of busy existence at the hour when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 sequestered from it, to suppose mankind stric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 when we were brought to a stand-still, to be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the changes beyond our view by any larger standard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nken one of our own uniform and contracted existence,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rmity of many invalids, and the mental unhealthiness of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clu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cenes and actors the stern woman most reviewed, as s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season to season in her one dark room, none knew but her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, with his wry presence brought to bear upon her da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some eccentric mechanical force, would perhaps have screw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er, if there had been less resistance in her; bu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strong for him.  So far as Mistress Affery was concerne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 her liege-lord and her disabled mistress with a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 wonder, to go about the house after dark with her apro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, always to listen for the strange noises and sometim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hem, and never to emerge from her ghostly, dreamy, slee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ng state, was occupation enough fo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fair stroke of business doing, as Mistress Affery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for her husband had abundant occupation in his little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w more people than had been used to come there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  This might easily be, the house having been long deser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did receive letters, and comers, and keep boo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.  Moreover, he went about to other counting-hou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arves, and docks, and to the Custom House,' and to Garraw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 House, and the Jerusalem Coffee House, and on 'Change;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much in and out.  He began, too, sometime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when Mrs Clennam expressed no particular wish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to resort to a tavern in the neighbourhood to look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ping news and closing prices in the evening paper, and e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Small socialities with mercantile Sea Captain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ed that establishment.  At some period of every day, h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lennam held a council on matters of business; and it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ffery, who was always groping about, listening and watc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two clever ones were making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of mind into which Mr Flintwinch's dazed lady had fall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w begun to be so expressed in all her looks and action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held in very low account by the two clever ones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, never of strong intellect, who was becoming foolis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because her appearance was not of a commercial cas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because it occurred to him that his having taken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might expose his judgment to doubt in the minds of custom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laid his commands upon her that she should hol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on the subject of her conjugal relations, and shoul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call him Jeremiah out of the domestic trio.  Her fr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fulness of this admonition intensified her startled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Mr Flintwinch's habit of avenging himself on her remiss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aking springs after her on the staircase, and shaking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her to be always nervously uncertain when sh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waylaid nex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had finished a long day's work in Mrs Clennam's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neatly gathering up her shreds and odds and end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home.  Mr Pancks, whom Affery had just shown in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an inquiry to Mrs Clennam on the subject of her heal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d with the remark that, 'happening to find himself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,' he had looked in to inquire, on behalf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, how she found herself.  Mrs Clennam, with a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ion of her brows, was looking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asby knows,' said she, 'that I am not subject to chang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at I await here is the great chan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ma'am?' returned Mr Pancks, with a wandering eye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 of the little seamstress on her knee picking threa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ying of her work from the carpet.  'You look nicely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ar what I have to bear,' she answered.  'Do you what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'am,' said Mr Pancks, 'such is my endeav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often in this direction, are you not?' asked Mrs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es, ma'am,' said Pancks, 'rather so lately; I have l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ound this way a good deal, owing to one thing and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 Mr Casby and his daughter not to trouble themselves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, about me.  When they wish to see me, they know I am h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m.  They have no need to trouble themselves to send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need to trouble yourself to 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least trouble, ma'am,' said Mr Pancks.  'You reall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uncommonly nicely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Good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missal, and its accompanying finger pointed straigh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was so curt and direct that Mr Pancks did not see his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ng his visit.  He stirred up his hair with his sprightl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glanced at the little figure again, said 'Good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'am; don't come down, Mrs Affery, I know the road to the doo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amed out.  Mrs Clennam, her chin resting on 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him with attentive and darkly distrustful eyes; and Aff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looking at her as if she were spell-b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nd thoughtfully, Mrs Clennam's eyes turned from the doo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ancks had gone out, to Little Dorrit, rising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.  With her chin drooping more heavily on her hand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vigilant and lowering, the sick woman sat looking at her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ttracted her attention.  Little Dorrit coloured under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, and looked down.  Mrs Clennam still sat int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Dorrit,' she said, when she at last broke silence, '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of that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nything of him, ma'am, except that I have s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and that he has spoken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s he said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understand what he has said, he is so strang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rough or disagree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es he come here to se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 ma'am,' said Little Dorrit, with perfect fran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that he does come here to se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fancied so,' said Little Dorrit.  'But why he sh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or anywhere for that, ma'am, I can't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lennam cast her eyes towards the ground, and with her st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face, as intent upon a subject in her mind as it had l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upon the form that seemed to pass out of her view,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bed.  Some minutes elapsed before she came ou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ness, and resumed her hard comp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in the meanwhile had been waiting to go, but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turb her by moving.  She now ventured to leave the spot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en standing since she had risen, and to pass gently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wheeled chair.  She stopped at its side to say 'Good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lennam put out her hand, and laid it on her arm. 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confused under the touch, stood faltering.  Perhap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ary recollection of the story of the Princess ma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, Little Dorrit,' said Mrs Clennam, 'have you many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few, ma'am.  Besides you, only Miss Flora and--one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ing,' said Mrs Clennam, with her unbent finger again po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door, 'that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ma'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friend of his, 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a'am.'  Little Dorrit earnestly shook her head.  'Oh no!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t all like him, or belonging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Mrs Clennam, almost smiling.  'It is no aff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.  I ask, because I take an interest in you; and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 was your friend when you had no other who could 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s that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; indeed it is.  I have been here many a time whe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 and the work you gave me, we should have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,' repeated Mrs Clennam, looking towards the watch, onc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husband's, which always lay upon her table.  'Are ther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father and I, now.  I mean, only father and I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out of what we g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undergone many privations?  You and your father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there may be of you?' asked Mrs Clennam,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ely, and meditatively turning the watch over and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imes it has been rather hard to live,' said Little Dorri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ft voice, and timid uncomplaining way; 'but I think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r--as to that--than many people fin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ell said!' Mrs Clennam quickly returned.  'T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!  You are a good, thoughtful girl.  You are a grateful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or I much mistak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only natural to be that.  There is no merit in being tha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Little Dorrit.  'I am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lennam, with a gentleness of which the dreaming Affer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reamed her to be capable, drew down the face of 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mstress, and kissed her on the forehead.  'Now go,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' said she,'or you will be late, poor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the dreams Mistress Affery had been piling up sinc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became devoted to the pursuit, she had dreamed noth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ing than this.  Her head ached with the idea that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other clever one kissing Little Dorrit next, and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clever ones embracing each other and dissolving into tea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 for all mankind.  The idea quite stunned her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the light footsteps down the stairs, that the hous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safely sh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pening it to let Little Dorrit out, she found Mr Pan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having gone his way, as in any less wonderful pl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less wonderful phenomena he might have been reason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do, fluttering up and down the court outside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he saw Little Dorrit, he passed her briskly, sai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nger to his nose (as Mrs Affery distinctly heard), 'Pan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psy, fortune-telling,' and went away.  'Lord save us, 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ipsy and a fortune-teller in it now!' cried Mistress Affe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ext!  She stood at the open door, staggering her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nigma, on a rainy, thundery evening.  The clouds were f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, and the wind was coming up in gusts, bang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ing shutters that had broken loose, twirling the r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cowls and weather-cocks, and rushing round and rou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ed adjacent churchyard as if it had a mind to blow the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s out of their graves.  The low thunder, muttering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s of the sky at once, seemed to threaten vengeance fo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ed desecration, and to mutter, 'Let them rest!  Le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ffery, whose fear of thunder and lightning was on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ed by her dread of the haunted house with a prematu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rnatural darkness in it, stood undecided whether to go i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until the question was settled for her by the door b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in a violent gust of wind and shutting her out.  '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one now, what's to be done now!' cried Mistress Aff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nging her hands in this last uneasy dream of all; 'when s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lone by herself inside, and can no more come down to op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churchyard dead themselv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dilemma, Mistress Affery, with her apron as a hood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n off, ran crying up and down the solitary paved encl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times.  Why she should then stoop down and look i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hole of the door as if an eye would open it,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say; but it is none the less what most peopl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in the same situation, and it is what s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posture she started up suddenly, with a half scre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something on her shoulder.  It was the touch of a hand;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'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as dressed like a traveller, in a foraging cap with f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, and a heap of cloak.  He looked like a foreigner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ntity of hair and moustache--jet black, except at the shag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s, where it had a tinge of red--and a high hook nos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at Mistress Affery's start and cry; and as he laughed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tache went up under his nose, and his nose came down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tac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?' he asked in plain English.  'What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 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you,' panted Aff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, mad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dismal evening, and--and everything,' said Affery. 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  The wind has been and blown the door to, and I can't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' said the gentleman, who took that very coolly.  'Indeed! 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such a name as Clennam about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us, I should think I did, I should think I did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, exasperated into a new wringing of hands by the inqui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bout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!' cried Affery, goaded into another inspec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hole.  'Where but here in this house?  And she's all al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oom, and lost the use of her limbs and can't stir to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or me, and t'other clever one's out, and Lord forgiv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Affery, driven into a frantic dance by these accum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, 'if I ain't a-going headlong out of my m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warmer view of the matter now that it concerned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stepped back to glance at the house, and his eye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d on the long narrow window of the little room near the h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may the lady be who has lost the use of her limbs, mad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nquired, with that peculiar smile which Mistress Affer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hoose but keep her eyes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 there!' said Affery.  'Them two window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  I am of a fair size, but could not have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myself in that room without a ladder.  Now, mad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y --frankness is a part of my character--shall I op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fo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bless you, sir, for a dear creetur, and do it at once,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, 'for she may be a-calling to me at this very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, or may be setting herself a fire and burning he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or there's no knowing what may be happening to her, a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going out of my mind at thinking of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, my good madam!'  He restrained her impatience with a smo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hand.  'Business-hours, I apprehend, are over for the 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yes,' cried Affery.  'Long a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make, then, a fair proposal.  Fairness is a par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I am just landed from the packet-boat, as you may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wed her that his cloak was very wet, and that his boo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ated with water; she had previously observed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evelled and sallow, as if from a rough voyage, and so ch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uld not keep his teeth from chattering.  'I am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ed from the packet-boat, madam, and have been delay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: the infernal weather!  In consequence of this, madam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business that I should otherwise have transacted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regular hours (necessary business because mo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), still remains to be done.  Now, if you will fetc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sed neighbouring somebody to do it in return for my o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I'll open the door.  If this arrangement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able, I'll--' and with the same smile he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t feint of backing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ffery, heartily glad to effect the proposed comprom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in her willing adhesion to it.  The gentleman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her to do him the favour of holding his cloak,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run at the narrow window, made a leap at the sill, clu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up the bricks, and in a moment had his hand at the sa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it.  His eyes looked so very sinister, as he put his l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om and glanced round at Mistress Affery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with a sudden coldness, if he were to go straight up-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urder the invalid, what could she do to prevent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ly he had no such purpose; for he reappeared, in a moment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door.  'Now, my dear madam,' he said, as he took bac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ak and threw it on, 'if you have the goodness to--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's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st of sounds.  Evidently close at hand from the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 it communicated to the air, yet subdued as if it were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  A tremble, a rumble, and a fall of some light dry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he Devil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at it is, but I've heard the like of it o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gain,' said Affery, who had caught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hardly be a very brave man, even she thought in her drea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 and fright, for his trembling lips had turned colourl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listening a few moments, he made ligh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h!  Nothing!  Now, my dear madam, I think you spoke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personage.  Will you be so good as to confront me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?'  He held the door in his hand, as though he we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shut her out again if she fa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say anything about the door and me, then,' whis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n't you stir from here, or speak if she calls, while I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cor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 I am a stat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 had so vivid a fear of his going stealthily up-stair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her back was turned, that after hurrying out of sigh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o the gateway to peep at him.  Seeing him still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shold, more out of the house than in it, as if he had no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arkness and no desire to probe its mysteries, she flew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street, and sent a message into the tavern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, who came out directly.  The two returning together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in advance, and Mr Flintwinch coming up briskly beh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ed with the hope of shaking her before she could get hous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the gentleman standing in the same place in the dark, and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ong voice of Mrs Clennam calling from her room, 'Who is it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it?  Why does no one answer?  Who is that, down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of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 and Mrs Flintwinch panted up to the door of the old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wilight, Jeremiah within a second of Affery, the st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back.  'Death of my soul!' he exclaimed.  'Why, how 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, to whom these words were spoken, rep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's wonder in full.  He gazed at him with bl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; he looked over his own shoulder, as expecting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he had not been aware of standing behind him; he gaz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 again, speechlessly, at a loss to know what he mea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to his wife for explanation; receiving none, he pou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, and shook her with such heartiness that he shook her c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her head, saying between his teeth, with grim raillery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it, 'Affery, my woman, you must have a dose, my woman! 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your tricks!  You have been dreaming again, mistr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it about?  Who is it?  What does it mean!  Speak out o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ed!  It's the only choice I'll giv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Mistress Affery to have any power of electio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her choice was decidedly to be choked; for she answere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yllable to this adjuration, but, with her bare head wa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ly backwards and forwards, resigned herself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.  The stranger, however, picking up her cap with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allantry,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mit me,' said he, laying his hand on the shoulder of Jeremi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stopped and released his victim.  'Thank you.  Excuse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and wife I know, from this playfulness.  Haha! 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see that relation playfully maintained.  Listen! 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ggest that somebody up-stairs, in the dark, is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ally curious to know what is going on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ference to Mrs Clennam's voice reminded Mr Flintwin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into the hall and call up the staircase.  'It's all righ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here, Affery is coming with your light.'  Then he sai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flustered woman, who was putting her cap on, 'Get o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get up-stairs!' and then turned to the stranger an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'Now, sir, what might you please to w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,' said the stranger, 'I must be so troublesome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 a can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' assented Jeremiah.  'I was going to do so.  Please to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you are while I get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 was standing in the doorway, but turned a littl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om of the house as Mr Flintwinch turned, and pursu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eyes into the little room, where he groped abou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sphorus box.  When he found it, it was damp, or otherwis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; and match after match that he struck into it 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to throw a dull glare about his groping fac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kle his hands with pale little spots of fire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to light the candle.  The stranger, taking advan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fitful illumination of his visage, looked intent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ly at him.  Jeremiah, when he at last lighted the can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e had been doing this, by seeing the last shade of a low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ness clear away from his face, as it brok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 smile that was a large ingredient in its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so good,' said Jeremiah, closing the house door, and t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sharp survey of the smiling visitor in his turn, 'as to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counting-house.-- It's all right, I tell you!' petul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off to answer the voice up-stairs, still unsatisf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Affery was there, speaking in persuasive tones.  'Don'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it's all right?  Preserve the woman, has she no reas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morous,' remarke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morous?' said Mr Flintwinch, turning his head to retort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before with the candle.  'More courageous than ninety m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ndred, sir, let me tell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an inval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 years an invalid.  Mrs Clennam.  The only one of that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in the House now.  My part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something apologetically as he crossed the hall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that at that time of night they were not in the ha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any one, and were always shut up, Mr Flintwinch 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into his own office, which presented a sufficiently busine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ppearance.  Here he put the light on his desk, and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, with his wryest twist upon him, 'Your comm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 is Blando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andois.  I don't know it,' said Jerem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it possible,' resumed the other, 'that you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dvised from Par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had no advice from Paris respecting anybody of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,' said Jerem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stood in his favourite attitude.  The smiling Mr Blando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his cloak to get his hand to a breast-pocket, pa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with a laugh in his glittering eyes, which it occurred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were too near togeth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o like a friend of mine!  Not so identically the sa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d when I really did for the moment take you to be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usk--for which I ought to apologise; permit me to do so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ess to confess my errors is, I hope, a part of the fran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character--still, however, uncommonly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 said Jeremiah, perversely.  'But I have not receive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of advice from anywhere respecting anybody of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' sai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' said Jerem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landois, not at all put out by this omission on the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ts of the house of Clennam and Co., took his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from his breast-pocket, selected a letter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acle, and handed it to Mr Flintwinch.  'No doubt you are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 writing.  Perhaps the letter speaks for it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quires no advice.  You are a far more competent judge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 than I am.  It is my misfortune to be, not so much a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as what the world calls (arbitrarily) a gentle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took the letter, and read, under date of Paris,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 present to you, on behalf of a highly est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t of our Firm, M.  Blandois, of this city,' &amp;c.  &amp;c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facilities as he may require and such attentions as may l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power,' &amp;c.  &amp;c.  'Also have to add that if you will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 Blandois' drafts at sight to the extent of, say Fifty P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ling (l50),' &amp;c.  &amp;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 sir,' said Mr Flintwinch.  'Take a chair. 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of anything that our House can do--we are in a retired, o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ed, steady way of business, sir--we shall be happy to r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our best assistance.  I observe, from the date of this,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yet be advised of it.  Probably you came ove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yed mail that brings the adv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came over with the delayed mail, sir,' return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, passing his white hand down his high-hooked nose, '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st of my head and stomach: the detestable and intol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having racked them both.  You see me in the plight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e out of the packet within this half-hour.  I ought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ere hours ago, and then I should not have to apologis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 me to apologise--for presenting myself so unreasonab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ing--no, by-the-bye, you said not frightening; permit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se again--the esteemed lady, Mrs Clennam, in her inval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above st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gger and an air of authorised condescension do so much,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had already begun to think this a highly gentlema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e.  Not the less unyielding with him on that accoun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ed his chin and said, what could he have the honour of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 Blandois to-night, out of business hour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ith!' returned that gentleman, shrugging his cloaked shoul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change, and eat and drink, and be lodged somewhere. 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dness to advise me, a total stranger, where, and money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perfect indifference until to-morrow.  The near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the better.  Next door, if 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was slowly beginning, 'For a gentleman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s, there is not in this immediate neighbourhood any hotel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 Blandois took him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uch for my habits!  my dear sir,' snapping his fingers. 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 of the world has no habits.  That I am, in my poor wa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by Heaven!  I will not deny, but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mmodating prejudiced habits.  A clean room, a hot dis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and a bottle of not absolutely poisonous wine, are a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night.  But I want that much without the trouble of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unnecessary inch to ge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,' said Mr Flintwinch, with more than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ion, as he met, for a moment, Mr Blandois' shining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restless; 'there is a coffee-house and tavern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which, so far, I can recommend; but there's no styl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spense with style!' said Mr Blandois, waving his hand.  'D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 to show me the house, and introduce me there (if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o troublesome), and I shall be infinitely obli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, upon this, looked up his hat, and light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 across the hall again.  As he put the candle on a bra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dark old panelling almost served as an extinguish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he bethought himself of going up to tell the invali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be absent five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blige me,' said the visitor, on his saying so, 'by present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 of visit.  Do me the favour to add that I shall be happ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on Mrs Clennam, to offer my personal compliments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se for having occasioned any agitation in this tranqu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if it should suit her convenience to endure the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nger for a few minutes, after he shall have changed his w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and fortified himself with something to eat and dr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made all despatch, and said, on his return, 'She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you, sir; but, being conscious that her sick room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ttractions, wishes me to say that she won't hold you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, in case you should think better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ink better of it,' returned the gallant Blandois, '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light a lady; to slight a lady would be to be defici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alry towards the sex; and chivalry towards the sex is a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aracter!'  Thus expressing himself, he threw the drag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t of his cloak over his shoulder, and accompanied Mr Flintw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avern; taking up on the road a porter who was wait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rtmanteau on the outer side of the gate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was kept in a homely manner, and the condescension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 was infinite.  It seemed to fill to inconvenie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ar in which the widow landlady and her two daugh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him; it was much too big for the narrow wainscoted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agatelle-board in it, that was first proposed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; it perfectly swamped the little private holiday sit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of the family, which was finally given up to him.  He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 clothes and scented linen, with sleeked hair, a great r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forefinger and a massive show of watch-chain, Mr Blando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his dinner, lolling on a window-seat with his kn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n up, looked (for all the difference in the sett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el) fearfully and wonderfully like a certain Monsieur Rigau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nce so waited for his breakfast, lying on the stone 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on grating of a cell in a villainous dungeon at Marseil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eed at dinner, too, was closely in keeping with the gr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Rigaud at breakfast.  His avaricious manner of coll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eatables about him, and devouring some with his eyes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uring others with his jaws, was the same manner.  His u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regard of other people, as shown in his way of to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omanly toys of furniture about, flinging favourite cush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boots for a softer rest, and crushing delicate cove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big body and his great black head, had the same br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ness at the bottom of it.  The softly moving hands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usy among the dishes had the old wicked facility of the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clung to the bars.  And when he could eat no more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king his delicate fingers one by one and wiping them on a clo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nted nothing but the substitution of vine-leaves to fi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man, with his moustache going up and his nose com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most evil of smiles, and with his surface eyes look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belonged to his dyed hair, and had had their natural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flecting light stopped by some similar process, Nature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, and never working in vain, had set the mark, Beware!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r fault, if the warning were fruitless.  She is ne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me in any such in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landois, having finished his repast and cleaned his fin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 cigar from his pocket, and, lying on the window-seat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d it out at his leisure, occasionally apostrophising the sm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parted from his thin lips in a thin strea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landois, you shall turn the tables on society, my little chi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a!  Holy blue, you have begun well, Blandois!  At a pinch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master in English or French; a man for the bos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!  You have a quick perception, you have humour,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e, you have insinuating manners, you have a good appearance;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, you are a gentleman!  A gentleman you shall live, my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and a gentleman you shall die.  You shall win, howe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goes.  They shall all confess your merit, Blandois.  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ue the society which has grievously wronged you, to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pirit.  Death of my soul!  You are high spirited by r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ature, my Blando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ch soothing murmurs did this gentleman smoke out his cig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out his bottle of wine.  Both being finished, he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to a sitting attitude; and with the concluding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rophe, 'Hold, then!  Blandois, you ingenious one, hav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its about you!' arose and went back to the house of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eceived at the door by Mistress Affery, who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rom her lord, had lighted up two candles in the 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third on the staircase, and who conducted him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's room.  Tea was prepared there, and such littl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 had been made as usually attended the rece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visitors.  They were slight on the greatest occa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extending beyond the production of the China tea-servi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vering of the bed with a sober and sad drapery. 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there was the bier-like sofa with the block upon i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in the widow's dress, as if attired for execution; the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ped by the mound of damped ashes; the grate with its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und of ashes; the kettle and the smell of black dye;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had been for fifteen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presented the gentleman commend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Clennam and Co.  Mrs Clennam, who had the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before her, bent her head and requested him to sit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very closely at one another.  That was but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you, sir, for thinking of a disabled woman like me. 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ome here on business have any remembrance to bestow on on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from observation.  It would be idle to expect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.  Out of sight, out of mind.  While I am gratefu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eption, I don't complain of the rule. 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landois, in his most gentlemanly manner, was afrai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d her by unhappily presenting himself at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nable time.  For which he had already offered his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es to Mr--he begged pardon--but by name had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honou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Flintwinch has been connected with the House many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landois was Mr Flintwinch's most obedient humble servan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ed Mr Flintwinch to receive the assurance of his profoun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husband being dead,' said Mrs Clennam, 'and my son prefer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ursuit, our old House has no other representative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than Mr Flintwinch. 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call yourself?' was the surly demand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 'You have the head of two 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ex disqualifies me,' she proceeded with merely a slight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eyes in jeremiah's direction, 'from taking a respo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in the business, even if I had the ability; and therefor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combines my interest with his own, and conducts it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what it used to be; but some of our old friends (princip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iters of this letter) have the kindness not to forget 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tain the power of doing what they entrust to us as e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ever did.  This however is not interesting to you.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ith, madam, no; I am neither born nor bred in England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, I am of no country,' said Mr Blandois, stretching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and smiting it: 'I descend from half-a-dozen countr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much about the wor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true.  By Heaven, madam, I have been here and t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 ties, probably.  Are not mar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said Mr Blandois, with an ugly fall of his eyebrows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e your sex, but I am not married--never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ffery, who stood at the table near him, pouring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, happened in her dreamy state to look at him as he sai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and to fancy that she caught an expression in his ey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 her own eyes so that she could not get them awa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f this fancy was to keep her staring at him with the t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 in her hand, not only to her own great uneasines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ly to his, too; and, through them both, to Mrs Clenn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 Flintwinch's.  Thus a few ghostly moments supervene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ll confusedly staring without knowing 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fery,' her mistress was the first to say, 'what is the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said Mistress Affery, with her disengaged left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towards the visitor.  'It ain't me.  It's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this good woman mean?' cried Mr Blandois, turning whi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, and slowly rising with a look of such deadly wrath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ed surprisingly with the slight force of his words. 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possible to understand this good creatu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possible,' said Mr Flintwinch, screwing himself rapi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direction.  'She don't know what she means.  She'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iot, a wanderer in her mind.  She shall have a dose, sh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ch a dose!  Get along with you, my woman,' he add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, 'get along with you, while you know you're Affery, an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shaken to ye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ffery, sensible of the danger in which her ident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, relinquished the tea-pot as her husband seized it, p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n over her head, and in a twinkling vanished.  The visi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broke into a smile, and sat dow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excuse her, Mr Blandois,' said Jeremiah, pouring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himself, 'she's failing and breaking up; that's what s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.  Do you take sugar, sir? 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no tea for me.--Pardon my observing it, but tha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remarkable wat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-table was drawn up near the sofa, with a small inter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it and Mrs Clennam's own particular table.  Mr Blandoi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allantry had risen to hand that lady her tea (her di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 was already there), and it was in placing the c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ly within her reach that the watch, lying before 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ways did, attracted his attention.  Mrs Clennam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up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be permitted?  Thank you.  A fine old-fashioned watch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taking it in his hand.  'Heavy for use, but mass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ine.  I have a partiality for everything genuine.  Such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, I am genuine myself.  Hah!  A gentleman's watch with two c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ld fashion.  May I remove it from the outer case? 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Aye?  An old silk watch-lining, worked with beads!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seen these among old Dutch people and Belgians.  Qu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old-fashioned, too,' said Mrs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.  But this is not so old as the watch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traordinary how they used to complicate these cyphers!' rema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landois, glancing up with his own smile again.  'Now is this 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F.?  It might be almost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se are the let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, who had been observantly pausing all this ti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p of tea in his hand, and his mouth open ready to swall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, began to do so: always entirely filling his mouth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mptied it at a gulp; and always deliberating again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ill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. N. F. was some tender, lovely, fascinating fair-creatu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no doubt,' observed Mr Blandois, as he snapped on the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'I adore her memory on the assumption.  Unfortunatel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eace of mind, I adore but too readily.  It may be a vic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a virtue, but adoration of female beauty and me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es three parts of my character, mad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had by this time poured himself out another cu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, which he was swallowing in gulps as before, with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to the inval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may be heart-free here, sir,' she returned to Mr Blandoi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se letters are not intended, I believe, for the initials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a motto, perhaps,' said Mr Blandois, casu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a sentence.  They have always stood, I believe, for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aturally,' said Mr Blandois, replacing the watch and ste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to his former chair, 'you do not forg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, finishing his tea, not only took a longer gulp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aken yet, but made his succeeding pause under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: that is to say, with his head thrown back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 held still at his lips, while his eyes were still direct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valid.  She had that force of face, and that concentrated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llecting her firmness or obstinacy, which represent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what would have been gesture and action in another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with her deliberate strength of speec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I do not forget.  To lead a life as monotonous as 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during many years, is not the way to forget.  To le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of self-correction is not the way to forget.  To be se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ving (as we all have, every one of us, all the childr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!) offences to expiate and peace to make, does not justif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forget.  Therefore I have long dismissed it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forget nor wish to forg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, who had latterly been shaking the sedimen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his tea-cup, round and round, here gulped it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the cup in the tea-tray, as done with, turned his ey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landois as if to ask him what he thought of t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expressed, madam,' said Mr Blandois, with his smoothest b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white hand on his breast, 'by the word "naturally,"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proud to have had sufficient apprehension and apprec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t without appreciation I could not be Blandois) to empl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 sir,' she returned, 'if I doubt the likelihoo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f pleasure, and change, and politeness, accusto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and to be court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adam!  By Heav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If I doubt the likelihood of such a character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ding what belongs to mine in my circumstances. 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rude doctrine upon you,' she looked at the rigid pile of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books before her, '(for you go your own wa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are on your own head), I will say this much: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 my course by pilots, strictly by proved and tried pil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whom I cannot be shipwrecked--can not be--and that if I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indful of the admonition conveyed in those three letter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 be half as chastened as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curious how she seized the occasion to argue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le opponent.  Perhaps with her own better sense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upon herself and her own dece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forgot my ignorances in my life of health and freedo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complain of the life to which I am now condemned. 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; I never have done.  If I forgot that this scene, the Earth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meant to be a scene of gloom, and hardship, and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, for the creatures who are made out of its dust, I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enderness for its vanities.  But I have no such tendern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did not know that we are, every one, the subject (most ju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) of a wrath that must be satisfied, and agains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actions are nothing, I might repine at the differenc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imprisoned here, and the people who pass that gateway yond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take it as a grace and favour to be elected to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I am making here, to know what I know for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to work out what I have worked out here.  My affli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otherwise have had no meaning to me.  Hence I would forg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o forget, nothing.  Hence I am contented, and say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with me than with mill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poke these words, she put her hand upon the wat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 it to the precise spot on her little table which it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.  With her touch lingering upon it, she sat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 afterwards, looking at it steadily and half-defi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landois, during this exposition, had been strictly atten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his eyes fastened on the lady, and thoughtfully str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ustache with his two hands.  Mr Flintwinch had bee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gety, and now struck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there, there!' said he.  'That is quite understood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and you have spoken piously and well.  Mr Blandoi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, is not of a pious c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contrary, sir!' that gentleman protested, snap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.  'Your pardon!  It's a part of my character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, ardent, conscientious, and imaginative.  A sensi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ent, conscientious, and imaginative man, Mr Flintwinch,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or no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inkling of suspicion in Mr Flintwinch's fac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nothing, as he swaggered out of his chair (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 of this man, as it is of all men similarly mar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atever he did, he overdid, though it were sometimes by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irsbreadth), and approached to take his leave of Mrs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what will appear to you the egotism of a sick old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he then said, 'though really through your accid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sion, I have been led away into the subject of myself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rmities.  Being so considerate as to visit me, I hope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likewise so considerate as to overlook that.  Don't compli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f you please.'  For he was evidently going to do it.  '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will be happy to render you any service, and I hop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in this city may prove agree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landois thanked her, and kissed his hand several times.  '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n old room,' he remarked, with a sudden sprightl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looking round when he got near the door, 'I have b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that I have not observed it.  But it's a genuin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genuine old house,' said Mrs Clennam, with her fr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  'A place of no pretensions, but a piece of antiqu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ith!' cried the visitor.  'If Mr Flintwinch would do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to take me through the rooms on my way out, he could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 me more.  An old house is a weakness with me.  I hav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es, but none greater.  I love and study the picturesqu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ts varieties.  I have been called picturesque myself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rit to be picturesque--I have greater merits, perhaps--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, by an accident.  Sympathy, sympath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beforehand, Mr Blandois, that you'll find it very din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bare,' said Jeremiah, taking up the candle.  '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your looking at.'But Mr Blandois, smiting him in a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n the back, only laughed; so the said Blandois kis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gain to Mrs Clennam, and they went out of the room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care to go up-stairs?' said Jeremiah, on the la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contrary, Mr Flintwinch; if not tiresome to you,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ish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, therefore, wormed himself up the staircase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 followed close.  They ascended to the great garret b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hich Arthur had occupied on the night of his return.  '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landois!' said Jeremiah, showing it, 'I hope you may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coming so high to see.  I confess I 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landois being enraptured, they walked through other garre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, and came down the staircase again.  By this tim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had remarked that he never found the visitor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oom, after throwing one quick glance around, but always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 looking at him, Mr Flintwinch.  With this discover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oughts, he turned about on the staircase for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ment.  He met his eyes directly; and on the instan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ing one another, the visitor, with that ugly play of n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tache, laughed (as he had done at every similar moment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eft Mrs Clennam's chamber) a diabolically silent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much shorter man than the visitor, Mr Flintwinch wa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disadvantage of being thus disagreeably leered at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; and as he went first down the staircase, and was usual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or two lower than the other, this disadvantage was at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.  He postponed looking at Mr Blandois again unti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 inequality was removed by their having entered the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lennam's room.  But, then twisting himself suddenly rou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e found his look unch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most admirable old house,' smiled Mr Blandois.  'So mysteriou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never hear any haunted noises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ises,' returned Mr Flintwinch. 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see any devil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,' said Mr Flintwinch, grimly screwing himself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er, 'not any that introduce themselves under that na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capac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a!  A portrait here, I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ill looking at Mr Flintwinch, as if he were the portrai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portrait, sir, as you obser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 the subject, Mr Flintwin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 deceased.  Her husb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mer owner of the remarkable watch, perhaps?' said the 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, who had cast his eyes towards the portrait, tw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bout again, and again found himself the subjec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look and smile.  'Yes, Mr Blandois,' he replied tartly. 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is, and his uncle's before him, and Lord knows who before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's all I can tell you of its pedigr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strongly marked character, Mr Flintwinch, our friend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said Jeremiah, twisting himself at the visitor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did during the whole of this dialogue, like some scre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 that fell short of its grip; for the other never chan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always felt obliged to retreat a little.  'Sh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woman.  Great fortitude--great strength of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must have been very happy,' said Blando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?' demanded Mr Flintwinch, with another screw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landois shook his right forefinger towards the sick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ft forefinger towards the portrait, and then, put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akimbo and striding his legs wide apart, stood smiling dow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with the advancing nose and the retreating moustac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happy as most other married people, I suppose,' return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.  'I can't say.  I don't know.  There are secrets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crets!' cried Mr Blandois, quickly.  'Say it again, my 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replied Mr Flintwinch, upon whom he had swelled himsel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that Mr Flintwinch found his face almost brush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ted chest.  'I say there are secrets in all famil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there are,' cried the other, clapping him on both shoul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lling him backwards and forwards.  'Haha!  you are right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!  Secrets!  Holy Blue!  There are the devil's own secr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families, Mr Flintwinch!'  With that, after clappi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on both shoulders several times, as if in a friend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rous way he were rallying him on a joke he had made, he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arms, threw back his head, hooked his hands together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burst into a roar of laughter.  It was in vain fo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to try another screw at him.  He had his laugh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favour me with the candle a moment,' he said,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.  'Let us have a look at the husband of the remarkable lad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!' holding up the light at arm's length.  'A decided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ce here too, though not of the same character.  Looks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aying, what is it--Do Not Forget--does he not, Mr Flintwinc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eaven, sir, he do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returned the candle, he looked at him once more; and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ly strolling out with him into the hall, declared 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rming old house indeed, and one which had so greatly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at he would not have missed inspecting it for a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 these singular freedoms on the part of Mr Blando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nvolved a general alteration in his demeanour, mak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coarser and rougher, much more violent and audaciou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Mr Flintwinch, whose leathern face was not liable t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, preserved its immobility intact.  Beyond now app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to have been left hanging a trifle too long befo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operation of cutting down, he outwardly maintain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ble composure.  They had brought their survey to a clo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om at the side of the hall, and he stood there, eyei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glad you are so well satisfied, sir,' was his calm remar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expect it.  You seem to be quite in good spiri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dmirable spirits,' returned Blandois.  'Word of honour! 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efreshed in spirits.  Do you ever have presentiment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sure that I know what you mean by the term, sir,'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, in this case, Mr Flintwinch, undefined anticip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to 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say I'm sensible of such a sensation at present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with the utmost gravity.  'If I should find it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I'll menti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,' said Blandois, 'I, my son, have a presentiment to-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shall be well acquainted.  Do you find it coming 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-no,' returned Mr Flintwinch, deliberately inquiring of him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say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 strong presentiment that we shall become intim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.--You have no feeling of that sort y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et,' said Mr Flintw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landois, taking him by both shoulders again, rolled him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in his former merry way, then drew his arm thr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and invited him to come off and drink a bottle of win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deep old dog as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moment's indecision, Mr Flintwinch accep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, and they went out to the quarters where the trav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odged, through a heavy rain which had rattled on the wind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s, and pavements, ever since nightfall.  The thun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ing had long ago passed over, but the rain was furious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rrival at Mr Blandois' room, a bottle of port win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ed by that gallant gentleman; who (crushing every pretty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collect, in the soft disposition of his dainty figur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led himself upon the window-seat, while Mr Flintwinch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opposite to him, with the table between them.  Mr Blando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having the largest glasses in the house, to whic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assented.  The bumpers filled, Mr Blandoi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stering gaiety, clinked the top of his glass against the bot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Flintwinch's, and the bottom of his glass against the t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's, and drank to the intimate acquaintance he fores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gravely pledged him, and drank all the wine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, and said nothing.  As often as Mr Blandois clinked gla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was at every replenishment), Mr Flintwinch stolidly di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clinking, and would have stolidly done his compani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wine as well as his own: being, except in the arti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late, a mere c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hort, Mr Blandois found that to pour port win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cent Flintwinch was, not to open him but to shut him u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, he had the appearance of a perfect ability to go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or, if occasion were, all next day and all next n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 Mr Blandois soon grew indistinctly conscious of swagg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fiercely and boastfully.  He therefore termin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at the end of the third b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draw upon us to-morrow, sir,' said Mr Flintwinch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like face at pa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abbage,' returned the other, taking him by the colla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ands, 'I'll draw upon you; have no fear.  Adieu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.  Receive at parting;' here he gave him a south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, and kissed him soundly on both cheeks; 'the wor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!  By a thousand Thunders, you shall see me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present himself next day, though the letter of ad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duly to hand.  Inquiring after him at night, Mr Flintw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, with surprise, that he had paid his bill and gone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inent by way of Calais.  Nevertheless, Jeremiah scrap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ogitating face a lively conviction that Mr Blandoi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is word on this occasion, and would be see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may pass, any day, in the thronged thoroughfar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polis, some meagre, wrinkled, yellow old man (who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have dropped from the stars, if there were any sta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vens dull enough to be suspected of casting off so feebl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), creeping along with a scared air, as though bewilde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frightened by the noise and bustle.  This old ma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 little old man.  If he were ever a big old man,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nk into a little old man; if he were always a little ol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dwindled into a less old man.  His coat is a col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, that never was the mode anywhere, at any period.  Clearly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made for him, or for any individual mortal.  Some wholes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measured Fate for five thousand coats of such qua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te has lent this old coat to this old man, as one of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inished line of many old men.  It has always large dull me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, similar to no other buttons.  This old man wears a ha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bed and napless and yet an obdurate hat, which h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d itself to the shape of his poor head.  His coarse shi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rse neckcloth have no more individuality than his 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; they have the same character of not being his--of 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's.  Yet this old man wears these clothes with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ustomed air of being dressed and elaborated for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; as though he passed the greater part of his tim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cap and gown.  And so, like the country mouse in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of a famine, come to see the town mouse, and timidly thr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 to the town-mouse's lodging through a city of cats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 passes in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on holidays towards evening, he will be seen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lightly increased infirmity, and his old eyes will gli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moist and marshy light.  Then the little old man is drun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small measure will overset him; he may be bowled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teady legs with a half-pint pot.  Some pitying acquaintanc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acquaintance very often--has warmed up his weaknes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 of beer, and the consequence will be the lapse of a l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han usual before he shall pass again.  For the littl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oing home to the Workhouse; and on his good behaviour the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et him out often (though methinks they might, conside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years he has before him to go out in, under the sun);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d behaviour they shut him up closer than ever in a gro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core and nineteen more old men, every one of whom smel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lornish's father,--a poor little reedy piping old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worn-out bird; who had been in what he called the musi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ding business, and met with great misfortunes, and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been able to make his way, or to see it or to pay it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nything at all with it but find it no thoroughfare,--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of his own accord to the Workhouse which was appoin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to be the Good Samaritan of his district (without the twop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bad political economy), on the settlemen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 which had carried Mr Plornish to the Marshalsea Colleg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to his son-in-law's difficulties coming to that head,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dy (he was always so called in his legal Retreat, but he wa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Nandy among the Bleeding Hearts) had sat in a cor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 fireside, and taken his bite and sup out of the Plor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board.  He still hoped to resume that domestic positio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should smile upon his son-in-law; in the meantime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reserved an immovable countenance, he was, and resol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, one of these little old men in a grove of little old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mmunity of fl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 poverty in him, and no coat on him that never was the mo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Old Men's Ward for his dwelling-place, could quenc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admiration.  Mrs Plornish was as proud of her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s as she could possibly have been if they had made him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.  She had as firm a belief in the sweet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y of his manners as she could possibly have had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ord Chamberlain.  The poor little old man knew some pa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pid little songs, long out of date, about Chloe, and Phyll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phon being wounded by the son of Venus; and for Mrs Plor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such music at the Opera as the small in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ings and chirpings wherein he would discharge himse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itties, like a weak, little, broken barrel-organ, grou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by.  On his 'days out,' those flecks of light in his flat vist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llard old men,' it was at once Mrs Plornish's del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, when he was strong with meat, and had taken his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penny-worth of porter, to say, 'Sing us a song, Father.'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give them Chloe, and if he were in pretty good spir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llis also--Strephon he had hardly been up to since he wen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--and then would Mrs Plornish declare she did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ever was such a singer as Father, and wipe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come from Court on these occasions, nay, if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ble Refrigerator come home triumphantly from a foreign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presented and promoted on his last tremendous failure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 could not have handed him with greater elevation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eding Heart Yard.  'Here's Father,' she would say, pre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a neighbour.  'Father will soon be home with us for g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Ain't Father looking well?  Father's a sweeter sing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; you'd never have forgotten it, if you'd aheard him jus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Mr Plornish, he had married these articles of belie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ying Mr Nandy's daughter, and only wondered how it was tha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ed an old gentleman had not made a fortune.  Thi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ed, after much reflection, to his musical genius no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cientifically developed in his youth.  'For why,' argu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rnish, 'why go a-binding music when you've got it in yourself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where it is, I consi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Nandy had a patron: one patron.  He had a patron who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sumptuous way--an apologetic way, as if he constantly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dmiring audience to witness that he really could not help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ree with this old fellow than they might have expecte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of his simplicity and poverty--was mightily good to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Nandy had been several times to the Marshalsea Colle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ng with his son-in-law during his short durance t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happily acquired to himself, and had by degrees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ime much improved, the patronage of the Father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was in the habit of receiving this old man as i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held of him in vassalage under some feudal tenure.  H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reats and teas for him, as if he came in with his hom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ome outlying district where the tenantry were in a primi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as if there were moments when he could by no mean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n but that the old man was an ancient retainer of his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eritoriously faithful.  When he mentioned him, he spo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casually as his old pensioner.  He had a wonderful satisf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eing him, and in commenting on his decayed condition aft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ne.  It appeared to him amazing that he could hold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t all, poor creature.  'In the Workhouse, sir, the Union;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cy, no visitors, no station, no respect, no speciality. 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lora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ld Nandy's birthday, and they let him out.  He sai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s being his birthday, or they might have kept him in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old men should not be born.  He passed along the street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to Bleeding Heart Yard, and had his dinner with his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n-in-law, and gave them Phyllis.  He had hardly conclu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Little Dorrit looked in to see how they all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rrit,' said Mrs Plornish, 'here's Father!  Ain't he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?  And such voice he's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gave him her hand, and smilingly said s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im this long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ey're rather hard on poor Father,' said Mrs Plornish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ening face, 'and don't let him have half as much chan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air as would benefit him.  But he'll soon be home for g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Won't you,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, I hope so.  In good time, please G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 Plornish delivered himself of an oratio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riably made, word for word the same, on all such opportun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couched in the following term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 Edward Nandy.  Sir.  While there's a ounce of wittle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of any sort in this present roof, you're fully wel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hare on it.  While there's a handful of fire or a mouthfu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in this present roof, you're fully welcome to your share 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 be as there should be nothing in this present roof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s welcome to your share on it as if it was some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r little.  And this is what I mean and so I don't d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consequently which is to stand out is to entreat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fore why not do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lucid address, which Mr Plornish always delivered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posed it (as no doubt he had) with enormous labour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's father pipingly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you kindly, Thomas, and I know your intentions well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ame I thank you kindly for.  But no, Thomas.  Until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as it's not to take it out of your children's mouth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is, and call it by what name you will it do rem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deprive, though may they come, and too soon they can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no Thomas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lornish, who had been turning her face a little awa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her apron in her hand, brought herself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again by telling Miss Dorrit that Father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water to pay his respects, unless she knew of any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t might not be agre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swer was, 'I am going straight home, and if he will co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 shall be so glad to take care of him--so glad,' sai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always thoughtful of the feelings of the weak, '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Father!' cried Mrs Plornish.  'Ain't you a gay young 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oing for a walk along with Miss Dorrit!  Let me tie your ne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into a regular good bow, for you're a regular bea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Father, if ever there was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filial joke his daughter smartened him up, and g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ving hug, and stood at the door with her weak chil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, and her strong child tumbling down the steps, looking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ttle old father as he toddled away with his arm und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lked at a slow pace, and Little Dorrit took him by the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 and sat him down there for a rest, and they looked ov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and talked about the shipping, and the old man men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would do if he had a ship full of gold coming home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is plan was to take a noble lodging for the Plornish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t a Tea Gardens, and live there all the res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, attended on by the waiter), and it was a special birthd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.  They were within five minutes of their destin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at the corner of her own street, they came upon Fanny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onnet bound for the same p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good gracious me, Amy!' cried that young lady starting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ean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 what, Fann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I could have believed a great deal of you,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with burning indignation, 'but I don't think ev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believed this, of even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!' cried Little Dorrit, wounded and asto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Don't Fanny me, you mean little thing, don't!  The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along the open streets, in the broad light of day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per!' (firing off the last word as if it were a ball from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-gun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Fann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not to Fanny me, for I'll not submit to it! 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such a thing.  The way in which you are resolv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d to disgrace us on all occasions, is really infamou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ad little 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it disgrace anybody,' said Little Dorrit, very gently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care of this poor old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 miss,' returned her sister, 'and you ought to know it do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ou do know it does, and you do it because you know it do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al pleasure of your life is to remind your fami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isfortunes.  And the next great pleasure of your exist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keep low company.  But, however, if you have no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cy, I have.  You'll please to allow me to go on the other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ay, unmoles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, she bounced across to the opposite pavement. 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race, who had been deferentially bowing a pace or two off (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had let his arm go in her wonder, when Fanny began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had been hustled and cursed by impatient passenge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the way, rejoined his companion, rather giddy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hing's wrong with your honoured father, Miss? 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thing the matter in the honoured fami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returned Little Dorrit.  'No, thank you.  Give m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again, Mr Nandy.  We shall soon be there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he talked to him as she had talked before, and they ca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 and found Mr Chivery on the lock, and went in.  Now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hat the Father of the Marshalsea was sauntering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dge at the moment when they were coming out of it, en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 arm in arm.  As the spectacle of their approach me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, he displayed the utmost agitation and despondency of mi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-altogether regardless of Old Nandy, who, making his reve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with his hat in his hand, as he always did in that gr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--turned about, and hurried in at his own doorway an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the old unfortunate, whom in an evil hour she had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er protection, with a hurried promise to return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, Little Dorrit hastened after her father, and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, found Fanny following her, and flouncing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ded dignity.  The three came into the room almost toge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ather sat down in his chair, buried his face in his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ttered a gro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' said Fanny.  'Very proper.  Poor, afflicted Pa!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you believe me, Mi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, father?' cried Little Dorrit, bending over him.  '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you unhappy, father?  Not I, I hop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ope, indeed!  I dare say!  Oh, you'--Fanny pause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strong expression--'you Common-minded little Amy!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prison-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these angry reproaches with a wave of his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bed out, raising his face and shaking his melancholy hea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er daughter, 'Amy, I know that you are innocent in inten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have cut me to the so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nocent in intention!' the implacable Fanny struck in.  'Stuf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!  Low in intention!  Lowering of the fami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!' cried Little Dorrit, pale and trembling.  'I a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.  Pray forgive me.  Tell me how it is, that I may not d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ow it is, you prevaricating little piece of goods!' cried Fann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how it is.  I have told you already, so don't f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of Providence by attempting to deny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 Amy,' said the father, passing his pocket-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times across his face, and then grasping it convulsive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 that dropped across his knee, 'I have done what I coul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you select here; I have done what I could to retain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here.  I may have succeeded; I may not.  You may know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not.  I give no opinion.  I have endured everything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umiliation.  That I have happily been spared--until this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is convulsive grasp unclosed itself, and he put his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to his eyes again.  Little Dorrit, on the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im, with her imploring hand upon his arm, watch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rsefully.  Coming out of his fit of grief, he clench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 o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iliation I have happily been spared until this day. 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y troubles there has been that--Spirit in myself, and tha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ubmission to it, if I may use the term, in those about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s spared me--ha--humiliation.  But this day, this min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keenly fel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!  How could it be otherwise?' exclai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pressible Fanny.  'Careering and prancing about with a Paup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ir-gun again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dear father,' cried Little Dorrit, 'I don't justify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aving wounded your dear heart--no!  Heaven knows I don't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lasped her hands in quite an agony of distress.  'I do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g and pray you to be comforted and overlook it.  But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known that you were kind to the old man yourself, and took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him, and were always glad to see him, I w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ere with him, father, I would not, indeed.  What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unhappy as to do, I have done in mistake.  I would not wil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a tear to your eyes, dear love!' said Little Dorrit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well-nigh broken, 'for anything the world could give m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t could take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, with a partly angry and partly repentant sob, began to c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and to say--as this young lady always said when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in passion and half out of it, half spiteful with her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spiteful with everybody else--that she wished she were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e Marshalsea in the meantime took his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to his breast, and patted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there!  Say no more, Amy, say no more, my child. 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it as soon as I can.  I,' with hysterical cheerfulness, 'I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soon be able to dismiss it.  It is perfectly true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always glad to see my old pensioner--as such, as such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 do--ha--extend as much protection and kindness to th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--the bruised reed--I trust I may so call him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riety--as in my circumstances, I can.  It is quite tru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case, my dear child.  At the same time, I preserv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 this, if I may--ha--if I may use the expression--Spir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Spirit.  And there are some things which are,' he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b, 'irreconcilable with that, and wound that--wound it de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 that I have seen my good Amy attentive, and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escending to my old pensioner--it is not that that hurts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, if I am to close the painful subject by being explici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een my child, my own child, my own daughter, com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llege out of the public streets--smiling!  smiling!--ar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with--O my God, a live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ference to the coat of no cut and no time, the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gasped forth, in a scarcely audible voice, an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ched pocket-handkerchief raised in the air.  His exc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might have found some further painful utterance,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nock at the door, which had been already twice repeated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Fanny (still wishing herself dead, and indeed now go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s to add, buried) cried 'Come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h, Young John!' said the Father, in an altered and calmed voi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, Young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etter for you, sir, being left in the Lodge just this min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message with it, I thought, happening to be there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 would bring it to your room.'  The speaker's atten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distracted by the piteous spectacle of Little Dorrit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feet, with her head turn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John?  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etter is from Mr Clennam, sir--it's the answer--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 was, sir, that Mr Clennam also sent his complime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that he would do himself the pleasure of call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, hoping to see you, and likewise,' attentio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 than before, 'Miss Am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 As the Father glanced into the letter (there was a bank-n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), he reddened a little, and patted Amy on the head afres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Young John.  Quite right.  Much obliged to you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  No one wait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no one wait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John.  How is your mother, Young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 she's not quite as well as we could wish--in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one of us are, except father--but she's pretty well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we sent our remembrances, will you?  Say kind remembrances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, Young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 I will.'  And Mr Chivery junior went his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pontaneously composed on the spot an entirely new epita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self, to the effect that Here lay the body of John Chiv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Having at such a date, Beheld the idol of his life, In g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ars, And feeling unable to bear the harrowing specta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repaired to the abode of his inconsolable pare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ed his existence by his own rash 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there, Amy!' said the Father, when Young John had 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'let us say no more about it.'  The last few minut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d his spirits remarkably, and he was quite lightso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my old pensioner all this while?  We must not le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mself any longer, or he will begin to suppose h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, and that would pain me.  Will you fetch him, my chil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ouldn't mind, father,' said Little Dorrit, trying to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bbing to a cl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I will go, my dear.  I forgot; your eyes are rather 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!  Cheer up, Amy.  Don't be uneasy about me.  I am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gain, my love, quite myself.  Go to your room, Am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rself look comfortable and pleasant to receive Mr Clenn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rather stay in my own room, Father,' return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finding it more difficult than before to rega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.  'I would far rather not see Mr Clenn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fie, fie, my dear, that's folly.  Mr Clennam 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man--very gentlemanly.  A little reserved at time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say extremely gentlemanly.  I couldn't think of you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ere to receive Mr Clennam, my dear, especiall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.  So go and freshen yourself up, Amy; go and fres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up, like a good gir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directed, Little Dorrit dutifully rose and obeyed: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ing for a moment as she went out of the room, to gi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a kiss of reconciliation.  Upon which, that young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much harassed in her mind, and having for the time wor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sh with which she generally relieved it, conceiv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d the brilliant idea of wishing Old Nandy dead, ra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hould come bothering there like a disgusting, tires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 wretch, and making mischief between two sis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e Marshalsea, even humming a tune, and wea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velvet cap a little on one side, so much improved we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, went down into the yard, and found his old pensi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there hat in hand just within the gate, as he ha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.  'Come, Nandy!' said he, with great suavity.  '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stairs, Nandy; you know the way; why don't you come up-stai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the length, on this occasion, of giving him his h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'How are you, Nandy?  Are you pretty well?'  To whi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list returned, 'I thank you, honoured sir, I am all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eeing your honour.'  As they went along the yard, the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arshalsea presented him to a Collegian of recent date.  '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cquaintance of mine, sir, an old pensioner.'  And then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covered, my good Nandy; put your hat on,'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tronage did not stop here; for he charged Maggy to g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ready, and instructed her to buy certain tea-cakes,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, eggs, cold ham, and shrimps: to purchase which collatio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er a bank-note for ten pounds, laying strict injunction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be careful of the change.  These preparations were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stage of progress, and his daughter Amy had come bac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ork, when Clennam presented himself; whom he most gra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, and besought to join their m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 my love, you know Mr Clennam even better than I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of doing.  Fanny, my dear, you are acquainted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.'  Fanny acknowledged him haughtily; the positio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ly took up in all such cases being that there was a v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racy to insult the family by not understanding 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deferring to it, and here was one of the conspira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 Mr Clennam, you must know, is an old pensioner of mine,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dy, a very faithful old man.'  (He always spoke of him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of great antiquity, but he was two or three years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imself.) 'Let me see.  You know Plornish, I think? 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aughter Amy has mentioned to me that you know poor Plornis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yes!' said Arthur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 this is Mrs Plornish's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  I am glad to se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 be more glad if you knew his many good quali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lenn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I shall come to know them through knowing him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, secretly pitying the bowed and submissive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holiday with him, and he comes to see his old friend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ways glad to see him,' observed the Father of the Marshal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added behind his hand, ('Union, poor old fellow.  O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Maggy, quietly assisted by her Little Mother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 the board, and the repast was ready.  It being hot w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rison very close, the window was as wide open as 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ushed.  'If Maggy will spread that newspaper on the wind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l, my dear,' remarked the Father complacently and in a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to Little Dorrit, 'my old pensioner can have his tea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we are having 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with a gulf between him and the good company of about a fo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th, standard measure, Mrs Plornish's father was handso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led.  Clennam had never seen anything like his magnani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 by that other Father, he of the Marshalsea; and was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ntemplation of its many wo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striking of these was perhaps the relishing mann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remarked on the pensioner's infirmities and failing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a gracious Keeper making a running commentar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 of the harmless animal he exhib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ready for more ham yet, Nandy?  Why, how slow you are!  (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eeth,' he explained to the company, 'are going, poo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other time, he said, 'No shrimps, Nandy?' and on h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replying, observed, ('His hearing is becom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ctive.  He'll be deaf directly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other time he asked him, 'Do you walk much, Nandy,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within the walls of that place of you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; no.  I haven't any great liking for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o be sure,' he assented.  'Very natural.'  Then he priv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the circle ('Legs going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he asked the pensioner, in that general clemency which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ything to keep him afloat, how old his younger grand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 Edward,' said the pensioner, slowly laying down his knif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 to consider.  'How old, sir?  Let me think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e Marshalsea tapped his forehead ('Memory weak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 Edward, sir?  Well, I really forget.  I couldn't say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, sir, whether it's two and two months, or whether it's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ve months.  It's one or the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distress yourself by worrying your mind about it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, with infinite forbearance.  ('Faculties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ying--old man rusts in the life he leads!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of these discoveries that he persuaded himself he mad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nsioner, the better he appeared to like him; and when 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s chair after tea to bid the pensioner good-bye,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ing that he feared, honoured sir, his time was running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himself look as erect and strong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don't call this a shilling, Nandy, you know,' he said,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his hand.  'We call it tobacc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noured sir, I thank you.  It shall buy tobacco.  My than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to Miss Amy and Miss Fanny.  I wish you good nigh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mind you don't forget us, you know, Nandy,' said the Fat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come again, mind, whenever you have an afternoon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not come out without seeing us, or we shall be jealous. 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Nandy.  Be very careful how you descend the stairs, Nand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rather uneven and worn.'  With that he stoo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ing, watching the old man down: and when he came into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said, with a solemn satisfaction on him, 'A melancholy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Mr Clennam, though one has the consolation of knowing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n't feel it himself.  The poor old fellow is a dismal wre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broken and gone--pulverised--crushed out of him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lennam had a purpose in remaining, he said wha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ve to these sentiments, and stood at the window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nciator, while Maggy and her Little Mother washed the t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and cleared it away.  He noticed that his companion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indow with the air of an affable and accessible Sovereig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, when any of his people in the yard below looked up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 of their salutes just stopped short of a bles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Little Dorrit had her work on the table, and Maggy her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, Fanny fell to tying her bonnet as a preliminary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.  Arthur, still having his purpose, still remained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the door opened, without any notice, and Mr Tip came 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issed Amy as she started up to meet him, nodded to Fan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ed to his father, gloomed on the visitor without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, and sa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p, dear,' said Little Dorrit, mildly, shocked by this,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see, Amy.  If you refer to the presence of any visit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re--I say, if you refer to that,' answered Tip, jer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ith emphasis towards his shoulder nearest Clennam, 'I s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ll you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 I say.  And I suppose,' added the lofty young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moment's pause, 'that visitor will understand me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's all I say.  In short, I suppose the visitor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at he hasn't used me like a gentle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understand that,' observed the obnoxious pers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to with tranquil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  Why, then, to make it clearer to you, sir, I beg to le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when I address what I call a properly-worded appe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rgent appeal, and a delicate appeal, to an individual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temporary accommodation, easily within his power--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is power, mind!--and when that individual writes back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that he begs to be excused, I consider that he doesn't t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like a gentle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e Marshalsea, who had surveyed his son in si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ooner heard this sentiment, than he began in angry voice: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are you--' But his son stopp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n't ask me how I dare, father, because that's bosh. 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 of the line of conduct I choose to adopt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present, you ought to be proud of my showing a pr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so!' cried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roper spirit?' said the Father.  'Yes, a proper spirit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spirit.  Is it come to this that my son teaches me--M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n't let us bother about it, father, or have any row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  I have fully made up my mind that the individual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 treated me like a gentleman.  And there's an en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 is not an end of it, sir,' returned the Father. 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hall not be an end of it.  You have made up your mind?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de up your m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have.  What's the good of keeping on like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' returned the Father, in a great heat, 'you had no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up your mind to what is monstrous, to what is--ha--immo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at is--hum--parricidal.  No, Mr Clennam, I beg, sir. 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me to desist; there is a--hum--a general principle invol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which rises even above considerations of--ha--hospitalit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bject to the assertion made by my son.  I--ha--I pers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l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is it to you, father?' returned the son,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 to me, sir?  I have a--hum--a spirit, sir, tha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ndure it.  I,' he took out his pocket-handkerchief ag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bbed his face.  'I am outraged and insulted by it. 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e case that I myself may at a certain time--ha--or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de a--hum--an appeal, and a properly-worded appeal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appeal, and an urgent appeal to some individual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temporary accommodation.  Let me suppose th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 could have been easily extended, and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, and that that individual informed me that he begg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d.  Am I to be told by my own son, that I therefore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 not due to a gentleman, and that I--ha--I submit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aughter Amy gently tried to calm him, but he would not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be calmed.  He said his spirit was up, and wouldn't end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 to be told that, he wished to know again, by his own s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hearth, to his own face?  Was that humiliation to b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by his own bloo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putting it on yourself, father, and getting into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ry of your own accord!' said the young gentleman morose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I have made up my mind about has nothing to do with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said had nothing to do with you.  Why need you go try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ople's ha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ply it has everything to do with me,' returned the Father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ut to you, sir, with indignation, that--hum--the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y and peculiarity of your father's position should str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umb, sir, if nothing else should, in laying down such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unnatural principles.  Besides; if you are not filial, si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scard that duty, you are at least--hum--not a Christian? 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-ha--an Atheist?  And is it Christian, let me ask you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matise and denounce an individual for begging to be exc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, when the same individual may--ha--respon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accommodation next time?  Is it the part of a Christ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--hum--not to try him again?'  He had worked him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religious glow and fer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precious well,' said Mr Tip, rising, 'that I shall ge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or fair argument here to-night, and so the best thing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do is to cut.  Good night, Amy.  Don't be vexed.  I a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it happens here, and you here, upon my soul I am; but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part with my spirit, even for your sake, old gir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words he put on his hat and went out, accompan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Fanny; who did not consider it spirited on her part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 Clennam with any less opposing demonstration than a st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ing that she had always known him for one of the large 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spira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were gone, the Father of the Marshalsea was at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sink into despondency again, and would have done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a gentleman opportunely came up within a minute or tw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him to the Snuggery.  It was the gentleman Clennam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night of his own accidental detention there, who ha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lpable grievance about the misappropriated Fund 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 was supposed to batten.  He presented himself as depu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scort the Father to the Chair, it being an occasion o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romised to preside over the assembled Collegian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 of a little Har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, you see, Mr Clennam,' said the Father, '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gruities of my position here.  But a public duty!  No ma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ure, would more readily recognise a public duty than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besought him not to delay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 my dear, if you can persuade Mr Clennam to stay longer,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he honours of our poor apology for an establishme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in your hands, and perhaps you may do something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ing from Mr Clennam's mind the--ha--untoward and un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which has occurred since tea-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assured him that it had made no impression on his m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required no er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ir,' said the Father, with a removal of his black ca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sp of Clennam's hand, combining to express the safe receip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ote and enclosure that afternoon, 'Heaven ever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at last, Clennam's purpose in remaining was attained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peak to Little Dorrit with nobody by.  Maggy count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, and she was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ortune-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y sat at her work in her great white cap with its quant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que frilling hiding what profile she had (she had n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), and her serviceable eye brought to bear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, on the window side of the room.  What with her fla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, and what with her unserviceable eye, she was quite parti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from her Little Mother, whose seat was opposite the wind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ad and shuffle of feet on the pavement of the yard ha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ished since the taking of the Chair, the tide of Collegi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et strongly in the direction of Harmony.  Some few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usic in their souls, or no money in their pockets, dawd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; and the old spectacle of the visitor-wife and the de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asoned prisoner still lingered in corners, as broken cobwe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ch unsightly discomforts draggle in corners of other plac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quietest time the College knew, saving the night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ollegians took the benefit of the act of sleep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 rattle of applause upon the tables of the Snugg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ted the successful termination of a morsel of Harmony;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ve acceptance, by the united children, of some toas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 offered to them by their Father.  Occasionally, a vo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n more sonorous than the generality informed the listen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boastful bass was in blue water, or in the hunting fiel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reindeer, or on the mountain, or among the heathe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shal of the Marshalsea knew better, and had got him h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rthur Clennam moved to sit down by the side of Little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rembled so that she had much ado to hold her needle. 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put his hand upon her work, and said, 'Dear Little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lay it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yielded it to him, and he put it aside.  Her hands wer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ously clasping together, but he took one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eldom I have seen you lately, Little Dorr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bus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heard only to-day,' said Clennam, 'by mere accident,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with those good people close by me.  Why not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I don't know.  Or rather, I thought you might be busy too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are now, are you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her trembling little form and her downcast fac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hat drooped the moment they were raised to his--he saw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with as much concern as tend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hild, your manner is so chang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mbling was now quite beyond her control.  Softly with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, and laying it in her other hand, she sat before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bent and her whole form tre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wn Little Dorrit,' said Clennam, compass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urst into tears.  Maggy looked round of a sudden, and st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t least a minute; but did not interpose.  Clennam waite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ile before he spok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bear,' he said then, 'to see you weep; but I hope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ief to an overcharged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it is, sir.  Nothing but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  I feared you would think too much of what passed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.  It is of no moment; not the least.  I am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to have come in the way.  Let it go by wit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.  It is not worth one of them.  One of them?  Such an i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should be repeated, with my glad consent, fifty times a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ve you a moment's heart-ache, Little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aken courage now, and answered, far more in her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'You are so good!  But even if there was nothing else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orry for and ashamed of, it is such a bad return to you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ush!' said Clennam, smiling and touching her lips with his ha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getfulness in you who remember so many and so much,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indeed.  Shall I remind you that I am not, and that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anything but the friend whom you agreed to trust?  No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it, d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ry to do so, or I should have broken the promise just now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staken brother was here.  You will consider his bringing-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lace, and will not judge him hardly, poor fellow, I know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aising her eyes with these words, she observed his fa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than she had done yet, and said, with a quick chan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, 'You have not been ill, Mr Clenn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tried?  Nor hurt?' she asked him, anx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ell to Clennam now, to be not quite certain how to answe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n rep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peak the truth, I have been a little troubled, but it is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 show it so plainly?  I ought to have more fortitude and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 than that.  I thought I had.  I must learn them of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ould teach me b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never thought that she saw in him what no one else could se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thought that in the whole world there were no ot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ooked upon him with the same light and strength as 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brings me to something that I wish to say,' he continu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fore I will not quarrel even with my own face for 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s and being unfaithful to me.  Besides, it is a privile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to confide in my Little Dorrit.  Let me confess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forgetting how grave I was, and how old I was, and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or such things had gone by me with the many years of sam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ttle happiness that made up my long life far away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ing it--that, forgetting all this, I fancied I loved some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know her, sir?' aske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lady who has been kind to me for your s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ra.  No, no.  Do you think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quite thought so,' said Little Dorrit, more to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im.  'I did wonder at it a li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Clennam, abiding by the feeling that had fallen 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venue on the night of the roses, the feeling that h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er man, who had done with that tender part of life, 'I fou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stake, and I thought about it a little--in short,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--and got wiser.  Being wiser, I counted up my yea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what I am, and looked back, and looked forw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at I should soon be grey.  I found that I had climb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and passed the level ground upon the top, and was desc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known the sharpness of the pain he caused the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in speaking thus!  While doing it, too, with the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ng and serving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und that the day when any such thing would have been grac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, or good in me, or hopeful or happy for me or any 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 with me, was gone, and would never shine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!  If he had known, if he had known!  If he could have s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ger in his hand, and the cruel wounds it struck in the fai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eding breast of his Little Dorr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at is over, and I have turned my face from it.  Why d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of this to Little Dorrit?  Why do I show you, my chil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of years that there is between us, and recall to you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assed, by the amount of your whole life, the time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you trust me, I hope.  Because you know that nothing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you without touching me; that nothing can make you happ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, but it must make me, who am so grateful to you,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ard the thrill in her voice, he saw her earnest face,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lear true eyes, he saw the quickened bosom tha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fully thrown itself before him to receive a mortal w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at his breast, with the dying cry, 'I love him!'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test suspicion of the truth never dawned upon his mind.  N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the devoted little creature with her worn shoes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dress, in her jail-home; a slender child in body,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ine in soul; and the light of her domestic story made all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or those reasons assuredly, Little Dorrit, but for another to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removed, so different, and so much older, I am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ed for your friend and adviser.  I mean, I am the more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rusted; and any little constraint that you might fee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may vanish before me.  Why have you kept so retir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  Tell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better here.  My place and use are here.  I am much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' said Little Dorrit,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you said that day upon the bridge.  I thought of it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  Have you no secret you could entrust to me, with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fort, if you wou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cret?  No, I have no secret,' said Little Dorrit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 speaking in low voices; more because it was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at they said to adopt that tone, than with any care to re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rom Maggy at her work.  All of a sudden Maggy stared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 spok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!  Little M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gg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an't got no secret of your own to tell him, tell hi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Princess.  She had a secret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incess had a secret?' said Clennam, in some surprise.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 was that, Magg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!  How you do go and bother a gal of ten,' said Magg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tching the poor thing up in that way.  Whoever said the Princ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secret?  _I_ never said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.  I thought you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didn't.  How could I, when it was her as wanted to fi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?  It was the little woman as had the secret, and she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inning at her wheel.  And so she says to her, why do you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ere?  And so the t'other one says to her, no I don't;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'other one says to her, yes you do; and then they both go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pboard, and there it is.  And she wouldn't go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, and so she died.  You know, Little Mother; tell him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was a reg'lar good secret, that was!' cried Maggy, hu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looked at Little Dorrit for help to comprehend this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by seeing her so timid and red.  But, when she told hi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ly a Fairy Tale she had one day made up for Magg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as nothing in it which she wouldn't be ashamed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o anybody else, even if she could remember it, he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where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he returned to his own subject by first entreating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 oftener, and to remember that it was impossible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r interest in her welfare than he had, or to be more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promoting it than he was.  When she answered fervently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knew that, she never forgot it, he touched upon his seco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elicate point--the suspicion he had fo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Dorrit,' he said, taking her hand again, and speaking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 had spoken yet, so that even Maggy in the small room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ar him, 'another word.  I have wanted very much to sa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; I have tried for opportunities.  Don't mind me, who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of years, might be your father or your uncle. 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me as quite an old man.  I know that all your dev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s in this room, and that nothing to the last will ever 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way from the duties you discharge here.  If I were not 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 should, before now, have implored you, and implor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to let me make some provision for you in a more su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  But you may have an interest--I will not say, now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at might be--may have, at another time, an interest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lse; an interest not incompatible with your affectio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very, very pale, and silently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y be, dear Little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No.  No.'  She shook her head, after each slow repet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, with an air of quiet desolation that he remembere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  The time came when he remembered it well,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within those prison walls; within that very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if it ever should be, tell me so, my dear child.  Entru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to me, point out the object of such an interest to m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ry with all the zeal, and honour, and friendship and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feel for you, good Little Dorrit of my heart, to do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ing serv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thank you, thank you!  But, O no, O no, O no!'  She said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im with her work-worn hands folded together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resigned accents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ess for no confidence now.  I only ask you to re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sitating trust i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I do less than that, when you are so g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will trust me fully?  Will have no secret unhappines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, concealed from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most n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have none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ok her head.  But she was very p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lie down to-night, and my thoughts come back--as they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y do every night, even when I have not seen you--to this s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I may believe that there is no grief beyond this room,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s usual occupants, which preys on Little Dorrit's m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emed to catch at these words--that he remembered, too,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--and said, more brightly, 'Yes, Mr Clennam; yes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azy staircase, usually not slow to give notice when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ming up or down, here creaked under a quick trea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sound was heard upon it, as if a little steam-engi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team than it knew what to do with, were working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  As it approached, which it did very rapidly, it lab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creased energy; and, after knocking at the door, it s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ere stooping down and snorting in at the keyh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aggy could open the door, Mr Pancks, opening i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, stood without a hat and with his bare head in the wil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looking at Clennam and Little Dorrit, over her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 lighted cigar in his hand, and brought with him ai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and tobacco sm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ncks the gipsy,' he observed out of breath, 'fortune-tel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d dingily smiling, and breathing hard at them, with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air; as if, instead of being his proprietor's grubb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triumphant proprietor of the Marshalsea, the Marshal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keys, and all the Collegians.  In his great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he put his cigar to his lips (being evidentl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r), and took such a pull at it, with his right eye shu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 for the purpose, that he underwent a convulsion of shud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oking.  But even in the midst of that paroxysm, 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ed to repeat his favourite introduction of himself, 'Pa-an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-ipsy, fortune-tel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spending the evening with the rest of 'em,' said Panck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been singing.  I've been taking a part in White sand and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.  I don't know anything about it.  Never mind.  I'll ta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in anything.  It's all the same, if you're loud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Clennam supposed him to be intoxicated.  But he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d that though he might be a little the worse (or bette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e, the staple of his excitement was not brewed from mal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lled from any grain or b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'ye do, Miss Dorrit?' said Pancks.  'I thought you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y running round, and looking in for a moment.  Mr Clenna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was here, from Mr Dorrit.  How are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thanked him, and said he was glad to see him so g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ay!' said Pancks.  'I'm in wonderful feather, sir.  I can't 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ute, or I shall be missed, and I don't want 'em to miss me.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, Miss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to have an insatiate delight in appealing to 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er; excitedly sticking his hair up at the same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dark species of cocka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n't been here half an hour.  I knew Mr Dorrit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I said, "I'll go and support him!" I ought to be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eding Heart Yard by rights; but I can worry them to-morrow.--E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black eyes sparkled electrically.  His very hair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arkle as he roughened it.  He was in that highly-charged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e might have expected to draw sparks and snaps from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a knuckle to any part of his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ital company here,' said Pancks.--'Eh, Miss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half afraid of him, and irresolute what to sa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, with a nod towards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ind him, Miss Dorrit.  He's one of us.  We agreed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take on to mind me before people, but we didn't mea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.  He's one of us.  He's in it.  An't you, Mr Clennam?--E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itement of this strange creature was fast communic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to Clennam.  Little Dorrit with amazement, saw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at they exchanged quick l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making a remark,' said Pancks, 'but I declare I forge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.  Oh, I know!  Capital company here.  I've been treating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ound.--Eh, Miss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enerous of you,' she returned, noticing another of the qu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between the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said Pancks.  'Don't mention it.  I'm coming in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, that's the fact.  I can afford to be liberal. 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give 'em a treat here.  Tables laid in the yard.  Bre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ks.  Pipes in faggots.  Tobacco in hayloads.  Roast bee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-pudding for every one.  Quart of double stout a head.  P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too, if they like it, and the authorities give permission.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, Miss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thrown into such a confusion by his manner, or rath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's growing understanding of his manner (for she loo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fter every fresh appeal and cockatoo demonstration on the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Pancks), that she only moved her lips in answer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ng any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h, by-the-bye!' said Pancks, 'you were to live to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hind us on that little hand of yours.  And so you shall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, my darling.--Eh, Miss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uddenly checked himself.  Where he got all the addi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prongs from, that now flew up all over his head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riads of points that break out in the large change of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work, was a wonderful myst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shall be missed;' he came back to that; 'and I don't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to miss me.  Mr Clennam, you and I made a bargain.  I sa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find me stick to it.  You shall find me stick to it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f you'll step out of the room a moment.  Miss Dorrit, 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od night.  Miss Dorrit, I wish you good fortu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pidly shook her by both hands, and puffed down stairs.  Arth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him with such a hurried step, that he had very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d over him on the last landing, and rolled him dow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, for Heaven's sake!' Arthur demanded, when they bu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ere both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a moment, sir.  Mr Rugg.  Let me introduce him.'  With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he presented another man without a hat, and also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, and also surrounded with a halo of ale and tobacco smo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n, though not so excited as himself, was in a stat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akin to lunacy but for its fading into sober meth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ompared with the rampancy of Mr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 Mr Rugg,' said Pancks.  'Stop a moment.  Co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djourned to the pump.  Mr Pancks, instantly putt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spout, requested Mr Rugg to take a good strong tur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le.  Mr Rugg complying to the letter, Mr Pancks came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ting and blowing to some purpose, and dried himself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he clearer for that,' he gasped to Clennam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.  'But upon my soul, to hear her father making spee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chair, knowing what we know, and to see her up in that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dress, knowing what we know, is enough to--give me a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ugg--a little higher, sir,--that'll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nd there, on that Marshalsea pavement, in the shad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did Mr Pancks, of all mankind, fly over the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 of Mr Rugg of Pentonville, General Agent, Accounta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r of Debts.  Alighting on his feet, he took Clennam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-hole, led him behind the pump, and pantingly produc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 a bundle of papers.  Mr Rugg, also, pantingly p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pocket a bundle of 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!' said Clennam in a whisper.'You have made a discove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answered, with an unction which there is no langua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, 'We rather think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it implicate any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mplicat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ny suppression or wrong dealing of any k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bi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God!' said Clennam to himself.  'Now show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o understand'--snorted Pancks, feverishly unf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 and speaking in short high-pressure blasts of sente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the Pedigree?  Where's Schedule number four, Mr Rugg?  O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ight!  Here we are.--You are to understand that we ar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ay virtually complete.  We shan't be legally for a da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.  Call it at the outside a week.  We've been at it n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for I don't know how long.  Mr Rugg, you know how long? 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  Don't say.  You'll only confuse me.  You shall tell her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.  Not till we give you leave.  Where's that rough total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g?  Oh!  Here we are!  There sir!  That's what you'll h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to her.  That man's your Father of the Marshalse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's Compl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ing herself to inevitable fate by making the best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the Miggleses, and submitting her philosophy to the dr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, of which she had foreseen the likelihood in her inter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rthur, Mrs Gowan handsomely resolved not to oppose her s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.  In her progress to, and happy arrival at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, she was possibly influenced, not only by her ma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s but by three politic consider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, the first may have been that her son had never sign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llest intention to ask her consent, or any mistrus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dispense with it; the second, that the pension best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by a grateful country (and a Barnacle) would be fre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little filial inroads, when her Henry should be marri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 only child of a man in very easy circumstances; the thi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nry's debts must clearly be paid down upon the altar-ra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father-in-law.  When, to these three-fold points of pru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dded the fact that Mrs Gowan yielded her cons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she knew of Mr Meagles having yielded his, and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's objection to the marriage had been the sole obstac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way all along, it becomes the height of probability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ct of the deceased Commissioner of nothing particular,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deas in her sagaciou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her connections and acquaintances, however, she main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dividual dignity and the dignity of the bloo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s, by diligently nursing the pretence that it wa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business; that she was sadly cut up by it;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erfect fascination under which Henry laboured;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ed it for a long time, but what could a mother do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.  She had already called Arthur Clennam to bear wit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able, as a friend of the Meagles family; and she follow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ve by now impounding the family itself for the same purpo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irst interview she accorded to Mr Meagles, she sl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into the position of disconsolately but gracefully yie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rresistible pressure.  With the utmost politeness and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ding, she feigned that it was she--not he--who had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, and who at length gave way; and that the sacrifi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--not his.  The same feint, with the same polite dexterity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sted on Mrs Meagles, as a conjuror might have forced a car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nocent lady; and, when her future daughter-in-law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to her by her son, she said on embracing her, '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ve you done to Henry that has bewitched him so!'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llowing a few tears to carry before them, in little pi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smetic powder on her nose; as a delicate but touching sig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suffered much inwardly for the show of composu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bore her misfor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friends of Mrs Gowan (who piqued herself at once o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and on maintaining intimate and easy relations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), Mrs Merdle occupied a front row.  True, the Hampton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emians, without exception, turned up their noses at Merdle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rt; but they turned them down again, by falling flat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to worship his wealth.  In which compensating adjust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oses, they were pretty much like Treasury, Bar, and Bish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 rest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s Merdle, Mrs Gowan repaired on a visit of self-condo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aving given the gracious consent aforesaid.  She drov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for the purpose in a one-horse carriage irreverently call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riod of English history, a pill-box.  It belonged to a job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in a small way, who drove it himself, and who jobbed i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, or hour, to most of the old ladies in Hampton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ce; but it was a point of ceremony, in that encampmen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equipage should be tacitly regarded as the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of the jobber for the time being, and that the job-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tray personal knowledge of nobody but the jobb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.  So the Circumlocution Barnacles, who were the lar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-masters in the universe, always pretended to know of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but the job immediately i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 was at home, and was in her nest of crimson and g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arrot on a neighbouring stem watching her with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side, as if he took her for another splendid parro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r species.  To whom entered Mrs Gowan, with her favou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fan, which softened the light on the spots of bl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oul,' said Mrs Gowan, tapping the back of her frie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ith this fan after a little indifferent conversation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y only comfort.  That affair of Henry's that I told you of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place.  Now, how does it strike you?  I am dying to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you represent and express Society so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 reviewed the bosom which Society was accusto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; and having ascertained that show-window of Mr Merdle'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don jewellers' to be in good order,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marriage on the part of a man, my dear, Society requi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hould retrieve his fortunes by marriage.  Society requi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hould gain by marriage.  Society requires tha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a handsome establishment by marriage.  Society does not s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, what he has to do with marriage.  Bird, be qui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arrot on his cage above them, presid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as if he were a judge (and indeed he looked rather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), had wound up the exposition with a shri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ses there are,' said Mrs Merdle, delicately crooking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 of her favourite hand, and making her remarks neater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 action; 'cases there are where a man is not young or eleg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rich, and has a handsome establishment already.  Thos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different kind.  In such case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 shrugged her snowy shoulders and put her han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el-stand, checking a little cough, as though to add, 'why,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out for this sort of thing, my dear.'  Then the parr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ed again, and she put up her glass to look at him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rd!  Do be qui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young men,' resumed Mrs Merdle, 'and by young men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mean, my love--I mean people's sons who have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m--they must place themselves in a better 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Society by marriage, or Society really will not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 with their making fools of themselves.  Dreadfully wor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sounds,' said Mrs Merdle, leaning back in her n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up her glass again, 'doe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is true,' said Mrs Gowan, with a highly moral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it is not to be disputed for a moment,' returne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; 'because Society has made up its mind on the subj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hing more to be said.  If we were in a more primi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if we lived under roofs of leaves, and kept cows and sh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eatures instead of banker's accounts (which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; my dear, I am pastoral to a degree, by nature), we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.  But we don't live under leaves, and keep cows and shee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.  I perfectly exhaust myself sometimes, in point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inction to Edmund Spark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, looking over her green fan when this young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was mentioned, replied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 you know the wretched state of the country--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concessions of John Barnacle's!--and you therefore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sons for my being as poor as Thingumm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hurch mouse?' Mrs Merdle suggested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thinking of the other proverbial church person--Job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.  'Either will do.  It would be idle to disgu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, that there is a wide difference between the 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son and mine.  I may add, too, that Henry has talen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Edmund certainly has not,' said Mrs Merdl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suav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nd that his talent, combined with disappointment,' Mrs Gow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, 'has led him into a pursuit which--ah dear me!  You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.  Such being Henry's different position, the questi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most inferior class of marriage to which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e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 was so much engaged with the contemplation of her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autiful-formed arms, and the very thing for bracelets)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ted to reply for a while.  Roused at length by the silenc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the arms, and with admirable presence of mind look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full in the face, and said interrogatively, 'Ye-es?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, my dear,' said Mrs Gowan not quite so sweetly as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glad to hear what you have to say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parrot, who had been standing on one leg since he scr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burst into a fit of laughter, bobbed himself derisively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on both legs, and finished by standing on one leg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using for a reply, with his head as much awry as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twis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unds mercenary to ask what the gentleman is to ge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' said Mrs Merdle; 'but Society is perhaps a little mercen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what I can make out,' said Mrs Gowan, 'I believe I may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nry will be relieved from deb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in debt?' asked Mrs Merdle through her eye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olerably, I should think,' said Mrs Gow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ing the usual thing; I understand; just so,' Mrs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in a comfortable sort of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 the father will make them an allowance of three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year, or perhaps altogether something more, which, in Italy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Going to Italy?' said Mrs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Henry to study.  You need be at no loss to guess why, my d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readful Ar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.  Mrs Merdle hastened to spare the feelings of her affli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She understood.  Say no m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,' said Mrs Gowan, shaking her despondent head, '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 That,' repeated Mrs Gowan, furling her green fa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and tapping her chin with it (it was on the way to b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chin; might be called a chin and a half at present), '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!  On the death of the old people, I suppose there will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me; but how it may be restricted or locked up, I don't kn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o that, they may live for ever.  My dear, they are ju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people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rs Merdle, who really knew her friend Society pretty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knew what Society's mothers were, and what Socie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were, and what Society's matrimonial market was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s ruled in it, and what scheming and counter-scheming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for the high buyers, and what bargaining and huckstering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thought in the depths of her capacious bosom that this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good catch.  Knowing, however, what was expect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perceiving the exact nature of the fiction to be nur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it delicately in her arms, and put her re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on of gloss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that is all, my dear?' said she, heaving a friendly sig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  The fault is not yours.  You have nothing to repr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with.  You must exercise the strength of mind fo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renowned, and make the bes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irl's family have made,' said Mrs Gowan, 'of course,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uous endeavours to--as the lawyers say--to have and to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they have, my dear,' said Mrs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persisted in every possible objection, and have wo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morning, noon, and night, for means to detach Henr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 you have, my dear,' said Mrs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ll of no use.  All has broken down beneath me.  Now tell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ve.  Am I justified in at last yielding my most reluc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 to Henry's marrying among people not in Society; or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cted with inexcusable weak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swer to this direct appeal, Mrs Merdle assured Mrs Gow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aking as a Priestess of Society) that she was high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ed, that she was much to be sympathised with,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the highest of parts, and had come out of the furn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ined.  And Mrs Gowan, who of course saw through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bare blind perfectly, and who knew that Mrs Merdl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it perfectly, and who knew that Society would se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erfectly, came out of this form, notwithstanding, as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into it, with immense complacency and grav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ference was held at four or five o'clock in the aftern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l the region of Harley Street, Cavendish Squar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nant of carriage-wheels and double-knocks.  It had reach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when Mr Merdle came home from his daily occupation of ca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tish name to be more and more respected in all par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ised globe capable of the appreciation of world-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enterprise and gigantic combinations of sk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.  For, though nobody knew with the least precision w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's business was, except that it was to coin money, thes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ms in which everybody defined it on all ceremon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and which it was the last new polite read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 of the camel and the needle's eye to accep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gentleman who had this splendid work cut out for him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looked a little common, and rather as if,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ast transactions, he had accidentally made an interchan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with some inferior spirit.  He presented himself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ladies in the course of a dismal stroll through his man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no apparent object but escape from the pres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but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' he said, stopping short in confusion;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 there was anybody here but the parr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s Mrs Merdle said, 'You can come in!' and as Mrs Gow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he was just going, and had already risen to take her le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in, and stood looking out at a distant window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crossed under his uneasy coat-cuffs, clasping his wrist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taking himself into custody.  In this attitude he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 into a reverie from which he was only arous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's calling to him from her ottoman, when they had been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n hour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  Yes?' said Mr Merdle, turning towards her.  'What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?' repeated Mrs Merdle.  'It is, I suppose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heard a word of my compla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complaint, Mrs Merdle?' said Mr Merdle.  'I didn't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suffering from a complaint.  What complai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omplaint of you,' said Mrs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A complaint of me,' said Mr Merdle.  'What is the--wha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-what may you have to complain of in me, Mrs Merdle?' 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ing, abstracted, pondering way, it took him some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 this question.  As a kind of faint attempt to conv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at he was the master of the house, he conclu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his forefinger to the parrot, who expressed his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subject by instantly driving his bill in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saying, Mrs Merdle,' said Mr Merdle, with his w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 in his mouth, 'that you had a complaint against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omplaint which I could scarcely show the justice of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tically, than by having to repeat it,' said Mrs Merdle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as well have stated it to the wall.  I had far bett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 it to the bird.  He would at least have scream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want me to scream, Mrs Merdle, I suppose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, taking a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I don't know,' retorted Mrs Merdle, 'but that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do that, than be so moody and distraught.  One woul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know that you were sensible of what was going on aroun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an might scream, and yet not be that, Mrs Merdle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, heav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ight be dogged, as you are at present, without screaming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Mrs Merdle.  'That's very true.  If you wish to k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 I make against you, it is, in so many plain word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ally ought not to go into Society unless you can accommod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o Socie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, so twisting his hands into what hair he ha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hat he seemed to lift himself up by it as he start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, cr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n the name of all the infernal powers, Mrs Merdle, who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or Society than I do?  Do you see these premises, Mrs Merdl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see this furniture, Mrs Merdle?  Do you look in the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 yourself, Mrs Merdle?  Do you know the cost of all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it's all provided for?  And yet will you tell m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n't to go into Society?  I, who shower money upon it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?  I, who might always be said--to--to--to harness myself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ing-cart full of money, and go about saturating Society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f my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don't be violent, Mr Merdle,' said Mrs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Violent?' said Mr Merdle.  'You are enough to make me desperat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know half of what I do to accommodate Society.  You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nything of the sacrifices I make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,' returned Mrs Merdle, 'that you receive the be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.  I know that you move in the whole Society of the count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believe I know (indeed, not to make any ridiculous pret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, I know I know) who sustains you in it, Mr Mer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Merdle,' retorted that gentleman, wiping his dull 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face, 'I know that as well as you do.  If you were no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 to Society, and if I was not a benefactor to Society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ould never have come together.  When I say a benefact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 mean a person who provides it with all sorts of exp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o eat and drink and look at.  But, to tell me that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 for it after all I have done for it--after all I have do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' repeated Mr Merdle, with a wild emphasis that made his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 up her eyelids, 'after all--all!--to tell me I have no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x with it after all, is a pretty rew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answered Mrs Merdle composedly, 'that you ought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f fit for it by being more degage, and less preoccupi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positive vulgarity in carrying your business aff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with you as you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I carry them about, Mrs Merdle?' asked Mr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carry them about?' said Mrs Merdle.  'Look at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la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involuntarily turned his eyes in the direc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st mirror, and asked, with a slow determination of his turb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to his temples, whether a man was to be called to accou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gesti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 physician,' said Mrs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oes me no good,' said Mr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 changed her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sides,' said she, 'your digestion is nonsense.  I don't spea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igestion.  I speak of your man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Merdle,' returned her husband, 'I look to you for that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manner, and I supply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expect you,' said Mrs Merdle, reposing easily amo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hions, 'to captivate people.  I don't want you to ta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upon yourself, or to try to be fascinating.  I sim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you to care about nothing--or seem to care about nothing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verybody else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ever say I care about anything?' asked Mr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?  No!  Nobody would attend to you if you did.  But you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what?  What do I show?' demanded Mr Merdle hurri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lready told you.  You show that you carry your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s an projects about, instead of leaving them in the Cit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ver else they belong to,' said Mrs Merdle.  'Or seeming t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ing would be quite enough: I ask no more.  Whereas you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ore occupied with your day's calculations and combination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bitually show yourself to be, if you were a carpen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arpenter!' repeated Mr Merdle, checking something like a gro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n't so much mind being a carpenter, Mrs Mer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y complaint is,' pursued the lady, disregarding the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, 'that it is not the tone of Society, and that you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it, Mr Merdle.  If you have any doubt of my judgment,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Edmund Sparkler.'  The door of the room had opened,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dle now surveyed the head of her son through her gla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mund; we want you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, who had merely put in his head and looked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ithout entering (as if he were searching the house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with no nonsense about her), upon this followed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ith his body, and stood before them.  To whom, in a few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adapted to his capacity, Mrs Merdle stated the questi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, after anxiously feeling his shirt-collar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 his pulse and he were hypochondriacal, observed, '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ard it noticed by fell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mund Sparkler has heard it noticed,' said Mrs Merdl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id triumph.  'Why, no doubt everybody has heard it notic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n truth was no unreasonable inference; seeing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 would probably be the last person, in any assembl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man species, to receive an impression from any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in his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Edmund Sparkler will tell you, I dare say,' said Mrs Me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ing her favourite hand towards her husband, 'how he has hear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n't,' said Mr Sparkler, after feeling his pulse as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n't undertake to say what led to it--'cause memory de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.  But being in company with the brother of a doosed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--well educated too--with no biggodd nonsense about her--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alluded 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 Never mind the sister,' remarked Mrs Merdle,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tly.  'What did the brother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say a word, ma'am,' answered Mr Sparkler.  'As sile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er as myself.  Equally hard up for a re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body said something,' returned Mrs Merdle.  'Never mind wh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Assure you I don't in the least,' said Mr Sparkler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ell us what it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referred to his pulse again, and put himself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evere mental discipline before he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llers referring to my Governor--expression not my ow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compliment my Governor in a very handsome way o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ly rich and knowing--perfect phenomenon of Buyer and Ban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--but say the Shop sits heavily on him.  Say he car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about, on his back rather--like Jew clothesmen with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,' said Mrs Merdle, rising, with her floating drapery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'is exactly my complaint.  Edmund, give me your arm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, left alone to meditate on a better conform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Society, looked out of nine windows in success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see nine wastes of space.  When he had thus enter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he went down-stairs, and looked intently at all the carp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round-floor; and then came up-stairs again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ly at all the carpets on the first-floor;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 depths, in unison with his oppressed soul.  Throug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 he wandered, as he always did, like the last person on 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any business to approach them.  Let Mrs Merdle annou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her might, that she was at Home ever so many night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, she could not announce more widely and unmistakably tha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did that he was never a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he met the chief butler, the sight of which splen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er always finished him.  Extinguished by this great cre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neaked to his dressing-room, and there remained shut up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ode out to dinner, with Mrs Merdle, in her own hand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ot.  At dinner, he was envied and flattered as a be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, was Treasuried, Barred, and Bishoped, as much as he wou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hour after midnight came home alone, and being instantly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gain in his own hall, like a rushlight, by the chief but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sighing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al of Barna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Henry Gowan and the dog were established frequent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, and the day was fixed for the wedding.  There was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tion of Barnacles on the occasion, in order that tha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and very large family might shed as much lustr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as so dim an event was capable of receiv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got the whole Barnacle family together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for two reasons.  Firstly, because no building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ld all the members and connections of that illust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Secondly, because wherever there was a square y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in British occupation under the sun or moon, with a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upon it, sticking to that post was a Barnacle.  No intrep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igator could plant a flag-staff upon any spot of earth, an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it in the British name, but to that spot of earth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s the discovery was known, the Circumlocution Office sen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nacle and a despatch-box.  Thus the Barnacles were all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, in every direction--despatch-boxing the comp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while the so-potent art of Prospero himself would have f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mmoning the Barnacles from every speck of ocean and dry 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there was nothing (except mischief) to be d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be pocketed, it was perfectly feasible to assembl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any Barnacles.  This Mrs Gowan applied herself to do; c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r Meagles frequently with new additions to the li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conferences with that gentleman when he was not engaged (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enerally was at this period) in examining and paying the deb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uture son-in-law, in the apartment of scales and sco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arriage guest there was, in reference to whose presenc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felt a nearer interest and concern than in the attend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st elevated Barnacle expected; though he was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e of the honour of having such company.  This gues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.  But Clennam had made a promise he held sacred,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 that summer night, and, in the chivalry of his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it as binding him to many implied obligations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fulness of himself, and delicate service to her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he was never to fail; to begin it, he answer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cheerfully, 'I shall come, 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rtner, Daniel Doyce, was something of a stumbling-block 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's way, the worthy gentleman being not at all clea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nxious mind but that the mingling of Daniel with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ism might produce some explosive combination, even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breakfast.  The national offender, however, lighten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uneasiness by coming down to Twickenham to represen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, with the freedom of an old friend, and as a favour to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not be invited.  'For,' said he, 'as my busines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t of gentlemen was to do a public duty and a public serv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heir business with me was to prevent it by wearing my so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I think we had better not eat and drink together with a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of one mind.'  Mr Meagles was much amused by his frie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ity; and patronised him with a more protecting air of allow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usual, when he rejoined: 'Well, well, Dan, you shall hav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rotchety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 Henry Gowan, as the time approached, Clennam tried to conv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ll quiet and unpretending means, that he was frank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ly desirous of tendering him any friendship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.  Mr Gowan treated him in return with his usual ea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usual show of confidence, which was no confidence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Clennam,' he happened to remark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one day, when they were walking near the Cot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 week of the marriage, 'I am a disappointed man. 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l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' said Clennam, a little embarrassed, 'I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returned Gowan, 'I belong to a clan, or a clique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or a connection, or whatever you like to call i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provided for me in any one of fifty ways, and that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to its head not to do it at all.  So here I am, a poor d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arti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was beginning, 'But on the other hand--' when Gowan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I know.  I have the good fortune of being belov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and charming girl whom I love with all my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Is there much of it?' Clennam thought.  And as he though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ashamed of himself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f finding a father-in-law who is a capital fellow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good old boy.  Still, I had other prospects was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ed into my childish head when it was washed and combed for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took them to a public school when I washed and combed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and I am here without them, and thus I am a disap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thought (and as he thought it, again felt asham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), was this notion of being disappointed in life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ion of station which the bridegroom brought into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property, having already carried it detrimentally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?  And was it a hopeful or a promising thing anyw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bitterly disappointed, I think,' he said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ng it, no; not bitterly,' laughed Gowan.  'My people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that--though they are charming fellows, and I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affection for them.  Besides, it's pleasant to show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can do without them, and that they may all go to the Devi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sides, again, most men are disappointed in life, somehow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and influenced by their disappointment.  But it's a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world, and I love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lies fair before you now,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ir as this summer river,' cried the other, with enthusiasm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Jove I glow with admiration of it, and with ardour to run a 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.  It's the best of old worlds!  And my calling!  The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allings, is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ull of interest and ambition, I conceive,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mposition,' added Gowan, laughing; 'we won't leave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ition.  I hope I may not break down in that; but ther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disappointed man may show itself.  I may not be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it out gravely enough.  Between you and me, I think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anger of my being just enough soured not to be able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do what?' ask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keep it up.  To help myself in my turn, as the man befor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s himself in his, and pass the bottle of smoke.  To keep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 as to labour, and study, and patience, and being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art, and giving up many solitary days to it, and abando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leasures for it, and living in it, and all the rest of it-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to pass the bottle of smoke according to ru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is well for a man to respect his own vocation, whatev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; and to think himself bound to uphold it, and to claim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pect it deserves; is it not?' Arthur reasoned.  '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tion, Gowan, may really demand this suit and servic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 I should have thought that all Art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good fellow you are, Clennam!' exclaimed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ing to look at him, as if with irrepressible admira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capital fellow!  You have never been disappointed. 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to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have been so cruel if he had meant it, that Clennam fir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believe he did not mean it.  Gowan, without paus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is hand upon his shoulder, and laughingly and lightl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ennam, I don't like to dispel your generous visions, and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ny money (if I had any), to live in such a rose-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.  But what I do in my trade, I do to sell.  What all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 do, we do to sell.  If we didn't want to sell i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we can get for it, we shouldn't do it.  Being work, it h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one; but it's easily enough done.  All the rest is hocus-poc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here's one of the advantages, or disadvantages, of know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man.  You hear the tr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he had heard, and whether it deserved that nam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it sank into Clennam's mind.  It so took root ther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gan to fear Henry Gowan would always be a trouble to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 far he had gained little or nothing from the dismiss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, with all his inconsistencies, anxiet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ions.  He found a contest still always going o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between his promise to keep Gowan in none but good asp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mind of Mr Meagles, and his enforced observ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 in aspects that had no good in them.  Nor could h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his own conscientious nature against misgiving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orted and discoloured himself, by reminding himself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ought those discoveries, and that he would have avoid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illingness and great relief.  For he never could forge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; and he knew that he had once disliked Gowan fo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reason than that he had come in hi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ed by these thoughts, he now began to wish the marriage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 and his young wife gone, and himself left to fulfi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, and discharge the generous function he had accepted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week was, in truth, an uneasy interval for the whole hou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Pet, or before Gowan, Mr Meagles was radiant; but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ore than once found him alone, with his view of the sca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p much blurred, and had often seen him look after the lov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arden or elsewhere when he was not seen by them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louded face on which Gowan had fallen like a shadow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 of the house for the great occasion, man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rs of the old travels of the father and mother and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 be disturbed and passed from hand to hand; and sometim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st of these mute witnesses, to the life they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even Pet herself would yield to lamenting and weep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agles, the blithest and busiest of mothers, wen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 and cheering everybody; but she, honest soul, ha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s into store rooms, where she would cry until her ey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, and would then come out, attributing that appear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led onions and pepper, and singing clearer than ever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it, finding no balsam for a wounded mind in Buchan's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e, suffered greatly from low spirits, and from m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s of Minnie's infancy.  When the latter was pow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, she usually sent up secret messages importing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in parlour condition as to her attire, and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ed a sight of 'her child' in the kitchen; there,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her child's face, and bless her child's heart, and hu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in a medley of tears and congratulations, chopping-bo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ing-pins, and pie-crust, with the tenderness of an old att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which is a very pretty tenderness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l days come that are to be; and the marriage-day was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came; and with it came all the Barnacles who were bidd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Mr Tite Barnacle, from the Circumlocution Offi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ws Street, Grosvenor Square, with the expensive Mrs Tite Barn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 Stiltstalking, who made the Quarter Days so long in com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expensive Miss Tite Barnacles, double-load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ments and ready to go off, and yet not going off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ness of flash and bang that might have been expect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hanging fire.  There was Barnacle junior, also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Office, leaving the Tonnage of the country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how supposed to take under his protection, to look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, and, sooth to say, not at all impairing the efficien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protection by leaving it alone.  There was the engaging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, deriving from the sprightly side of the family, also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rcumlocution Office, gaily and agreeably helping the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, and treating it, in his sparkling way, as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forms and fees of the Church Department of How not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There were three other Young Barnacles from thre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s, insipid to all the senses, and terribly in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ing, doing the marriage as they would have 'done' the N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Rome, the new singer, or Jerusal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as greater game than this.  There was Lord Decimus T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himself, in the odour of Circumlocution--with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of Despatch-Boxes upon him.  Yes, there was Lord Decimus T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, who had risen to official heights on the wings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 idea, and that was, My Lords, that I am yet to be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behoves a Minister of this free country to set boun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ilanthropy, to cramp the charity, to fetter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, to contract the enterprise, to damp the independent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nce, of its people.  That was, in other words, that t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sman was always yet to be told that it behoved the Pil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p to do anything but prosper in the private loaf and f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ashore, the crew being able, by dint of hard pumping,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p above water without him.  On this sublime discover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rt How not to do it, Lord Decimus had long susta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glory of the Barnacle family; and let any ill-adv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either House but try How to do it by bringing in a B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t, that Bill was as good as dead and buried when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mus Tite Barnacle rose up in his place and solemnly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ring into indignant majesty as the Circumlocution ch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red around him, that he was yet to be told, My Lords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ved him as the Minister of this free country, to set boun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ilanthropy, to cramp the charity, to fetter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, to contract the enterprise, to damp the independent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nce, of its people.  The discovery of this Behoving Mach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discovery of the political perpetual motion.  It never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though it was always going round and round in all the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, with his noble friend and relative Lord Decimu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Barnacle, who had made the ever-famous coalition with Tud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tstalking, and who always kept ready his own particular reci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ow not to do it; sometimes tapping the Speaker, and draw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out of him, with a 'First, I will beg you, sir, to infor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hat Precedent we have for the course into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gentleman would precipitate us;' sometimes as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gentleman to favour him with his own ver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nt; sometimes telling the honourable gentleman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illiam Barnacle) would search for a Precedent; and often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hing the honourable gentleman flat on the spot by tell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Precedent.  But Precedent and Precipitate were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ircumstances, the well-matched pair of battle-horse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Circumlocutionist.  No matter that the unhappy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had been trying in vain, for twenty-five year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itate William Barnacle into this--William Barnacle still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the House, and (at second-hand or so) to the country,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o be precipitated into this.  No matter that it was ut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concilable with the nature of things and course of event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etched honourable gentleman could possibly produc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nt for this--William Barnacle would nevertheless than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gentleman for that ironical cheer, and would clo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upon that issue, and would tell him to his teeth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recedent for this.  It might perhaps have been objec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lliam Barnacle wisdom was not high wisdom or the eart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mboozled would never have been made, or, if made in a ra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, would have remained blank mud.  But Preced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itate together frightened all objection out of most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, too, was another Barnacle, a lively one, who had le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wenty places in quick succession, and was always in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at once, and who was the much-respected inventor of an 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practised with great success and admiration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Governments.  This was, when he was asked a Parlia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on any one topic, to return an answer on any other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ne immense service, and brought him into high esteem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, too, was a sprinkling of less dis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ary Barnacles, who had not as yet got anything snu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going through their probation to prove their worthin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Barnacles perched upon staircases and hid in passa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their orders to make houses or not to make houses;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all their hearing, and ohing, and cheering, and barking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from the heads of the family; and they put dummy mo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aper in the way of other men's motions; and they st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 subjects off until late in the night and lat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, and then with virtuous patriotism cried out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late; and they went down into the country, whenever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, and swore that Lord Decimus had revived trade from a sw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merce from a fit, and had doubled the harvest of c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upled the harvest of hay, and prevented no end of gol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ing out of the Bank.  Also these Barnacles were dealt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of the family, like so many cards below the court-card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meetings and dinners; where they bore testimony to all so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rvices on the part of their noble and honourable relati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ttered the Barnacles on all sorts of toasts.  And they st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similar orders, at all sorts of elections; and they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ir own seats, on the shortest notice and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asonable terms, to let in other men; and they fetc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, and toadied and jobbed, and corrupted, and ate hea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, and were indefatigable in the public service.  And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list, in all the Circumlocution Office, of places t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vacant anywhere within half a century, from a lor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y to a Chinese consul, and up again to a governor-gener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, but as applicants for such places, the names of some 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of these hungry and adhesive Barnacles were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ecessarily but a sprinkling of any class of Barnacl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the marriage, for there were not two score in 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at subtracted from Legion!  But the sprinkling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rm in the Twickenham cottage, and filled it.  A Barn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sted by a Barnacle) married the happy pair, and it beh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Decimus Tite Barnacle himself to conduct Mrs Meagl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ertainment was not as agreeable and natural as i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.  Mr Meagles, hove down by his good company while he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ciated it, was not himself.  Mrs Gowan was herself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improve him.  The fiction that it was not Mr Meagle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tood in the way, but that it was the Family great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Family greatness had made a concession, and there wa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othing unanimity, pervaded the affair, though it w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ly expressed.  Then the Barnacles felt that they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would have done with the Meagleses when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ising occasion was over; and the Meagleses felt the sa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arts.  Then Gowan asserting his rights as a disappointe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his grudge against the family, and who, perhaps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his mother to have them there, as much in the hope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em some annoyance as with any other benevolent object, a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encil and his poverty ostentatiously before them, and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he hoped in time to settle a crust of bread and cheese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and that he begged such of them as (more fortunat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) came in for any good thing, and could buy a pictu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o remember the poor painter.  Then Lord Decimus, who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on his own Parliamentary pedestal, turned out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iest creature here: proposing happiness to the bri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groom in a series of platitudes that would have made the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sincere disciple and believer stand on end; and trot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omplacency of an idiotic elephant, among how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yrinths of sentences which he seemed to take for high roa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o much as wanted to get out of.  Then Mr Tite Barnacl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ut feel that there was a person in company, who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d his life-long sitting to Sir Thomas Lawrence in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character, if such disturbance had been possible: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junior did, with indignation, communicate to two vap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his relatives, that there was a feller here, look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come to our Department without an appointment and sa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know, you know; and that, look here, if he was to b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now, as he might you know (for you never could tell w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entlemanly Radical of that sort would be up to next), and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look here, that he wanted to know this moment, you know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jolly; wouldn't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easantest part of the occasion by far, to Clennam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lest.  When Mr and Mrs Meagles at last hung about Pe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ith the two pictures (where the company were not)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with her to the threshold which she could never recros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Pet and the old delight, nothing could be more natur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than the three were.  Gowan himself was touc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Mr Meagles's 'O Gowan, take care of her, take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!' with an earnest 'Don't be so broken-hearted, sir.  By He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, with the last sobs and last loving words, and a las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lennam of confidence in his promise, Pet fell ba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, and her husband waved his hand, and they were awa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r; though not until the faithful Mrs Tickit, in her silk g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et black curls, had rushed out from some hiding-pl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both her shoes after the carriage: an apparit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great surprise to the distinguished compan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id company being now relieved from further attend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ef Barnacles being rather hurried (for they had it in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then to send a mail or two which was in danger of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to its destination, beating about the seas like the F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chman, and to arrange with complexity for the stoppage of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of important business otherwise in peril of being done)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everal ways; with all affability conveying to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that general assurance that what they had been doing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 doing at a sacrifice for Mr and Mrs Meagles's g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always conveyed to Mr John Bull in their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sion to that most unfortunate cre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serable blank remained in the house and in the hear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mother and Clennam.  Mr Meagles called onl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to his aid, that really did him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gratifying, Arthur,' he said, 'after all, to look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ast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--but I mean the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made him much more low and unhappy at the time, but n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did him good.  'It's very gratifying,' he said,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ing the remark in the course of the evening.  'Such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behind Mr Pancks on Little Dorrit'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t this time that Mr Pancks, in discharge of his comp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lennam, revealed to him the whole of his gipsy sto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im Little Dorrit's fortune.  Her father was heir-at-law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state that had long lain unknown of, unclaim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mulating.  His right was now clear, nothing interpos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the Marshalsea gates stood open, the Marshalsea wall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 few flourishes of his pen, and he was extremely ri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tracking out of the claim to its complete establishmen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had shown a sagacity that nothing could baffl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 and secrecy that nothing could tire.  'I little th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id Pancks, 'when you and I crossed Smithfield tha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told you what sort of a Collector I was, that this w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 I little thought, sir, when I told you you were no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s of Cornwall, that I was ever going to tell you who we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rrits of Dorsetshire.'  He then went on to detail.  H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at name recorded in his note-book, he was first attra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name alone.  How, having often found two exactly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, even belonging to the same place, to involve no trac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nguinity, near or distant, he did not at first give much h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, except in the way of speculation as to what a surp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would be made in the condition of a little seamstress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ould be shown to have any interest in so large a propert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 rather supposed himself to have pursued the idea in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egree, because there was something uncommon in the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eamstress, which pleased him and provoked his curio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 had felt his way inch by inch, and 'Moled it out, sir' (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r Pancks's expression), grain by grain.  How, in the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abour described by this new verb, and to render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expressive Mr Pancks shut his eyes in pronouncing it and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ir over them, he had alternated from sudden lights and ho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udden darkness and no hopes, and back again, and back aga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 had made acquaintances in the Prison, expressly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come and go there as all other comers and goers did;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rst ray of light was unconsciously given him by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by his son; to both of whom he easily became know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oth of whom he talked much, casually ('but always Mol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observe,' said Mr Pancks): and from whom he derive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t all suspected, two or three little points of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which, as he began to hold clues of his own, sugg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.  How it had at length become plain to Mr Pancks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real discovery of the heir-at-law to a great fortu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discovery had but to be ripened to legal ful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ion.  How he had, thereupon, sworn his landlord, Mr Rugg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cy in a solemn manner, and taken him into Moleing partner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y had employed John Chivery as their sole clerk and ag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o whom he was devoted.  And how, until the present h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uthorities mighty in the Bank and learned in the law decl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uccessful labours ended, they had confided in no other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f the whole thing had broken down, sir,' concluded Pancks, '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last, say the day before the other day when I showe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apers in the Prison yard, or say that very day, nobody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would have been cruelly disappointed, or a penn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who had been almost incessantly shaking hands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 the narrative, was reminded by this to say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ement which even the preparation he had had for the 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 smoothed down, 'My dear Mr Pancks, this must have c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 great sum of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well, sir,' said the triumphant Pancks.  'No trifle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id it as cheap as it could be done.  And the outlay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, let me tell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ifficulty!' repeated Clennam.  'But the difficulties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onderfully conquered in the whole business!' shaking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how I did it,' said the delighted Pancks,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ir into a condition as elevated as himself.  'First, I sp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had of my own.  That wasn't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for it,' said Clennam: 'not that it matters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.  Then, what did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answered Pancks, 'I borrowed a sum of my propriet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Mr Casby?' said Clennam.  'He's a fine old 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ble old boy; an't he?' said Mr Pancks, entering on a ser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ryest snorts.  'Generous old buck.  Confiding old bo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nthropic old buck.  Benevolent old boy!  Twenty per cen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to pay him, sir.  But we never do business for less a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felt an awkward consciousness of having, in his exul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been a little prem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 to that boiling-over old Christian,' Mr Pancks pursu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greatly to relish this descriptive epithet, '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a little project on hand; a hopeful one; I told him a hop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; which wanted a certain small capital.  I proposed to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 me the money on my note.  Which he did, at twenty; sti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enty on in a business-like way, and putting it into the no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like a part of the principal.  If I had broken down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I should have been his grubber for the next seven year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wages and double grind.  But he's a perfect Patriarch;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o a man good to serve him on such terms--on any ter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for his life could not have said with confidence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really thought so or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that was gone, sir,' resumed Pancks, 'and it did go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ribbled it out like so much blood, I had taken Mr Rug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.  I proposed to borrow of Mr Rugg (or of Miss Rugg; i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hing; she made a little money by a speculation in the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 once).  He lent it at ten, and thought that pretty high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ugg's a red-haired man, sir, and gets his hair cut.  And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n of his hat, it's high.  And as to the brim of his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narrow.  And there's no more benevolence bubbling out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ut of a ninep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own recompense for all this, Mr Pancks,' said Clennam, '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large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istrust getting it, sir,' said Pancks.  'I have mad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.  I owed you one on that score; now I have paid it. 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pocket made good, time fairly allowed for, and Mr Rug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settled, a thousand pounds would be a fortune to me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I place in your hands.  I authorize you now to break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o the family in any way you think best.  Miss Amy Dorr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with Mrs Finching this morning.  The sooner done the bet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 done too s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versation took place in Clennam's bed-room, whil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n bed.  For Mr Pancks had knocked up the house and ma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in, very early in the morning; and, without once sitt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tanding still, had delivered himself of the whol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ils (illustrated with a variety of documents) at the bedsi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ow said he would 'go and look up Mr Rugg', from wh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d state of mind appeared to require another back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ing up his papers, and exchanging one more hearty shak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ith Clennam, he went at full speed down-stairs, and st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of course, resolved to go direct to Mr Casby'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and got out so quickly that he found himself at the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triarchal street nearly an hour before her time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sorry to have the opportunity of calming himself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ly w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returned to the street, and had knocked at the bright b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r, he was informed that she had come, and was shown up-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lora's breakfast-room.  Little Dorrit was not there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lora was, and testified the greatest amazement at see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, Arthur--Doyce and Clennam!' cried that lady, '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ever thought of seeing such a sight as this and 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a wrapper for upon my word I really never and a faded ch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which is worse but our little friend is making me a, n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ed mind mentioning it to you for you must know that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s a skirt, and having arranged that a trying on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place after breakfast is the reason though I wish not so ba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ch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ught to make an apology,' said Arthur, 'for so early and abru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it; but you will excuse it when I tell you the ca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imes for ever fled Arthur,' returned Mrs Finching, '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me Doyce and Clennam infinitely more correct and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stionably distant still 'tis distance lends enchantme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, at least I don't mean that and if I did I suppose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 considerably on the nature of the view, but I'm runn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nd you put it all out of my 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lanced at him tenderly, and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imes for ever fled I was going to say it would have s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indeed for Arthur Clennam--Doyce and Clennam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different--to make apologies for coming here at any tim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past and what is past can never be recalled excep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ase as poor Mr F. said when he was in spirits Cucumb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never at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making the tea when Arthur came in, and now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that op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,' she said, all mystery and whisper, as she shut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-pot lid, 'is sitting prosingly breaking his new laid eg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parlour over the City article exactly like the Woodpec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ping and need never know that you are here, and ou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you are well aware may be fully trusted when she comes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cutting out on the large table over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then told her, in the fewest words, that it was thei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he came to see; and what he had to announce to thei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At which astounding intelligence, Flora clasped her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into a tremble, and shed tears of sympathy and pleasure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-natured creature she really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goodness sake let me get out of the way first,' said Flo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her hands to her ears and moving towards the door, '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 shall go off dead and screaming and make everybody w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ear little thing only this morning looking so ni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 and good and yet so poor and now a fortune is she real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s it too!  and might I mention it to Mr F.'s Aunt Arthu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ce and Clennam for this once or if objectionable not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nodded his free permission, since Flora shut out all verb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.  Flora nodded in return to thank him, and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's step was already on the stairs, and i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she was at the door.  Do what he could to compose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convey so much of an ordinary expression into i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moment she saw it she dropped her work, and cried, '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!  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Nothing, nothing.  That is, no misfortune has happened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ell you something, but it is a piece of great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fortu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derful fortu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ood in a window, and her eyes, full of light, were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face.  He put an arm about her, seeing her likely to s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She put a hand upon that arm, partly to rest upon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ly so to preserve their relative positions as that her i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him should be shaken by no change of attitude in ei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Her lips seemed to repeat 'Wonderful fortune?'  He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gain,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Little Dorrit!  Your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ce of the pale face broke at the word, and little ligh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ts of expression passed all over it.  They were all expres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ain.  Her breath was faint and hurried.  Her heart beat fa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clasped the little figure closer, but he saw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ppealed to him not to be mo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ather can be free within this week.  He does not know it;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go to him from here, to tell him of it.  Your father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within a few days.  Your father will be free withi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.  Remember we must go to him from here, to tell him of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rought her back.  Her eyes were closing, but they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not all the good-fortune.  This is not all the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fortune, my dear Little Dorrit.  Shall I tell you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ps shaped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ather will be no beggar when he is free.  He will wa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  Shall I tell you more?  Remember!  He knows no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we must go to him, from here, to tell him of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emed to entreat him for a little time.  He held h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and, after a pause, bent down his ear to lis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ask me to go 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ill be a rich man.  He is a rich man.  A great sum of mone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to be paid over to him as his inheritance; you a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forth very wealthy.  Bravest and best of children, I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that you are reward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kissed her, she turned her head towards his shoul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her arm towards his neck; cried out 'Father!  Father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!' and swoon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hich Flora returned to take care of her, and hover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n a sofa, intermingling kind offices and incoherent scra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in a manner so confounding, that whether she 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shalsea to take a spoonful of unclaimed dividends,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o her good; or whether she congratulated Little Dorr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on coming into possession of a hundred thousand smell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s; or whether she explained that she put seventy-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drops of spirits of lavender on fifty thousand pou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p sugar, and that she entreated Little Dorrit to tak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restorative; or whether she bathed the foreheads of Doy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ennam in vinegar, and gave the late Mr F. more air;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y sense of responsibility could have undertaken to deci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ibutary stream of confusion, moreover, poured in from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ining bedroom, where Mr F.'s Aunt appeared, from the s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voice, to be in a horizontal posture, awaiting her breakfa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m which bower that inexorable lady snapped off short tau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she could get a hearing, as, 'Don't believe it'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!' and 'He needn't take no credit to himself for it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ll be long enough, I expect, afore he'll give up any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!' all designed to disparage Clennam's share in the discov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relieve those inveterate feelings with which Mr F.'s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ittle Dorrit's solicitude to get to her father, and to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yful tidings to him, and not to leave him in his jai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with this happiness in store for him and still un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did more for her speedy restoration than all the sk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on earth could have done.  'Come with me to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  Pray come and tell my dear father!' were the first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.  Her father, her father.  She spoke of nothing bu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nothing but him.  Kneeling down and pouring 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ness with uplifted hands, her thanks were for her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's tenderness was quite overcome by this, and she launch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cups and saucers into a wonderful flow of tea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clare,' she sobbed, 'I never was so cut up since your mam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apa not Doyce and Clennam for this once but give the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hing a cup of tea and make her put it to her lips at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 Arthur do, not even Mr F.'s last illness for that w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kind and gout is not a child's affection though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 for all parties and Mr F. a martyr with his leg upon a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ine trade in itself inflammatory for they will do i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ess among themselves and who can wonder, it seems like a d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re to think of nothing at all this morning and now Min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is it really, but you must know my darling love becau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ill be strong enough to tell him all about i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spoons, mightn't it be even best to try the directions of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man for though the flavour is anything but agreeabl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rce myself to do it as a prescription and find the benef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rather not why no my dear I'd rather not but still I do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uty, everybody will congratulate you some in earnest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nd many will congratulate you with all their hearts but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 I do assure you from the bottom of my own I do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ensible of blundering and being stupid, and will be jud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rthur not Doyce and Clennam for this once so good-bye dar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d bless you and may you be very happy and excuse the libe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wing that the dress shall never be finished by anybody els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laid by for a keepsake just as it is and call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though why that strangest of denominations at any tim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id myself and now I never sh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Flora, in taking leave of her favourite.  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ed her, and embraced her, over and over again; and fi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ut of the house with Clennam, and took coach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trangely unreal ride through the old squalid stre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ensation of being raised out of them into an airy wor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 and grandeur.  When Arthur told her that she would soon 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own carriage through very different scenes, whe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experiences would have vanished away,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.  But when he substituted her father for her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er how he would ride in his carriage, and how great and g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be, her tears of joy and innocent pride fell fast. 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happiness her mind could realise was all shining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kept that single figure before her; and so they ro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ly through the poor streets in the prison neighbourhoo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him the great ne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 Chivery, who was on duty, admitted them into the Lodg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something in their faces which filled him with astonishm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d looking after them, when they hurried into the pris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perceived that they had come back accompanied by a gh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piece.  Two or three Collegians whom they passed, looke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o, and presently joining Mr Chivery, formed a little gro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odge steps, in the midst of which there spontane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ted a whisper that the Father was going to ge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.  Within a few minutes, it was heard in the remotest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lle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Dorrit opened the door from without, and they both enter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itting in his old grey gown and his old black cap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light by the window, reading his newspaper.  His glasses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and he had just looked round; surprised at first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by her step upon the stairs, not expecting her until n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again, by seeing Arthur Clennam in her company. 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, the same unwonted look in both of them which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attention in the yard below, struck him.  He did not ris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, but laid down his glasses and his newspaper on th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im, and looked at them with his mouth a little open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 trembling.  When Arthur put out his hand, he touched i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th his usual state; and then he turned to his daught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at down close beside him with her hands upon his shoul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tentively i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!  I have been made so happy this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made so happy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Mr Clennam, father.  He brought me such joyful and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about you!  If he had not with his great kind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ness, prepared me for it, father--prepared me fo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--I think I could not have born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gitation was exceedingly great, and the tears rolled dow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  He put his hand suddenly to his heart, and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pose yourself, sir,' said Clennam, 'and take a little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.  To think of the brightest and most fortunate accid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 We have all heard of great surprises of joy.  They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 end, sir.  They are rare, but not at an 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?  Not at an end?  Not at an end for--' He t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upon the breast, instead of saying '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urprise,' he asked, keeping his left hand over his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stopping in his speech, while with his right hand h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lasses exactly level on the table: 'what such surprise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tore for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answer with another question.  Tell me, Mr Dorrit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would be the most unlooked for and the most accept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Do not be afraid to imagine it, or to say what it would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steadfastly at Clennam, and, so looking at him,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nto a very old haggard man.  The sun was brigh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 beyond the window, and on the spikes at top.  He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out the hand that had been upon his heart, and point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down,' said Clennam.  'G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ained in the same attitude, looking steadfastly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n its place,' said Clennam, slowly and distinctly, '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to possess and enjoy the utmost that they have so long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Mr Dorrit, there is not the smallest doubt that withi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you will be free, and highly prosperous.  I congratulat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my soul on this change of fortune, and on the happy fu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which you are soon to carry the treasure you have been b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e--the best of all the riches you can have elsewhere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 at your s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words, he pressed his hand and released it;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laying her face against his, encircled him in the h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osperity with her arms, as she had in the long year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sity encircled him with her love and toil and truth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ed out her full heart in gratitude, hope, joy, bliss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tasy, and all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see him as I never saw him yet.  I shall see my dear l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ark cloud cleared away.  I shall see him, as m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saw him long ago.  O my dear, my dear!  O father, father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hank God, thank G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yielded himself to her kisses and caresses, but did not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except that he put an arm about her.  Neither did he sa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  His steadfast look was now divided between her and Clenn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began to shake as if he were very cold.  Explai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that he would run to the coffee-house for a bott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, Arthur fetched it with all the haste he could use.  Whil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ing brought from the cellar to the bar, a number of exc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sked him what had happened; when he hurriedly inform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 Dorrit had succeeded to a for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ming back with the wine in his hand, he found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her father in his easy chair, and had loosened his shi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cloth.  They filled a tumbler with wine, and held it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.  When he had swallowed a little, he took the glass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mptied it.  Soon after that, he leaned back in his ch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, with his handkerchief before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 had lasted a while Clennam thought it a good seas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ting his attention from the main surprise, by relating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.  Slowly, therefore, and in a quiet tone of voic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them as best he could, and enlarged on the n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's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hall be--ha--he shall be handsomely recompensed, si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ther, starting up and moving hurriedly about the roo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sure yourself, Mr Clennam, that everybody concerned shall b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shall be nobly rewarded.  No one, my dear sir, shall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an unsatisfied claim against me.  I shall repay the--hu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ances I have had from you, sir, with peculiar pleasu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to be informed at your earliest convenience, what advance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de my 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 purpose in going about the room, but he was not stil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body,' he said, 'shall be remembered.  I will not go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e in anybody's debt.  All the people who have been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behaved towards myself and my family, shall be reward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ery shall be rewarded.  Young John shall be reward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ish, and intend, to act munificently, Mr Clenn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allow me,' said Arthur, laying his purse on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upply any present contingencies, Mr Dorrit?  I thought it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ing a sum of money for the 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 thank you.  I accept with readiness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moment, what I could not an hour ago have conscient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.  I am obliged to you for the temporary accommoda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temporary, but well timed--well timed.'  His h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upon the money, and he carried it about with him.  '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, sir, as to add the amount to those former advances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lready referred; being careful, if you please, not to om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s made to my son.  A mere verbal statement of the g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is all I shall--ha--all I shall requ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 fell upon his daughter at this point, and he stoppe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to kiss her, and to pat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ill be necessary to find a milliner, my love, and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y and complete change in your very plain dress. 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done with Maggy too, who at present is--ha--ba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, barely respectable.  And your sister, Amy,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.  And my brother, your uncle--poor soul, I trust thi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 him--messengers must be despatched to fetch them.  They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formed of this.  We must break it to them cautiously, bu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informed directly.  We owe it as a duty to them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, from this moment, not to let them--hum--not to le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first intimation he had ever given, that he was pri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act that they did something for a liveli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till jogging about the room, with the purse clutch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hen a great cheering arose in the yard.  'The news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 already,' said Clennam, looking down from the window.  '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w yourself to them, Mr Dorrit?  They are very earne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vidently wis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hum--ha--I confess I could have desired, Amy my dear,'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ging about in a more feverish flutter than before, 'to ha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hange in my dress first, and to have bought 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--a watch and chain.  But if it must be done as it is, it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st be done.  Fasten the collar of my shirt, my dear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would you oblige me--hum--with a blue neckcloth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in that drawer at your elbow.  Button my coat acros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, my love.  It looks--ha--it looks broader, butto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trembling hand he pushed his grey hair up, and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Clennam and his daughter for supporters, appear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leaning on an arm of each.  The Collegians cheered hi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, and he kissed his hand to them with great urban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.  When he withdrew into the room again, he said '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!' in a tone of much pity for their miserable 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deeply anxious that he should lie down to com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On Arthur's speaking to her of his going to inform Pan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now appear as soon as he would, and pursue the joy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to its close, she entreated him in a whisper to sta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ntil her father should be quite calm and at rest.  He n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cond entreaty; and she prepared her father's bed, and be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lie down.  For another half-hour or more 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d to do nothing but go about the room, discuss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e probabilities for and against the Marshal's a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of the prisoners to go to the windows of the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 which commanded the street, to see himself and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 for ever in a carriage--which, he said, he though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ght for them.  But gradually he began to droop and tire, 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stretched himself upon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her faithful place beside him, fanning him and cool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; and he seemed to be falling asleep (always with the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and), when he unexpectedly sat up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 I beg your pardon.  Am I to understand, my dear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could--ha--could pass through the Lodge at this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-hum--take a wal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not, Mr Dorrit,' was the unwilling reply.  '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forms to be completed; and although your detention 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n itself a form, I fear it is one that for a little longe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observed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he shed tear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but a few hours, sir,' Clennam cheerfully urged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ew hours, sir,' he returned in a sudden passion.  'You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easily of hours, sir!  How long do you suppose, sir, t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is to a man who is choking for want of a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his last demonstration for that time; as, after she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re tears and querulously complaining that he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e, he slowly fell into a slumber.  Clennam had abun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 for his thoughts, as he sat in the quiet room w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n his bed, and the daughter fanning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had been thinking too.  After softly putting his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aside, and touching his forehead with her lips,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Arthur, who came nearer to her, and pursued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the subject of her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 will he pay all his debts before he leaves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. 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e debts for which he had been imprisoned here, all my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ng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of uncertainty and remonstrance in her loo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hat was not all satisfaction.  He wondered to detec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glad that he should do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?' asked Little Dorrit, wis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?  Most heartily gl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know I ought to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re you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eems to me hard,' said Little Dorrit, 'that he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so many years and suffered so much, and at last pay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s as well.  It seems to me hard that he should pay in lif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bo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hild--' Clennam was begin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know I am wrong,' she pleaded timidly, 'don't think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of me; it has grown up with 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, which could spoil so many things, had taint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's mind no more than this.  Engendered as the confusion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passion for the poor prisoner, her father, it was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 Clennam had ever seen, it was the last speck Clennam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, of the prison atmosphere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this, and forebore to say another word. 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her purity and goodness came before him in their br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.  The little spot made them the more beauti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 out with her own emotions, and yielding to the sil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her hand slowly slackened and failed in its fanning mov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r head dropped down on the pillow at her father's si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rose softly, opened and closed the door without a s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ssed from the prison, carrying the quiet with him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bulent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shalsea becomes an Orp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day arrived when Mr Dorrit and his family were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 for ever, and the stones of its much-trodden pav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 know them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val had been short, but he had greatly complained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, and had been imperious with Mr Rugg touching the dela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high with Mr Rugg, and had threatened to employ som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He had requested Mr Rugg not to presume upon the pla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found him, but to do his duty, sir, and to do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ptitude.  He had told Mr Rugg that he knew what lawy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s were, and that he would not submit to imposition. 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humbly representing that he exerted himsel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, Miss Fanny was very short with him; desiring to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he could do, when he had been told a dozen times that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object, and expressing her suspicion that he forgot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Marshal, who was a Marshal of many years' stand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om he had never had any previous difference,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ted himself with severity.  That officer, on pers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ing his congratulations, offered the free use of two room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use for Mr Dorrit's occupation until his departure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thanked him at the moment, and replied that he would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; but the Marshal was no sooner gone than he sat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him a cutting note, in which he remarked that he had nev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ormer occasion had the honour of receiving his congratu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was true, though indeed there had not been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to congratulate him upon), and that he begged, on be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self and family, to repudiate the Marshal's offer,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hanks which its disinterested character and its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ce of all worldly considerations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is brother showed so dim a glimmering of inte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ltered fortunes that it was very doubtful wh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em, Mr Dorrit caused him to be measured for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ment by the hosiers, tailors, hatters, and bootmakers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in for himself; and ordered that his old clothes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from him and burned.  Miss Fanny and Mr Tip requir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in making an appearance of great fashion and elega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hree passed this interval together at the best hote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ighbourhood--though truly, as Miss Fanny said, the bes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indifferent.  In connection with that establishment, Mr T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ed a cabriolet, horse, and groom, a very neat turn ou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sually to be observed for two or three hours at a time gra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rough High Street, outside the Marshalsea court-yard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 little hired chariot and pair was also frequently to b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; in alighting from and entering which vehicle, Miss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ed the Marshal's daughters by the display of inacce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deal of business was transacted in this short perio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other items, Messrs Peddle and Pool, solicitors, of Monu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were instructed by their client Edward Dorrit, Esqui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a letter to Mr Arthur Clennam, enclosing the sum of twen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pounds nine shillings and eightpence, being the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and interest computed at the rate of five per cent.  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m, in which their client believed himself to be indebted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.  In making this communication and remittance, Mess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dle and Pool were further instructed by their client to re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lennam that the favour of the advance now repaid (inclu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-fees) had not been asked of him, and to inform him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have been accepted if it had been openly proffer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  With which they requested a stamped receipt, and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bedient servants.  A great deal of business had likewis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within the so-soon-to-be-orphaned Marshalsea, by Mr Dorri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its Father, chiefly arising out of applications made to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ians for small sums of money.  To these he respond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liberality, and with no lack of formality; alway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to appoint a time at which the applicant might wai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is room, and then receiving him in the midst of a v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mulation of documents, and accompanying his donation (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n every such case, 'it is a donation, not a loan')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of good counsel: to the effect that he, the exp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of the Marshalsea, hoped to be long remembered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that a man might preserve his own and the general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gians were not envious.  Besides that they had a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aditional regard for a Collegian of so many years' stan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t was creditable to the College, and made it famou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.  Perhaps more of them thought, too, than we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 it, that the thing might in the lottery of chance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themselves, or that something of the sort migh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 to themselves some day or other.  They took it very we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were low at the thought of being left behind, and being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; but even these did not grudge the family their brilli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rse.  There might have been much more envy in politer plac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s probable that mediocrity of fortune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be less magnanimous than the Collegians, who liv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 mouth--from the pawnbroker's hand to the day's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ot up an address to him, which they presented in a neat fr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lass (though it was not afterwards displayed in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 or preserved among the family papers); and to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a gracious answer.  In that document he assured the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yal manner, that he received the profession of their attac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ull conviction of its sincerity; and again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ed them to follow his example--which, at least in so fa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to a great property was concerned, there is no doub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gladly imitated.  He took the same occasion of inv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a comprehensive entertainment, to be given to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in the yard, and at which he signified he would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taking a parting glass to the health and happiness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m he was about to leave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in person dine at this public repast (it took pla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in the afternoon, and his dinners now came in from the hote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), but his son was so good as to take the head of the 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and to be very free and engaging.  He himself wen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company, and took notice of individuals, and saw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nds were of the quality he had ordered, and that all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.  On the whole, he was like a baron of the olden tim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e good humour.  At the conclusion of the repast, he pledg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in a bumper of old Madeira; and told them that he hope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njoyed themselves, and what was more, that they would enj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for the rest of the evening; that he wished them we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bade them wel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lth being drunk with acclamations, he was not so baro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 but that in trying to return thanks he broke down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a mere serf with a heart in his breast, and wep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.  After this great success, which he supposed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, he gave them 'Mr Chivery and his brother officers;'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forehand presented with ten pounds each, and who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tendance.  Mr Chivery spoke to the toast, saying,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 to lock up, lock up; but remember that you ar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of the fettered African, a man and a brother ever.  The l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asts disposed of, Mr Dorrit urbanely went through the mo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laying a game of skittles with the Collegian who was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est inhabitant to himself; and left the tenantry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l these occurrences preceded the final day.  And now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when he and his family were to leave the prison for 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 stones of its much-trodden pavement were to know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 was the hour appointed for the departure.  As it approac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 a Collegian within doors, nor a turnkey absen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class of gentlemen appeared in their Sunday clothe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part of the Collegians were brightened up as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allowed.  Two or three flags were even display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put on odds and ends of ribbon.  Mr Dorrit himself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rying time, preserved a serious but graceful dignity. 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great attention was given to his brother, as to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on the great occasion he felt anx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rederick,' said he, 'if you will give me your arm w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among our friends together.  I think it is right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go out arm in arm, my dear Frederi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' said Frederick.  'Yes, yes, yes,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f, my dear Frederick--if you could, without putting an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t upon yourself, throw a little (pray excus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), a little Polish into your usual demeanou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iam, William,' said the other, shaking his head, 'it's f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all that.  I don't know how.  All forgotten, forgott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y dear fellow,' returned William, 'for that very reason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o other, you must positively try to rouse yourself. 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forgotten you must now begin to recall, my dear Frederi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ositio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said Freder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position, my dear Frederi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e?'  He looked first at his own figure, and then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's, and then, drawing a long breath, cried, 'Hah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!  Yes, yes,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position, my dear Frederick, is now a fine one. 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, as my brother, is a very fine one.  And I know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s to your conscientious nature to try to become worthy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Frederick, and to try to adorn it.  To be no discred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but to ador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iam,' said the other weakly, and with a sigh, 'I wi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you wish, my brother, provided it lies in my power.  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 kind as to recollect what a limited power mine is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wish me to do to-day, brother?  Say what it is, only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Frederick, nothing.  It is not worth troubling so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art as yours w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trouble it,' returned the other.  'It finds it no trou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, to do anything it can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passed his hand across his eyes, and murmured with aug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'Blessings on your attachment, my poor dear fel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said aloud, 'Well, my dear Frederick, if you will only 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walk out, to show that you are alive to the occasion --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about i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you advise me to think about it?' retur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ive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my dear Frederick, how can I answer you?  I can only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, in leaving these good people, I think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it!' cried his brother.  'That will help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ind that I think, my dear Frederick, and with mixed emotio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 softened compassion predominates, What will they do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' returned his brother.  'Yes, yes, yes, yes.  I'll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s we go, What will they do without my brother!  Poor things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ll they do without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o'clock having just struck, and the carriage being rep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in the outer court-yard, the brothers proceeded down-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-in-arm.  Edward Dorrit, Esquire (once Tip), and his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followed, also arm-in-arm; Mr Plornish and Maggy, to who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ntrusted the removal of such of the family effects a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worth removing, followed, bearing bundles and burde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acked in a c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yard, were the Collegians and turnkeys.  In the yard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and Mr Rugg, come to see the last touch given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.  In the yard, was Young John making a new epitap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on the occasion of his dying of a broken heart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was the Patriarchal Casby, looking so tremendously benev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ny enthusiastic Collegians grasped him ferventl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the wives and female relatives of many more Collegi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his hand, nothing doubting that he had done it all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was the man with the shadowy grievance respecting the F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Marshal embezzled, who had got up at five in th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plete the copying of a perfectly unintelligible histo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ransaction, which he had committed to Mr Dorrit's care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of the last importance, calculated to stun the Govern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ffect the Marshal's downfall.  In the yard, was the insol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utmost energies were always set on getting into deb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into prison with as much pains as other men have broke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, and who was always being cleared and complimented;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vent at his elbow--a mere little, snivelling, st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sman, half dead of anxious efforts to keep out of debt--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 hard matter, indeed, to get a Commissioner to release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reproof and reproach.  In the yard, was the man of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and many burdens, whose failure astonished everybody;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, was the man of no children and large resources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astonished nobody.  There, were the people who wer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ut to-morrow, and always putting it off; there,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had come in yesterday, and who were much more jea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sentful of this freak of fortune than the seasoned bir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were some who, in pure meanness of spirit, cringed and b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enriched Collegian and his family; there, were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id so really because their eyes, accustomed to the glo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imprisonment and poverty, could not support the light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sunshine.  There, were many whose shillings had gon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 to buy him meat and drink; but none who wer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rusively Hail fellow well met!  with him, on the streng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ssistance.  It was rather to be remarked of the caged bi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ere a little shy of the bird about to be so gra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, and that they had a tendency to withdraw themselves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s, and seem a little fluttered as he pa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se spectators the little procession, headed by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, moved slowly to the gate.  Mr Dorrit, yiel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 speculation how the poor creatures were to get on withou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reat, and sad, but not absorbed.  He patted childre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like Sir Roger de Cover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church, he spoke to people in the background b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names, he condescended to all present, and seem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nsolation to walk encircled by the legend in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, 'Be comforted, my people!  Bea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three honest cheers announced that he had passed the g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 Marshalsea was an orphan.  Before they had cea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 in the echoes of the prison walls, the family had go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arriage, and the attendant had the steps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nd not before, 'Good Gracious!' cried Miss Fanny a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'Where's Am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had thought she was with her sister.  Her sist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she was 'somewhere or other.'  They had all trus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her, as they had always done, quietly in the right pla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moment.  This going away was perhaps the very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of their joint lives that they had got through withou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ute might have been consumed in the ascertaining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, when Miss Fanny, who, from her seat in the carri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d the long narrow passage leading to the Lodge, fl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do say, Pa,' cried she, 'that this is disgrace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disgraceful, Fann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say,' she repeated, 'this is perfectly infamous! 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enough, even at such a time as this, to make one wis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ad!  Here is that child Amy, in her ugly old shabby d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was so obstinate about, Pa, which I over and over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 and prayed her to change, and which she over and over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ed to, and promised to change to-day, saying she wis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 it as long as ever she remained in there with you--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romantic nonsense of the lowest kind--here is that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disgracing us to the last moment and at the last moment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arried out in that dress after all.  And by that Mr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ence was proved, as she delivered the indictment. 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at the carriage-door, bearing the little insensible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 been forgotten,' he said, in a tone of pity not fre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.  'I ran up to her room (which Mr Chivery showed me)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 door open, and that she had fainted on the floor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.  She appeared to have gone to change her dress, an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k down overpowered.  It may have been the cheering, or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ppened sooner.  Take care of this poor cold hand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.  Don't let it f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returned Miss Dorrit, bursting into tears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 know what to do, if you will give me leave.  Dear A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your eyes, that's a love!  Oh, Amy, Amy, I really am so ve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hamed!  Do rouse yourself, darling!  Oh, why are the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ing on!  Pray, Pa, do drive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endant, getting between Clennam and the carriage-doo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arp 'By your leave, sir!' bundled up the steps, and they d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Travel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utumn of the year, Darkness and Night were creeping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est ridges of the Al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intage time in the valleys on the Swiss side of the P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Saint Bernard, and along the banks of the Lake of Genev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ir there was charged with the scent of gathered grap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s, troughs, and tubs of grapes stood in the dim vill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ways, stopped the steep and narrow village street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arrying all day along the roads and lanes.  Grapes, spl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hed under foot, lay about everywhere.  The child carri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ng by the laden peasant woman toiling home, was quie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d-up grapes; the idiot sunning his big goitre under the le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ooden chalet by the way to the Waterfall, sat Mun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es; the breath of the cows and goats was redolent of leav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ks of grapes; the company in every little cabaret were ea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, talking grapes.  A pity that no ripe touch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 abundance could be given to the thin, hard, stony w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fter all was made from the grap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had been warm and transparent through the who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day.  Shining metal spires and church-roofs, dista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ely seen, had sparkled in the view; and the snowy mountain-to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o clear that unaccustomed eyes, cancell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ing country, and slighting their rugged height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fabulous, would have measured them as within a few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reach.  Mountain-peaks of great celebrity in the valle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ce no trace of their existence was visible sometimes for mon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had been since morning plain and near in the blue sk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when it was dark below, though they seemed solemn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de, like spectres who were going to vanish, as the red dy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set faded out of them and left them coldly white,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distinctly defined in their loneliness above the mis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from these solitudes, and from the Pass of the Great S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d, which was one of them, the ascending Night came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 like a rising water.  When it at last rose to the wal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nt of the Great Saint Bernard, it was as if that weath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en structure were another Ark, and floated on the shadow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, outstripping some visitors on mules, had risen th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ugh convent walls, when those travellers were yet clim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untain.  As the heat of the glowing day when they had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rink at the streams of melted ice and snow, was chang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ing cold of the frosty rarefied night air at a great he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fresh beauty of the lower journey had yielded to barren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solation.  A craggy track, up which the mules in single f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mbled and turned from block to block, as though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ding the broken staircase of a gigantic ruin, was their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No trees were to be seen, nor any vegetable growth s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brown scrubby moss, freezing in the chinks of rock.  Blac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leton arms of wood by the wayside pointed upward to the con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 ghosts of former travellers overwhelmed by the s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nted the scene of their distress.  Icicle-hung caves and cell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for refuges from sudden storms, were like so many whisp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ils of the place; never-resting wreaths and mazes of m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ed about, hunted by a moaning wind; and snow, the bes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 of the mountain, against which all its defences were ta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fted sharply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e of mules, jaded by their day's work, turned and w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up the deep ascent; the foremost led by a guide on foo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oad-brimmed hat and round jacket, carrying a mountain sta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 upon his shoulder, with whom another guide conversed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speaking among the string of riders.  The sharp col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 of the journey, and a new sensation of a catch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partly as if they had just emerged from very clear cris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and partly as if they had been sobbing, kept them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a light on the summit of the rocky staircase gl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snow and mist.  The guides called to the mul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es pricked up their drooping heads, the travellers' tongu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ned, and in a sudden burst of slipping, climbing, jing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king, and talking, they arrived at the convent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ules had arrived not long before, some with peasant ri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 with goods, and had trodden the snow about the doo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ol of mud.  Riding-saddles and bridles, pack-sadd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ngs of bells, mules and men, lanterns, torches, sa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der, barrels, cheeses, kegs of honey and butter, str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s and packages of many shapes, were crowded confus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this thawed quagmire and about the steps.  Up h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uds, everything was seen through cloud, and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olving into cloud.  The breath of the men was cloud, the b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ules was cloud, the lights were encircled by clo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ers close at hand were not seen for cloud, though their vo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other sounds were surprisingly clear.  Of the cloudy 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ules hastily tied to rings in the wall, one would bite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kick another, and then the whole mist would be disturbed: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diving into it, and cries of men and beasts coming out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bystander discerning what was wrong.  In the midst of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stable of the convent, occupying the basement sto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by the basement door, outside which all the disorder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ed forth its contribution of cloud, as if the whole ru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fice were filled with nothing else, and would collapse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had emptied itself, leaving the snow to fall upon the b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 summ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all this noise and hurry were rife among the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s, there, too, silently assembled in a grated house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dozen paces removed, with the same cloud enfolding them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now flakes drifting in upon them, were the dead travel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upon the mountain.  The mother, storm-belated many win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, still standing in the corner with her baby at her breast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had frozen with his arm raised to his mouth in fea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ger, still pressing it with his dry lips after years and yea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wful company, mysteriously come together!  A wild destin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ther to have foreseen!  'Surrounded by so many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 upon whom I never looked, and never shall look, I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will dwell together inseparable, on the Great Saint Bern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asting generations who will come to see us, and will never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name, or one word of our story but the 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ving travellers thought little or nothing of the dea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  They thought much more of alighting at the convent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ng themselves at the convent fire.  Disengag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moil, which was already calming down as the crowd of mules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bestowed in the stable, they hurried shivering up the 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to the building.  There was a smell within, coming up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, of tethered beasts, like the smell of a menageri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animals.  There were strong arched galleries within, h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piers, great staircases, and thick walls pierced with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ken windows--fortifications against the mountain storms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 human enemies.  There were gloomy vaulted sleep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 within, intensely cold, but clean and hospitably prepar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.  Finally, there was a parlour for guests to sit in and s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where a table was already laid, and where a blazing fire sh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and h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room, after having had their quarters for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tted to them by two young Fathers, the travellers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round the hearth.  They were in three parties; of wh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as the most numerous and important, was the slowest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vertaken by one of the others on the way up.  It consist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lderly lady, two grey-haired gentlemen, two young lad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rother.  These were attended (not to mention four guide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courier, two footmen, and two waiting-maids: which strong 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nconvenience was accommodated elsewhere under the same roo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 that had overtaken them, and followed in their tr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ed of only three members: one lady and two gentleme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party, which had ascended from the valley on the Italian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ss, and had arrived first, were four in number: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horic, hungry, and silent German tutor in spectacles, on a t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ree young men, his pupils, all plethoric, hung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, and all in spectac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ree groups sat round the fire eyeing each other dri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supper.  Only one among them, one of the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the party of three, made advances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 Throwing out his lines for the Chie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tribe, while addressing himself to his own companion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, in a tone of voice which included all the company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 to be included, that it had been a long day, and that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adies.  That he feared one of the young ladies wa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or accustomed traveller, and had been over-fatigued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hours ago.  That he had observed, from his sta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, that she sat her mule as if she were exhausted.  That he h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 or thrice afterwards, done himself the honour of inqui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guides, when he fell behind, how the lady did. 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enchanted to learn that she had recovered her spiri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had been but a passing discomfort.  That he trusted (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 he had secured the eyes of the Chief, and addressed him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be permitted to express his hope that she was now non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, and that she would not regret having made the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ughter, I am obliged to you, sir,' returned the Chief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restored, and has been greatly interes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w to mountains, perhaps?' said the insinuating trav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w to--ha--to mountains,' said the 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 familiar with them, sir?' the insinuating trav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--hum--tolerably familiar.  Not of late years.  Not of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' replied the Chief, with a flourish of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inuating traveller, acknowledging the flourish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 of his head, passed from the Chief to the secon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who had not yet been referred to otherwise than as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in whose behalf he felt so sensitive an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oped she was not incommoded by the fatigues of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commoded, certainly,' returned the young lady, 'but not ti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inuating traveller complimented her on the justi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.  It was what he had meant to say.  Every lady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less be incommoded by having to do with that proverb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mmodating animal, the mu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had, of course,' said the young lady, who wa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d and haughty, 'to leave the carriages and fourg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gny.  And the impossibility of bringing anything th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s to this inaccessible place, and the necessity of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comfort behind, is not conveni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avage place indeed,' said the insinuating trav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rly lady, who was a model of accurate dressing, and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was perfect, considered as a piece of machinery,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a remark in a low soft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like other inconvenient places,' she observed, 'it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.  As a place much spoken of, it is necessary to se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!  I have not the least objection to seeing it, I assure you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' returned the other, careles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, madam,' said the insinuating traveller, 'have visit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 bef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urned Mrs General.  'I have been here before. 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 you, my dear,' to the former young lady, 'to shad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from the hot wood, after exposure to the mountain 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.  You, too, my dear,' to the other and younger lad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did so; while the former merely said, 'Thank you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I am Perfectly comfortable, and prefer remaining as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ther, who had left his chair to open a piano that stoo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nd who had whistled into it and shut it up again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strolling back to the fire with his glass in his eye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in the very fullest and completest travelling trim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seemed hardly large enough to yield him an amount of trav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ate to his equip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se fellows are an immense time with supper,' he drawled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what they'll give us!  Has anybody any ide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roast man, I believe,' replied the voice of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f the party of th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not.  What d'ye mean?' he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 as you are not to be served for the general supper,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do us the favour of not cooking yourself at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' return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who was standing in an easy attitud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, cocking his glass at the company, with his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ze and his coat tucked under his arms, something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oultry species and were trussed for roasting,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at this reply; he seemed about to demand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, when it was discovered--through all eyes turn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aker--that the lady with him, who was young and beauti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heard what had passed through having fainted with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said the gentleman in a subdued tone, 'I had best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traight to her room.  Will you call to some one to br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?' addressing his companion, 'and to show the way? 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rambling place I don't know that I could fin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let me call my maid,' cried the taller of the young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let me put this water to her lips,' said the short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spoken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doing what she suggested, there was no want of assista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when the two maids came in (escorted by the courier, 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 should strike them dumb by addressing a foreign langua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on the road), there was a prospect of too much assista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is, and saying as much in a few words to the sligh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of the two ladies, the gentleman put his wife's arm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oulder, lifted her up, and carried her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, being left alone with the other visitors, walked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down the room without coming to the fire again, pull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moustache in a contemplative manner, as if he fel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to the late retort.  While the subject of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ing injury in a corner, the Chief loftily address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riend, sir,' said he, 'is--ha--is a little impatient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impatience, is not perhaps fully sensible of what he ow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-hum--to--but we will waive that, we will waive that. 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is a little impatien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y be so, sir,' returned the other.  'But having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making that gentleman's acquaintance at the hote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va, where we and much good company met some time ag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had the honour of exchanging company and conversa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on several subsequent excursions, I can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--no, not even from one of your appearance and s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--detrimental to that gentle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in no danger, sir, of hearing any such thing from me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ing that your friend has shown impatience, I say n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.  I make that remark, because it is not to be doubted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, being by birth and by--ha--by education a--hum--a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readily adapted himself to any obligingly expressed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ubject of the fire being equally accessible to the who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circle.  Which, in principle, I--ha--for all are--hu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on these occasions--I consider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,' was the reply.  'And there it ends!  I am your s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t servant.  I beg your son to receive the assuranc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 consideration.  And now, sir, I may admit, freely adm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friend is sometimes of a sarcastic tem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dy is your friend's wif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lady is my friend's wife, sir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very hands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she is peerless.  They are still in the first year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.  They are still partly on a marriage, and partly o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stic, t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riend is an artis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replied by kissing the fingers of his right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fting the kiss the length of his arm towards Heaven.  A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ay, I devote him to the celestial Powers as an immor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s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 is a man of family,' he added.  'His connections a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.  He is more than an artist: he is highly connected.  He m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ffect, have repudiated his connections, proudly, impati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castically (I make the concession of both words); but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Sparks that have been struck out during our intercours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me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I hope,' said the lofty gentleman, with the air of fi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ng of the subject, 'that the lady's indisposition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empor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hop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e fatigue, I dare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ltogether mere fatigue, sir, for her mule stumbled to-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fell from the saddle.  She fell lightly, and was up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ssistance, and rode from us laughing; but she compl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evening of a slight bruise in the side.  She spoke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once, as we followed your party up the mount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of the large retinue, who was gracious but not famili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by this time to think that he had condescended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.  He said no more, and there was silence for some quar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until supper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upper came one of the young Fathers (there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ld Fathers) to take the head of the table.  It was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 of an ordinary Swiss hotel, and good red wine grow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 in more genial air was not wanting.  The artist trav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ly came and took his place at table when the rest sat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apparent sense upon him of his late skirmish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dressed trav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' he inquired of the host, over his soup, 'has your con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its famous dogs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sieur, it has thr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w three in the gallery below.  Doubtless the thre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, a slender, bright-eyed, dark young man of polite man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garment was a black gown with strips of white crossed ov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braces, and who no more resembled the conventional br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Bernard monks than he resembled the conventional br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Bernard dogs, replied, doubtless those were the thre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think,' said the artist traveller, 'I have seen one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ossible.  He was a dog sufficiently well known.  Monsi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easily seen him in the valley or somewhere on the la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(the dog) had gone down with one of the order to solic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for the conv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is done in its regular season of the year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was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ever without a dog.  The dog is very import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onsieur was right.  The dog was very important.  Peopl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ly interested in the dog.  As one of the dogs celeb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, Ma'amselle would obse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selle was a little slow to observe it, as though she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well accustomed to the French tongue.  Mrs General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it fo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him if he has saved many lives?' said, in his native Engl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 who had been put out of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 needed no translation of the question.  He promp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in French, 'No.  Not this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 the same gentleman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,' returned the host composedly, 'give him the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ill do it without doubt.  For example, I am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,' smiling sedately, as he cut up the dish of veal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round, on the young man who had been put out of counten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f you, Monsieur, would give him the opportunity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en with great ardour to fulfil his du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tist traveller laughed.  The insinuating traveller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nced a provident anxiety to get his full share of the supper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ing some drops of wine from his moustache with a piece of br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ed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becoming late in the year, my Father,' said he,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ist-travellers,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 is late.  Yet two or three weeks, at most, and we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o the winter snow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,' said the insinuating traveller, 'for the scr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s and the buried children, according to the pictur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ardon,' said the host, not quite understanding the allus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, then the scratching dogs and the buried children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tur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tist traveller struck in again before an answer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know,' he coldly inquired across the tabl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, 'that none but smugglers come this way in the winte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have any possible business this 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y blue!  No; never hear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t is, I believe.  And as they know the signs of the w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bly well, they don't give much employment to the dogs--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nsequently died out rather--though this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is conveniently situated for themselves.  Thei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, I am told, they usually leave at home.  But it's a g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!' cried the artist traveller, unexpectedly rising into a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thusiasm.  'It's a sublime idea.  It's the finest idea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and brings tears into a man's eyes, by Jupiter!' 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eating his veal with great comp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enough of mocking inconsistency at the bottom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to make it rather discordant, though the manner was ref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erson well-favoured, and though the depreciatory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 skilfully thrown off as to be very difficult for on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acquainted with the English language to understand, or 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understanding, to take offence at: so simple and dis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ts tone.  After finishing his veal in the midst of si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aker again addressed his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,' said he, in his former tone, 'at this gentleman our ho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yet in the prime of life, who in so graceful a way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ourtly urbanity and modesty presides over us!  Manners 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rown!  Dine with the Lord Mayor of London (if you can ge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) and observe the contrast.  This dear fellow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st cut face I ever saw, a face in perfect drawing, leave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ious life and comes up here I don't know how many feet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vel of the sea, for no other purpose on earth (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ing himself, I hope, in a capital refectory) than to keep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for idle poor devils like you and me, and leave the bi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onsciences!  Why, isn't it a beautiful sacrifice?  What do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more to touch us?  Because rescued people of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are not, for eight or nine months out of every twel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on here round the necks of the most sagacious of do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wooden bottles, shall we disparage the place?  No!  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.  It's a great place, a glorious pla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st of the grey-haired gentleman who was the Chie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party, had swelled as if with a protest against hi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ed among poor devils.  No sooner had the artist trav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d speaking than he himself spoke with great dignity, a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cumbent on him to take the lead in most places,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that duty for a little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ightily communicated his opinion to their host, that his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 very dreary life here in the wi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 allowed to Monsieur that it was a little monotonou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was difficult to breathe for a length of time consecutive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d was very severe.  One needed youth and strength to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However, having them and the blessing of Heave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that was very good.  'But the confinement,' said the gr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e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many days, even in bad weather, when it was 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about outside.  It was the custom to beat a little tra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exercise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space,' urged the grey-haired gentleman.  'So small.  So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very limi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would recall to himself that there were the refug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, and that tracks had to be made to them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still urged, on the other hand, that the space was so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hum--so very contracted.  More than that, it was alw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, always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eprecating smile, the host gently raised and gently lo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oulders.  That was true, he remarked, but permit him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lmost all objects had their various points of view.  Monsi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did not see this poor life of his from the same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.  Monsieur was not used to confin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ha--yes, very true,' said the grey-haired gentleman.  H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eive quite a shock from the force of the argu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, as an English traveller, surrounded by all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pleasantly; doubtless possessing fortune, carriag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, perfectly.  Without doubt,' sai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could not easily place himself in the position of a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not the power to choose, I will go here to-morrow, or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day; I will pass these barriers, I will enlarge those boun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could not realise, perhaps, how the mind accommod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in such things to the force of neces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true,' said Monsieur.  'We will--ha--not pursue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--hum--quite accurate, I have no doubt.  We will sa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per having come to a close, he drew his chair away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, and moved back to his former place by the fire.  A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old at the greater part of the table, the other guests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their former seats by the fire, designing to to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well before going to bed.  The host, when they ros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, bowed to all present, wished them good n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ew.  But first the insinuating traveller had asked him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uld have some wine made hot; and as he had answered 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resently afterwards sent it in, that traveller, sea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 of the group, and in the full heat of the fire, w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serving it out to 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time, the younger of the two young ladies,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 attentive in her dark corner (the fire-light was the 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in the sombre room, the lamp being smoky and dull) to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aid of the absent lady, glided out.  She was at a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y to turn when she had softly closed the door; but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hesitation among the sounding passages and the many w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a room in a corner of the main gallery, where the serv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t their supper.  From these she obtained a lamp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to the lady's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up the great staircase on the story above.  Here and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e white walls were broken by an iron grate, and s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went along that the place was something like a priso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ed door of the lady's room, or cell, was not quite shut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ing at it two or three times without receiving an answer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ed it gently open, and loo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lay with closed eyes on the outside of the bed, prot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old by the blankets and wrappers with which s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when she revived from her fainting fit.  A dull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in the deep recess of the window, made little impress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ched room.  The visitor timidly stepped to the bed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oft whisper, 'Are you b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had fallen into a slumber, and the whisper was too l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 her.  Her visitor, standing quite still, looked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very pretty,' she said to herself.  'I never saw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a face.  O how unlik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urious thing to say, but it had some hidden meaning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illed her eyes with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 must be right.  I know he spoke of her that evening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very easily be wrong on any other subject, but not on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quiet and tender hand she put aside a straying fol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er's hair, and then touched the hand that lay out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ike to look at her,' she breathed to herself.  'I lik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s affected him s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t withdrawn her hand, when the sleeper opened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n't be alarmed.  I am only one of the travellers from dow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.  I came to ask if you were better, and if I coul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you have already been so kind as to send your servan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ssista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 I; that was my sister.  Are you b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better.  It is only a slight bruise, and has been well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and is almost easy now.  It made me giddy and fain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  It had hurt me before; but at last it overpowered m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stay with you until some one comes?  Would you lik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it, for it is lonely here; but I am afraid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the cold to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ind cold.  I am not delicate, if I look so.'  She quic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d one of the two rough chairs to the bedside, and sat dow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as quickly moved a part of some travelling wrapp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and drew it over her, so that her arm, in keeping i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rested on her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so much the air of a kind nurse,' said the lady, sm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, 'that you seem as if you had come to me from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gla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dreaming of home when I woke just now.  Of my old ho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, before I was 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efore you were so far away from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much farther away from it than this; but then I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part of it with me, and missed nothing.  I felt so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dropped asleep here, and, missing it a little, wandere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.'  There was a sorrowfully affectionate and regretful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voice, which made her visitor refrain from look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curious chance which at last brings us together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vering in which you have wrapped me,' said the visitor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use;'for do you know, I think I have been looking for you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ing for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I have a little note here, which I was to give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I found you.  This is it.  Unless I greatly mistake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to you? 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took it, and said yes, and read it.  Her visitor w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s she did so.  It was very short.  She flushed a little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er lips to her visitor's cheek, and pressed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ear young friend to whom he presents me, may be a comfo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t some time, he says.  She is truly a comfort to me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 se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 don't,' said the visitor, hesitating--'perhap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my story?  Perhaps he never told you my story 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why should he!  I have scarcely the right to tell it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resent, because I have been entreated not to do so. 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uch in it, but it might account to you for my asking you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anything about the letter here.  You saw my family with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?  Some of them--I only say this to you--are a little pro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prejudic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take it back again,' said the other; 'and th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is sure not to see it.  He might see it and speak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, by some accident.  Will you put it in your bosom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ert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so with great care.  Her small, slight hand was still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, when they heard some one in the gallery out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omised,' said the visitor, rising, 'that I would write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eeing you (I could hardly fail to see you sooner or later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ll him if you were well and happy.  I had better say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nd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yes!  Say I was very well and very happy.  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ed him affectionately, and would never forge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see you in the morning.  After that we are sure to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before very long. 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.  Thank you, thank you.  Good night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of them were hurried and fluttered as they exchang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, and as the visitor came out of the door.  She had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et the lady's husband approaching it; but the pers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y was not he: it was the traveller who had wiped the wi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s from his moustache with the piece of bread.  When h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p behind him, he turned round--for he was walking aw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liteness, which was extreme, would not allow of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lighting herself down-stairs, or going down alone. 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amp, held it so as to throw the best light on the stone ste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llowed her all the way to the supper-room.  She went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asily hiding how much she was inclined to shrink and tremb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appearance of this traveller was particularly dis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.  She had sat in her quiet corner before supper imag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would have been in the scenes and places with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, until he inspired her with an aversion that mad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ess than terrif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llowed her down with his smiling politeness, followed her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umed his seat in the best place in the hearth.  The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-fire, which was beginning to burn low, rising and f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in the dark room, he sat with his legs thrust out to w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the hot wine down to the lees, with a monstrous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ing him on the wall and ce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red company had broken up, and all the rest were gone to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e young lady's father, who dozed in his chair by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veller had been at the pains of going a long way up-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sleeping-room to fetch his pocket-flask of brandy.  He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o, as he poured its contents into what was left of the w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ank with a new rel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, sir, if you are on your way to Ita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y-haired gentleman had roused himself, and was prepa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.  He answer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lso!' said the traveller.  'I shall hope to have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 my compliments in fairer scenes, and under so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than on this dismal mount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bowed, distantly enough, and said he was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poor gentlemen, sir,' said the traveller, pulling his moustac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 with his hand, for he had dipped it in the wine and brandy;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gentlemen do not travel like princes, but the courtes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s of life are precious to us.  To your health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health of your distinguished family--of the fair la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aught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thank you again, I wish you good night.  My dear, are ou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our people in attenda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close by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mit me!' said the traveller, rising and holding the door op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gentleman crossed the room towards it with his arm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is daughter's.  'Good repose!  To the pleasure of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once more!  To to-morr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kissed his hand, with his best manner and his daint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the young lady drew a little nearer to her fa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him with a dread of touch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ph!' said the insinuating traveller, whose manner shrun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voice dropped when he was left alone.  'If they all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why I must go.  They are in a devil of a hurry.  On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 night would be long enough, in this freezing sil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ude, if one went to bed two hours h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back his head in emptying his glass, he cast his ey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vellers' book, which lay on the piano, open, with pe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 beside it, as if the night's names had been registere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bsent.  Taking it in his hand, he read these ent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illiam Dorrit, Esqu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rederick Dorrit, Esqu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dward Dorrit, Esqu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ss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ss Amy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rs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d Su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rom France to Ita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r and Mrs Henry Gow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rom France to Ita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he added, in a small complicated hand, ending with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 flourish, not unlike a lasso thrown at all the r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landois.  Par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rom France to Ita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with his nose coming down over his moustache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tache going up and under his nose, repaired to his allo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indispensable to present the accomplished lady who w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importance in the suite of the Dorrit Family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to herself in the Travellers' 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was the daughter of a clerical dignitary in a cathed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, where she had led the fashion until she was as near for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as a single lady can be.  A stiff commissariat offic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y, famous as a martinet, had then become enamoure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 with which she drove the proprieties four-in-han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thedral town society, and had solicited to be taken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n the box of the cool coach of ceremony to which that tea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nessed.  His proposal of marriage being accepted by the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ary took his seat behind the proprieties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um, and Mrs General drove until the commissary died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heir united journey, they ran over several peopl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 the way of the proprieties; but always in a high sty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omp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ary having been buried with all the decorations su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ervice (the whole team of proprieties were harness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se, and they all had feathers and black velvet housing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 of arms in the corner), Mrs General began to inquir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 of dust and ashes was deposited at the bankers'.  It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ired that the commissary had so far stolen a march o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as to have bought himself an annuity some years befo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, and to have reserved that circumstance in mentioning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iod of his proposal, that his income was deriv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of his money.  Mrs General consequently found her mean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diminished, that, but for the perfect regulation of her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have felt disposed to question the accuracy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of the late service which had declared that the commi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ake nothing away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tate of affairs it occurred to Mrs General, that s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m the mind,' and eke the manners of some young la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.  Or, that she might harness the proprietie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of some rich young heiress or widow, and become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ver and guard of such vehicle through the social mazes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's communication of this idea to her cleric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ariat connection was so warmly applauded that, b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undoubted merit, it might have appeared as thoug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get rid of her.  Testimonials representing Mrs Genera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digy of piety, learning, virtue, and gentility, were lavis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ed from influential quarters; and one venerable archdeac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shed tears in recording his testimony to her perfe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scribed to him by persons on whom he could rely), thoug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the honour and moral gratification of setting eyes o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in all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delegated on her mission, as it were by Church and State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who had always occupied high ground, felt in a con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eep it, and began by putting herself up at a very high figu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erval of some duration elapsed, in which there was no bi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.  At length a county-widower, with a daugh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, opened negotiations with the lady; and as it was a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of the native dignity or of the artificial policy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(but certainly one or the other) to comport herself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re much more sought than seeking, the widower pursue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until he prevailed upon her to form his daughter's m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ecution of this trust occupied Mrs General about seven y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which time she made the tour of Europe, and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f that extensive miscellany of objects which it is ess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ll persons of polite cultivation should see with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eyes, and never with their own.  When her charge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formed, the marriage, not only of the young lad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of her father, the widower, was resolved on.  The wid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finding Mrs General both inconvenient and expensive, bec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dden almost as much affected by her merits as the archdeac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, and circulated such praises of her surpassing worth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quarters where he thought an opportunity might ari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ring the blessing to somebody else, that Mrs General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more honourable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oenix was to let, on this elevated perch, when Mr Dorri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ately succeeded to his property, mentioned to his banker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shed to discover a lady, well-bred, accomplished,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, well accustomed to good society, who was qualifi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to complete the education of his daughters, and to b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on or chaperon.  Mr Dorrit's bankers, as bankers of the coun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er, instantly said, 'Mrs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ng the light so fortunately hit upon, and fin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rent testimony of the whole of Mrs General's acquaint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f the pathetic nature already recorded, Mr Dorrit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of going down to the county of the county-widower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, in whom he found a lady of a quality superior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expect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ght I be excused,' said Mr Dorrit, 'if I inquired--ha--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un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ndeed,' returned Mrs General, stopping the word, 'i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n which I prefer to avoid entering.  I have never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 with my friends here; and I cannot overcome the delicacy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with which I have always regarded it.  I am not, as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ware, a governes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dear no!' said Mr Dorrit.  'Pray, madam, do not imagin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that I think so.'  He really blushed to be suspected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gravely inclined her head.  'I cannot, therefore,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ce upon services which it is a pleasure to me to render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render them spontaneously, but which I could not render in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for any consideration.  Neither do I know how, or whe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 case parallel to my own.  It is peculi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.  But how then (Mr Dorrit not unnaturally hinted)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be approa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object,' said Mrs General--'though even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 to me--to Mr Dorrit's inquiring, in confidenc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here, what amount they have been accustomed, at quar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, to pay to my credit at my bankers'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bowed his acknowledge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mit me to add,' said Mrs General, 'that beyond this,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resume the topic.  Also that I can accept no secon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ior position.  If the honour were proposed to me of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Mr Dorrit's family--I think two daught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?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 daugh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only accept it on terms of perfect equality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, protector, Mentor, and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, in spite of his sense of his importance, felt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quite a kindness in her to accept it on any condition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most said as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repeated Mrs General, 'two daughters were mention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 daughters,' said Mr Dorri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therefore,' said Mrs General, 'be necessary to ad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more to the payment (whatever its amount may prove to be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y friends here have been accustomed to make to my bankers'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lost no time in referring the delicate ques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-widower, and finding that he had been accustomed to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hundred pounds a-year to the credit of Mrs General, arri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severe strain on his arithmetic, at the conclu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imself must pay four.  Mrs General being an articl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strous surface which suggests that it is worth any money, h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mal proposal to be allowed to have the honour and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her as a member of his family.  Mrs General conced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privilege, and here s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erson, Mrs General, including her skirts which had much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, was of a dignified and imposing appearance; am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ling, gravely voluminous; always upright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ies.  She might have been taken--had been taken--to th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lps and the bottom of Herculaneum, without disarrang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 in her dress, or displacing a pin.  If her counten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had rather a floury appearance, as though from living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endently genteel Mill, it was rather because she was a chal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altogether, than because she mended her complex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t powder, or had turned grey.  If her eyes had no expr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robably because they had nothing to express. 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wrinkles, it was because her mind had never traced its nam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inscription on her face.  A cool, waxy, blown-out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never lighted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had no opinions.  Her way of forming a mind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 it from forming opinions.  She had a little circular s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grooves or rails on which she started little trains of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opinions, which never overtook one another, and never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.  Even her propriety could not dispute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riety in the world; but Mrs General's way of getting r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o put it out of sight, and make believe that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.  This was another of her ways of forming a mind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m all articles of difficulty into cupboards, lock them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ey had no existence.  It was the easiest way, and, beyo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, the prop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was not to be told of anything shocking.  Accid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ies, and offences, were never to be mentioned before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 was to go to sleep in the presence of Mrs Gener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was to change to milk and water.  The little that was lef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, when all these deductions were made, it was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's province to varnish.  In that formation process of 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pped the smallest of brushes into the largest of po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nished the surface of every object that came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.  The more cracked it was, the more Mrs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nish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varnish in Mrs General's voice, varnish in Mrs Genera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, an atmosphere of varnish round Mrs General's figure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's dreams ought to have been varnished--if she had an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asleep in the arms of the good Saint Bernard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y snow falling on his house-t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ght morning sun dazzled the eyes, the snow had ceas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s had vanished, the mountain air was so clear and ligh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sensation of breathing it was like the having entere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existence.  To help the delusion, the solid ground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gone, and the mountain, a shining waste of immense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s and masses, to be a region of cloud floating between the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 above and the earth far be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ark specks in the snow, like knots upon a little thr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at the convent door and winding away down the desc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lengths which were not yet pieced together, showed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thren were at work in several places clearing the tra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 the snow had begun to be foot-thawed again about the doo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es were busily brought out, tied to the rings in the w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en; strings of bells were buckled on, burdens were adjust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of drivers and riders sounded musically.  So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iest had even already resumed their journey; and, both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summit by the dark water near the convent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ward way of yesterday's ascent, little moving figures of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les, reduced to miniatures by the immensity around, we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ear tinkling of bells and a pleasant harmony of tongu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upper-room of last night, a new fire, pil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y ashes of the old one, shone upon a homely breakfa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ves, butter, and milk.  It also shone on the couri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family, making tea for his party from a supply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up with him, together with several other small stor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hiefly laid in for the use of the strong bo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.  Mr Gowan and Blandois of Paris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ed, and were walking up and down by the lake, sm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ig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wan, eh?' muttered Tip, otherwise Edward Dorrit, Esqu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over the leaves of the book, when the courier had lef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eakfast.  'Then Gowan is the name of a puppy, that's a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to say!  If it was worth my while, I'd pull his nos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n't worth my while--fortunately for him.  How's his wife, Am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 you know.  You generally know things of that so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better, Edward.  But they are not going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They are not going to-day!  Fortunately for that fellow to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ip, 'or he and I might have come into colli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thought better here that she should lie quiet to-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fatigued and shaken by the ride down until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ith all my heart.  But you talk as if you had been nursing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n't been relapsing into (Mrs General is not here) into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s, have you, Am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ked her the question with a sly glance of observation a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, and at his father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only been in to ask her if I could do anything fo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,' sai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n't call me Tip, Amy child,' returned that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rown; 'because that's an old habit, and one you may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as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mean to say so, Edward dear.  I forgot. 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once, that it seemed at the moment the right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' Miss Fanny struck in.  'Natural, and right wo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and all the rest of it!  Nonsense, you little thing!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well why you have been taking such an interest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.  You can't bli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not try to, Fanny.  Don't be ang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angry!' returned that young lady with a flounce.  '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' (which indeed was the truth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Fanny,' said Mr Dorrit, raising his eyebrows, 'what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?  Explain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!  Never mind, Pa,' replied Miss Fanny, 'it's no great mat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will understand me.  She knew, or knew of, this Mrs Gow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esterday, and she may as well admit that she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hild,' said Mr Dorrit, turning to his younger daughter, '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ster--any--ha--authority for this curious state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 meek we are,' Miss Fanny struck in before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'we don't go creeping into people's rooms on the to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mountains, and sitting perishing in the frost with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we know something about them beforehand.  It's not very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vine whose friend Mrs Gowan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se friend?' inquired her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, I am sorry to say,' returned Miss Fanny, who had by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ed in goading herself into a state of much ill-usa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ance, which she was often at great pains to do: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her to be a friend of that very objection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 person, who, with a total absence of all delicacy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experience might have led us to expect from him, insulted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traged our feelings in so public and wilful a manner o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to which it is understood among us that we will no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edly allu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 my child,' said Mr Dorrit, tempering a bland severit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fied affection, 'is this the ca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mildly answered, yes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it is!' cried Miss Fanny.  'Of course!  I said so!  And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, I do declare once for all'--this young lady was in the ha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ing the same thing once for all every day of her lif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several times in a day--'that this is shameful!  I do decl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for all that it ought to be put a stop to.  Is it not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have gone through what is only known to ourselves, bu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o have it thrown in our faces, persevering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ically, by the very person who should spare our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?  Are we to be exposed to this unnatural conduct every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lives?  Are we never to be permitted to forget? 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it is absolutely infam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Amy,' observed her brother, shaking his head, 'you kn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by you whenever I can, and on most occasions.  But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that, upon my soul, I do consider it rather an unaccoun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 of showing your sisterly affection, that you should back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treated me in the most ungentlemanly way in which on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reat another.  And who,' he added convincingly, must be a 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d thief, you know, or he never could have conducted himsel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ee,' said Miss Fanny, 'see what is involved in this!  Ca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ope to be respected by our servants?  Never.  Here ar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omen, and Pa's valet, and a footman, and a courier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s of dependents, and yet in the midst of these, we are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ourselves rushing about with tumblers of cold water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al!  Why, a policeman,' said Miss Fanny, 'if a beggar had a 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reet, could but go plunging about with tumblers, 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my did in this very room before our very eyes last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so much mind that, once in a way,' remarked Mr Edwar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r Clennam, as he thinks proper to call himself, is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part of the same thing,' returned Miss Fanny, 'an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with all the rest.  He obtruded himself upon us i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.  We never wanted him.  I always showed him, for on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ave dispensed with his company with the greatest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n commits that gross outrage upon our feelings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or would have committed but for the delight he too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ng us; and then we are to be demeaned for the servi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!  Why, I don't wonder at this Mr Gowan's conduct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What else was to be expected when he was enjoying our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s--gloating over them at the mo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--Edward--no indeed!' pleaded Little Dorrit.  'Neithe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Mrs Gowan had ever heard our name.  They were, and they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gnorant of our histo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uch the worse,' retorted Fanny, determined not to adm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n extenuation, 'for then you have no excuse.  If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about us, you might have felt yourself called up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e them.  That would have been a weak and ridic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, but I can respect a mistake, whereas I can't respec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ul and deliberate abasing of those who should be near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to us.  No.  I can't respect that.  I can do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unce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offend you wilfully, Fanny,' said Little Dorrit, '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so hard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should be more careful, Amy,' returned her sister. 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 such things by accident, you should be more careful. 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have been born in a peculiar place, and under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that blunted my knowledge of propriety, I fanc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ink myself bound to consider at every step, "Am I go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tly, to compromise any near and dear relations?"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fancy I should do, if it was my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now interposed, at once to stop these painful subject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uthority, and to point their moral by his wisd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he to his younger daughter, 'I beg you to--ha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no more.  Your sister Fanny expresses herself strongly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considerable reason.  You have now a--hum--a great 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pport.  That great position is not occupied by yourself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y--ha--by me, and--ha hum--by us.  Us.  Now, it is incumb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ll people in an exalted position, but it is particularl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family, for reasons which I--ha--will not dwell upo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mselves respected.  To be vigilant in making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d.  Dependants, to respect us, must be--ha--kept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and--hum--kept down.  Down.  Therefore, your not ex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o the remarks of our attendants by appearing to hav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dispensed with their services and performed the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is--ha--highly import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o can doubt it?' cried Miss Fanny.  'It's the es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,' returned her father, grandiloquently, 'give me leav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  We then come to--ha--to Mr Clennam.  I am free to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, Amy, share your sister's sentiments--that is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--hum--altogether--in reference to Mr Clennam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to regard that individual in the light of--ha--generall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ll-behaved person.  Hum.  A well-behaved person.  Nor wi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 whether Mr Clennam did, at any time, obtrude himself o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my society.  He knew my society to be--hum--sought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 might be that he regarded me in the light of a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But there were circumstances attending my--ha--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Mr Clennam (it was very slight), which,' her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became extremely grave and impressive, 'would rend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indelicate in Mr Clennam to--ha--to seek to re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 me or with any member of my family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ing circumstances.  If Mr Clennam has sufficient delicac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 the impropriety of any such attempt, I am boun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le gentleman to--ha--defer to that delicacy on his par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, on the other hand, Mr Clennam has not that delicacy,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oment--ha--hold any correspondence with so--hum--coars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  In either case, it would appear that Mr Clennam is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out of the question, and that we have nothing to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r he with us.  Ha--Mrs Genera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rance of the lady whom he announced, to take her pla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fast-table, terminated the discussion.  Sho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the courier announced that the valet, and the foot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wo maids, and the four guides, and the fourteen mu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 readiness; so the breakfast party went out to the con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to join the cavalc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Gowan stood aloof with his cigar and pencil, but Mr Blando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pot to pay his respects to the ladies.  When he gall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off his slouched hat to Little Dorrit, she though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 more sinister look, standing swart and cloaked in the s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 had in the fire-light over-night.  But, as both he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sister received his homage with some favour, she refr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expressing any distrust of him, lest it should prove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lemish derived from her prison bi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as they wound down the rugged way while the con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yet in sight, she more than once looked round, and descri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, backed by the convent smoke which rose straight and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himneys in a golden film, always standing on one j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looking down after them.  Long after he was a mer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 in the snow, she felt as though she could yet see that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, that high nose, and those eyes that were too near i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fter that, when the convent was gone and some light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s veiled the pass below it, the ghastly skeleton arm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ide seemed to be all pointing up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reacherous than snow, perhaps, colder at heart, and hard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, Blandois of Paris by degrees passed out of her mind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down into the softer regions.  Again the sun was warm,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ams descending from glaciers and snowy caver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ing to drink at, again they came among the pine-tre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y rivulets, the verdant heights and dales, the wooden chal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ugh zigzag fences of Swiss country.  Sometimes the wa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ned that she and her father could ride abreast.  And th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him, handsomely clothed in his fur and broadcloths, r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, numerously served and attended, his eyes roving far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glories of the landscape, no miserable screen befor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arken his sight and cast its shadow on him, was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ncle was so far rescued from that shadow of old, that he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thes they gave him, and performed some ablutions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 to the family credit, and went where he was take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patient animal enjoyment, which seemed to expre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and change did him good.  In all other respects, save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hone with no light but such as was reflected from his brot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other's greatness, wealth, freedom, and grandeur, pleas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reference to himself.  Silent and retiring, 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for speech when he could hear his brother speak; no des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aited on, so that the servants devoted themselve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.  The only noticeable change he originated in himself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lteration in his manner to his younger niece.  Every da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ined more and more into a marked respect, very rarely show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to youth, and still more rarely susceptible, on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of the fitness with which he invested it.  On those occa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iss Fanny did declare once for all, he would take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baring his grey head before his younger nie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lping her to alight, or handing her to the carriag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ing her any other attention, with the profoundest defere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t never appeared misplaced or forced, being always hear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, spontaneous, and genuine.  Neither would he ever cons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t his brother's request, to be helped to any plac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or to take precedence of her in anything.  So jealous w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being respected, that, on this very journey dow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aint Bernard, he took sudden and violent umbrag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man's being remiss to hold her stirrup, though standing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dismounted; and unspeakably astonished the whole retin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harging at him on a hard-headed mule, riding him into a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eatening to trample him to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 goodly company, and the Innkeepers all but worshi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Wherever they went, their importance preceded the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the courier riding before, to see that the rooms of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eady.  He was the herald of the family procession. 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-carriage came next: containing, inside, Mr Dorrit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Miss Amy Dorrit, and Mrs General; outside, so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ers, and (in fine weather) Edward Dorrit, Esquire, for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x was reserved.  Then came the chariot containing Freder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Esquire, and an empty place occupied by Edward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ire, in wet weather.  Then came the fourgon with the 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tainers, the heavy baggage, and as much as it could car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d and dust which the other vehicles left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equipages adorned the yard of the hotel at Martigny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f the family from their mountain excursion.  Other veh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re, much company being on the road, from the p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 Vettura--like the body of a swing from an English fair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wooden tray on wheels, and having another wooden t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wheels put atop of it--to the trim English carriag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adornment of the hotel which Mr Dorrit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ed for.  Two strange travellers embellished on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nkeeper, hat in hand in the yard, swore to the couri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blighted, that he was desolated, that he was profou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ed, that he was the most miserable and unfortun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sts, that he had the head of a wooden pig.  He ought ne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de the concession, he said, but the very genteel lady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ly prayed him for the accommodation of that room to d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only for a little half-hour, that he had been vanquish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half-hour was expired, the lady and gentleman were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ittle dessert and half-cup of coffee, the note was pai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were ordered, they would depart immediately; but, ow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happy destiny and the curse of Heaven, they were not yet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ould exceed Mr Dorrit's indignation, as he turn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of the staircase on hearing these apologies.  He fel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dignity was struck at by an assassin's hand.  He had a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ignity, which was of the most exquisite nature. 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ct a design upon it when nobody else had any percep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.  His life was made an agony by the number of fine scalp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felt to be incessantly engaged in dissecting his dig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possible, sir,' said Mr Dorrit, reddening excessively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--ha--had the audacity to place one of my room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 of any other per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s of pardons!  It was the host's profound misfortu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overcome by that too genteel lady.  He bes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igneur not to enrage himself.  He threw himself on Monseign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lemency.  If Monseigneur would have the distinguished goo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ccupy the other salon especially reserved for him, for but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all would go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said Mr Dorrit.  'I will not occupy any salon. 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your house without eating or drinking, or setting foot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dare to act like this?  Who am I that you--ha--sepa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from other gentlem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s!  The host called all the universe to witness that Monseign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ost amiable of the whole body of nobility,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, the most estimable, the most honoured.  If he sepa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igneur from others, it was only because he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, more cherished, more generous, more renow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n't tell me so, sir,' returned Mr Dorrit, in a mighty hea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ffronted me.  You have heaped insults upon me.  How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  Explain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just Heaven, then, how could the host explain himself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hing more to explain; when he had only to apologi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 himself to the so well-known magnanimity of Monseigneu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 sir,' said Mr Dorrit, panting with anger, '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 me--ha--from other gentlemen; that you make distin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me and other gentlemen of fortune and station.  I dem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why?  I wish to know on--ha--what authority, on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.  Reply sir.  Explain.  Answer wh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 the landlord humbly to submit to Monsieur the Courier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nseigneur, ordinarily so gracious, enraged himself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.  There was no why.  Monsieur the Courier would repres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igneur, that he deceived himself in suspecting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hy, but the why his devoted servant had already had the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sent to him.  The very genteel lad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lence!' cried Mr Dorrit.  'Hold your tongue!  I will hea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the very genteel lady; I will hear no more of you. 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amily--my family--a family more genteel than any lady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reated this family with disrespect; you have been insol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amily.  I'll ruin you.  Ha--send for the horses, pac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s, I'll not set foot in this man's house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had interfered in the dispute, which was beyond the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ial powers of Edward Dorrit, Esquire, and scarcely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vince of the ladies.  Miss Fanny, however, now suppor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with great bitterness; declaring, in her native tongu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quite clear there was something special in this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inence; and that she considered it important tha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by some means, forced to give up his authority for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s between that family and other wealthy families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sons of his presumption could be, she was at a lo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; but reasons he must have, and they ought to be tor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guides, mule-drivers, and idlers in the yard, ha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parties to the angry conference, and were much im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courier's now bestirring himself to get the carriages ou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id of some dozen people to each wheel, this was don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cost of noise; and then the loading was proceeded 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ng the arrival of the horses from the post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very genteel lady's English chariot being already hor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the inn-door, the landlord had slipped up-stai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 his hard case.  This was notified to the yard by hi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down the staircase in attendance on the gentleman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and by his pointing out the offended majesty of Mr Dorr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ith a significant motion of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 your pardon,' said the gentleman, detaching himself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and coming forward.  'I am a man of few words and a bad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 explanation--but lady here is extremely anxious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no Row.  Lady--a mother of mine, in point of fact--wi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say that she hopes no 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, still panting under his injury, saluted t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luted the lady, in a distant, final, and invincible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but really--here, old feller; you!'  This was the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appealing to Edward Dorrit, Esquire, on whom he pounc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and providential relief.  'Let you and I try to mak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ight.  Lady so very much wishes no 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Dorrit, Esquire, led a little apart by the button, as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plomatic expression of countenance in replying, 'Why 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, that when you bespeak a lot of rooms beforehand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 to you, it's not pleasant to find other people in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he other, 'I know it isn't.  I admit it.  Still,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I try to make it all right, and avoid Row.  The faul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is chap's at all, but my mother's.  Being a remarkably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ith no bigodd nonsense about her--well educated, too--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o many for this chap.  Regularly pocketed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at's the case--' Edward Dorrit, Esquire,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sure you 'pon my soul 'tis the case.  Consequently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gentleman, retiring on his main position, 'why R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mund,' said the lady from the doorway, 'I hope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, or are explaining, to the satisfaction of this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family that the civil landlord is not to bl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sure you, ma'am,' returned Edmund, 'perfectly paralysing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rying it on.'  He then looked steadfastly at Edward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ire, for some seconds, and suddenly added, in a 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 'Old feller!  Is it all r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 after all,' said the lady, gracefully advanc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or two towards Mr Dorrit, 'but that I had better say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, that I assured this good man I took all the consequ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self of occupying one of a stranger's suite of rooms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bsence, for just as much (or as little) time as I could d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  I had no idea the rightful owner would come back so soon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 any idea that he had come back, or I should have hast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restoration of my ill-gotten chamber, and to have offer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and apology.  I trust in saying th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oment the lady, with a glass at her eye, stood trans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eechless before the two Miss Dorrits.  At the same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Fanny, in the foreground of a grand pictorial com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by the family, the family equipages, and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, held her sister tight under one arm to detain h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, and with the other arm fanned herself with a dis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and negligently surveyed the lady from head to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, recovering herself quickly--for it was Mrs Merdle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easily dashed--went on to add that she trusted in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she apologised for her boldness, and restored this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ved landlord to the favour that was so very valuable to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, on the altar of whose dignity all this was incense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cious reply; and said that his people should--ha--counterm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rses, and he would--hum--overlook what he had at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be an affront, but now regarded as an honour. 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 bosom bent to him; and its owner, with a wonderful comm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eature, addressed a winning smile of adieu to the two sis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ng ladies of fortune in whose favour she w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sessed, and whom she had never had the gratific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, however, Mr Sparkler.  This gentleman, becoming trans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moment as his lady-mother, could not by any means unf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gain, but stood stiffly staring at the whole com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iss Fanny in the Foreground.  On his mother saying, 'Edm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quite ready; will you give me your arm?' he seemed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of his lips, to reply with some remark comprehen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of words in which his shining talents found the most fr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, but he relaxed no muscle.  So fixed was his figur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have been matter of some difficulty to be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to get him in the carriage-door, if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the timely assistance of a maternal pull from withi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sooner within than the pad of the little window in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hariot disappeared, and his eye usurped its place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emained as long as so small an object was discerni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much longer, staring (as though something inexpre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 should happen to a codfish) like an ill-executed ey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rge l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ncounter was so highly agreeable to Miss Fanny, and ga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to think of with triumph afterwards, that it softe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rities exceedingly.  When the procession was again in m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, she occupied her place in it with a new gaiet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such a flow of spirits indeed, that Mrs General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glad to be found no fault with, and to se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was pleased; but her part in the procession was a m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, and a quiet one.  Sitting opposite her fat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-carriage, and recalling the old Marshalsea room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existence was a dream.  All that she saw was ne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, but it was not real; it seemed to her as i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s of mountains and picturesque countries might melt awa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ment, and the carriage, turning some abrupt corner, br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jolt at the old Marshalsea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no work to do was strange, but not half so strang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lided into a corner where she had no one to think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plan and contrive, no cares of others to loa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.  Strange as that was, it was far stranger yet to find a s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erself and her father, where others occupied themselv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care of him, and where she was never expected to be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this was so much more unlike her old experience than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untains themselves, that she had been unable to res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to it, and had tried to retain her old place about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had spoken to her alone, and had said that people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in an exalted position, my dear, must scrupulously ex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from their dependents; and that for her, his daughter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Dorrit, of the sole remaining branch of the Dorri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setshire, to be known to--hum--to occupy herself in fulf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nctions of--ha hum--a valet, would be incompatible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.  Therefore, my dear, he--ha--he laid his par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nctions upon her, to remember that she was a lady, who ha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duct herself with--hum--a proper pride, and to preser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k of a lady; and consequently he requested her to abstai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 what would occasion--ha--unpleasant and derogatory remark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obeyed without a murmur.  Thus it had been brough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now sat in her corner of the luxurious carriage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tient hands folded before her, quite displaced eve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point of the old standing ground in life on which her f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ing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from this position that all she saw appeared unreal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urprising the scenes, the more they resembled the unre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own inner life as she went through its vacant places all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.  The gorges of the Simplon, its enormous depth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ndering waterfalls, the wonderful road, the points of d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 loose wheel or a faltering horse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, the descent into Italy, the opening of that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as the rugged mountain-chasm widened and let them out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 and dark imprisonment--all a dream--only the old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a reality.  Nay, even the old mean Marshalsea was sh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s foundations when she pictured it without her father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carcely believe that the prisoners were still linge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se yard, that the mean rooms were still every one tena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 turnkey still stood in the Lodge letting people 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ll just as she well knew it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emembrance of her father's old life in prison hang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ke the burden of a sorrowful tune, Little Dorrit would w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dream of her birth-place into a whole day's dream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room in which she awoke, often a humbled state-chamb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lapidated palace, would begin it; with its wild red autum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e-leaves overhanging the glass, its orange-trees on the cra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terrace outside the window, a group of monks and peasan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street below, misery and magnificence wrestl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 upon every rood of ground in the prospect, no matter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ly diversified, and misery throwing magnificenc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of fate.  To this would succeed a labyrinth of b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 and pillared galleries, with the family procession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in the quadrangle below, through the carriag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gage being brought together by the servants for the d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.  Then breakfast in another painted chamber, damp-s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desolate proportions; and then the departure, which,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dity and sense of not being grand enough for her pla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ies, was always an uneasy thing.  For then the courier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ould have been a foreign gentleman of high mar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) would present himself to report that all was read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r father's valet would pompously induct him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-cloak; and then Fanny's maid, and her own maid (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ight on Little Dorrit's mind--absolutely made her cry at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ew so little what to do with her), would be in attenda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her brother's man would complete his master's equipm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her father would give his arm to Mrs General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would give his to her, and, escorted by the landlord and In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, they would swoop down-stairs.  There, a crowd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to see them enter their carriages, which, amidst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ing, and begging, and prancing, and lashing, and clatt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do; and so they would be driven madly through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avoury streets, and jerked out at the town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day's unrealities would be roads where the bright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es were looped and garlanded together on trees for many mil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s of olives; white villages and towns on hill-sides,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, but frightful in their dirt and poverty within; crosse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; deep blue lakes with fairy islands, and clustering bo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wnings of bright colours and sails of beautiful forms; v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es of building mouldering to dust; hanging-gardens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ds had grown so strong that their stems, like wedges dr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had split the arch and rent the wall; stone-terraced la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izards running into and out of every chink; begga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orts everywhere: pitiful, picturesque, hungry, merry;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s and aged beggars.  Often at posting-houses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ting places, these miserable creatures would appear to 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realities of the day; and many a time, when the money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give them was all given away, she would sit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hands, thoughtfully looking after some diminutiv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her grey father, as if the sight reminded her of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ys that were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there would be places where they stayed the week toge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id rooms, had banquets every day, rode out among hea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s, walked through miles of palaces, and rested in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s of great churches; where there were winking lamps of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lver among pillars and arches, kneeling figures dott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onfessionals and on the pavements; where there was the mi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t of incense; where there were pictures, fantastic ima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dy altars, great heights and distances, all softly 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tained glass, and the massive curtains that hu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ways.  From these cities they would go on again, by the ro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ines and olives, through squalid villages, where ther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vel without a gap in its filthy walls, not a window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inch of glass or paper; where there seemed to be no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life, nothing to eat, nothing to make, nothing to g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hope, nothing to do but d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y would come to whole towns of palaces, whose pr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ates were all banished, and which were all chang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acks: troops of idle soldiers leaning out of the state wind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ir accoutrements hung drying on the marble architec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wing to the mind like hosts of rats who were (happil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 away the props of the edifices that supported them, and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, with them, be smashed on the heads of the other swar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s and the swarms of priests, and the swarms of spie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the ill-looking population left to be ruined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be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uch scenes, the family procession moved on to Venice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t dispersed for a time, as they were to live in Venic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months in a palace (itself six times as big as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) on the Grand Can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crowning unreality, where all the streets were pa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and where the deathlike stillness of the days and night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by no sound but the softened ringing of church-bell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pling of the current, and the cry of the gondoliers tur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s of the flowing streets, Little Dorrit, quite lost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being done, sat down to muse.  The family began a gay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here and there, and turned night into day; but she was tim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oining in their gaieties, and only asked leave to b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she would step into one of the gondolas that wer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in waiting, moored to painted posts at the door--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escape from the attendance of that oppressive maid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stress, and a very hard one--and would be taken all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city.  Social people in other gondolas began to ask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ho the little solitary girl was whom they passed, sit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oat with folded hands, looking so pensively and wonder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.  Never thinking that it would be worth anybody's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otice her or her doings, Little Dorrit, in her quiet, sc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manner, went about the city none the 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 favourite station was the balcony of her own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hanging the canal, with other balconies below, and none abov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f massive stone darkened by ages, built in a wild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ame from the East to that collection of wild fanci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little indeed, leaning on the broad-cush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ge, and looking over.  As she liked no place of an evening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ll, she soon began to be watched for, and many eyes in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as were raised, and many people said, There was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of the English girl who was always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people were not realities to the little figure of the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; such people were all unknown to her.  She would wat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et, in its long low lines of purple and red, and its b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 high up into the sky: so glowing on the buildings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ning their structure, that it made them look as i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walls were transparent, and they shone from within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watch those glories expire; and then, after loo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gondolas underneath, taking guests to music and danc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aise her eyes to the shining stars.  Was there no par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, in other times, on which the stars had shone?  To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ld gate now!  She would think of that old gate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sitting at it in the dead of the night, pillowing Magg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; and of other places and of other scenes associated with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times.  And then she would lean upon her balcon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ver at the water, as though they all lay underneath it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ot to that, she would musingly watch its running, as if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vision, it might run dry, and show her the p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herself, and the old room , and the old inmate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visitors: all lasting realities that had never ch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tter from 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 Clenn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rite to you from my own room at Venice, thinking you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hear from me.  But I know you cannot be so glad to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 as I am to write to you; for everything about you is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ccustomed to see it, and you miss nothing--unles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me, which can only be for a very little while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seldom--while everything in my life is so strang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were in Switzerland, which appears to have been years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was only weeks, I met young Mrs Gowan, who was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 excursion like ourselves.  She told me she was ver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happy.  She sent you the message, by me, that she than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ffectionately and would never forget you.  She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ing with me, and I loved her almost as soon as I spo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But there is nothing singular in that; who could help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eautiful and winning a creature!  I could not wonder at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 her.  No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not make you uneasy on Mrs Gowan's account, I hope--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at you said you had the interest of a true frie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--if I tell you that I wish she could have married som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suited to her.  Mr Gowan seems fond of her, and of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very fond of him, but I thought he was not earnest enough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mean in that respect--I mean in anything.  I could not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ut of my mind that if I was Mrs Gowan (what a change t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and how I must alter to become like her!) I should feel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ather lonely and lost, for the want of some one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fast and firm in purpose.  I even thought she felt this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, almost without knowing it.  But mind you are not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 by this, for she was 'very well and very happy.' 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most beauti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ect to meet her again before long, and indee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ing for some days past to see her here.  I will ever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 friend to her as I can for your sake.  Dear Mr Clenna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 you think little of having been a friend to me when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ther (not that I have any other now, for I have made no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), but I think much of it, and I never can forge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I knew--but it is best for no one to write to me--how M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lornish prosper in the business which my dear father b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m, and that old Mr Nandy lives happily with them and his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children, and sings all his songs over and over agai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quite keep back the tears from my eyes when I think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aggy, and of the blank she must have felt at first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they all are to her, without her Little Mother.  Will you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ll her, as a strict secret, with my love, that she never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gretted our separation more than I have regretted it?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tell them all that I have thought of them every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heart is faithful to them everywhere?  O, if you could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faithful, you would almost pity me for being so far aw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 gra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be glad, I am sure, to know that my dear father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in health, and that all these changes are highly benefici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that he is very different indeed from what he us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used to see him.  There is an improvement in my uncle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ink, though he never complained of old, and never exults n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is very graceful, quick, and clever.  It is natural to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lady; she has adapted herself to our new fortun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minds me that I have not been able to do so, 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almost despair of ever being able to do so.  I fi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learn.  Mrs General is always with us, and we speak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peak Italian, and she takes pains to form us in many way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y we speak French and Italian, I mean they do.  As for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o slow that I scarcely get on at all.  As soon as I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, and think, and try, all my planning, thinking, and trying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ld directions, and I begin to feel careful again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s of the day, and about my dear father, and about my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I remember with a start that there are no such cares lef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n itself is so new and improbable that it set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again.  I should not have the courage to mention th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 but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he same with all these new countries and wonderful sigh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very beautiful, and they astonish me, but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enough--not familiar enough with myself, if you can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what I mean--to have all the pleasure in them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.  What I knew before them, blends with them, too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ly.  For instance, when we were among the mountains, I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(I hesitate to tell such an idle thing, dear Mr Clennam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) as if the Marshalsea must be behind that great rock; o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s Clennam's room where I have worked so many days, and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rst saw you, must be just beyond that snow.  Do you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night when I came with Maggy to your lodging in Covent Garden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oom I have often and often fancied I have seen befor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along for miles by the side of our carriage, when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ut of the carriage-window after dark.  We were shu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, and sat at the iron gate, and walked about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  I often look up at the stars, even from the balco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oom, and believe that I am in the street again, shut o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y.  It is the same with people that I left in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go about here in a gondola, I surprise myself look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gondolas as if I hoped to see them.  It would overcom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joy to see them, but I don't think it would surprise me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.  In my fanciful times, I fancy that they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; and I almost expect to see their dear fac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s or the qu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ifficulty that I have will seem very strange to you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eem very strange to any one but me, and does even to me: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feel the old sad pity for--I need not write the word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Changed as he is, and inexpressibly blest and thankful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m to know it, the old sorrowful feeling of compassion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 sometimes with such strength that I want to put my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s neck, tell him how I love him, and cry a little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.  I should be glad after that, and proud and happy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I must not do this; that he would not like it, that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ngry, that Mrs General would be amazed; and so I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 Yet in doing so, I struggle with the feeling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be at a distance from him; and that even in the mid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servants and attendants, he is deserted, and in want of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 Clennam, I have written a great deal about myself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write a little more still, or what I wanted most of all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weak letter would be left out of it.  In all these foo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of mine, which I have been so hardy as to confess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know you will understand me if anybody can, and will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llowance for me than anybody else would if you cannot--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oughts, there is one thought scarcely ever--never--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emory, and that is that I hope you sometimes, in a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have a thought for me.  I must tell you that as to thi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elt, ever since I have been away, an anxiety which I a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to relieve.  I have been afraid that you may think of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light, or a new character.  Don't do that, I could not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--it would make me more unhappy than you can suppose. 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my heart to believe that you thought of me in any w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make me stranger to you than I was when you were so goo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What I have to pray and entreat of you is, that you wi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me as the daughter of a rich person; that you wi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me as dressing any better, or living any better, tha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irst knew me.  That you will remember me only as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 girl you protected with so much tenderness, from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bare dress you have kept away the rain, and whose wet f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dried at your fire.  That you will think of me (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me at all), and of my true affection and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tude, always without change, as of your poor child,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S.--Particularly remember that you are not to be uneasy about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.  Her words were, 'Very well and very happy.'  And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beauti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Wrong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had been a month or two at Venice, when Mr Dorri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uch among Counts and Marquises, and had but scant leisure,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of one day apart, beforehand, for the purpose of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onference with Mrs 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he had reserved in his mind arriving, he sent Mr Tink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alet, to Mrs General's apartment (which would have absor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third of the area of the Marshalsea), to presen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 to that lady, and represent him as desiring the fav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interview.  It being that period of the forenoon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members of the family had coffee in their own chamb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ouple of hours before assembling at breakfast in a faded 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once been sumptuous, but was now the prey of wat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pours and a settled melancholy, Mrs General was accessibl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t.  That envoy found her on a little square of carpet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diminutive in reference to the size of her st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ble floor that she looked as if she might have had it sprea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ying on of a ready-made pair of shoes; or as if she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possession of the enchanted piece of carpet, bought for fo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es by one of the three princes in the Arabian Night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ment been transported on it, at a wish, into a pala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oon with which it had no conn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, replying to the envoy, as she set down her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-cup, that she was willing at once to proceed to Mr Dorr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, and spare him the trouble of coming to her (which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allantry, he had proposed), the envoy threw open th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rted Mrs General to the presence.  It was quite a walk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staircases and corridors, from Mrs General's apart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hoodwinked by a narrow side street with a low gloomy brid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dungeon-like opposite tenements, their walls besmea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ousand downward stains and streaks, as if every crazy aper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m had been weeping tears of rust into the Adriatic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ies--to Mr Dorrit's apartment: with a whole English 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of window, a prospect of beautiful church-domes ris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ue sky sheer out of the water which reflected them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ed murmur of the Grand Canal laving the doorways below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ondolas and gondoliers attended his pleasure, drow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ging in a little forest of pi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, in a resplendent dressing-gown and cap--the dormant gru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so long bided its time among the Collegians had burs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re butterfly--rose to receive Mrs General.  A chair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.  An easier chair, sir; what are you doing, what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what do you mean?  Now, leave u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General,' said Mr Dorrit, 'I took the libert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no means,' Mrs General interposed.  'I was quite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.  I had had my coff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I took the liberty,' said Mr Dorrit again, with the magnifi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dity of one who was above correction, 'to solicit the fav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little private conversation with you, because I feel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ried respecting my--ha--my younger daughter.  You wi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a great difference of temperament, madam, between my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 General in response, crossing her gloved hands (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ithout gloves, and they never creased and always fitted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 great diffe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 to be favoured with your view of it?' said Mr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eference not incompatible with majestic sere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,' returned Mrs General, 'has force of character and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nce.  Amy, n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?  O Mrs General, ask the Marshalsea stones and bars.  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ask the milliner who taught her to work, and the danc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who taught her sister to dance.  O Mrs General, Mrs Gene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me, her father, what I owe her; and hear my testimony tou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 of this slighted little creature from her childhood u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uch adjuration entered Mr.  Dorrit's head.  He looked at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seated in her usual erect attitude on her coach-box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rieties, and he said in a thoughtful manner, 'True, mad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not,' said Mrs General, 'be understood to say, obser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nothing to improve in Fanny.  But there is mate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--perhaps, indeed, a little to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be kind enough, madam,' said Mr Dorrit, 'to be--ha--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it?  I do not quite understand my elder daughter's having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--too much material.  What materi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,' returned Mrs General, 'at present forms too many opin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breeding forms none, and is never demonstrat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t he himself should be found deficient in perfect breeding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rit hastened to reply, 'Unquestionably, madam, you are right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returned, in her emotionless and expressionless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 aware, my dear madam,' said Mr Dorrit, '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had the misfortune to lose their lamented mother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very young; and that, in consequence of my no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until lately the recognised heir to my property,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with me as a comparatively poor, though always pro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in--ha hum--retire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,' said Mrs General, 'lose sight of the circums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pursued Mr Dorrit, 'of my daughter Fanny, under her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ance and with such an example constantly before h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rs General shut her eye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'I have no misgivings.  There is adaptability of charac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.  But my younger daughter, Mrs General, rather worr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xes my thoughts.  I must inform you that she has always be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accounting,' said Mrs General, 'for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ali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--no,' assented Mr Dorrit.  'No.  Now, madam, I am troub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ing that Amy is not, so to speak, one of ourselves.  She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are to go about with us; she is lost in the society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; our tastes are evidently not her tastes.  Which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summing up with judicial gravity, 'is to say, in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that there is something wrong in--ha--Am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we incline to the supposition,' said Mrs General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uch of varnish, 'that something is referabl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ty of the posi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use me, madam,' observed Mr Dorrit, rather quickly.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of a gentleman, though--ha--himself at on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ly far from affluent--comparatively--and herself r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-hum--retirement, need not of necessity find this positio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ov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' said Mrs General, 'tr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, madam,' said Mr Dorrit, 'I took the liberty' (he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mphasis on the phrase and repeated it, as though he stipul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rbane firmness, that he must not be contradicted again)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 liberty of requesting this interview, in order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mention the topic to you, and inquire how you would adv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Dorrit,' returned Mrs General, 'I have conversed with A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times since we have been residing here, on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the formation of a demeanour.  She has expresse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as wondering exceedingly at Venice.  I have mention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is better not to wonder.  I have pointed out to h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lebrated Mr Eustace, the classical tourist, did no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it; and that he compared the Rialto, greatly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, with Westminster and Blackfriars Bridges.  I nee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, after what you have said, that I have not yet fou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s successful.  You do me the honour to ask me w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.  It always appears to me (if this should prove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less assumption, I shall be pardoned), that Mr Dorri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to exercise influence over the minds of oth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--madam,' said Mr Dorrit, 'I have been at the head of--ha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community.  You are right in supposing that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ustomed to--an influential pos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happy,' returned Mrs General, 'to be so corroborat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herefore the more confidently recommend that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peak to Amy himself, and make his observations and wi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her.  Being his favourite, besides, and no doubt att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she is all the more likely to yield to his influ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anticipated your suggestion, madam,' said Mr Dorrit, 'bu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was not sure that I might--hum--not encroach o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my province, Mr Dorrit?' said Mrs General, graciously.  '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with your leave, madam,' resumed Mr Dorrit, rin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ell to summon his valet, 'I will send for her 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Mr Dorrit wish me to rem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 if you have no other engagement, you would not objec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ute or tw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inkler the valet was instructed to find Miss Amy's ma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quest that subordinate to inform Miss Amy that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to see her in his own room.  In delivering this char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kler, Mr Dorrit looked severely at him, and also kept a jea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upon him until he went out at the door, mistrusting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something in his mind prejudicial to the family digni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have even got wind of some Collegiate joke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to the service, and might be derisively reviving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at the present moment.  If Tinkler had happ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however faintly and innocently, nothing would have persu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 Dorrit, to the hour of his death, but that this was the ca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inkler happened, however, very fortunately for himself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erious and composed countenance, he escaped the secret d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reatened him.  And as on his return--when Mr Dorrit ey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--he announced Miss Amy as if she had come to a funeral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 vague impression on Mr Dorrit's mind that he was a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young fellow, who had been brought up in the stud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chism by a widowed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' said Mr Dorrit, 'you have just now been the subject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between myself and Mrs General.  We agree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seem at home here.  Ha--how i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father, I require a little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apa is a preferable mode of address,' observed Mrs Genera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 is rather vulgar, my dear.  The word Papa, besides, g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tty form to the lips.  Papa, potatoes, poultry, prun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m are all very good words for the lips: especially prun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m.  You will find it serviceable, in the forma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eanour, if you sometimes say to yourself in company--on en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om, for instance--Papa, potatoes, poultry, prunes and pris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nes and pris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my child,' said Mr Dorrit, 'attend to the--hum--precep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Little Dorrit, with a rather forlorn glance at that em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nisher, promised to 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y, Amy,' pursued Mr Dorrit, 'that you think you requ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Time for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come accustomed to the novelty of my life, was all I mean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Little Dorrit, with her loving eyes upon her father; whom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very nearly addressed as poultry, if not prunes and prism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desire to submit herself to Mrs General and pleas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frowned, and looked anything but pleased.  'Amy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, 'it appears to me, I must say, that you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ndance of time for that.  Ha--you surprise me.  You disap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Fanny has conquered any such little difficulties, and--hu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no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I shall do better soon,' sai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returned her father.  'I--ha--I most devoutly hope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.  I sent for you, in order that I might say--hum--impres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in the presence of Mrs General, to whom we are all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bted for obligingly being present among us, on--ha--on thi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occasion,' Mrs General shut her eyes, 'that I--ha hum--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leased with you.  You make Mrs General's a thankless t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-ha--embarrass me very much.  You have always (as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Mrs General) been my favourite child; I have alway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--hum--a friend and companion; in return, I beg--I--ha--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, that you accommodate yourself better to --hum--circumsta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utifully do what becomes your--your st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was even a little more fragmentary than usual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d on the subject and anxious to make himself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t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beg,' he repeated, 'that this may be attended to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seriously take pains and try to conduct yourself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both becoming your position as--ha--Miss Amy Dorr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 to myself and Mrs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dy shut her eyes again, on being again referred to;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opening them and rising, added these 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Miss Amy Dorrit will direct her own attention to, an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 of my poor assistance in, the formation of a surface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will have no further cause of anxiety.  May I tak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remarking, as an instance in point, 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delicate to look at vagrants with the attention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een bestowed upon them by a very dear young friend of mine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uld not be looked at.  Nothing disagreeable should 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.  Apart from such a habit standing in the way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 equanimity of surface which is so expressive of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ding, it hardly seems compatible with refinement of mind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 refined mind will seem to be ignorant of the exis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that is not perfectly proper, placid, and pleasant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livered this exalted sentiment, Mrs General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ping obeisance, and retired with an expression of m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ve of Prunes and Pris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, whether speaking or silent, had preserved her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 and her loving look.  It had not been clouded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passing moment, until now.  But now that she was left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the fingers of her lightly folded hands were agita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repressed emotion i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r herself.  She might feel a little wounded, but her ca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r herself.  Her thoughts still turned, as they alway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, to him.  A faint misgiving, which had hung about her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ccession to fortune, that even now she could never se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used to be before the prison days, had gradually begu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form in her mind.  She felt that, in what he had jus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her and in his whole bearing towards her, ther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known shadow of the Marshalsea wall.  It took a new shap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old sad shadow.  She began with sorrowful unwilling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knowledge to herself that she was not strong enough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he fear that no space in the life of man could overco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 century behind the prison bars.  She had no bl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 upon him, therefore: nothing to reproach him with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s in her faithful heart but great compassion and unb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why it was, that, even as he sat before her on his sofa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lliant light of a bright Italian day, the wonderful 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d the splendours of an old palace within, she saw hi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in the long-familiar gloom of his Marshalsea lodg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shed to take her seat beside him, and comfort him,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full of confidence with him, and of usefulness to him. 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ned what was in her thoughts, his own were not in tune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ome uneasy moving in his seat, he got up and walked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very much dissatis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thing else you wish to say to me, dear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.  Nothing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you have not been pleased with me, dear.  I hop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think of me with displeasure now.  I am going to try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ver, to adapt myself as you wish to what surrounds me 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I have tried all along, though I have failed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' he returned, turning short upon her.  'You--ha--habi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rt you, father!  I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--hum--a topic,' said Mr Dorrit, looking all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ling of the room, and never at the attentive, uncomplain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ed face, 'a painful topic, a series of events which I wish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altogether to obliterate.  This is understood by your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already remonstrated with you in my presence;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by your brother; it is understood by--ha hum--by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delicacy and sensitiveness except yourself--ha--I am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, except yourself.  You, Amy--hum--you alone and only you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revive the topic, though not in wo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id her hand on his arm.  She did nothing more.  She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him.  The trembling hand may have said,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'Think of me, think how I have worked, think of my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s!'  But she said not a syllable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reproach in the touch so addressed to him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reseen, or she would have withheld her hand.  H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y himself in a heated, stumbling, angry manner, which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there all those years.  I was--ha--universally acknowled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head of the place.  I--hum--I caused you to be res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my.  I--ha hum--I gave my family a position the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 a return.  I claim a return.  I say, sweep it off th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arth and begin afresh.  Is that much?  I ask,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?'  He did not once look at her, as he rambled on in this w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gesticulated at, and appealed to, the empty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uffered.  Probably I know how much I have suffere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 one--ha--I say than any one!  If I can put that asid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eradicate the marks of what I have endured, and can eme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orld--a--ha--gentleman unspoiled, unspotted --is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to expect--I say again, is it a great deal to expec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children should--hum--do the same and sweep that accur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ff the face of the ear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his flustered state, he made all these exclamatio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efully suppressed voice, lest the valet should over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ccordingly, they do it.  Your sister does it.  Your brother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You alone, my favourite child, whom I made the frie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of my life when you were a mere--hum--Baby, do not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lone say you can't do it.  I provide you with valu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to do it.  I attach an accomplished and highly bre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ha--Mrs General, to you, for the purpose of doing it.  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 that I should be displeased?  Is it necessary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defend myself for expressing my displeasure? 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which, he continued to defend himself,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tement of his flushed m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areful to appeal to that lady for confirmation, be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any displeasure at all.  I--hum--I necessarily mak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 within limited bounds, or I--ha--should render legibl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dy, what I desire to be blotted out.  Am I selfish?  D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 for my own sake?  No.  No.  Principally for--ha hum--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, Am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consideration plainly appeared, from his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ng it, to have just that instant come into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 I was hurt.  So I am.  So I--ha--am determined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is advanced to the contrary.  I am hurt that my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 in the--hum--lap of fortune, should mope and reti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im herself unequal to her destiny.  I am hurt that 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ha--systematically reproduce what the rest of us blot ou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--hum--I had almost said positively anxious--to annou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y and distinguished society that she was born and bred in--h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--a place that I myself decline to name.  But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istency--ha--not the least, in my feeling hurt,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ing principally for your sake, Amy.  I do; I say agai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  It is for your sake that I wish you, under the auspices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to form a--hum--a surface.  It is for your sak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you to have a--ha--truly refined mind, and (in the stri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of Mrs General) to be ignorant of everything tha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proper, placid, and pleas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running down by jerks, during his last speech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ill-adjusted alarum.  The touch was still upon his arm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silent; and after looking about the ceiling again fo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looked down at her.  Her head drooped, and he could not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; but her touch was tender and quiet, and in the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dejected figure there was no blame--nothing but lov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whimper, just as he had done that night in the priso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fterwards sat at his bedside till morning; exclaim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oor ruin and a poor wretch in the midst of his wealth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ed her in his arms.  'Hush, hush, my own dear!  Kiss me!'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he said to him.  His tears were soon dried, much soon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ormer occasion; and he was presently afterwards very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valet, as a way of righting himself for having shed 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remarkable exception, to be recorded in its place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only time, in his life of freedom and fortune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to his daughter Amy of the old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now, the breakfast hour arrived; and with it Miss Fann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partment, and Mr Edward from his apartment.  Both thes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of distinction were something the worse for late hours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ss Fanny, she had become the victim of an insatiate mania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called 'going into society;'and would have gone int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-foremost fifty times between sunset and sunrise, if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 had been at her disposal.  As to Mr Edward, he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large acquaintance, and was generally engaged (for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, in diceing circles, or others of a kindred nature),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r part of every night.  For this gentleman, wh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s changed, had stood at the great advantage of being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the highest associates, and having little to learn: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was he indebted to the happy accidents which had mad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horse-dealing and billiard-mar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reakfast, Mr Frederick Dorrit likewise appeared.  As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habited the highest story of the palace, where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ractised pistol-shooting without much chance of discover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inmates, his younger niece had taken courage to pro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oration to him of his clarionet, which Mr Dorr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ed to be confiscated, but which she had ventured to preserv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some objections from Miss Fanny, that it was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, and that she detested the sound of it, the conc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made.  But it was then discovered that he had had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, and never played it, now that it was no longer his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bread.  He had insensibly acquired a new habit of shuf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icture-galleries, always with his twisted paper of sn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and (much to the indignation of Miss Fanny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he purchase of a gold box for him that the family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discredited, which he had absolutely refused to carry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ought); and of passing hours and hours before the portra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nowned Venetians.  It was never made out what his dazed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in them; whether he had an interest in them merely as pic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ether he confusedly identified them with a glory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, like the strength of his own mind.  But he paid his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m with great exactness, and clearly derived pleasur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.  After the first few days, Little Dorrit happene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to assist at these attentions.  It so evidently he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atification that she often accompanied him afterwa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st delight of which the old man had shown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ceptible since his ruin, arose out of these excursions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arry a chair about for her from picture to pic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behind it, in spite of all her remonstrances, si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her to the noble Veneti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ell out that, at this family breakfast, he referred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een in a gallery, on the previous day, the lad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hom they had encountered on the Great Saint Bernard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the name,' said he.  'I dare say you remember them, Willia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re say you do, Edwa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_I_ remember 'em well enough,' said the l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so,' observed Miss Fanny, with a toss of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glance at her sister.  'But they would not have been re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ur remembrance, I suspect, if Uncle hadn't tumble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what a curious phrase,' said Mrs General.  '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dvertently lighted upon, or accidentally referred to,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 very much, Mrs General,' returned the young lady, no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not.  On the whole I prefer my own expression.' 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Miss Fanny's way of receiving a suggestion from Mrs 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always stored it up in her mind, and adopted it at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ve mentioned our having met Mr and Mrs Gowan, Fann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Little Dorrit, 'even if Uncle had not.  I have scarcely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ince, you know.  I meant to have spoken of it at breakfa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should like to pay a visit to Mrs Gowan, and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acquainted with her, if Papa and Mrs General do not o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Amy,' said Fanny, 'I am sure I am glad to find you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a wish to become better acquainted with anybod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ice.  Though whether Mr and Mrs Gowan are desi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s, remains to be determi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Gowan I spoke of,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,' said Fanny.  'But you can't separate her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, I believe, without an Act of Parlia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, Papa,' inquired Little Dorrit, with diffid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on, 'there is any objection to my making this vis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' he replied, 'I--ha--what is Mrs General's vie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's view was, that not having the honour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with the lady and gentleman referred to, s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osition to varnish the present article.  She coul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, as a general principle observed in the varnishing tr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uch depended on the quarter from which the lady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was accredited to a family so conspicuously nich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cial temple as the family of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remark the face of Mr Dorrit gloomed considerably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(connecting the accrediting with an obtrusive pers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lennam, whom he imperfectly remembered in some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existence) to black-ball the name of Gowan finall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Dorrit, Esquire, came into the conversation, with his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eye, and the preliminary remark of 'I say--you there! 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will you!'--which was addressed to a couple of men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ng the dishes round, as a courteous intimation th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could be temporarily dispensed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menials having obeyed the mandate, Edward Dorrit, Esqu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t's a matter of policy to let you all know tha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s--in whose favour, or at least the gentleman's, I ca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be much prepossessed myself--are known to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mportance, if that makes any diffe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 I would say,' observed the fair varnisher, 'Mak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difference.  The connection in question, being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 importance and consideratio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that,' said Edward Dorrit, Esquire, 'I'll give you the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udging for yourself.  You are acquainted, perhap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ous name of Merd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reat Merdle!' exclaimed Mrs 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erdle,' said Edward Dorrit, Esquire.  'They are known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--I mean the dowager, my polite friend's mother --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with Mrs Merdle, and I know these two to be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ing li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o, a more undeniable guarantee could not be given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to Mr Dorrit, raising her gloves and bowing her head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re doing homage to some visible graven im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to ask my son, from motives of--ah--curiosity,'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, with a decided change in his manner, 'how he be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of this--hum--timely inform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a long story, sir,' returned Edward Dorrit, Esquire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have it out of hand.  To begin with, Mrs Merdle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you had the parley with at what's-his-name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tigny,' interposed Miss Fanny with an air of infinite langu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tigny,' assented her brother, with a slight nod and a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; in acknowledgment of which, Miss Fanny looked surpri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and redd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that be, Edward?' said Mr Dorrit.  'You informed 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the gentleman with whom you conferred was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.  Indeed, you showed me his card.  Hum.  Spark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 of it, father; but it doesn't follow that his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must be the same.  Mrs Merdle was married before, and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n.  She is in Rome now; where probably we shall know mo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as you decide to winter there.  Sparkler is just come he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ssed last evening in company with Sparkler.  Sparkler 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ellow on the whole, though rather a bore on one subjec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being tremendously smitten with a certain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.'  Here Edward Dorrit, Esquire, eyed Miss Fanny thr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across the table.  'We happened last night to compare no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our travels, and I had the information I have given you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 himself.'  Here he ceased; continuing to eye Miss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is glass, with a face much twisted, and not ornamen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n part by the action of keeping his glass in his eye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by the great subtlety of his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er these circumstances,' said Mr Dorrit, 'I believe I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ntiments of--ha--Mrs General, no less than my own, when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no objection, but--ha hum--quite the contrary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ratifying your desire, Amy.  I trust I may--ha--hail--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,' said Mr Dorrit, in an encouraging and forgiving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s an auspicious omen.  It is quite right to know these peop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very proper thing.  Mr Merdle's is a name of--ha--wor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repute.  Mr Merdle's undertakings are immense.  They br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vast sums of money that they are regarded as--hum--n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.  Mr Merdle is the man of this time.  The name of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name of the age.  Pray do everything on my behalf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to Mr and Mrs Gowan, for we will--ha--we will cert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gnificent accordance of Mr Dorrit's recognition sett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.  It was not observed that Uncle had pushed away his p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gotten his breakfast; but he was not much observed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except by Little Dorrit.  The servants were recall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l proceeded to its conclusion.  Mrs General rose and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  Little Dorrit rose and left the table.  When Edw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remained whispering together across it, and when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eating figs and reading a French newspaper, Uncle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the attention of all three by rising out of his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his hand upon the table, and saying, 'Brother!  I pro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made a proclamation in an unknown tongue, and give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host immediately afterwards, he could not have astound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 more.  The paper fell from Mr Dorrit's hand, and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ified, with a fig half way to his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ther!' said the old man, conveying a surprising energy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voice, 'I protest against it!  I love you; you kn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you dearly.  In these many years I have never been untru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n a single thought.  Weak as I am, I would at any tim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any man who spoke ill of you.  But, brother, br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I protest agains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xtraordinary to see of what a burst of earnestnes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pit man was capable.  His eyes became bright, his grey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on his head, markings of purpose on his brow and fac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ded from them for five-and-twenty years, started out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as an energy in his hand that made its action nerv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dear Frederick!' exclaimed Mr Dorrit faintly.  'What is wrong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are you,' said the old man, turning round on Fanny, 'how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 it?  Have you no memory?  Have you no he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le?' cried Fanny, affrighted and bursting into tears, 'wh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ttack me in this cruel manner?  What have I d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e?' returned the old man, pointing to her sister's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your affectionate invaluable friend?  Where's your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?  Where's your more than mother?  How dare you se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ities against all these characters combined in your sist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hame, you false girl, for sha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ove Amy,' cried Miss Fanny, sobbing and weeping, 'as well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my life--better than I love my life.  I don't deserve to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ed.  I am as grateful to Amy, and as fond of Amy, as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for any human being to be.  I wish I was dead. 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wickedly wronged.  And only because I am anxiou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cred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winds with the family credit!' cried the old ma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scorn and indignation.  'Brother, I protest against pri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test against ingratitude.  I protest against any one of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ho have known what we have known, and have seen what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, setting up any pretension that puts Amy at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, or to the cost of a moment's pain.  We may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 base pretension by its having that effect.  It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a judgment on us.  Brother, I protest against it in the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hand went up above his head and came down on the tabl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a blacksmith's.  After a few moments' silenc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laxed into its usual weak condition.  He went roun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with his ordinary shuffling step, put the han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nd said, in a softened voice, 'William, my dear, I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say it; forgive me, for I felt obliged to say it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ent, in his bowed way, out of the palace hall, jus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gone out of the Marshalsea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 Fanny had been sobbing and crying, an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to do so.  Edward, beyond opening his mouth in amaz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opened his lips, and had done nothing but stare. 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had been utterly discomfited, and quite unable to ass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any way.  Fanny was now the first to sp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, never, never was so used!' she sobbed.  'There n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so harsh and unjustifiable, so disgracefully viol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!  Dear, kind, quiet little Amy, too, what would she feel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know that she had been innocently the means of ex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such treatment!  But I'll never tell her!  No, good dar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never tell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lped Mr Dorrit to break his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he, 'I--ha--approve of your resolution. 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--ha hum--much better not to speak of this to Amy.  It migh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--it might distress her.  Ha.  No doubt it would distres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.  It is considerate and right to avoid doing so.  We will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keep this to oursel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cruelty of Uncle!' cried Miss Fanny.  'O, I never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the wanton cruelty of Unc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 Dorrit, recovering his tone, though he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ly pale, 'I must request you not to say so.  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at your uncle is--ha--not what he formerly was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remember that your uncle's state requires--hum--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arance from us, great forbear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' cried Fanny, piteously, 'it is only charit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at there Must be something wrong in him somewhere, 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have so attacked Me, of all the people in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,' returned Mr Dorrit in a deeply fraternal tone, 'you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innumerable good points, what a--hum--wreck your uncle i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(] I entreat you by the fondness that I have for him, an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elity that you know I have always shown him, to--ha--to dr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 conclusions, and to spare my brotherly feel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nded the scene; Edward Dorrit, Esquire, saying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, but looking, to the last, perplexed and doubtful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awakened much affectionate uneasiness in her sister'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ay by passing the greater part of it in violent fi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ing her, and in alternately giving her brooches, and w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Right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in the halting state of Mr Henry Gowan; to have left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owers in disgust; to want the necessary qualificatio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promotion with another, and to be loitering moodily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neutral ground, cursing both; is to be in a situ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holesome for the mind, which time is not likely to improv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 class of sum worked in the every-day world is cypher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d arithmeticians who are always in the rule of Subtr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he merits and successes of others, and never in Additi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bit, too, of seeking some sort of recompen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ed boast of being disappointed, is a habit fraugh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eneracy.  A certain idle carelessness and reckless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ency soon comes of it.  To bring deserving things dow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undeserving things up is one of its perverted delight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playing fast and loose with the truth, in any g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growing the worse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expressed opinions of all performances in the 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ing that were completely destitute of merit, Gowan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liberal fellow on earth.  He would declare such a man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ower in his little finger (provided he had none), tha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had (provided he had much) in his whole mind and body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ion were taken that the thing commended was tras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ply, on behalf of his art, 'My good fellow, what do w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out but trash?  I turn out nothing else, and I make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of the confes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a vaunt of being poor was another of the incident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etic state, though this may have had the design in 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that he ought to be rich; just as he would publicly la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cry the Barnacles, lest it should be forgotten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ed to the family.  Howbeit, these two subjects we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on his lips; and he managed them so well that h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d himself by the month together, and not have mad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half so important a man as he did by his light disparag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laims on anybody's 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is same airy talk of his, it always soon cam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, wherever he and his wife went, that he had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wishes of his exalted relations, and had had much a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vail on them to countenance her.  He never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, on the contrary seemed to laugh the idea to scor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did happen that, with all his pains to depreciate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lways in the superior position.  From the day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ymoon, Minnie Gowan felt sensible of being usually regard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fe of a man who had made a descent in marrying her, but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alrous love for her had cancelled that inequ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Venice they had been accompanied by Monsieur Blandois of Par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Venice Monsieur Blandois of Paris was very muc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Gowan.  When they had first met this gallant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Geneva, Gowan had been undecided whether to kick him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him; and had remained for about four-and-twenty hour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to settle the point to his satisfaction,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tossing up a five-franc piece on the terms, 'Tai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ck; heads, encourage,' and abiding by the voice of the orac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hanced, however, that his wife expressed a dislik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ing Blandois, and that the balance of feeling in the hote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im.  Upon it, Gowan resolved to encourag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this perversity, if it were not in a generous fit?--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.  Why should Gowan, very much the superior of Blandoi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and very well able to pull that prepossessing gentle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 and find out the stuff he was made of, take up with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?  In the first place, he opposed the first separate wis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in his wife, because her father had paid his debts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sirable to take an early opportunity of asser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ce.  In the second place, he opposed the preva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, because with many capacities of being otherwise, h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conditioned man.  He found a pleasure in declaring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ier with the refined manners of Blandois ought to ri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distinction in any polished country.  He found a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tting up Blandois as the type of elegance, and making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re upon others who piqued themselves on personal grace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ly protested that the bow of Blandois was perfect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of Blandois was irresistible, and that the picturesque 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landois would be cheaply purchased (if it were not a gif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urchasable) for a hundred thousand francs.  That exagger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er of the man which has been noticed as appertaining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every such man, whatever his original breeding, as cert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sun belongs to this system, was acceptable to Gowan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cature, which he found it a humorous resource to have at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ridiculing of numbers of people who necessarily did mor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of what Blandois overdid.  Thus he had taken up with hi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negligently strengthening these inclinations with hab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y deriving some amusement from his talk, he had glided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having him for a companion.  This, though he suppos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by his wits at play-tables and the like; though he sus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be a coward, while he himself was daring and courageou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thoroughly knew him to be disliked by Minnie; and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red so little for him, after all, that if he had given h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ible personal cause to regard him with aversion,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compunction whatever in flinging him out of the hig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in Venice into the deepest water of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ould have been glad to make her visit to Mrs Gow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; but as Fanny, who had not yet recovered from her Unc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, though it was four-and-twenty hours of age, press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her company, the two sisters stepped together into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ndolas under Mr Dorrit's window, and, with the couri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, were taken in high state to Mrs Gowan's lodging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their state was rather too high for the lodging, which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nny complained, 'fearfully out of the way,' and which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hrough a complexity of narrow streets of water,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lady disparaged as 'mere ditch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on a little desert island, looked as if it had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rom somewhere else, and had floated by chance in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nchorage in company with a vine almost as much in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as the poor wretches who were lying under its leav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of the surrounding picture were, a church with hoa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caffolding about it, which had been under suppositious re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ng that the means of repair looked a hundred years o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mselves fallen into decay; a quantity of washed lin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 to dry in the sun; a number of houses at odds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nd grotesquely out of the perpendicular, like rotten p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ite cheeses cut into fantastic shapes and full of mites;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ish bewilderment of windows, with their lattice-blind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askew, and something draggled and dirty dangl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irst-floor of the house was a Bank--a surprising exper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gentleman of commercial pursuits bringing laws fo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nd from a British city--where two spare clerks, like d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ons, in green velvet caps adorned with golden tassels, st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ded, behind a small counter in a small room, contain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visible objects than an empty iron-safe with the door op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ug of water, and a papering of garland of roses; but who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ful requisition, by merely dipping their hands out of s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produce exhaustless mounds of five-franc pieces.  Bel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was a suite of three or four rooms with barred window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appearance of a jail for criminal rats.  Above the Ban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's res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at its walls were blotched, as if missionary m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ursting out of them to impart geographical knowled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at its weird furniture was forlornly fa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y, and that the prevailing Venetian odour of bilge water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 tide on a weedy shore was very strong; the place was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, than it promised.  The door was opened by a smili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reformed assassin--a temporary servant--who usher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om where Mrs Gowan sat, with the announcement tha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English ladies were come to see the mis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, who was engaged in needlework, put her work asid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basket, and rose, a little hurriedly.  Miss Fann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ively courteous to her, and said the usual nothing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of a veter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 was extremely sorry,' proceeded Fanny, 'to be engaged to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 is so much engaged here, our acquaintance being so wretch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!); and particularly requested me to bring his card fo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.  That I may be sure to acquit myself of a commiss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mpressed upon me at least a dozen times, allow me to relie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 by placing it on the table 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did with veteran 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been,' said Fanny, 'charmed to understand that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rdles.  We hope it may be another means of bringing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friends,' said Mrs Gowan, 'of Mr Gowan's family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yet had the pleasure of a personal introduction to Mrs Me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suppose I shall be presented to her at R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 returned Fanny, with an appearance of amiably quen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superiority.  'I think you'll lik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her very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see,' said Fanny, with a frank action of her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, 'in London one knows every one.  We met her on our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, to say the truth, papa was at first rather cros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r taking one of the rooms that our people had ordered for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of course, that soon blew over, and we were all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 visit had as yet given Little Dorrit no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ng with Mrs Gowan, there was a silent understanding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hich did as well.  She looked at Mrs Gowan with ke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ated interest; the sound of her voice was thrilling to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hat was near her, or about her, or at all concerne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d Little Dorrit.  She was quicker to perceive the s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here, than in any other case--but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quite well,' she now said, 'since that 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, my dear.  An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am always well,' said Little Dorrit, timidly.  'I--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reason for her faltering and breaking off, o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 Gowan had touched her hand in speaking to her, a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had met.  Something thoughtfully apprehensive in the la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eyes, had checked Little Dorrit in an i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 that you are a favourite of my husband's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lmost bound to be jealous of you?' said Mrs Gow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, blushing,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ill tell you, if he tells you what he tells me, that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er and quicker of resource than any one he ever s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peaks far too well of me,' sai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ubt that; but I don't at all doubt that I must tell him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here.  I should never be forgiven, if I were to let you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rrit--go, without doing so.  May I?  You can excu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 and discomfort of a painter's studi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quiries were addressed to Miss Fanny, who graciously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ould be beyond anything interested and enchanted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 went to a door, looked in beyond it, and came back.  '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the favour to come in,' said she, 'I knew 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object that confronted Little Dorrit, entering firs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 of Paris in a great cloak and a furtive slouched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on a throne platform in a corner, as he had stoo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aint Bernard, when the warning arms seemed to b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up at him.  She recoiled from this figure, as it smil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alarmed,' said Gowan, coming from his easel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.  'It's only Blandois.  He is doing duty as a model to-d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making a study of him.  It saves me money to turn him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.  We poor painters have none to sp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 of Paris pulled off his slouched hat, and salu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without coming out of his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housand pardons!' said he.  'But the Professore here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orable with me, that I am afraid to st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tir, then,' said Gowan coolly, as the sisters appro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sel.  'Let the ladies at least see the original of the dau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may know what it's meant for.  There he stands, you se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avo waiting for his prey, a distinguished noble waiting to s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untry, the common enemy waiting to do somebody a bad turn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ic messenger waiting to do somebody a good turn--whatev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he looks most lik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, Professore Mio, a poor gentleman waiting to do homa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ce and beauty,' remarked Blando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say, Cattivo Soggetto Mio,' returned Gowan, tou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face with his brush in the part where the real fa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, 'a murderer after the fact.  Show that white hand of y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.  Put it outside the cloak.  Keep it st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' hand was unsteady; but he laughed, and t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sha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formerly in some scuffle with another murderer, o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, you observe,' said Gowan, putting in the marking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ith a quick, impatient, unskilful touch, 'and these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ens of it.  Outside the cloak, man!--Corpo di San Marco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thinking o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 of Paris shook with a laugh again, so that his hand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; now he raised it to twist his moustache, which had a d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; and now he stood in the required positio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new swag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was so directed in reference to the spot wher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stood by the easel, that throughout he looked at her. 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 by his peculiar eyes, she could not remove her 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looked at each other all the time.  She trembled n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, feeling it, and supposing her to be alarmed by the large d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im, whose head she caressed in her hand, and who ha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d a low growl, glanced at her to say, 'He won't hurt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fraid of him,' she returned in the same breath;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look at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ment Gowan had thrown down his brush, and seized the d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oth hands by the co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andois!  How can you be such a fool as to provoke him! 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, and the other place too, he'll tear you to bits!  Lie dow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!  Do you hear my voice, you rebe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reat dog, regardless of being half-choked by his colla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urately pulling with his dead weight against his ma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get across the room.  He had been crouching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at the moment when his master caugh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on!  Lion!'  He was up on his hind legs, and it was a wres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master and dog.  'Get back!  Down, Lion!  Get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, Blandois!  What devil have you conjured into the do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one nothing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 out of his sight or I can't hold the wild beast!  Ge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!  By my soul, he'll kill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, with a ferocious bark, made one other struggle as Blando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; then, in the moment of the dog's submission, the ma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ess angry than the dog, felled him with a blow on the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nding over him, struck him many times severely with the h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boot, so that his mouth was presently blo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get you into that corner and lie down,' said Gowan, 'or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 out and shoo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 did as he was ordered, and lay down licking his mou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.  Lion's master stopped for a moment to take brea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recovering his usual coolness of manner, turned to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ghtened wife and her visitors.  Probably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nce had not occupied two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, Minnie!  You know he is always good-humou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table.  Blandois must have irritated him,--made faces at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 has his likings and dislikings, and Blandois is no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of his; but I am sure you will give him a charac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ie, for never having been like this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ie was too much disturbed to say anything connected in rep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already occupied in soothing her; Fanny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out twice or thrice, held Gowan's arm for protection; L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 ashamed of having caused them this alarm, came tra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long the ground to the feet of his mis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furious brute,' said Gowan, striking him with his foot aga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do penance for this.'  And he struck him again,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pray don't punish him any more,' cried Little Dorrit. 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 him.  See how gentle he is!'  At her entreaty, Gowan s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and he deserved her intercession, for truly he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ive, and as sorry, and as wretched as a dog could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easy to recover this shock and make the 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strained, even though Fanny had not been, under the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the least trifle in the way.  In such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as passed among them before the sisters took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, Little Dorrit fancied it was revealed to her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 treated his wife, even in his very fondness, too much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child.  He seemed so unsuspicious of the depth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which she knew must lie below that surface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ed if there could be any such depths in himself.  She wo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is want of earnestness might be the natural resul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such qualities, and whether it was with people a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s, that, in too shallow and rocky waters, their anchors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, and they drifted 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ttended them down the staircase, jocosely apologis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quarters to which such poor fellows as himself were limi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marking that when the high and mighty Barnacles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s, who would be dreadfully ashamed of them, presen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etter, he would live in better to oblige them. 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's edge they were saluted by Blandois, who looked white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s late adventure, but who made very light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,--laughing at the mention of L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the two together under the scrap of vine upon the cause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 idly scattering the leaves from it into the wa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 lighting a cigarette, the sisters were paddled aw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as they had come.  They had not glided on for many minut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Little Dorrit became aware that Fanny was more showy in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occasion appeared to require, and, looking abo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through the window and through the open door, saw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a evidently in waiting o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s gondola attended their progress in various artful way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shooting on a-head, and stopping to let them pa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when the way was broad enough, skimming along sid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with them; and sometimes following close astern; and as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made no disguise that she was playing off grac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within it, of whom she at the same time feign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; Little Dorrit at length asked who it wa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Fanny made the short answer, 'That ga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?' sai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hild,' returned Fanny (in a tone suggesting tha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ncle's protest she might have said, You little fool, instead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low you are!  Young Spark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wered the window on her side, and, leaning back and 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lbow on it negligently, fanned herself with a rich Spanish f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lack and gold.  The attendant gondola, having skimmed for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with some swift trace of an ey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Fanny laughed coquettishly and said, 'Did you ever se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ol, my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he means to follow you all the way?' ask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recious child,' returned Fanny, 'I can't possibly answ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n idiot in a state of desperation may do, but I should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ighly probable.  It's not such an enormous distance.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ice would scarcely be that, I imagine, if he's dying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mpse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s he?' asked Little Dorrit in perfect simpli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love, that really is an awkward question for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' said her sister.  'I believe he is.  You had better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.  He tells Edward he is, I believe.  I understand he m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fect spectacle of himself at the Casino, and that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, by going on about me.  But you had better ask Edwar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 he doesn't call,' said Little Dorrit after thin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Amy, your wonder will soon cease, if I am 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d.  I should not be at all surprised if he called to-d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ature has only been waiting to get his courage up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see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deed, my darling,' said Fanny, 'that's just as it may happe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e is again.  Look at him.  O, you simplet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had, undeniably, a weak appearance; with his ey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like a knot in the glass, and no reason on eart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his bark suddenly, except the real rea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asked me if I will see him, my dear,' said Fanny,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composed in the graceful indifference of her attitud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 herself, 'what do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' said Little Dorrit--'I think I rather mean what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, dear Fann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laughed again, in a manner at once condescending, ar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ble; and said, putting her arm round her sister in a play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w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ell me, my little pet.  When we saw that woman at Martig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you think she carried it off?  Did you see what she 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n a mo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Fa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'll tell you, Amy.  She settled with herself, now I'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to that meeting under such different circumstances, and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pretend to have any idea that these are the same girl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her way out of a difficulty.  What did I tell you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away from Harley Street that time?  She is as insol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as any woman in the world.  But in the first capacit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she may find people who can match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gnificant turn of the Spanish fan towards Fanny's bos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d with great expression where one of these people w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only that,' pursued Fanny, 'but she gives the same char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Sparkler; and doesn't let him come after me until she has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oroughly into his most ridiculous of all ridiculous no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one really can't call it a head), that he is to pret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first struck with me in that Inn Y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?' aske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?  Good gracious, my love!' (again very much in the tone o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id little creature) 'how can you ask?  Don't you see that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come a rather desirable match for a noddle?  And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at she puts the deception upon us, and makes a pret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he shifts it from her own shoulders (very good shoul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too, I must say),' observed Miss Fanny,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tly at herself, 'of considering our feelin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e can always go back to the plain tr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but if you please we won't,' retorted Fanny.  'No;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have that done, Amy.  The pretext is none of mine;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, and she shall have enough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riumphant exaltation of her feelings, Miss Fanny, us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sh fan with one hand, squeezed her sister's wais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as if she were crushing Mrs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peated Fanny.  'She shall find me go her way.  She took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follow it.  And, with the blessing of fate and fortu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go on improving that woman's acquaintance until I have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id, before her eyes, things from my dressmaker's ten tim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and expensive as she once gave me from h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silent; sensible that she was not to be hear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question affecting the family dignity, and unwilling to l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urpose her sister's newly and unexpectedly restored favou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not concur, but she was silent.  Fanny well knew w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inking of; so well, that she soon ask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eply was, 'Do you mean to encourage Mr Sparkler, Fann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courage him, my dear?' said her sister, smiling contemptuous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depends upon what you call encourage.  No, I don't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him.  But I'll make a slave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glanced seriously and doubtfully in her fac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was not to be so brought to a check.  She furled her f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and gold, and used it to tap her sister's nose; with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proud beauty and a great spirit, who toyed with and play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ed a homely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make him fetch and carry, my dear, and I shall mak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to me.  And if I don't make his mother subject to me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all not be my faul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--dear Fanny, don't be offended, we are so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now--that you can quite see the end of that cour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say I have so much as looked for it yet, my dea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Fanny, with supreme indifference; 'all in good time. 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y intentions.  And really they have taken me so lo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, that here we are at home.  And Young Sparkler at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 who is within.  By the merest accident, of cour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ffect, the swain was standing up in his gondola, card-ca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ffecting to put the question to a servant.  This conjun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ircumstances led to his immediately afterwards pre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before the young ladies in a posture, which in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would not have been considered one of favourable augur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it; since the gondoliers of the young ladies, having been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me inconvenience by the chase, so neatly brought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in the gentlest collision with the bark of Mr Sparkler,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 that gentleman over like a larger species of ninepin, and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exhibit the soles of his shoes to the object of his d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s: while the nobler portions of his anatomy struggl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his boat in the arms of one of his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s Miss Fanny called out with much concern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hurt, Mr Sparkler rose more restored than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, and stammered for himself with blushes, 'Not at all so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Fanny had no recollection of having ever seen him bef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ssing on, with a distant inclination of her head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himself by name.  Even then she was in a difficult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nable to call it to mind, until he explained that he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 of seeing her at Martigny.  Then she remembered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 his lady-mother was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tammered Mr Sparkler, 'she's uncommonly well--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, poor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Venice?' said Miss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Rome,' Mr Sparkler answered.  'I am here by myself, myself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call upon Mr Edward Dorrit myself.  Indeed, upon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.  In fact, upon the 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graciously to the attendants, Miss Fanny inquired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apa or brother was within?  The reply being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within, Mr Sparkler humbly offered his arm.  Miss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ing it, was squired up the great staircase by Mr Spark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if he still believed (which there is not any reason to doub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ad no nonsense about her, rather deceiv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in a mouldering reception-room, where the faded hang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ad sea-green, had worn and withered until they looked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ight have claimed kindred with the waifs of seaweed drif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windows, or clinging to the walls and weeping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ed relations, Miss Fanny despatched emissaries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brother.  Pending whose appearance, she showed to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on a sofa, completing Mr Sparkler's conquest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upon Dante--known to that gentleman as an eccentric 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e of an Old File, who used to put leaves round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t upon a stool for some unaccountable purpose, out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dral at Flo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welcomed the visitor with the highest urbanity,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ly manners.  He inquired particularly after Mrs Merdl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particularly after Mr Merdle.  Mr Sparkler said, or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tched out of himself in small pieces by the shirt-colla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 having completely used up her place in the count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her house at Brighton, and being, of course, unable,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to remain in London when there wasn't a soul there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herself this year quite up to visiting about at peop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, had resolved to have a touch at Rome, where a woman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with a proverbially fine appearance, and with no non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couldn't fail to be a great acquisition.  As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, he was so much wanted by the men in the City and the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ose places, and was such a doosed extraordinary phenomen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ing and Banking and that, that Mr Sparkler doubted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tary system of the country would be able to spare him;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work was occasionally one too many for him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ll the better for a temporary shy at an entirely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and climate, Mr Sparkler did not conceal.  As to himself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 conveyed to the Dorrit family that he was going, on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business, wherever they were g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mmense conversational achievement required time, bu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ed.  Being effected, Mr Dorrit expressed his hope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 would shortly dine with them.  Mr Sparkler recei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so kindly that Mr Dorrit asked what he was going to d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for instance?  As he was going to do nothing that day (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occupation, and one for which he was particularly qualified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ecured without postponement; being further bound o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 the ladies to the Opera in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inner-time Mr Sparkler rose out of the sea, like Venus's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fter his mother, and made a splendid appearance asc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staircase.  If Fanny had been charming in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now thrice charming, very becomingly dressed in her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able colours, and with an air of negligence upon h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d Mr Sparkler's fetters, and rivet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ear you are acquainted, Mr Sparkler,' said his host at di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--ha--Mr Gowan.  Mr Henry Gow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, sir,' returned Mr Sparkler.  'His mother and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ronies in fa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 thought of it, Amy,' said Mr Dorrit, with a patronag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ent as that of Lord Decimus himself, 'you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tched a note to them, asking them to dine to-day.  Some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could have--ha--fetched them, and taken them home.  W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pared a--hum--gondola for that purpose.  I am sorry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this.  Pray remind me of them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not without doubts how Mr Henry Gowan might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atronage; but she promised not to fail in the rem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does Mr Henry Gowan paint--ha--Portraits?' inquir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opined that he painted anything, if he could g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no particular walk?' said Mr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, stimulated by Love to brilliancy, replied tha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walk a man ought to have a particular pair of shoes; 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xample, shooting, shooting-shoes; cricket, cricket-sho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he believed that Henry Gowan had no particular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speciality?' said Mr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eing a very long word for Mr Sparkler, and his mi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ed by his late effort, he replied, 'No, thank you.  I sel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Mr Dorrit.  'It would be very agreeable to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 gentleman so connected, with some--ha--Testimonial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further his interests, and develop the--hum--germ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.  I think I must engage Mr Gowan to paint my pictur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lt should be--ha--mutually satisfactory, I might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him to try his hand upon my 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quisitely bold and original thought presented itself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, that there was an opening here for saying there wer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amily (emphasising 'some' in a marked manner) to whom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r could render justice.  But, for want of a form of wor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o express the idea, it returned to the sk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more to be regretted as Miss Fanny greatly appla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tion of the portrait, and urged her papa to act upon it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mised, she said, that Mr Gowan had lost better and hig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 by marrying his pretty wife; and Love in a cott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ing pictures for dinner, was so delightfully interesting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gged her papa to give him the commission whether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 a likeness or not: though indeed both she and Amy kne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from having seen a speaking likeness on his easel that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ving had the opportunity of comparing it with the origina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remarks made Mr Sparkler (as perhaps they were int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) nearly distracted; for while on the one hand they ex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Fanny's susceptibility of the tender passion, she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such an innocent unconsciousness of his admiration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goggled in his head with jealousy of an unknown ri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ing into the sea again after dinner, and ascending out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Opera staircase, preceded by one of their gondoliers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ttendant Merman, with a great linen lantern, they enter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, and Mr Sparkler entered on an evening of agony.  The thea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dark, and the box light, several visitors lounged in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resentation; in whom Fanny was so interested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whom she fell into such charming attitud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little confidences with them, and little disp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the identity of people in distant boxes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Sparkler hated all mankind.  But he had two conso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lose of the performance.  She gave him her fan to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he adjusted her cloak, and it was his blessed privile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er his arm down-stairs again.  These crumbs of encourag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thought, would just keep him going; and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hat Miss Dorrit thought so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rman with his light was ready at the box-door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men with other lights were ready at many of the door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Merman held his lantern low, to show the steps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 put on another heavy set of fetters over his former s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tched her radiant feet twinkling down the stairs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Among the loiterers here, was Blandois of Paris.  He spo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ved forward beside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in front with her brother and Mrs General (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had remained at home), but on the brink of the quay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gether.  She started again to find Blandois close to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ng Fanny into the b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wan has had a loss,' he said, 'since he was made happy to-da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it from fair lad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oss?' repeated Fanny, relinquished by the bereaved Spark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ing her s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oss,' said Blandois.  'His dog L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's hand was in his, as he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dead,' said Blando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d?' echoed Little Dorrit.  'That noble do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ith, dear ladies!' said Blandois, smiling and shrug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, 'somebody has poisoned that noble dog.  He is as dea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ly, Prunes and Pris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, always on her coach-box keeping the proprietie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took pains to form a surface on her very dea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and Mrs General's very dear young friend tried h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it.  Hard as she had tried in her laborious life to at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ends, she had never tried harder than she did now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nished by Mrs General.  It made her anxious and ill at ea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perated upon by that smoothing hand, it is true;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herself to the family want in its greatness as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herself to the family want in its littleness, and yie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own inclinations in this thing no more than she had yie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hunger itself, in the days when she had saved her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father might have his su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mfort that she had under the Ordeal by General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ing to her, and made her more grateful than to a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and affectionate spirit, not habituated to her strug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crifices, might appear quite reasonable; and, indeed,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be observed in life, that spirits like Little Dorrit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to reason half as carefully as the folks who get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.  The continued kindness of her sister was this comfo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.  It was nothing to her that the kindness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of tolerant patronage; she was used to that.  It wa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that it kept her in a tributary position, and showed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on the flaming car in which Miss Fanny sat o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ed seat, exacting homage; she sought no better place. 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 Fanny's beauty, and grace, and readiness, and no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herself how much of her disposition to be strongly att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nny was due to her own heart, and how much to Fanny'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er all the sisterly fondness her great heart cont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sale amount of Prunes and Prism which Mrs General inf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family life, combined with the perpetual plunges mad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into society, left but a very small residue of any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 at the bottom of the mixture.  This rendered confid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anny doubly precious to Little Dorrit, and height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they afford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' said Fanny to her one night when they were alone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so tiring that Little Dorrit was quite worn out, though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taken another dip into society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in life, 'I am going to put something into you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You won't guess what it is, I susp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that's likely, dear,' sai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I'll give you a clue, child,' said Fanny.  'Mrs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nes and Prism, in a thousand combinations, having been wea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scendant all day--everything having been sur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nish and show without substance--Little Dorrit looked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oped that Mrs General was safely tucked up in bed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an you guess, Amy?' said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ear.  Unless I have done anything,' said Little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larmed, and meaning anything calculated to crack var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ffle sur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was so very much amused by the misgiving, that she took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vourite fan (being then seated at her dressing-table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oury of cruel instruments about her, most of them reek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 of Sparkler), and tapped her sister frequent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with it, laughing all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our Amy, our Amy!' said Fanny.  'What a timid little goos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is!  But this is nothing to laugh at.  On the contrary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ross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t is not with me, Fanny, I don't mind,' returned her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But I do mind,' said Fanny, 'and so will you, Pet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ghten you.  Amy, has it never struck you that somebod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ously polite to Mrs Gener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body is polite to Mrs General,' sai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she freezes them into it?' interrupted Fanny.  '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hat; quite different from that.  Come!  Has it never str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my, that Pa is monstrously polite to Mrs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, murmuring 'No,' looked quite confou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; I dare say not.  But he is,' said Fanny.  'He is, Amy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my words.  Mrs General has designs on 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Fanny, do you think it possible that Mrs General has desig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y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think it possible?' retorted Fanny.  'My love, I know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she has designs on Pa.  And more than that, I tell you 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s her such a wonder, such a paragon of accomplish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acquisition to our family, that he is ready to ge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state of perfect infatuation with her at any momen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pens a pretty picture of things, I hope?  Think of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for a Mam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did not reply, 'Think of me with Mrs General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;' but she looked anxious, and seriously inquired what had 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to these conclu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, my darling,' said Fanny, tartly.  'You might as well as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 know when a man is struck with myself!  But, of course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It happens pretty often: but I always know it.  I know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uch the same way, I suppose.  At all events, I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ver heard Papa say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anything?' repeated Fanny.  'My dearest, darling child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has he had, yet awhile, to say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have never heard Mrs General say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ness me, Amy,' returned Fanny, 'is she the sort of wo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anything?  Isn't it perfectly plain and clear that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do at present but to hold herself upright, keep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ing gloves on, and go sweeping about?  Say anything!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he ace of trumps in her hand at whist, she wouldn'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, child.  It would come out when she play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, you may be mistaken, Fanny.  Now, may you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yes, I MAY be,' said Fanny, 'but I am not.  However, I am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contemplate such an escape, my dear, and I am glad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ake this for the present with sufficient coolness to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chance.  It makes me hope that you may be able to b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.  I should not be able to bear it, and I should not 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d marry young Sparkler fi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you would never marry him, Fanny, under any circumsta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 my dear,' rejoined that young lady with exc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ce, 'I wouldn't positively answer even for that. 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knowing what might happen.  Especially as I should hav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, afterwards, of treating that woman, his moth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style.  Which I most decidedly should not be slow to av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of, Am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passed between the sisters then; but what had passed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subjects of Mrs General and Mr Sparkler great promine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's mind, and thenceforth she thought very m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, having long ago formed her own surface 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ion that it hid whatever was below it (if anything)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was to be made in that quarter.  Mr Dorr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niably very polite to her and had a high opinion of he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, impetuous at most times, might easily be wrong for all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Sparkler question was on the different foot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 could see what was going on there, and Little Dorrit sa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ndered on it with many doubts and wonder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otion of Mr Sparkler was only to be equalled by the capr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uelty of his enslaver.  Sometimes she would prefer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distinction of notice, that he would chuckle aloud with jo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, or next hour, she would overlook him so complete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him into such an abyss of obscurity, that he would groan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ak pretence of coughing.  The constancy of his attendanc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Fanny: though he was so inseparable from Edward, tha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wished for a change of society, he was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ksome necessity of gliding out like a conspirator in disgu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s and by secret doors and back ways; though 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ous to know how Mr Dorrit was, that he called ever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to inquire, as if Mr Dorrit were the prey of an intermit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; though he was so constantly being paddled up and dow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al windows, that he might have been suppos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wager for a large stake to be paddled a thousand mile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hours; though whenever the gondola of his mistres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e, the gondola of Mr Sparkler shot out from some wat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ush and gave chase, as if she were a fair smuggler and h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-house officer.  It was probably owing to this fortif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atural strength of his constitution with so much exp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air, and the salt sea, that Mr Sparkler did not p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wardly; but, whatever the cause, he was so far from hav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 of moving his mistress by a languishing state of heal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grew bluffer every day, and that peculiarit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seeming rather a swelled boy than a young man,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to an extraordinary degree of ruddy puff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 calling to pay his respects, Mr Dorrit received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bility as the friend of Mr Gowan, and mentioned to him his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missioning Mr Gowan to transmit him to posterity.  Blando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extolling it, it occurred to Mr Dorrit that it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Blandois to communicate to his friend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reserved for him.  Blandois accepted the commi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own free elegance of manner, and swore he would dis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fore he was an hour older.  On his imparting the new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, that Master gave Mr Dorrit to the Devil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ity some round dozen of times (for he resented patr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much as he resented the want of it), and was incl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 with his friend for bringing him the me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y be a defect in my mental vision, Blandois,' said he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I die if I see what you have to do with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th of my life,' replied Blandois, 'nor I neither, excep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I was serving my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putting an upstart's hire in his pocket?' said Gowan, frow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at?  Tell your other friend to get his head p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ign of some public-house, and to get it done by a sig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r.  Who am I, and who i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e,' returned the ambassador, 'and who is Blando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ppearing at all interested in the latter question, Gow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ily whistled Mr Dorrit away.  But, next day, he resu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by saying in his off-hand manner and with a sligh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, 'Well, Blandois, when shall we go to this Maecenas of your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journeymen must take jobs when we can get them.  When shall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nd look after this job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will,' said the injured Blandois, 'as you please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 to do with it?  What is it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can tell you what it is to me,' said Gowan.  'Bread and chee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ust eat!  So come along, my Blando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received them in the presence of his daughters and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, who happened, by some surprising accident, to be c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'How are you, Sparkler?' said Gowan carelessly.  '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 live by your mother wit, old boy, I hope you may ge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then mentioned his proposal.  'Sir,' said Gow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, after receiving it gracefully enough, 'I am new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, and not expert at its mysteries.  I believe I ought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you in various lights, tell you you are a capital subj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when I shall be sufficiently disengaged to devote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necessary enthusiasm to the fine picture I mean to m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 assure you,' and he laughed again, 'I feel quite a trai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amp of those dear, gifted, good, noble fellows, my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sts, by not doing the hocus-pocus better.  But I have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up to it, and it's too late to learn it.  Now, the fac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a very bad painter, but not much worse than the generalit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going to throw away a hundred guineas or so, I a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as a poor relation of great people usually is, and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obliged to you, if you'll throw them away upon me. 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 best I can for the money; and if the best should be bad,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n, you may probably have a bad picture with a small n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nstead of a bad picture with a large name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one, though not what he had expected, on the whole suit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remarkably well.  It showed that the gentleman,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, and not a mere workman, would be under an oblig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He expressed his satisfaction in placing himself 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's hands, and trusted that he would have the pleasu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aracters of private gentlemen, of improv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good,' said Gowan.  'I have not forsworn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I joined the brotherhood of the brush (the most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 on the face of the earth), and am glad enough to sme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ine gunpowder now and then, though it did blow me into mid-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present calling.  You'll not think, Mr Dorrit,' and 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again in the easiest way, 'that I am lapsin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masonry of the craft--for it's not so; upon my life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betraying it wherever I go, though, by Jupiter, I lo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he craft with all my might--if I propose a stipulati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ime and 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!  Mr Dorrit could erect no--hum--suspicion of that kind o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's fran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 you are very good,' said Gowan.  'Mr Dorrit, I hear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Rome.  I am going to Rome, having friends there. 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o do you the injustice I have conspired to do you, ther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re.  We shall all be hurried during the rest of our st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; and though there's not a poorer man with whole elbow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ice, than myself, I have not quite got all the Amateur out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--comprising the trade again, you see!--and can't fall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, in a hurry, for the mere sake of the sixpe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remarks were not less favourably received by Mr Dorrit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redecessors.  They were the prelude to the first rece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and Mrs Gowan at dinner, and they skilfully placed Gowa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sual ground in the new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, too, they placed on her usual ground.  Miss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, with particular distinctness, that Mrs Gowan'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had cost her husband very dear; that there had been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ance about her in the Barnacle family; and that the Dowa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, nearly heart-broken, had resolutely set her face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riage until overpowered by her maternal feelings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likewise clearly understood that the attachmen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much family grief and dissension.  Of honest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ntion was made; except that it was natural enough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that sort should wish to raise his daughter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obscurity, and that no one could blame him for trying his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's interest in the fair subject of this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belief was too earnest and watchful to fail in accu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.  She could see that it had its part in throwing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 the touch of a shadow under which she lived, and sh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 instinctive knowledge that there was not the least tru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But it had an influence in placing obstacles in the wa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with Mrs Gowan by making the Prunes and Prism sch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ively polite to her, but not very intimate with h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, as an enforced sizar of that college, was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herself humbly to its ordin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there was a sympathetic understanding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between the two, which would have carried them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difficulties, and made a friendship out of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cted intercourse.  As though accidents were determin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to it, they had a new assurance of congenialit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sion which each perceived that the other felt towards Blando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ris; an aversion amounting to the repugnance and horro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antipathy towards an odious creature of the reptile 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as a passive congeniality between them, beside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one.  To both of them, Blandois behaved in exactly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; and to both of them his manner had uniformly some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which they both knew to be different from his bearing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.  The difference was too minute in its expressio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d by others, but they knew it to be there.  A mere tri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vil eyes, a mere turn of his smooth white hand, a mere hair'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th of addition to the fall of his nose and the ri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tache in the most frequent movement of his face, convey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of them, equally, a swagger personal to themselves.  It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said, 'I have a secret power in this quarter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ad never been felt by them both in so great a degre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y each so perfectly to the knowledge of the other, as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hen he came to Mr Dorrit's to take his leave before qu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ice.  Mrs Gowan was herself there for the same purpose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upon the two together; the rest of the family being ou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ad not been together five minutes, and the peculiar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convey to them, 'You were going to talk about me.  Ha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me here to preven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wan is coming here?' said Blandois,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 replied he was not 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coming!' said Blandois.  'Permit your devoted servan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eave here, to escort you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: I am not going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going home!' said Blandois.  'Then I am forlo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be; but he was not so forlorn as to roam aw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hem together.  He sat entertaining them with his fi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, and his choicest conversation; but he convey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ll the time, 'No, no, no, dear ladies.  Behold me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to preven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nveyed it to them with so much meaning, and he had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olical persistency in him, that at length, Mrs Gowan r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.  On his offering his hand to Mrs Gowan to lead her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, she retained Little Dorrit's hand in her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us pressure, and said, 'No, thank you.  But, if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o see if my boatman is there, I shall be obliged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eft him no choice but to go down before them.  As he did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in hand, Mrs Gowan whisp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killed the do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Mr Gowan know it?' Little Dorrit whisp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 knows it.  Don't look towards me; look towards him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urn his face in a moment.  No one knows it, but I am su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.  You 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I think so,' Little Dorrit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nry likes him, and he will not think ill of him; he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 and open himself.  But you and I feel sure that we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as he deserves.  He argued with Henry that the dog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poisoned when he changed so, and sprang at him.  Hen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s it, but we do not.  I see he is listening, but can't h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, my love!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words were spoken aloud, as the vigilant Blandois stopp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his head, and looked at them from the bott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.  Assuredly he did look then, though he loo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st, as if any real philanthropist could have desir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employment than to lash a great stone to his neck, and dr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to the water flowing beyond the dark arched gateway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d.  No such benefactor to mankind being on the spo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Mrs Gowan to her boat, and stood there until it had sho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arrow view; when he handed himself into his own b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had sometimes thought, and now thought again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aced her steps up the staircase, that he had made his way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into her father's house.  But so many and such varie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did the same, through Mr Dorrit's participation in his el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's society mania, that it was hardly an exceptional ca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fect fury for making acquaintances on whom to impress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 and importance, had seized the House of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 on the whole, to Little Dorrit herself, that this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in which they lived, greatly resembled a superior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.  Numbers of people seemed to come abroad, prett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eople had come into the prison; through debt, through idle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, curiosity, and general unfitness for getting 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 They were brought into these foreign towns in the custo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iers and local followers, just as the debtors had been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rison.  They prowled about the churches and pictu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ies, much in the old, dreary, prison-yard manner. 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going away again to-morrow or next week, and rarel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minds, and seldom did what they said they would do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where they said they would go: in all this again, very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 debtors.  They paid high for poor accommod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ged a place while they pretended to like it: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the Marshalsea custom.  They were envied when the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by people left behind, feigning not to want to go: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was the Marshalsea habit invariably.  A certain set of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hrases, as much belonging to tourists as the Colleg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ggery belonged to the jail, was always in their mouths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recisely the same incapacity for settling down to anyth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ers used to have; they rather deteriorated one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prisoners used to do; and they wore untidy dresses, and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slouching way of life: still, always like the peop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iod of the family's stay at Venice came, in its cours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d, and they moved, with their retinue, to Rome. 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tition of the former Italian scenes, growing more dir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haggard as they went on, and bringing them at length to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air was diseased, they passed to their destination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residence had been taken for them on the Corso, and t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up their abode, in a city where everything seemed to be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nd still for ever on the ruins of something else--exce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which, following eternal laws, tumbled and rolled from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ous multitude of fount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t seemed to Little Dorrit that a change came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spirit of their society, and that Prunes and Prism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per hand.  Everybody was walking about St Peter's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ican on somebody else's cork legs, and straining every 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through somebody else's sieve.  Nobody said what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but everybody said what the Mrs Generals, Mr Eustac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 said it was.  The whole body of travellers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collection of voluntary human sacrifices, bound hand and fo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livered over to Mr Eustace and his attendants,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ils of their intellects arranged according to the tas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acred priesthood.  Through the rugged remains of temp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s and palaces and senate halls and theatres and amphitheat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cient days, hosts of tongue-tied and blindfolded moder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feeling their way, incessantly repeating Prunes and Pris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ndeavour to set their lips according to the received for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was in her pure element.  Nobody had an opinion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formation of surface going on around her on an amazing sca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had not a flaw of courage or honest free speech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odification of Prunes and Prism insinuated itself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's notice very shortly after their arrival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n early visit from Mrs Merdle, who led that ext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life in the Eternal City that winter; and the skil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in which she and Fanny fenced with one anoth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almost made her quiet sister wink, like the glitte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-s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delighted,' said Mrs Merdle, 'to resume an acquaintanc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uspiciously begun at Martig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Martigny, of course,' said Fanny.  'Charmed, I am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,' said Mrs Merdle, 'from my son Edmund Sparkl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already improved that chance occasion.  He has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transported with Ven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 returned the careless Fanny.  'Was he there lo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ight refer that question to Mr Dorrit,' said Mrs Me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he bosom towards that gentleman; 'Edmund having b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ndebted to him for rendering his stay agree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pray don't speak of it,' returned Fanny.  'I believe Papa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easure of inviting Mr Sparkler twice or thrice,--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  We had so many people about us, and kept such open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he had that pleasure, it was less than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, my dear,' said Mr Dorrit, 'except--ha--as it afford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 gratification to--hum--show by any means, however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rthless, the--ha, hum--high estimation in which, in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with the rest of the world, I hold so distinguis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ly a character as Mr Merdle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som received this tribute in its most engaging manner.  '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,' observed Fanny, as a means of dismissing Mr Sparkl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ground, 'is quite a theme of Papa's, you must know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--ha--disappointed, madam,' said Mr Dorrit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from Mr Sparkler that there is no great--hu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of Mr Merdle's coming 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ndeed,' said Mrs Merdle, 'he is so much engaged and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, that I fear not.  He has not been able to get abroa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  You, Miss Dorrit, I believe have been almost contin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ad for a long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yes,' drawled Fanny, with the greatest hardihood.  '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 number of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should have inferred,' said Mrs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,' said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rust, however,' resumed Mr Dorrit, 'that if I have not th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--great advantage of becoming known to Mr Merdle on this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ps or Mediterranean, I shall have that honour on retur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.  It is an honour I particularly desire and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este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Merdle,' said Mrs Merdle, who had been looking admiring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through her eye-glass, 'will esteem it, I am sure, no l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, still habitually thoughtful and solitary thoug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 alone, at first supposed this to be mere Prunes and Pris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her father when they had been to a brilliant recepti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's, harped at their own family breakfast-table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know Mr Merdle, with the contingent view of benefiti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ice of that wonderful man in the disposal of his fortu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gan to think it had a real meaning, and to enterta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 on her own part to see the shining light of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wager Mrs Gowan is remind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It Never Doe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waters of Venice and the ruins of Rome were s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for the pleasure of the Dorrit family, and were da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ketched out of all earthly proportion, linea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ness, by travelling pencils innumerable, the firm of Doy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hammered away in Bleeding Heart Yard, and the vigo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k of iron upon iron was heard there through the working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r partner had, by this time, brought the busines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trim; and the elder, left free to follow his own ingen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ces, had done much to enhance the character of the factory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genious man, he had necessarily to encounter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agement that the ruling powers for a length of tim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by any means to put in the way of this class of culprit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only reasonable self-defence in the powers, since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 must obviously be regarded as the natural and mortal enem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not to do it.  In this was to be found the basis of the 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, by tooth and nail upheld by the Circumlocution Offic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every ingenious British subject to be ingenious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l: of harassing him, obstructing him, inviting robbers (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is remedy uncertain, and expensive) to plunder him, 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of confiscating his property after a short te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, as though invention were on a par with felon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had uniformly found great favour with the Barnac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only reasonable, too; for one who worthily invents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arnest, and the Barnacles abhorred and dreaded nothing hal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  That again was very reasonable; since in a country su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affliction of a great amount of earnestness, there m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exceeding short space of time, be not a single Barnacl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ing to a p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Doyce faced his condition with its pains and penal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it, and soberly worked on for the work's sake. 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ing him with a hearty co-operation, was a moral suppo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esides doing good service in his business relatio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 prospered, and the partners were fast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aniel could not forget the old design of so many year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in reason to be expected that he should; if h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ly forgotten it, he could never have conceived it, or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 and perseverance to work it out.  So Clennam though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ometimes observed him of an evening looking over the mode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s, and consoling himself by muttering with a sigh as h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way again, that the thing was as true as it ever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ow no sympathy with so much endeavour, and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, would have been to fail in what Clennam regard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implied obligations of his partnership.  A reviva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interest in the subject which had been by chance aw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 of the Circumlocution Office, originate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.  He asked his partner to explain the invention to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ing a lenient consideration,' he stipulated, 'for my be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an, Doy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workman?' said Doyce.  'You would have been a thorough work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d given yourself to it.  You have as good a hea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such things as I have met w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otally uneducated one, I am sorry to add,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that,' returned Doyce, 'and I wouldn't have you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No man of sense who has been generally improved, an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d himself, can be called quite uneducated as to anyth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particularly favour mysteries.  I would as soon, on a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ear explanation, be judged by one class of man as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he had the qualification I have nam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ll events,' said Clennam--'this sounds as if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ing compliments, but we know we are not--I shall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of as plain an explanation as can be giv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Daniel, in his steady even way,'I'll try to m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he power, often to be found in union with such a charac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plaining what he himself perceived, and meant, with the dir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 and distinctness with which it struck his own mind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demonstration was so orderly and neat and simple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easy to mistake him.  There was something almost ludic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mplete irreconcilability of a vague conventional n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ust be a visionary man, with the precise, sag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of his eye and thumb over the plans, their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ages at particular points, their careful returns t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whence little channels of explanation had to be traced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steady manner of making everything good and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at each important stage, before taking his hearer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's-breadth further.  His dismissal of himself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, was hardly less remarkable.  He never sai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this adaptation or invented that combination; but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thing as if the Divine artificer had made it, 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find it; so modest he was about it, such a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of respect was mingled with his quiet admiration of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almly convinced he was that it was established on irrefrag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that evening, but for several succeeding evenings,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charmed by this investigation.  The more he pursu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ftener he glanced at the grey head bending over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rewd eye kindling with pleasure in it and love of i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for probing his heart though it had been made for twe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years--the less he could reconcile it to his younger energ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t go without one effort more.  At length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yce, it came to this at last--that the business was to be s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aven knows how many more wrecks, or begun all over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urned Doyce, 'that's what the noblemen and gentlemen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after a dozen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retty fellows too!' said Clennam, bitt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usual thing!' observed Doyce.  'I must not make a marty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when I am one of so large a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linquish it, or begin it all over again?' mus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exactly the long and the short of it,' said Do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my friend,' cried Clennam, starting up and taking his wor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ened hand, 'it shall be begun all over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yce looked alarmed, and replied in a hurry--for him, 'No, n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put it by.  Far better put it by.  It will be heard of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I can put it by.  You forget, my good Clennam; I HAVE p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.  It's all at an 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Doyce,' returned Clennam, 'at an end as far as your effo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buffs are concerned, I admit, but not as far as mine a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younger than you: I have only once set foot in that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and I am fresh game for them.  Come!  I'll try them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do exactly as you have been doing since we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I will add (as I easily can) to what I have been do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empt to get public justice done to you; and, unless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uccess to report, you shall hear no mor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Doyce was still reluctant to consent, and again a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d that they had better put it by.  But it was natural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gradually allow himself to be over-persuaded by Clenna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ield.  Yield he did.  So Arthur resumed the lo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 labour of striving to make way with the Circumloc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ing-rooms of that Department soon began to be familia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esence, and he was generally ushered into them by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itors much as a pickpocket might be shown into a police-offi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al difference being that the object of the latter c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ublic business is to keep the pickpocket,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object was to get rid of Clennam.  However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stick to the Great Department; and so the work of for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ing, corresponding, minuting, memorandum-making, sig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-signing, counter-counter-signing, referring backwa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s, and referring sideways, crosswise, and zig-za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rises a feature of the Circumlocution Office, not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in the present record.  When that admirable Depar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into trouble, and was, by some infuriated members of Parlia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the smaller Barnacles almost suspected of labouring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olic possession, attacked on the merits of no individual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an Institution wholly abominable and Bedlamite;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or right honourable Barnacle who represented it in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mite that member and cleave him asunder, with a stat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ntity of business (for the prevention of business) d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rcumlocution Office.  Then would that noble or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Barnacle hold in his hand a paper containing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, to which, with the permission of the House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 its attention.  Then would the inferior Barnacles excla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ying orders,'Hear, Hear, Hear!' and 'Read!'  Then wou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or right honourable Barnacle perceive, sir, from t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, which he thought might carry conviction eve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ersest mind (Derisive laughter and cheering from the Barn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y), that within the short compass of the last financial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this much-maligned Department (Cheers) had writt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fifteen thousand letters (Loud cheers), had wr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four thousand minutes (Louder cheers), and thirty-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five hundred and seventeen memoranda (Vehement cheering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, an ingenious gentleman connected with the Depart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 valuable public servant, had done him the favour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ious calculation of the amount of stationery consumed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same period.  It formed a part of this same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; and he derived from it the remarkable fac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ts of foolscap paper it had devoted to the public servic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 the footways on both sides of Oxford Street from end to 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ave nearly a quarter of a mile to spare for the park (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ing and laughter); while of tape--red tape--it had used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retch, in graceful festoons, from Hyde Park Corn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ost Office.  Then, amidst a burst of official exul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he noble or right honourable Barnacle sit down, le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ilated fragments of the Member on the field.  No one, aft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ary demolition of him, would have the hardihood to hi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the Circumlocution Office did, the less was don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st blessing it could confer on an unhappy public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fficient occupation on his hands, now that he ha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task--such a task had many and many a serviceabl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of before his day--Arthur Clennam led a life of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.  Regular visits to his mother's dull sick room, and vis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less regular to Mr Meagles at Twickenham, were it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during many mon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dly and sorely missed Little Dorrit.  He had been prep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her very much, but not so much.  He knew to the full ex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rough experience, what a large place in his life wa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 when her familiar little figure went out of it.  He fel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that he must relinquish the hope of its return, under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character sufficiently well to be assured that h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re divided by a broad ground of separation.  The old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ad in her, and her old trusting reliance on him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ed with melancholy in his mind: so soon had change stole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so soon had they glided into the past with other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received her letter he was greatly moved, but did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sensibly feel that she was far divided from him by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.  It helped him to a clearer and keener percep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assigned him by the family.  He saw that he was cherish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rateful remembrance secretly, and that they resented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ail and the rest of its belong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ll these meditations which every day of his life crow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he thought of her otherwise in the old way.  She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friend, his delicate child, his dear Little Dorrit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hange of circumstances fitted curiously in with the hab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 on the night when the roses floated away, of consi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s a much older man than his years really made him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her from a point of view which in its remoteness, t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as, he little thought would have been unspeakable agon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He speculated about her future destiny, and about the husb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have, with an affection for her which would have dr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rt of its dearest drop of hope, and broke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about him tended to confirm him in the custom of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mself as an elderly man, from whom such aspirations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ated in the case of Minnie Gowan (though that was not so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 either, reckoning by months and seasons), were fi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.  His relations with her father and mother were like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a widower son-in-law might have stood.  If the twin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dead had lived to pass away in the bloom of womanhoo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her husband, the nature of his intercourse with M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agles would probably have been just what it was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ceptibly helped to render habitual the impression withi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done with, and dismissed that part of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nvariably heard of Minnie from them, as telling them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how happy she was, and how she loved her husband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parable from that subject, he invariably saw the old clou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's face.  Mr Meagles had never been quite so radi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marriage as before.  He had never quite recov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 from Pet.  He was the same good-humoured, open creatu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if his face, from being much turned towards the pictur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wo children which could show him only one look, uncons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 a characteristic from them, it always had now, throug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hanges of expression, a look of loss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intry Saturday when Clennam was at the cottage, the Dowa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owan drove up, in the Hampton Court equipage which pre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the exclusive equipage of so many individual proprieto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escended, in her shady ambuscade of green fan, to favou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Meagles with a c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do you both do, Papa and Mama Meagles?' said s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ing her humble connections.  'And when did you last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r about my poor fell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oor fellow was her son; and this mode of speaking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ly kept alive, without any offence in the world, the pret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fallen a victim to the Meagles' wi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dear pretty one?' said Mrs Gowan.  'Have you later ne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an I ha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lso delicately implied that her son had been captu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beauty, and under its fascination had forgone all so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ly advant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I am sure,' said Mrs Gowan, without straining her attent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s she received, 'it's an unspeakable comfort to know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happy.  My poor fellow is of such a restless dis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 been so used to roving about, and to being inconsta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among all manner of people, that it's the greatest com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ife.  I suppose they're as poor as mice, Papa Meagl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, fidgety under the question, replied, 'I hope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.  I hope they will manage their little in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my dearest Meagles!' returned the lady, tapping hi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with the green fan and then adroitly interposing it betw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wn and the company, 'how can you, as a man of the world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st business-like of human beings--for you know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like, and a great deal too much for us who are no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went to the former purpose, by making Mr Meagles ou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rtful schemer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How can you talk about their managing their little means?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dear fellow!  The idea of his managing hundreds! 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pretty creature too.  The notion of her managing!  Pa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!  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' said Mr Meagles, gravely, 'I am sorry to adm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that Henry certainly does anticipate his me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good man--I use no ceremony with you, because we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relations;--positively, Mama Meagles,' exclaimed Mrs Gow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ly, as if the absurd coincidence then flashed upon h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ime, 'a kind of relations!  My dear good man,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none of us can have everything our own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gain went to the former point, and showed Mr Meagles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breeding that, so far, he had been brilliantly successfu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ep designs.  Mrs Gowan thought the hit so good a on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welt upon it; repeating 'Not everything.  No, no;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we must not expect everything, Papa Meag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ay I ask, ma'am,' retorted Mr Meagles, a little heighte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, 'who does expect ever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body, nobody!' said Mrs Gowan.  'I was going to say--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me out.  You interrupting Papa, what was I going to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ing her large green fan, she looked musingly at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he thought about it; a performance not ten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ing of that gentleman's rather heated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Yes, to be sure!' said Mrs Gowan.  'You must remember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fellow has always been accustomed to expectations.  They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realised, or they may not have been realis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say, then, may not have been realised,' observ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wager for a moment gave him an angry look; but tossed i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head and her fan, and pursued the tenor of her way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kes no difference.  My poor fellow has been accusto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rt of thing, and of course you knew it, and were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onsequences.  I myself always clearly foresa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, and am not surprised.  And you must not be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t, can't be surprised.  Must have been prepared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looked at his wife and at Clennam; bit his lip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 here's my poor fellow,' Mrs Gowan pursued, 'rece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hat he is to hold himself in expectation of a baby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enses attendant on such an addition to his family! 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!  But it can't be helped now; it's too late to help it n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don't talk of anticipating means, Papa Meagles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; because that would be to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much, ma'am?' said Mr Meagles, as seeking an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there!' said Mrs Gowan, putting him in his inferior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xpressive action of her hand.  'Too much for m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's mother to bear at this time of day.  They are 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and can't be unmarried.  There, there!  I know that!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n't tell me that, Papa Meagles.  I know it very well. 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 said just now?  That it was a great comfort they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.  It is to be hoped they will still continue happy.  It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oped Pretty One will do everything she can to make m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happy, and keep him contented.  Papa and Mama Meagles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tter say no more about it.  We never did look at this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ame side, and we never shall.  There, there!  Now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, having by this time said everything she could s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 of her wonderfully mythical position, and in admon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 Meagles that he must not expect to bear his honou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ance too cheaply, Mrs Gowan was disposed to forgo the rest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had submitted to a glance of entreaty from Mrs Meag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expressive gesture from Clennam, he would have left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isturbed enjoyment of this state of mind.  But Pe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 and pride of his heart; and if he could ev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ioned her more devotedly, or loved her better, th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when she was the sunlight of his house, i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en, as its daily grace and delight, she was lost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Gowan, ma'am,' said Mr Meagles, 'I have been a plain ma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fe.  If I was to try--no matter whether on myself, on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, or both--any genteel mystifications, I should probabl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 in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 Meagles,' returned the Dowager, with an affable smil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loom on her cheeks standing out a little more vivi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usual as the neighbouring surface became paler,'probably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, my good madam,' said Mr Meagles, at great pai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 himself, 'I hope I may, without offence, ask to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mystification played off upo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 Meagles,' observed Mrs Gowan, 'your good ma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rehensi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urning to that worthy lady was an artifice to bring h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ussion, quarrel with her, and vanquish her. 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to prevent that consumm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,' said he, 'you are inexpert, my dear, and it is not a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ch.  Let me beg of you to remain quiet.  Come, Mrs Gowan, come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try to be sensible; let us try to be good-natured; le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be fair.  Don't you pity Henry, and I won't pity Pe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one-sided, my dear madam; it's not considerate,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.  Don't let us say that we hope Pet will make Henry happ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at we hope Henry will make Pet happy,' (Mr Meagles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look happy as he spoke the words,) 'but let us hop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make each other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ure, and there leave it, father,' said Mrs Meagles the ki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ed and 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other, no,' returned Mr Meagles, 'not exactly the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quite leave it there; I must say just half-a-dozen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 Mrs Gowan, I hope I am not over-sensitive.  I belie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ook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you do not,' said Mrs Gowan, shaking her head and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fan together, for empha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'am; that's well.  Notwithstanding which, I fee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--I don't want to use a strong word--now shall I say hu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Mr Meagles at once with frankness and moderation, 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ory appeal in his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what you like,' answered Mrs Gowan.  'It is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don't say that,' urged Mr Meagles, 'because tha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ing amiably.  I feel a little hurt when I hear refer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o consequences having been foreseen, and to its being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now, and so fo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, Papa Meagles?' said Mrs Gowan.  'I am not surpri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' reasoned Mr Meagles, 'I was in hopes you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t least surprised, because to hurt me wilfully on so t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bject is surely not gener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responsible,' said Mrs Gowan, 'for your conscienc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r Meagles looked aghast with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am unluckily obliged to carry a cap about with me,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and fits you,' pursued Mrs Gowan, 'don't blame me fo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, Papa Meagles, I be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good Lord, ma'am!' Mr Meagles broke out, 'that's as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t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Papa Meagles, Papa Meagles,' said Mrs Gowan, who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deliberate and prepossessing in manner whenev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became at all warm, 'perhaps to prevent confusion,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speak for myself than trouble your kindness to speak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s much as to state, you begin.  If you please, I will fi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ntence.  It is as much as to state--not that I wish to 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r even recall it, for it is of no use now, and my only wis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the best of existing circumstances--that from the fir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I always objected to this match of yours, and at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period yielded a most unwilling consent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!' cried Mr Meagles.  'Do you hear this!  Arthur! 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room being of a convenient size,' said Mrs Gowan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s she fanned herself, 'and quite charmingly adapted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 to conversation, I should imagine I am audible in any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ments passed in silence, before Mr Meagles could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his chair with sufficient security to preven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out of it at the next word he spoke.  At last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'am, I am very unwilling to revive them, but I must remi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y opinions and my course were, all along, on that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my dear sir!' said Mrs Gowan, smiling and shaking her hea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atory intelligence, 'they were well understood by me, I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, ma'am,' said Mr Meagles, 'knew unhappiness befo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I never knew anxiety before that time.  It was a time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 to me that--' That Mr Meagles could really say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, in short, but passed his handkerchief before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ood the whole affair,' said Mrs Gowan, composedly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 fan.  'As you have appealed to Mr Clennam, I may appe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lennam, too.  He knows whether I did or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unwilling,' said Clennam, looked to by all parties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ny share in this discussion, more especially because 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serve the best understanding and the clearest relation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Henry Gowan.  I have very strong reasons indee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ing that wish.  Mrs Gowan attributed certain vie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ing the marriage to my friend here, in conversation wit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t took place; and I endeavoured to undeceive h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that I knew him (as I did and do) to be strenu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ed to it, both in opinion and a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?' said Mrs Gowan, turning the palms of her hands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, as if she were Justice herself, representing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better confess, for he had not a leg to stand on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?  Very good!  Now Papa and Mama Meagles both!' here she ro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ow me to take the liberty of putting an end to thi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dable controversy.  I will not say another word up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s.  I will only say that it is an additional proof of wh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from all experience; that this kind of thing never answer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y poor fellow himself would say, that it never pays--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that it never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asked, What kind of th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in vain,' said Mrs Gowan, 'for people to attempt to ge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who have such extremely different antecedents;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bled against each other in this accidental, matrimonial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; and who cannot look at the untoward circumstance which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n them together in the same light.  It never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was beginning, 'Permit me to say, ma'a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on't,' returned Mrs Gowan.  'Why should you!  It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ed fact.  It never does.  I will therefore, if you ple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my way, leaving you to yours.  I shall at all times be happ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my poor fellow's pretty wife, and I shall always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being on the most affectionate terms with her.  But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erms, semi-family and semi-stranger, semi-goring and sem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ng, they form a state of things quite amusing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acticability.  I assure you it never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wager here made a smiling obeisance, rather to the room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 one in it, and therewith took a final farewell of Pap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 Meagles.  Clennam stepped forward to hand her to the Pill-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t the service of all the Pills in Hampton Court Pala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got into that vehicle with distinguished serenity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n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forth the Dowager, with a light and careless humour,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unted to her particular acquaintance how, after a hard tri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found it impossible to know those people who belon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's wife, and who had made that desperate set to catch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she had come to the conclusion beforehand, that to get r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would give her favourite pretence a better air, might s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me occasional inconvenience, and could risk no loss (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creature being fast married, and her father devoted to her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st known to herself.  Though this history has its opin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oint too, and decidedly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and Dis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thur, my dear boy,' said Mr Meagles, on the even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day, 'Mother and I have been talking this over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feel comfortable in remaining as we are.  That eleg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 of ours--that dear lady who was here yesterda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,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that affable and condescending ornament of society,' pur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, 'may misrepresent us, we are afraid.  We could bea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, Arthur, for her sake; but we think we would rathe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hat, if it was all the same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,' said Arthur.  '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' proceeded Mr Meagles 'it might put us wrong with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-in-law, it might even put us wrong with our daughter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lead to a great deal of domestic trouble.  You see,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ndeed,' returned Arthur, 'there is much reason in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'  He had glanced at Mrs Meagles, who was always on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nsible side; and a petition had shone out of her honest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ould support Mr Meagles in his present inclin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we are very much disposed, are Mother and I,' said Mr Meag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pack up bags and baggage and go among the Allong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ongers once more.  I mean, we are very much dispos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strike right through France into Italy, and see our P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don't think,' replied Arthur, touched by the moth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ion in the bright face of Mrs Meagles (she mus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ke her daughter, once), 'that you could do better. 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k me for my advice, it is that you set off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really, though?' said Mr Meagles.  'Mother, this i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ed in an ide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with a look which thanked Clennam in a manne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him, answered that it was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act is, besides, Arthur,' said Mr Meagles, the old c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ver his face, 'that my son-in-law is already in debt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 suppose I must clear him again.  It may be as well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account, that I should step over there, and look him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endly way.  Then again, here's Mother foolishly anxious (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naturally too) about Pet's state of health, and that 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left to feel lonesome at the present time.  It's undeni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way off, Arthur, and a strange place for the poor love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ircumstances.  Let her be as well cared for as any lad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nd, still it is a long way off.  just as Home is Home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never so Homely, why you see,' said Mr Meagles, adding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ion to the proverb, 'Rome is Rome, though it's nev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perfectly true,' observed Arthur, 'and all sufficient rea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go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you think so; it decides me.  Mother, my dear,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ready.  We have lost our pleasant interpreter (she spok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languages beautifully, Arthur; you have heard her man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), and you must pull me through it, Mother, as well as you c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quire a deal of pulling through, Arthur,' said Mr Meag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head, 'a deal of pulling through.  I stic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beyond a noun-substantive--and I stick at him, if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a tight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think of it,' returned Clennam, 'there's Cavalletto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go with you, if you like.  I could not afford to los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will bring him safe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I am much obliged to you, my boy,' said Mr Meagles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ver, 'but I think not.  No, I think I'll be pulled through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  Cavallooro (I stick at his very name to start with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like the chorus to a comic song) is so necessary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don't like the thought of taking him away.  More than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 saying when we may come home again; and it woul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o take him away for an indefinite time.  The cottag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was.  It only holds two little people less than it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, Pet, and her poor unfortunate maid Tattycoram; but it see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now.  Once out of it, there's no knowing when we may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it.  No, Arthur, I'll be pulled through by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do best by themselves perhaps, after all,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; therefore did not press his propos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ould come down and stay here for a change,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trouble you,' Mr Meagles resumed, 'I should be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--and so would Mother too, I know--that you were brigh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old place with a bit of life it was used to whe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, and that the Babies on the wall there had a kind ey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ometimes.  You so belong to the spot, and to them, Arth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should every one of us have been so happy if it had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-but, let us see--how's the weather for travelling now?'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broke off, cleared his throat, and got up to look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greed that the weather was of high promise; and Clennam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lk in that safe direction until it had become easy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gently diverted it to Henry Gowan and his quick sen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qualities when he was delicately dealt With; he like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elt on the indisputable affection he entertained for his wif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did not fail of his effect upon good Mr Meagles, whom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ations greatly cheered; and who took Mother to witne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ngle and cordial desire of his heart in reference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husband, was harmoniously to exchange friendshi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, and confidence for confidence.  Within a few hour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furniture began to be wrapped up for preserva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absence--or, as Mr Meagles expressed it, the hous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s hair in papers--and within a few days Father and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one, Mrs Tickit and Dr Buchan were posted, as of yore,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our blind, and Arthur's solitary feet were rustling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y fallen leaves in the garden wal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ad a liking for the spot, he seldom let a week pas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ing a visit.  Sometimes, he went down alone from Saturd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; sometimes his partner accompanied him; sometimes, he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lled for an hour or two about the house and garden, sa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as right, and returned to London again.  At all tim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ll circumstances, Mrs Tickit, with her dark row of cur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 Buchan, sat in the parlour window, looking o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of his visits Mrs Tickit received him with the words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omething to tell you, Mr Clennam, that will surprise you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urprising was the something in question, that it a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Mrs Tickit out of the parlour window and produced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rden walk, when Clennam went in at the gate on it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, Mrs Tickit?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turned that faithful housekeeper, having taken him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our and closed the door; 'if ever I saw the led aw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uded child in my life, I saw her identically in the dus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mean Tatt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ram yes I do!' quoth Mrs Tickit, clearing the disclosure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' returned Mrs Tickit, 'I was a little heavy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being that I was waiting longer than customary for my cu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which was then preparing by Mary Jane.  I was not sleeping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person would term correctly, dozing.  I was more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would strictly call watching with my eyes clo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entering upon an inquiry into this curious abnor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Clennam said, 'Exactly. 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proceeded Mrs Tickit, 'I was thinking of one th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another.  just as you yourself might.  just as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cisely so,' said Clennam.  '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I do think of one thing and do think of another,' pur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ickit, 'I hardly need to tell you, Mr Clennam, that I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.  Because, dear me!  a person's thoughts,' Mrs Tick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is with an argumentative and philosophic air, 'howeve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tray, will go more or less on what is uppermost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s.  They will do it, sir, and a person can't prevent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subscribed to this discovery with a n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find it so yourself, sir, I'll be bold to say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it, 'and we all find it so.  It an't our stations in lif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us, Mr Clennam; thoughts is free!--As I was saying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one thing and thinking of another, and think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the family.  Not of the family in the present times o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the past times too.  For when a person does begin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ne thing and thinking of another in that manner, as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dark, what I say is, that all times seem to be pres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son must get out of that state and consider before they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which is whi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odded again; afraid to utter a word, lest it should presen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pening to Mrs Tickit's conversational p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consequence of which,' said Mrs Tickit, 'when I quiver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nd saw her actual form and figure looking in at the gat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hem close again without so much as starting, for that ac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and figure came so pat to the time when it belong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as much as mine or your own, that I never though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f its having gone away.  But, sir, when I quivered my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saw that it wasn't there, then it all flooded upon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right, and I jumped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an out directly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an out,' assented Mrs Tickit, 'as fast as ever my fee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me; and if you'll credit it, Mr Clennam, there wasn'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hining Heavens, no not so much as a finger of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over the absence from the firmament of this nov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ellation, Arthur inquired of Mrs Tickit if she herself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g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nt to and fro, and high and low,' said Mrs Tickit, 'and saw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of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n asked Mrs Tickit how long a space of time she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ight have been between the two sets of ocular quivering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xperienced?  Mrs Tickit, though minutely circumstantial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, had no settled opinion between five seconds and ten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plainly at sea on this part of the case, and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 been startled out of slumber, that Clennam w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regard the appearance as a dream.  Without hurting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it's feelings with that infidel solution of her myster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it away from the cottage with him; and probably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ed it ever afterwards if a circumstance had not soon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hange his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passing at nightfall along the Strand, and the lamp-li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ing on before him, under whose hand the street-lamps, blu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foggy air, burst out one after another, like so many bl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flowers coming into full-blow all at once,--when a stoppag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vement, caused by a train of coal-waggons toiling up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rves at the river-side, brought him to a stand-still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alking quickly, and going with some current of thou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dden check given to both operations caused him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ly about him, as people under such circumstances usually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he saw in advance--a few people intervening, but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near to him that he could have touched them by stretch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--Tattycoram and a strange man of a remarkable appearan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waggering man, with a high nose, and a black moustache as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colour as his eyes were false in their expression, who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vy cloak with the air of a foreigner.  His dress and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were those of a man on travel, and he seem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recently joined the girl.  In bending down (being much ta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she was), listening to whatever she said to him,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shoulder with the suspicious glance of one who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ed to be mistrustful that his footsteps might be dogged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n that Clennam saw his face; as his eyes lower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behind him in the aggregate, without particularly 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Clennam's face or any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carcely turned his head about again, and it was still b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listening to the girl, when the stoppage ceas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ructed stream of people flowed on.  Still bending his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to the girl, he went on at her side, and Clennam fo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resolved to play this unexpected play out, and see w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ardly made the determination (though he was not lo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), when he was again as suddenly brought up as he had bee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age.  They turned short into the Adelphi,--the girl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,--and went straight on, as if they were go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ce which overhangs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lways, to this day, a sudden pause in that pla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 of the great thoroughfare.  The many sounds become so dead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change is like putting cotton in the ears, or h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hickly muffled.  At that time the contrast was far grea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no small steam-boats on the river, no landing pl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lippery wooden stairs and foot-causeways, no railroa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bank, no hanging bridge or fish-market near at hand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fic on the nearest bridge of stone, nothing mov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 but watermen's wherries and coal-lighters.  Long and 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tiers of the latter, moored fast in the mud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move again, made the shore funereal and silent after dar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ept what little water-movement there was, far out towards mi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.  At any hour later than sunset, and not least at that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ost of the people who have anything to eat at home are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o eat it, and when most of those who have nothing have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slunk out to beg or steal, it was a deserted place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deserted sc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hour when Clennam stopped at the corner, obser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and the strange man as they went down the street.  The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steps were so noisy on the echoing stones that he was unw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dd the sound of his own.  But when they had passed the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in the darkness of the dark corner leading to the terr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after them with such indifferent appearance of b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ual passenger on his way, as he could assu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rounded the dark corner, they were walking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ce towards a figure which was coming towards them. 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it by itself, under such conditions of gas-lamp, mi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he might not have known it at first sight, bu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of the girl to prompt him, he at once recognised Miss W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at the corner, seeming to look back expectantly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s if he had made an appointment with some one to mee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; but he kept a careful eye on the three.  When the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the man took off his hat, and made Miss Wade a bow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appeared to say a few words as though she presented him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ed for his being late, or early, or what not; and then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ce or so behind, by herself.  Miss Wade and the man then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lk up and down; the man having the appearance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courteous and complimentary in manner; Miss Wade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of being extremely haugh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came down to the corner and turned, she was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pinch myself for it, sir, that is my business.  Con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o yours, and ask me no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Heaven, ma'am!' he replied, making her another bow.  'It w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 respect for the strength of your character,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of your beau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neither the one nor the other from any one,' said she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not from you of all creatures.  Go on with your repo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pardoned?' he asked, with an air of half abashed galla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paid,' she said, 'and that is all you w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girl hung behind because she was not to h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or as already knowing enough about it, Clennam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.  They turned and she turned.  She looked awa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, as she walked with her hands folded before her; and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e could make of her without showing his face.  There happe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good fortune, to be a lounger really waiting for some on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ometimes looked over the railing at the water, and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the dark corner and looked up the street, rendering Arth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conspicu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iss Wade and the man came back again, she was saying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wait until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housand pardons?' he returned.  'My faith!  Then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 to-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 tell you I must get it before I can give it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topped in the roadway, as if to put an end to the confere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f course stopped too.  And the girl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little inconvenient,' said the man.  'A little.  But, 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!  that's nothing in such a service.  I am without money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by chance.  I have a good banker in this city, but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sh to draw upon the house until the time when I shall dr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round su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riet,' said Miss Wade, 'arrange with him--this gentleman her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ending him some money to-morrow.'  She said it with a sl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gentleman which was more contemptuous than any emphas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ked slowly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bent his head again, and the girl spoke to him as they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her.  Clennam ventured to look at the girl as they 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 He could note that her rich black eyes were fasten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a scrutinising expression, and that she kept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stance from him, as they walked side by sid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end of the ter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ud and altered clank upon the pavement warned him,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iscern what was passing there, that the man was com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 Clennam lounged into the road, towards the railing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passed at a quick swing, with the end of his cloak throw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oulder, singing a scrap of a French s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vista had no one in it now but himself.  The loung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ed out of view, and Miss Wade and Tattycoram were gone. 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ver bent on seeing what became of them, and on hav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to give his good friend, Mr Meagles, he went ou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end of the terrace, looking cautiously about him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ly judged that, at first at all events, they would go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 direction from their late companion.  He soon saw the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ighbouring bye-street, which was not a thoroughfare,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ing time for the man to get well out of their way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leisurely arm-in-arm down one side of the str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on the opposite side.  When they came back to the stre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they changed their pace for the pace of people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 and a distance before them, and walked steadily aw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no less steadily, kept them in 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rossed the Strand, and passed through Covent Garden (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s of his old lodging where dear Little Dorrit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), and slanted away north-east, until they pa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uilding whence Tattycoram derived her name, and turn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y's Inn Road.  Clennam was quite at home here, in r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, not to mention the Patriarch and Pancks, and kept the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with ease.  He was beginning to wonder where they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next, when that wonder was lost in the greater wond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aw them turn into the Patriarchal street.  That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its turn swallowed up on the greater wonder with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them stop at the Patriarchal door.  A low double knock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brass knocker, a gleam of light into the roa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door, a brief pause for inquiry and answer and the do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, and they were ho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looking at the surrounding objects for assurance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an odd dream, and after pacing a little while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rthur knocked at the door.  It was opened by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-servant, and she showed him up at once, with her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rity, to Flora's sitt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one with Flora but Mr F.'s Aunt, which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woman, basking in a balmy atmosphere of tea and toas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conced in an easy-chair by the fireside, with a little tabl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lbow, and a clean white handkerchief spread over her lap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wo pieces of toast at that moment awaited consump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over a steaming vessel of tea, and look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, and breathing forth the steam, like a malignant Chin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ress engaged in the performance of unholy rites, Mr F.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put down her great teacup and exclaimed, 'Drat him, if he 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seem from the foregoing exclamation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promising relative of the lamented Mr F., measuring ti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uteness of her sensations and not by the clock,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to have lately gone away; whereas at least a quarte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had elapsed since he had had the temerity to presen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ness Arthur!' cried Flora, rising to give him a cord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, 'Doyce and Clennam what a start and a surpri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not far from the machinery and foundry business and s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taken sometimes if at no other time about mid-day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sherry and a humble sandwich of whatever cold mea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der might not come amiss nor taste the worse for being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 know you buy it somewhere and wherever bought a profit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de or they would never keep the place it stands to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motive still never seen and learnt now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, for as Mr F. himself said if seeing is believing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is believing too and when you don't see you may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you're not remembered not that I expect you Arthur Doy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ennam to remember me why should I for the days are gon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another teacup here directly and tell her fresh toa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 sit near the f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was in the greatest anxiety to explain the obje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; but was put off for the moment, in spite of himself, b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understood of the reproachful purport of these words, an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ine pleasure she testified in see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 pray tell me something all you know,' said Flora, 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air near to his, 'about the good dear quiet little th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hanges of her fortunes carriage people now no doub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without number most romantic, a coat of arms of cour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beasts on their hind legs showing it as if it was a cop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ne with mouths from ear to ear good gracious, and has sh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which is the first consideration after all for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 without it Mr F. himself so often saying when his twin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hat sixpence a day and find yourself and no gout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able, not that he could have lived on anything like i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man or that the previous little thing though far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an expression now had any tendency of that sort much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and small but looked so fragile bless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.'s Aunt, who had eaten a piece of toast down to the cru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olemnly handed the crust to Flora, who ate it for her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business.  Mr F.'s Aunt then moistened her ten finge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succession at her lips, and wiped them in exactly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on the white handkerchief; then took the other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, and fell to work upon it.  While pursuing this routin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Clennam with an expression of such intense severit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t obliged to look at her in return, against his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in Italy, with all her family, Flora,' he said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ed lady was occupi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Italy is she really?' said Flora, 'with the grapes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 and lava necklaces and bracelets too that land of poe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urning mountains picturesque beyond belief though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-boys come away from the neighbourhood not to be scor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can wonder being so young and bringing their white mi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most humane, and is she really in that favoured l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blue about her and dying gladiators and Belvede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Mr F. himself did not believe for his objection wh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was that the images could not be true there being no medi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expensive quantities of linen badly got up and 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ses and none whatever, which certainly does not seem prob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perhaps in consequence of the extremes of rich and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y account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tried to edge a word in, but Flora hurried 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nice Preserved too,' said she, 'I think you have been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ll or ill preserved for people differ so and Maccaroni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eat it like the conjurors why not cut it shorter,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Arthur--dear Doyce and Clennam at least not de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ssuredly not Doyce for I have not the pleasure but 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me--acquainted I believe with Mantua what has it got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antua-making for I never have been able to conce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there is no connection, Flora, between the two,' Arth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ginning, when she caught him u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your word no isn't there I never did but that's like me I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ith an idea and having none to spare I keep it, al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time dear Arthur that is to say decidedly not dear nor Arth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but you understand me when one bright idea gil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-his-name horizon of et cetera but it is darkly cloude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is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's increasing wish to speak of something very differen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so plainly written on his face, that Flora stopp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der look, and asked him what it wa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e greatest desire, Flora, to speak to some one who i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house--with Mr Casby no doubt.  Some one whom I saw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and who, in a misguided and deplorable way, has deser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f a friend of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 sees so many and such odd people,' said Flora, rising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n't venture to go down for any one but you Arthur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 would willingly go down in a diving-bell much more a din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and will come back directly if you'll mind and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not mind Mr F.'s Aunt while I'm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words and a parting glance, Flora bustled out,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under dreadful apprehension of this terrible cha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variation which manifested itself in Mr F.'s Au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eanour when she had finished her piece of toast, was a lou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nged sniff.  Finding it impossible to avoid constru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 into a defiance of himself, its gloomy signific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nmistakable, Clennam looked plaintively at the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prejudiced lady from whom it emanated, in the hope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disarmed by a meek sub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 of your eyes at me,' said Mr F.'s Aunt, shiver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ility.  'Take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 was the crust of the piece of toast.  Clennam accep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n with a look of gratitude, and held it in his hand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 of a little embarrassment, which was not relieved wh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's Aunt, elevating her voice into a cry of considerable p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, 'He has a proud stomach, this chap!  He's too prou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 to eat it!' and, coming out of her chair, shook her ven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t so very close to his nose as to tickle the surface. 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ly return of Flora, to find him in this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, further consequences might have ensued.  Flora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discomposure or surprise, but congratulating the ol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approving manner on being 'very lively to-night', hand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her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a proud stomach, this chap,' said Mr F.'s relation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eseated.  'Give him a meal of cha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don't think he would like that, aunt,' returned Fl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him a meal of chaff, I tell you,' said Mr F.'s Aunt, gl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Flora on her enemy.  'It's the only thing for a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ch.  Let him eat up every morsel.  Drat him, give him a m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a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general pretence of helping him to this refreshment, Fl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him out on the staircase; Mr F.'s Aunt even then co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erating, with inexpressible bitterness, that he was 'a chap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a 'proud stomach,' and over and over again insis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quine provision being made for him which she had alread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prescri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an inconvenient staircase and so many corner-stairs Arthu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Flora, 'would you object to putting your arm rou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my pelerine?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ense of going down-stairs in a highly-ridiculous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descended in the required attitude, and only relea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burden at the dining-room door; indeed, even there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difficult to be got rid of, remaining in his embr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, 'Arthur, for mercy's sake, don't breathe it to pa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ccompanied Arthur into the room, where the Patriarch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with his list shoes on the fender, twirling his thumbs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ever left off.  The youthful Patriarch, aged ten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his picture-frame above him with no calmer air than h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smooth heads were alike beaming, blundering, and bum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 I am glad to see you.  I hope you are well, si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 are well.  Please to sit down, please to sit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hoped, sir,' said Clennam, doing so, and looking rou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ce of blank disappointment, 'not to find you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indeed?' said the Patriarch, sweetly.  'Ah, inde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you so you know papa,' cried Fl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to be sure!' returned the Patriarch.  'Yes, just so.  Ah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sir,'demanded Clennam, anxiously, 'is Miss Wade g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--?  Oh, you call her Wade,' returned Mr Casby.  '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quickly returned, 'What do you call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de,' said Mr Casby.  'Oh, always Wa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looking at the philanthropic visage and the long silky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for a few seconds, during which Mr Casby twirled his thumb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iled at the fire as if he were benevolently wishing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 him that he might forgive it, Arthur beg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r Casb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o, not so,' said the Patriarch, 'not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But, Miss Wade had an attendant with her--a young woman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y friends of mine, over whom her influence is not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alutary, and to whom I should be glad to have the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iving the assurance that she has not yet forfeited the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ose protecto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really?' returned the Patria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therefore be so good as to give me the address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, dear, dear!' said the Patriarch, 'how very unfortunate!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only sent in to me when they were here!  I obser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oman, Mr Clennam.  A fine full-coloured young woman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with very dark hair and very dark eyes.  If I mistake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mistake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assented, and said once more with new expression, '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so good as to give me the addr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, dear, dear!' exclaimed the Patriarch in sweet regret.  'T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, tut!  what a pity, what a pity!  I have no address, sir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e mostly lives abroad, Mr Clennam.  She has done so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nd she is (if I may say so of a fellow-creature and a lad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ful and uncertain to a fault, Mr Clennam.  I may not se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for a long, long time.  I may never see her again. 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, what a pi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saw now, that he had as much hope of getting assistanc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ortrait as out of the Patriarch; but he said nevertheles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asby, could you, for the satisfaction of the friends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, and under any obligation of secrecy that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t your duty to impose, give me any information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Miss Wade?  I have seen her abroad, and I have seen h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but I know nothing of her.  Could you give me any acc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hatev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,' returned the Patriarch, shaking his big hea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benevolence.  'None at all.  Dear, dear, dear!  What a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 that she stayed so short a time, and you delayed!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agency business, agency business, I have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this lady money; but what satisfaction is it to you, si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 none at all,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' assented the Patriarch, with a shining face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nthropically smiled at the fire, 'none at all, sir.  You h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se answer, Mr Clennam.  Truly, none at all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urning of his smooth thumbs over one another as he sat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typical to Clennam of the way in which he would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revolve if it were pursued, never showing any new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r allowing it to make the smallest advance, that it di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lp to convince him of his labour having been in vai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taken any time to think about it, for Mr Casby,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to get on anywhere by leaving everything to his bum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white hair, knew his strength to lie in silence.  So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by sat, twirling and twirling, and making his polished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 look largely benevolent in every kn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spectacle before him, Arthur had risen to go, whe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ner Dock where the good ship Pancks was hove down when 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ruising ground, the noise was heard of that steamer la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.  It struck Arthur that the noise began demonstra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off, as though Mr Pancks sought to impress on any one who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to think about it, that he was working on from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and he shook hands, and the former brought his emplo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tter or two to sign.  Mr Pancks in shaking hands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tched his eyebrow with his left forefinger and snorted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lennam, who understood him better now than of 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ded that he had almost done for the evening and wis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a word to him outside.  Therefore, when he had taken his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Casby, and (which was a more difficult process) of Flora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ntered in the neighbourhood on Mr Pancks's line of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waited but a short time when Mr Pancks appeared.  Mr Pan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ands again with another expressive snort, and tak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to put his hair up, Arthur thought he received his cu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 to him as one who knew pretty well what had just now pass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he said, without any prefa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they were really gone, Panc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plied Pancks.  'They were really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he know where to find that l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't say.  I should think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did not?  No, Mr Pancks did not.  Did Mr Pancks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bout 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expect,' rejoined that worthy, 'I know as much about her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about herself.  She is somebody's child--anybody's--nobody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er in a room in London here with any six people old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er parents, and her parents may be there for anything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.  They may be in any house she sees, they may be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 she passes, she may run against 'em in any stree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make chance acquaintance of 'em at any time; and never know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ows nothing about 'em.  She knows nothing about any rel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.  Never did.  Never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asby could enlighten her, 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be,' said Pancks.  'I expect so, but don't know.  He has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oney (not overmuch as I make out) in trust to dole out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can't do without it.  Sometimes she's proud and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it for a length of time; sometimes she's so poor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it.  She writhes under her life.  A woman more ang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, reckless, and revengeful never lived.  She ca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to-night.  Said she had peculiar occasion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observed Clennam musing, 'I by chance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--I mean into whose pocket the money is to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 said Pancks.  'If it's a compact, I recommend that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exact in it.  I wouldn't trust myself to that woman,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ndsome as she is, if I had wronged her; no, not for twic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's money!  Unless,' Pancks added as a saving claus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lingering illness on me, and wanted to get it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, hurriedly reviewing his own observation of her, found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y pretty nearly with Mr Pancks's 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onder is to me,' pursued Pancks, 'that she has never do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oprietor, as the only person connected with her story sh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hold of.  Mentioning that, I may tell you, between oursel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sometimes tempted to do for him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started and said, 'Dear me, Pancks, don't say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erstand me,' said Pancks, extending five cropped coaly fing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ls on Arthur's arm; 'I don't mean, cut his throat.  But b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precious, if he goes too far, I'll cut his ha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exhibited himself in the new light of enunciat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 threat, Mr Pancks, with a countenance of grave imp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ted several times and steam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ams of Mrs Flintwinch thic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y waiting-rooms of the Circumlocution Office,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a good deal of time in company with various troub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s who were under sentence to be broken alive on that whe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fforded Arthur Clennam ample leisure, in three or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e days, to exhaust the subject of his late glimpse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e and Tattycoram.  He had been able to make no more of it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of it, and in this unsatisfactory condition he was f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space he had not been to his mother's dismal old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his customary evenings for repairing thither now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he left his dwelling and his partner at nearly nine o'c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owly walked in the direction of that grim home of his y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ways affected his imagination as wrathful, mysterio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; and his imagination was sufficiently impressible to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neighbourhood under some tinge of its dark shadow. 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long, upon a dreary night, the dim streets by which he w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ll depositories of oppressive secrets.  The des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s, with their secrets of books and papers lock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ests and safes; the banking-houses, with their secr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rooms and wells, the keys of which were in a very few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 and a very few secret breasts; the secrets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rsed grinders in the vast mill, among whom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less plunderers, forgers, and trust-betrayers of many so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the light of any day that dawned might reveal; h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d that these things, in hiding, imparted a heavines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.  The shadow thickening and thickening as he approach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, he thought of the secrets of the lonely church-vaul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people who had hoarded and secreted in iron coff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turn similarly hoarded, not yet at rest from doing har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of the secrets of the river, as it rolled its turbid t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wo frowning wildernesses of secrets, extending, thi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se, for many miles, and warding off the free air and the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swept by winds and wings of bi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ow still darkening as he drew near the hou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room which his father had once occupied, haun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ing face he had himself seen fade away with him when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other watcher by the bed, arose before his mind.  Its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was secret.  The gloom, and must, and dust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ment, were secret.  At the heart of it his mother presi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exible of face, indomitable of will, firmly holding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s of her own and his father's life, and austerely op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front to front, to the great final secret of all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urned into the narrow and steep street from which the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closure wherein the house stood opened, when another foot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into it behind him, and so close upon his own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tled to the wall.  As his mind was teeming with these though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counter took him altogether unprepared, so that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 had had time to say, boisterously, 'Pardon!  No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!' and to pass on before the instant had elapsed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e to his recovery of the realities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at moment had flashed away, he saw that the man strid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 was the man who had been so much in his mind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few days.  It was no casual resemblance, helped ou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 of the impression the man made upon him.  It was the man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he had followed in company with the girl, and whom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rd talking to Miss W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 was a sharp descent and was crooked too, and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o although not drunk had the air of being flushed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drink) went down it so fast that Clennam lost him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him.  With no defined intention of following him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mpulse to keep the figure in view a little longer,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ened his pace to pass the twist in the street which hi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sight.  On turning it, he saw the man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now, close to the gateway of his mother's house,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street: but it was empty.  There was no projecting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enough to obscure the man; there was no turning near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taken; nor had there been any audible sou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and closing of a door.  Nevertheless, he conclud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must have had a key in his hand, and must have opened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y house-doors and gon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inating on this strange chance and strange glimpse, h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ourt-yard.  As he looked, by mere habit,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y lighted windows of his mother's room, his eyes encou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 he had just lost, standing against the iron rail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waste enclosure looking up at those windows and la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.  Some of the many vagrant cats who were always prow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re by night, and who had taken fright at him,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opped when he had stopped, and were looking at him with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 means unlike his own from tops of walls and porch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afe points of pause.  He had only halted for a mom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 himself thus; he immediately went forward, throw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his cloak off his shoulder as he went, ascended the unev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ken steps, and knocked a sounding knock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's surprise was not so absorbing but that he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without any incertitude.  He went up to the door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cended the steps too.  His friend looked at him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ggart air, and sang to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Who passes by this road so l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mpagnon de la Majolai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o passes by this road so l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ways g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ich he knock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impatient, sir,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 sir.  Death of my life, sir,' returned the stranger,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aracter to be impati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 of Mistress Affery cautiously chaining the door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opened it, caused them both to look that way.  Affery open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little, with a flaring candle in her hands and asked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t that time of night, with that knock!  'Why, Arthur!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with astonishment, seeing him first.  'Not you sure?  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save us!  No,' she cried out, seeing the other.  'Him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true!  Him again, dear Mrs Flintwinch,' cried the strang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pen the door, and let me take my dear friend Jeremiah to my arm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he door, and let me hasten myself to embrace my Flintwin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not at home,' cried Aff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tch him!' cried the stranger.  'Fetch my Flintwinch!  Te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is his old Blandois, who comes from arriving in Engl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im that it is his little boy who is here, his cabbage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beloved!  Open the door, beautiful Mrs Flintwinch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ime let me to pass upstairs, to present my compliment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age of Blandois--to my lady!  My lady lives always?  It is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rthur's increased surprise, Mistress Affery, stretch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ide at himself, as if in warning that this wa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for him to interfere with, drew back the ch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the door.  The stranger, without ceremony, walk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leaving Arthur to follow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spatch then!  Achieve then!  Bring my Flintwinch!  Announc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lady!' cried the stranger, clanking about the stone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tell me, Affery,' said Arthur aloud and sternly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ed him from head to foot with indignation; 'who i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tell me, Affery,' the stranger repeated in his turn, 'who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, ha, ha!--who is this gentle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of Mrs Clennam opportunely called from her chamber ab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fery, let them both come up.  Arthur, come straight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thur?' exclaimed Blandois, taking off his hat at arm's leng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inging his heels together from a great stride in mak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ourishing bow.  'The son of my lady?  I am the all-devot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 of my la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looked at him again in no more flattering mann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, turning on his heel without acknowledgment, went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.  The visitor followed him up-stairs.  Mistress Affery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y from behind the door, and deftly slipped out to fetc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ystander, informed of the previous appearance of Monsi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 in that room, would have observed a difference i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's present reception of him.  Her face was not one to bet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and her suppressed manner, and her set voice, were eq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er control.  It wholly consisted in her never t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ff his face from the moment of his entrance, and in her tw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ice, when he was becoming noisy, swaying herself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orward in the chair in which she sat upright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mmovable upon its elbows; as if she gave him the assu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hould be presently heard at any length he would.  Arth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fail to observe this; though the difference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occasion and the former was not within his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e,' said Blandois, 'do me the honour to present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, your son.  It appears to me, madame, that Monsieur,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, is disposed to complain of me.  He is not pol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Arthur, striking in expeditiously, 'whoever you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ever you come to be here, if I were the master of this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lose no time in placing you on the outsid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you are not,' said his mother, without looking at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fortunately for the gratification of your unreasonable tem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t the master, Arth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ke no claim to be, mother.  If I object to this pers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conducting himself here, and object to it so much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any authority here I certainly would not suffer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a minute, I object on your acco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case of objection being necessary,' she returned, '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for myself.  And of course I sh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of their dispute, who had seated himself,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, and rapped his legs with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 right,' said Mrs Clennam, always intent on Blando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directly she addressed her son, 'to speak to the prejud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gentleman (least of all a gentleman from another country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does not conform to your standard, or squa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 by your rules.  It is possible that the gentleman may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grounds, object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returne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entleman,' pursued Mrs Clennam, 'on a former occasion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tter of recommendation to us from highly esteem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correspondents.  I am perfectly unacquain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object in coming here at present.  I am enti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t of it, and cannot be supposed likely to be able to 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otest guess at its nature;' her habitual frown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r, as she very slowly and weightily emphasised those wor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when the gentleman proceeds to explain his object, as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him to have the goodness to do to myself and Flintwinch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returns, it will prove, no doubt, to be one more or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usual way of our business, which it will be both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nd our pleasure to advance.  It can be nothing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hall see, madame!' said the man of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hall see,' she assented.  'The gentleman is acquai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; and when the gentleman was in London last, I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heard that he and Flintwinch had some entertainmen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fellowship together.  I am not in the way of knowing mu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s outside this room, and the jingle of little worldly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it does not much interest me; but I remember to hav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ht, madame.  It is true.'  He laughed again, and whist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 of the tune he had sung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, Arthur,' said his mother, 'the gentleman comes he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cquaintance, and no stranger; and it is much to be regre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r unreasonable temper should have found offence in him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 it.  I say so to the gentleman.  You will not say s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; therefore I say it for myself and Flintwinch, since with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the gentleman's business l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y of the door below was now heard in the lock, and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ard to open and close.  In due sequence Mr Flintw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; on whose entrance the visitor rose from his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 loud, and folded him in a close emb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goes it, my cherished friend!' said he.  'How goes th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lintwinch?  Rose-coloured?  So much the better, so mu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!  Ah, but you look charming!  Ah, but you look you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as the flowers of Spring!  Ah, good little boy!  Brave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e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aping these compliments on Mr Flintwinch, he roll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with a hand on each of his shoulders, until the stagge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gentleman, who under the circumstances was dryer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ed than ever, were like those of a teetotum nearly sp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a presentiment, last time, that we should be better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ly acquainted.  Is it coming on you, Flintwinch?  Is i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, sir,' retorted Mr Flintwinch.  'Not unusually. 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etter be seated?  You have been calling for some mor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, sir, I gu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Little joker!  Little pig!' cried the visitor.  'Ha ha ha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owing Mr Flintwinch away, as a closing piece of railler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azement, suspicion, resentment, and shame, with which Arth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n at all this, struck him dumb.  Mr Flintwinch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n backward some two or three yards under the impetus last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brought himself up with a face completely unchanged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idity except as it was affected by shortness of brea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hard at Arthur.  Not a whit less reticent and wooden wa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outwardly, than in the usual course of things: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ble difference in him being that the knot of crava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enerally under his ear, had worked round to the back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: where it formed an ornamental appendage not unlike a bagwi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ve him something of a courtly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s Clennam never removed her eyes from Blandois (on whom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me effect, as a steady look has on a lower sort of dog)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never removed his from Arthur.  It was as if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ly agreed to take their different provinces.  Thu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ing silence, Jeremiah stood scraping his chin and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as though he were trying to screw his thoughts out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nstru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ittle, the visitor, as if he felt the silence irks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, and impatiently put himself with his back to the sacred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burned through so many years.  Thereupon Mrs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moving one of her hands for the first time, and mov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lightly with an action of dismissal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 to leave us to our business, Arth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, I do so with reluc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 with what,' she returned, 'or with what not.  Plea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us.  Come back at any other time when you may consider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to bury half an hour wearily here.  Good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ld up her muffled fingers that he might touch them with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ir usual custom, and he stood over her whee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to touch her face with his lips.  He thought, then,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 was more strained than usual, and that it was colder. 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the direction of her eyes, in rising again, toward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's good friend, Mr Blandois, Mr Blandois snapp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 and thumb with one loud contemptuous 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eave your--your business acquaintance in my mother's room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,' said Clennam, 'with a great deal of surprise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of unwilling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referred to snapped his finger and thumb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a friend once, my good comrade Flintwinch,' said Blando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astride before the fire, and so evidently saying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 Clennam's retreating steps, that he lingered near the do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a friend once, who had heard so much of the dark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ity and its ways, that he wouldn't have confid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by night with two people who had an interest in gett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ground--my faith!  not even in a respectable hous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--unless he was bodily too strong for them.  Bah! 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troon, my Flintwinch! 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u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reed!  A cur.  But he wouldn't have done it, my Flintwi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he had known them to have the will to silence him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wer.  He wouldn't have drunk from a glass of water unde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--not even in a respectable house like thi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--unless he had seen one of them drink first, and sw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daining to speak, and indeed not very well able, fo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choking, Clennam only glanced at the visitor as he pass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 saluted him with another parting snap, and his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down over his moustache and his moustache went up und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, in an ominous and ugly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Heaven's sake, Affery,' whispered Clennam, as she op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for him in the dark hall, and he groped his way to the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ight-sky, 'what is going on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appearance was sufficiently ghastly, standing in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apron thrown over her head, and speaking behind i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, deadened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ask me anything, Arthur.  I've been in a dream for ev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.  Go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out, and she shut the door upon him.  He looked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of his mother's room, and the dim light, deaden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blinds, seemed to say a response after Affery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, 'Don't ask me anything.  Go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tter from 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 Clenn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aid in my last that it was best for nobody to write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my sending you another little letter can therefore gi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ther trouble than the trouble of reading it (perhaps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ind leisure for even that, though I hope you will some day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w going to devote an hour to writing to you again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I write from R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eft Venice before Mr and Mrs Gowan did, but they were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upon the road as we were, and did not travel by the sam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when we arrived we found them in a lodging here, in a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he Via Gregoriana.  I dare say you know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 am going to tell you all I can about them, because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what you most want to hear.  Theirs is not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lodging, but perhaps I thought it less so when I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it than you would have done, because you have been i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countries and have seen many different customs. 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it is a far, far better place--millions of times--tha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ever been used to until lately; and I fancy I don't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 my own eyes, but with hers.  For it would be easy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as always been brought up in a tender and happy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f she had not told me so with great love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it is a rather bare lodging up a rather dark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, and it is nearly all a large dull room, where Mr Gow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s.  The windows are blocked up where any one could look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alls have been all drawn over with chalk and charcoal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who have lived there before--oh,--I should think, for year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curtain more dust-coloured than red, which divides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art behind the curtain makes the private sitt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irst saw her there she was alone, and her work had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er hand, and she was looking up at the sky shining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s of the windows.  Pray do not be uneasy when I tell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not quite so airy, nor so bright, nor so cheerful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appy and youthful altogether as I should have liked it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ccount of Mr Gowan's painting Papa's picture (which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onvinced I should have known from the likeness if I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im doing it), I have had more opportunities of being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then than I might have had without this fortunate cha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very much alone.  Very much alone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tell you about the second time I saw her?  I went one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happened that I could run round by myself, at four o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in the afternoon.  She was then dining alone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dinner had been brought in from somewhere, over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ier with a fire in it, and she had no company or prosp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that I could see, but the old man who had brought i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elling her a long story (of robbers outside the wall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up by a stone statue of a Saint), to entertain her--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me when I came out, 'because he had a daughter of his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he was not so pret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ught now to mention Mr Gowan, before I say what little m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 say about her.  He must admire her beauty, and h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of her, for everybody praises it, and he must be fond of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o not doubt that he is--but in his way.  You know his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it appears as careless and discontented in your eyes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in mine, I am not wrong in thinking that it might b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d to her.  If it does not seem so to you, I am quite sure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ly mistaken; for your unchanged poor child confides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and goodness more than she could ever tell you if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y.  But don't be frightened, I am not going to 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ing (as I think, if you think so too) to Mr Gowan's unsett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atisfied way, he applies himself to his profession very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es nothing steadily or patiently; but equally takes things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ows them down, and does them, or leaves them undone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ng about them.  When I have heard him talking to Papa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ttings for the picture, I have sat wondering whether 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at he has no belief in anybody else, because he has no b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mself.  Is it so?  I wonder what you will say when you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!  I know how you will look, and I can almost hear the voi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you would tell me on the Iron Bri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Gowan goes out a good deal among what is considered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here--though he does not look as if he enjoyed it or li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hen he is with it--and she sometimes accompanies him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she has gone out very little.  I think I have notic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an inconsistent way of speaking about her, as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some great self-interested success in marrying Mr Gow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at the same time, the very same people, w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ed of taking him for themselves or their daughters. 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into the country besides, to think about making sketch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places where there are visitors, he has a large acquain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very well known.  Besides all this, he has a friend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n his society both at home and away from home,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s this friend very coolly and is very uncertai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 to him.  I am quite sure (because she has told me so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does not like this friend.  He is so revolting to me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being away from here, at present, is quite a relief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  How much more to her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at I particularly want you to know, and why I have resol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you so much while I am afraid it may make you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without occasion, is this.  She is so true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, and knows so completely that all her love and duty a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, that you may be certain she will love him, admir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him, and conceal all his faults, until she dies.  I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nceals them, and always will conceal them, even from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given him a heart that can never be taken back; and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he may try it, he will never wear out its affection. 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th of this, as you know everything, far far better than 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cannot help telling you what a nature she shows, and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never think too well of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t yet called her by her name in this letter, but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friends now that I do so when we are quietly together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s to me by my name--I mean, not my Christian name,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you gave me.  When she began to call me Amy, I told h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story, and that you had always called me Little Dorr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er that the name was much dearer to me than any other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lls me Little Dorrit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you have not heard from her father or mother yet, and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know that she has a baby son.  He was born only two days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just a week after they came.  It has made them very happ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 must tell you, as I am to tell you all, that I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under a constraint with Mr Gowan, and that they feel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cking way with them was sometimes a slight given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for her.  It was but yesterday, when I was there, that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 change colour, and get up and go out, as if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that he might say so, unless he prevented himself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.  Yet I am sure they are both so considerate, good-humou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sonable, that he might spare them.  It is hard in him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them a littl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pped at the last full stop to read all this over.  It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as if I was taking on myself to understand and explai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that I was half inclined not to send it.  But when 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ver a little, I felt more hopeful for your knowing at on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only been watchful for you, and had only noticed what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ticed, because I was quickened by your interest in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you may be sure that is the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I have done with the subject in the present let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ittle left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all quite well, and Fanny improves every day. 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think how kind she is to me, and what pains she tak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She has a lover, who has followed her, first all the 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, and then all the way from Venice, and who ha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d to me that he means to follow her everywhere.  I w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by his speaking to me about it, but he would.  I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to say, but at last I told him that I though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not.  For Fanny (but I did not tell him this) is much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ed and clever to suit him.  Still, he said he would,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.  I have no lover, of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should ever get so far as this in this long letter,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say, Surely Little Dorrit will not leave off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me something about her travels, and surely it is tim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.  I think it is indeed, but I don't know what to tell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we left Venice we have been in a great many wonderful pla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a and Florence among them, and have seen so many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s, that I am almost giddy when I think what a crowd they m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can tell me so much more about them than I can tell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y should I tire you with my accounts and description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 Clennam, as I had the courage to tell you what the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 in my travelling mind were before, I will not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ard now.  One of my frequent thoughts is this:-- Old as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es are, their age itself is hardly so curious,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, as that they should have been in their place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ose days when I did not even know of the exis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two or three of them, and when I scarcely kn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outside our old walls.  There is something melancho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I don't know why.  When we went to see the famous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 at Pisa, it was a bright sunny day, and it and the build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it looked so old, and the earth and the sky looked so you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s shadow on the ground was so soft and retired!  I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think how beautiful it was, or how curious, but I th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how many times when the shadow of the wall was falling o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when that weary tread of feet was going up and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--O how many times this place was just as quiet and love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o-day!'  It quite overpowered me.  My heart was so fu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burst out of my eyes, though I did what I could to rest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And I have the same feeling often--of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know that since the change in our fortunes, though I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self to have dreamed more than before, I have always dr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self as very young indeed!  I am not very old, you may s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but that is not what I mean.  I have always dreamed of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child learning to do needlework.  I have often dream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s back there, seeing faces in the yard little kn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should have thought I had quite forgotten; but, as oft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I have been abroad here--in Switzerland, or France, or Ital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 where we have been--yet always as that little chil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reamed of going down to Mrs General, with the patches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in which I can first remember myself.  I have over an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dreamed of taking my place at dinner at Venice when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large company, in the mourning for my poor mother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 when I was eight years old, and wore long after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bare and would mend no more.  It has been a great distr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think how irreconcilable the company would consider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's wealth, and how I should displease and disgrace h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and Edward by so plainly disclosing what they wished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.  But I have not grown out of the little child in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; and at the self-same moment I have dreamed that I hav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eart-ache at table, calculating the expens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and quite distracting myself with thinking how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to be made good.  I have never dreamed of the change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s itself; I have never dreamed of your coming back wit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emorable morning to break it; I have never even dream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 Clennam, it is possible that I have thought of you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--so much by day, that I have no thoughts left to wa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you by night.  For I must now confess to you that I su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ome-sickness--that I long so ardently and earnestly for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metimes, when no one sees me, to pine for it.  I cannot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urn my face further away from it.  My heart i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ned when we turn towards it, even for a few miles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owledge that we are soon to turn away again.  So dearly d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the scene of my poverty and your kindness.  O so dearly, O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l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knows when your poor child will see England again. 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ond of the life here (except me), and there are no pla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return.  My dear father talks of a visit to London lat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spring, on some affairs connected with the property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hope that he will bring me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ried to get on a little better under Mrs Genera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, and I hope I am not quite so dull as I used to b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gun to speak and understand, almost easily, the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s I told you about.  I did not remember, at the momen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rote last, that you knew them both; but I remember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, and it helped me on.  God bless you, dear Mr Clenna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forget your ever grateful and affec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S.--Particularly remember that Minnie Gowan deserves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in which you can hold her.  You cannot think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ously or too highly of her.  I forgot Mr Pancks last ti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if you should see him, give him your Little Dorrit's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.  He was very good to Little 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a Great Patriotic Conference is h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ous name of Merdle became, every day, more famou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.  Nobody knew that the Merdle of such high renown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any good to any one, alive or dead, or to any earthly th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knew that he had any capacity or utterance of any sor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hich had ever thrown, for any creature, the feeb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thing-candle ray of light on any path of duty or diversion, p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leasure, toil or rest, fact or fancy, among the multiplic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s in the labyrinth trodden by the sons of Adam; nobody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 reason for supposing the clay of which this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was made, to be other than the commonest clay, wi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gged a wick smouldering inside of it as ever kept an im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y from tumbling to pieces.  All people knew (or though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) that he had made himself immensely rich; and, for that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prostrated themselves before him, more degradedly and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ably than the darkest savage creeps out of his ho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to propitiate, in some log or reptile, the Dei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ghted s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, the high priests of this worship had the man before them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against their meanness.  The multitude worshipp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--though always distinctly knowing why--but the officiator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tar had the man habitually in their view.  They sat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sts, and he sat at theirs.  There was a spectre always atten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m, saying to these high priests, 'Are such the sign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, and love to honour; this head, these eyes, this mo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, the tone and manner of this man?  You are the lev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Office, and the rulers of men.  When half-a-doz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all out by the ears, it seems that mother earth can give bi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o other rulers.  Does your qualification lie in the sup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men which accepts, courts, and puffs this man?  O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competent to judge aright the signs I never fail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hen he appears among you, is your superior honest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?'  Two rather ugly questions these, alway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own with Mr Merdle; and there was a tacit agreeme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ust be stifled.  In Mrs Merdle's absence abroad, Mr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kept the great house open for the passage through i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 Of visitors.  A few of these took affable posses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  Three or four ladies of distinction and livel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say to one another, 'Let us dine at our dear Merdle's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.  Whom shall we have?'  Our dear Merdle would then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structions; and would sit heavily among the company at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nder lumpishly about his drawing-rooms afterwards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for appearing to have nothing to do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beyond being in it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ef Butler, the Avenging Spirit of this great man's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xed nothing of his severity.  He looked on at these din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bosom was not there, as he looked on at other dinner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som was there; and his eye was a basilisk to Mr Merdl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hard man, and would never bate an ounce of plate or a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ine.  He would not allow a dinner to be given, unless it was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mark.  He set forth the table for his own dignity. 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chose to partake of what was served, he saw no objec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served for the maintenance of his rank.  As he stoo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deboard he seemed to announce, 'I have accepted offi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is which is now before me, and to look at nothing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is.'  If he missed the presiding bosom, it was as a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state of which he was, from unavoidable circumsta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ily deprived.  just as he might have missed a centre-pie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choice wine-cooler, which had been sent to the Bank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issued invitations for a Barnacle dinner.  Lord Decim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 there, Mr Tite Barnacle was to be there, the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arnacle was to be there; and the Chorus of Parlia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s who went about the provinces when the House was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bling the praises of their Chief, were to be represented the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understood to be a great occasion.  Mr Merdle wa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up the Barnacles.  Some delicate little negotiation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between him and the noble Decimus--the young Barna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ing manners acting as negotiator--and Mr Merdle had deci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the weight of his great probity and great riche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 scale.  jobbery was suspected by the malicious;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was indisputable that if the adherence of the immor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y of Mankind could have been secured by a job, the Barna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jobbed him--for the good of the country, for the go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 had written to this magnificent spouse of hers, who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resy to regard as anything less than all the Brit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ts since the days of Whittington rolled into one, and gi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feet deep all over--had written to this spouse of 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letters from Rome, in quick succession, urging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mportunity that now or never was the time to provid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und Sparkler.  Mrs Merdle had shown him that the case of Edm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rgent, and that infinite advantages might result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ome good thing directly.  In the grammar of Mrs Merd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s on this momentous subject, there was only one moo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ative; and that Mood had only one Tense, the Present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's verbs were so pressingly presented to Mr Merd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gate, that his sluggish blood and his long coat-cuffs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git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tate of agitation, Mr Merdle, evasively rolling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Chief Butler's shoes without raising them to the index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upendous creature's thoughts, had signified to hi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f giving a special dinner: not a very large dinn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special dinner.  The Chief Butler had signified, in retu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no objection to look on at the most expensive 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y that could be done; and the day of the dinner wa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stood in one of his drawing-rooms, with his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waiting for the arrival of his important guests.  He sel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ever took the liberty of standing with his back to the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he was quite alone.  In the presence of the Chief Butl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ave done such a deed.  He would have clasped himself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ists in that constabulary manner of his, and have pac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the hearthrug, or gone creeping about among the 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of furniture, if his oppressive retainer had appea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at that very moment.  The sly shadows which seemed to d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ding when the fire rose, and to dart back into it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fell, were sufficient witnesses of his making himself so ea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even more than sufficient, if his uncomfortable gl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m might be taken to mean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's right hand was filled with the evening pap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paper was full of Mr Merdle.  His wonderful enterprise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wealth, his wonderful Bank, were the fattening fo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paper that night.  The wonderful Bank, of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ef projector, establisher, and manager, was the lat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y Merdle wonders.  So modest was Mr Merdle withal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t of these splendid achievements, that he looked far mor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in possession of his house under a distraint,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Colossus bestriding his own hearthrug, while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s were sailing into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the vessels coming into port!  The engaging young Barn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first arrival; but Bar overtook him on the staircase.  B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ened as usual with his double eye-glass and his little j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, was overjoyed to see the engaging young Barnacle; and op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were going to sit in Banco, as we lawyers called i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special argume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' said the sprightly young Barnacle, whose nam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dinand; 'how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y,' smiled Bar.  'If you don't know, how can I know?  You a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nermost sanctuary of the temple; I am one of the adm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urse on the plain with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could be light in hand, or heavy in hand, accor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he had to deal with.  With Ferdinand Barnacl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samer.  Bar was likewise always modest and self-depreciatory-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.  Bar was a man of great variety; but one leading th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 through the woof of all his patterns.  Every man with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 do was in his eyes a jury-man; and he must get that jury-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if he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illustrious host and friend,' said Bar; 'our sh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ntile star;--going into politic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?  He has been in Parliament some time, you know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gaging young Barna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' said Bar, with his light-comedy laugh for special jury-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 very different thing from his low-comedy la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c tradesmen on common juries: 'he has been in Parliame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.  Yet hitherto our star has been a vacilla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ring star?  Hump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verage witness would have been seduced by the Humph?  in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rmative answer, But Ferdinand Barnacle looked knowingly at B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trolled up-stairs, and gave him no answer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 just so,' said Bar, nodding his head, for he was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ut off in that way, 'and therefore I spoke of our sit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o to take a special argument--meaning this to be a hig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occasion, when, as Captain Macheath says, "the judg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: a terrible show!" We lawyers are sufficiently liberal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, to quote the Captain, though the Captain is severe upon u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I think I could put in evidence an admis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's,' said Bar, with a little jocose roll of his head;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legal current of speech, he always assumed the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lying himself with the best grace in the world; 'an admi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's that Law, in the gross, is at least intend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ial.  For what says the Captain, if I quote him correctl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not,' with a light-comedy touch of his double eye-glas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anion's shoulder, 'my learned friend will set me righ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Since laws were made for every deg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 curb vice in others as well as in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wonder we ha'n't better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pon Tyburn Tree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ords brought them to the drawing-room, where Mr Merdl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.  So immensely astounded was Mr Merdl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ce of Bar with such a reference in his mouth, that B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himself to have been quoting Gay.  'Assuredly not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Westminster Hall authorities,' said he, 'but still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cable one to a man possessing the largely-practical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's knowledge of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looked as if he thought he would say something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ly looked as if he thought he wouldn't.  The inter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ed time for Bishop to be annou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 came in with meekness, and yet with a strong and rapid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wanted to get his seven-league dress-shoes on, an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world to see that everybody was in a satisfactory stat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 had no idea that there was anything significan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.  That was the most remarkable trait in his demeanou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risp, fresh, cheerful, affable, bland; but so surpris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sidled up to prefer his politest inquiries in referen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of Mrs Bishop.  Mrs Bishop had been a little unfortuna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ticle of taking cold at a Confirmation, but otherwi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  Young Mr Bishop was also well.  He was down, with 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and little family, at his Cure of Souls.  The representat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arnacle Chorus dropped in next, and Mr Merdle's physic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in next.  Bar, who had a bit of one eye and a bi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eye-glass for every one who came in at the door, no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om he was conversing or what he was talking about, got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 by some skilful means, without being seen to get at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uched each individual gentleman of the jury o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favourite spot.  With some of the Chorus, he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sleepy member who had gone out into the lobby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voted the wrong way: with others, he deplo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vating spirit in the time which could not even be prev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aking an unnatural interest in the public servic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money: with the physician he had a word to say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health; he had also a little information to ask him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a professional man of unquestioned erudi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hed manners--but those credentials in their hig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he believed were the possession of other professo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ling art (jury droop)--whom he had happened to hav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-box the day before yesterday, and from whom he had elic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ross-examination that he claimed to be one of the expon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ew mode of treatment which appeared to Bar to--eh?--well, B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so; Bar had thought, and hoped, Physician would te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  Without presuming to decide where doctors disagreed, it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to Bar, viewing it as a question of common sense and n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-called legal penetration, that this new system was--might b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ce of so great an authority--say, Humbug?  Ah!  Fort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uch encouragement, he could venture to say Humbug;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's mind was relie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te Barnacle, who, like Dr johnson's celebrated acquain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nly one idea in his head and that was a wrong on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by this time.  This eminent gentleman and Mr Me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 diverse ways and with ruminating aspects on a yellow ott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ight of the fire, holding no verbal communication with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bore a strong general resemblance to the two cow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yp picture over agains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, Lord Decimus arrived.  The Chief Butler, who up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ad limited himself to a branch of his usual functi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company as they entered (and that, with mo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 than favour), put himself so far out of his way as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stairs with him and announce him.  Lord Decimus be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powering peer, a bashful young member of the Lower Hou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last fish but one caught by the Barnacles, and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on this occasion to commemorate his capture, shut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Lordship cam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Decimus, nevertheless, was glad to see the Member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glad to see Mr Merdle, glad to see Bishop, glad to see B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Physician, glad to see Tite Barnacle, gla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us, glad to see Ferdinand his private secretary.  Lord Decim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one of the greatest of the earth, was not remarkab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atiatory manners, and Ferdinand had coached him up to the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ticing all the fellows he might find there, and saying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them.  When he had achieved this rush of vivac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sion, his Lordship composed himself into the picture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yp, and made a third cow in the gro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, who felt that he had got all the rest of the jury and mus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hold of the Foreman, soon came sidling up, double eye-gla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Bar tendered the weather, as a subject neatly aloof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reserve, for the Foreman's consideration.  Bar sa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old (as everybody always is told, though who tells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y, will ever remain a mystery), that there was to be no w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 this year.  Lord Decimus had not heard anything ami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hes, but rather believed, if his people were correct, he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apples.  No apples?  Bar was lost in astonish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.  It would have been all one to him, in reality, if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been a pippin on the surface of the earth, but his sh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this apple question was positively painful.  Now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, Lord Decimus--for we troublesome lawyers loved to g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, and could never tell how useful it might prove to u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at, Lord Decimus, was this to be attributed?  Lord Decim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undertake to propound any theory about it.  This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opped another man; but Bar, sticking to him fresh as 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As to pears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fter Bar got made Attorney-General, this was told of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ster-stroke.  Lord Decimus had a reminiscence about a pear-t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ly growing in a garden near the back of his dame's hous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on, upon which pear-tree the only joke of his life perenn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med.  It was a joke of a compact and portable nature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difference between Eton pears and Parliamentary pair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joke, a refined relish of which would seem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Lord Decimus impossible to be had without a tho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timate acquaintance with the tree.  Therefore, the stor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had no idea of such a tree, sir, then gradually found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, carried it through the changing season, saw it bud, sa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ssom, saw it bear fruit, saw the fruit ripen; in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ivated the tree in that diligent and minute manner befo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out of the bed-room window to steal the fruit, that many tha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offered up by belated listeners for the trees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ed and grafted prior to Lord Decimus's time.  Bar's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pples was so overtopped by the wrapt suspense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the changes of these pears, from the moment when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mus solemnly opened with 'Your mentioning pears recalls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a pear-tree,' down to the rich conclusion, 'And so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, through the various changes of life, from Eton pea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ary pairs,' that he had to go down-stairs with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mus, and even then to be seated next to him at table in 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hear the anecdote out.  By that time, Bar fel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ecured the Foreman, and might go to dinner with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t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dinner to provoke an appetite, though he had not had o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rest dishes, sumptuously cooked and sumptuously served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st fruits; the most exquisite wines; marvels of workman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old and silver, china and glass; innumerable things del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enses of taste, smell, and sight, were insinuated in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ion.  O, what a wonderful man this Merdle, what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hat a master man, how blessedly and enviably endowed--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what a rich m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his usual poor eighteenpennyworth of food in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estive way, and had as little to say for himself as e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man had.  Fortunately Lord Decimus was on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limities who have no occasion to be talked to, for they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time sufficiently occupied with the contemplation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greatness.  This enabled the bashful young Member to kee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pen long enough at a time to see his dinner.  But, whe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Decimus spoke, he shut the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reeable young Barnacle, and Bar, were the talk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.  Bishop would have been exceedingly agreeable also,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nocence stood in his way.  He was so soon left behind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y little hint of anything being in the wind, 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directly.  Worldly affairs were too much for him; he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m out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observable when Bar said, incidentally, that he was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heard that we were soon to have the advantage of enli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ood side, the sound and plain sagacity--not demonst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stentatious, but thoroughly sound and practical--of our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dinand Barnacle laughed, and said oh yes, he believed so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e was a vote, and always accep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was sorry to miss our good friend Mr Sparkler to-day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way with Mrs Merdle,' returned that gentleman,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ut of a long abstraction, in the course of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itting a tablespoon up his sleeve.  'It is not indispens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 to be on the sp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gic name of Merdle,' said Bar, with the jury droop, '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will suffice for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--yes--I believe so,' assented Mr Merdle, putting the sp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, and clumsily hiding each of his hands in the coat-cuf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hand.  'I believe the people in my interest down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make any difficul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del people!' said B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you approve of them,' said Mr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people of those other two places, now,' pursued Ba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ight twinkle in his keen eye, as it slightly turn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of his magnificent neighbour; 'we lawyers ar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, always inquisitive, always picking up odds and end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atchwork minds, since there is no knowing when and w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fit into some corner;--the people of those other two pl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?  Do they yield so laudably to the vast and cumul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such enterprise and such renown; do those little ri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absorbed so quietly and easily, and, as it wer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natural laws, so beautifully, in the swo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ic stream as it flows upon its wondrous way enri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ing lands; that their course is perfectly to be calcul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tinctly to be predica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, a little troubled by Bar's eloquence, looked fit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nearest salt-cellar for some moments, and then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perfectly aware, sir, of their duty to Society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return anybody I send to them for that 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ering to know,' said Bar.  'Cheering to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places in question were three little rotten holes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and, containing three little ignorant, drunken, guzzling, di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of-the-way constituencies, that had reeled into Mr Merd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.  Ferdinand Barnacle laughed in his easy way, and ai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y were a nice set of fellows.  Bishop, men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ambulating among paths of peace, was altogether swallowed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 of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' asked Lord Decimus, casting his eyes around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is story I have heard of a gentleman long confin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ors' prison proving to be of a wealthy family, and having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inheritance of a large sum of money?  I have me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 of allusions to it.  Do you know anything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din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nly know this much,' said Ferdinand, 'that he has gi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with which I have the honour to be associated;'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ing young Barnacle threw off the phrase sportively, a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ay, We know all about these forms of speech, but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it up, we must keep the game alive; 'no end of trou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ut us into innumerable fix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xes?' repeated Lord Decimus, with a majestic paus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ering on the word that made the bashful Member shut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tight.  'Fix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perplexing business indeed,' observed Mr Tite Barna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ir of grave resen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' said Lord Decimus, 'was the character of his business;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nature of these--a--Fixes, Ferdin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a good story, as a story,' returned that gentleman; '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 thing of its kind as need be.  This Mr Dorrit (his nam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) had incurred a responsibility to us, ages before the f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ut of the Bank and gave him his fortune, under a bo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 for the performance of a contract which was no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.  He was a partner in a house in some large way--spir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buttons, or wine, or blacking, or oatmeal, or woollen, or p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ooks and eyes, or iron, or treacle, or shoes, or someth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at was wanted for troops, or seamen, or somebody--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burst, and we being among the creditors, detaine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d on the part of the Crown in a scientific manner,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Of it.  When the fairy had appeared and he wanted to pay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Egad we had got into such an exemplary state of chec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-checking, signing and counter-signing, that it was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 before we knew how to take the money, or how to gi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pt for it.  It was a triumph of public business,' sai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young Barnacle, laughing heartily, 'You never saw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of forms in your life.  "Why," the attorney said to me one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I wanted this office to give me two or three thousand p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take it, I couldn't have more trouble about it."  "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ight, old fellow," I told him, "and in future you'll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something to do here."' The pleasant young Barn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by once more laughing heartily.  He was a very eas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fellow indeed, and his manners were exceedingly win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te Barnacle's view of the business was of a less 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He took it ill that Mr Dorrit had troub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by wanting to pay the money, and considered it a gros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l thing to do after so many years.  But Mr Tite Barnac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ttoned-up man, and consequently a weighty one.  All buttoned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are weighty.  All buttoned-up men are believed in.  Whethe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he reserved and never-exercised power of unbutto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es mankind; whether or no wisdom is supposed to cond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ugment when buttoned up, and to evaporate when unbuttoned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ertain that the man to whom importance is accorded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ed-up man.  Mr Tite Barnacle never would have passed for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urrent value, unless his coat had been always buttoned-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ite crav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,' said Lord Decimus, 'if Mr Darrit--or Dorrit--ha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else replying, the host said, 'He has two daughter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are acquainted with him?' asked Lord Decim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Merdle is.  Mr Sparkler is, too.  In fact,' said Mr Merdl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believe that one of the young ladies has made an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dmund Sparkler.  He is susceptible, and--I--think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est--' Here Mr Merdle stopped, and looked at the table-clo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usually did when he found himself observed or listened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was uncommonly pleased to find that the Merdle family, a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had already been brought into contact.  He submitte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voice across the table to Bishop, that it was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ogical illustration of those physical laws, in virtue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flies to Like.  He regarded this power of attraction in weal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raw wealth to it, as something remarkably interes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--something indefinably allied to the loadst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ation.  Bishop, who had ambled back to earth again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theme was broached, acquiesced.  He said it was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important to Society that one in the trying situ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ly finding himself invested with a power for good o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l in Society, should become, as it were, merged in the sup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a more legitimate and more gigantic growth, the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(as in the case of our friend at whose board we sat)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ually exercised in harmony with the best interests of Soc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instead of two rival and contending flames, a larger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er, each burning with a lurid and uncertain glare, w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nded and a softened light whose genial ray diffused an equ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th throughout the land.  Bishop seemed to like his own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the case very much, and rather dwelt upon it; B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(not to throw away a jury-man), making a show of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feet and feeding on his precep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ner and dessert being three hours long, the bashful 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ed in the shadow of Lord Decimus faster than he warm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and drink, and had but a chilly time of it.  Lord Decim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tall tower in a flat country, seemed to projec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table-cloth, hide the light from the honourable Me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 the honourable Member's marrow, and give him a woeful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.  When he asked this unfortunate traveller to take w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ncompassed his faltering steps with the gloomiest of shad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he said, 'Your health sir!' all around him was barren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so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Lord Decimus, with a coffee-cup in his hand,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er about among the pictures, and to cause an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 to arise in all minds as to the probabiliti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ing to hover, and enabling the smaller birds to flutter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; which could not be done until he had urged his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ions in that direction.  After some delay, and several stret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wings which came to nothing, he soared to the drawing-roo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a difficulty arose, which always does arise whe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re specially brought together at a dinner to conf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.  Everybody (except Bishop, who had no suspicion of i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perfectly well that this dinner had been eaten and dru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lly to the end that Lord Decimus and Mr Merdle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inutes' conversation together.  The opportunit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ely prepared was now arrived, and it seemed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that no mere human ingenuity could so much as get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tains into the same room.  Mr Merdle and his noble gu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isted in prowling about at opposite ends of the perspectiv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vain for the engaging Ferdinand to bring Lord Decim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bronze horses near Mr Merdle.  Then Mr Merdle eva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ndered away.  It was in vain for him to bring Mr Merd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Decimus to tell him the history of the unique Dresden vas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Lord Decimus evaded and wandered away, while he was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 up to the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ever see such a thing as this?' said Ferdinand to Bar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baffled twenty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ten,' returned B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less I butt one of them into an appointed corner, and you but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' said Ferdinand,'it will not come off after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' said Bar.  'I'll butt Merdle, if you like; but no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dinand laughed, in the midst of his vexation.  'Confoun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!' said he, looking at his watch.  'I want to get away. 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uce can't they come together!  They both know what they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an to do.  Look at th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till looming at opposite ends of the perspective,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bsurd pretence of not having the other on his min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ave been more transparently ridiculous though his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had been chalked on his back.  Bishop, who had just now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ird with Bar and Ferdinand, but whose innocence had again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ut of the subject and washed him in sweet oil, was s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Lord Decimus and glide into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get Merdle's doctor to catch and secure him, I suppos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Ferdinand; 'and then I must lay hold of my illust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sman, and decoy him if I can--drag him if I can't--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you do me the honour,' said Bar, with his slyest smil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for my poor aid, it shall be yours with the greatest pleasu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think this is to be done by one man.  But if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 to pen my lord into that furthest drawing-room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w so profoundly engaged, I will undertake to bring ou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into the presence, without the possibility of getting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e!' said Ferdin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e!' said B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was a sight wondrous to behold, and full of matter,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untily waving his double eye-glass by its ribbon, and jaun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ing to an Universe of jurymen, he, in the most accid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ever seen, found himself at Mr Merdle's shoul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d that opportunity of mentioning a little point to him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particularly wished to be guided by the ligh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knowledge.  (Here he took Mr Merdle's arm and walk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away.) A banker, whom we would call A. B., advanc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sum of money, which we would call fifteen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, to a client or customer of his, whom he would call P. q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, as they were getting towards Lord Decimus, he held Mr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ght.) As a security for the repayment of this advance to P. Q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we would call a widow lady, there were placed in A. B.'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tle-deeds of a freehold estate, which we would call Blinki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dles.  Now, the point was this.  A limited right of fel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pping in the woods of Blinkiter Doddles, lay in the son of P. Q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past his majority, and whom we would call X. Y.--but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oo bad!  In the presence of Lord Decimus, to deta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 with chopping our dry chaff of law, was really too bad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time!  Bar was truly repentant, and would not say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lable.  Would Bishop favour him with half-a-dozen words?  (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w set Mr Merdle down on a couch, side by side with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mus, and to it they must go, now or never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rest of the company, highly excited and interes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excepting Bishop, who had not the slightest idea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was going on, formed in one group round the fi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rawing-room, and pretended to be chatting easi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 variety of small topics, while everybody's though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ere secretly straying towards the secluded pair.  The Chor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xcessively nervous, perhaps as labouring under the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that some good thing was going to be diver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!  Bishop alone talked steadily and evenly.  He convers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Physician on that relaxation of the throat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curates were too frequently afflicted, and on the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ening the great prevalence of that disorder in the churc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, as a general rule, was of opinion that the best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it was to know how to read, before you made a prof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.  Bishop said dubiously, did he really think so?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 said, decidedly, yes 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dinand, meanwhile, was the only one of the party who skirm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utside of the circle; he kept about mid-way between 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, as if some sort of surgical operation were being per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Lord Decimus on Mr Merdle, or by Mr Merdle on Lord Decim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rvices might at any moment be required as Dresser.  In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 quarter of an hour Lord Decimus called to him 'Ferdina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ent, and took his place in the conference for some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more.  Then a half-suppressed gasp broke out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us; for Lord Decimus rose to take his leave.  Again coach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Ferdinand to the point of making himself popular, he shook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st brilliant manner with the whole company, and even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ar, 'I hope you were not bored by my pears?'  To which B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, 'Eton, my lord, or Parliamentary?' neatly showing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stered the joke, and delicately insinuating tha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orget it while his life rem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grave importance that was buttoned up in Mr Tite Barna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itself away next; and Ferdinand took himself away next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.  Some of the rest lingered a little, marrying golden liqu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to Buhl tables with sticky rings; on the desperate ch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Merdle's saying something.  But Merdle, as usual, oo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ggishly and muddily about his drawing-room, saying never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day or two it was announced to all the town, that Edm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, Esquire, son-in-law of the eminent Mr Merdle of world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own, was made one of the Lords of the Circumlocution Offi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 was issued, to all true believers, that this admi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was to be hailed as a graceful and gracious mar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age, rendered by the graceful and gracious Decimus,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interest which must ever in a great commercial countr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 rest of it, with blast of trumpet.  So, bolste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rk of Government homage, the wonderful Bank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onderful undertakings went on and went up; and gapers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rley Street, Cavendish Square, only to look at the house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wonder l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y saw the Chief Butler looking out at the hall-do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ments of condescension, the gapers said how rich he loo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ndered how much money he had in the wonderful Bank.  Bu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known that respectable Nemesis better, they w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about it, and might have stated the amount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gress of an Epidem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is at least as difficult to stay a moral infection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one; that such a disease will spread with the malig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pidity of the Plague; that the contagion, when it has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ead, will spare no pursuit or condition, but will lay hol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in the soundest health, and become developed i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ly constitutions: is a fact as firmly establish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as that we human creatures breathe an atmosphere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 beyond appreciation would be conferred upon mankind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inted, in whose weakness or wickedness these viru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s are bred, could be instantly seized and placed in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ement (not to say summarily smothered) before the pois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vast fire will fill the air to a great distance with its ro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sacred flame which the mighty Barnacles had fanned ca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to resound more and more with the name of Merdle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ed on every lip, and carried into every ear.  Ther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ere never had been, there never again should be, such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 Merdle.  Nobody, as aforesaid, knew what he had don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knew him to be the greatest that had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Bleeding Heart Yard, where there was not one unappropri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penny, as lively an interest was taken in this paragon of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 the Stock Exchange.  Mrs Plornish, now establish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grocery and general trade in a snug little shop at the cr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Yard, at the top of the steps, with her littl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Maggy acting as assistants, habitually held forth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ver the counter in conversation with her customers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, who had a small share in a small builder's busin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ighbourhood, said, trowel in hand, on the tops of scaffol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 the tiles of houses, that people did tell him as Mr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one, mind you, to put us all to rights in respect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ll on us looked to, and to bring us all safe home as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eded, mind you, fur toe be brought.  Mr Baptist, sole lod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and Mrs Plornish was reputed in whispers to la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s which were the result of his simple and moderate lif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ment in one of Mr Merdle's certain enterprises.  The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eding Hearts, when they came for ounces of te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weights of talk, gave Mrs Plornish to understand, That h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they had heard from their cousin Mary Anne, which work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ne, that his lady's dresses would fill three waggons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he was as handsome a lady, ma'am, as lived, no matter whe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busk like marble itself.  That how, according to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ld, ma'am, it was her son by a former husband as was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Government; and a General he had been, and armie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ed again and victory crowned, if all you heard w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.  That how it was reported that Mr Merdle's word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that if they could have made it worth his while to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Government he would have took it without a profit,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he could not and stand a loss.  That how it was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, ma'am, that he should lose by it, his ways being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say and utter no falsehood, paved with gold; but that h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uch to be regretted that something handsome hadn't been go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it worth his while; for it was such and only su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ed the heighth to which the bread and butchers' meat had r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was such and only such that both could and would br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h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ife and potent was the fever in Bleeding Heart Yard,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's rent-days caused no interval in the patients.  The dis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 singular form, on those occasions, of causing the inf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an unfathomable excuse and consolation in allusion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hen!' Mr Pancks would say, to a defaulting lodger.  'Pay u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n't got it, Mr Pancks,' Defaulter would reply.  'I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th, sir, when I say I haven't got so much as a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 of it to bless myself w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won't do, you know,' Mr Pancks would retort.  'You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it will do;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er would admit, with a low-spirited 'No, sir,' hav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expec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roprietor isn't going to stand this, you know,' Mr Pan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roceed.  'He don't send me here for this.  Pay up! 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faulter would make answer, 'Ah, Mr Pancks.  If I was the 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hose name is in everybody's mouth--if my nam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, sir--I'd soon pay up, and be glad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ues on the rent-question usually took place at the 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or in the entries, and in the presence of several de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Bleeding Hearts.  They always received a refer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kind with a low murmur of response, as if it were convinc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efaulter, however black and discomfited before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ed up a little in mak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was Mr Merdle, sir, you wouldn't have cause to complain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  No, believe me!' the Defaulter would proceed with a sh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.  'I'd pay up so quick then, Mr Pancks, that you sh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 ask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ponse would be heard again here, implying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say anything fairer, and that this was the next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ying the money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would be now reduced to saying as he booked the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You'll have the broker in, and be turned out;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'll happen to you.  It's no use talking to me about Mr Merd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t Mr Merdle, any more than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the Defaulter would reply.  'I only wish you wer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ponse would take this up quickly; replying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, 'Only wish you were him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d be easier with us if you were Mr Merdle, sir,' the Defau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o on with rising spirits, 'and it would be better fo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s.  Better for our sakes, and better for yours, too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to worry no one, then, sir.  You wouldn't h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ry us, and you wouldn't have to worry yourself.  You'd be eas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own mind, sir, and you'd leave others easier, too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, if you were Mr Mer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, in whom these impersonal compliments produc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istible sheepishness, never rallied after such a charg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nly bite his nails and puff away to the next Default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ve Bleeding Hearts would then gather round the Defau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 had just abandoned, and the most extravagant rumour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te among them, to their great comfort, touching the am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Merdle's ready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ne of the many such defeats of one of many rent-day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, having finished his day's collection, repair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-book under his arm to Mrs Plornish's corner.  Mr Panck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was not professional, but social.  He had had a trying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nted a little brightening.  By this time he was on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with the Plornish family, having often looked in upon the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seasons, and borne his part in recollections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lornish's shop-parlour had been decorated under her own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sented, on the side towards the shop, a little fic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s Plornish unspeakably rejoiced.  This poetical heigh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rlour consisted in the wall being painted to repres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ior of a thatched cottage; the artist having introduced (i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a manner as he found compatible with their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roportionate dimensions) the real door and window.  The mo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flower and hollyhock were depicted as flourishing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iance on this rustic dwelling, while a quantity of dense sm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ing from the chimney indicated good cheer within, and al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that it had not been lately swept.  A faithful do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as flying at the legs of the friendly visitor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shold; and a circular pigeon-house, enveloped in a clou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eons, arose from behind the garden-paling.  On the door (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hut), appeared the semblance of a brass-plate, presen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, Happy Cottage, T. and M. Plornish; the partner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man and wife.  No Poetry and no Art ever char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 more than the union of the two in this counterfe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charmed Mrs Plornish.  It was nothing to her that Plor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habit of leaning against it as he smoked his pipe after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hat blotted out the pigeon-house and all the pigeon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ck swallowed up the dwelling, when his hands in his pock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ooted the blooming garden and laid waste the adjacent count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s Plornish, it was still a most beautiful cottage,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deception; and it made no difference that Mr Plornis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was some inches above the level of the gable bed-roo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ch.  To come out into the shop after it was shut, and hea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sing a song inside this cottage, was a perfect Pastor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lornish, the Golden Age revived.  And truly if that fa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had been revived, or had ever been at all, it may be doub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ould have produced many more heartily adm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than the poor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ed of a visitor by the tinkling bell at the shop-door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 came out of Happy Cottage to see who it might be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ed it was you, Mr Pancks,' said she, 'for it's quit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night; ain't it?  Here's father, you see, come out to 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ound of the bell, like a brisk young shopman.  Ain'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well?  Father's more pleased to see you than if you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, for he dearly loves a gossip; and when it turns upon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he loves it all the more.  You never heard father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as he is at present,' said Mrs Plornish, her own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vering, she was so proud and pleased.  'He gave us Strephon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to that degree that Plornish gets up and makes hi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across the table.  "John Edward Nandy," says Plorn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"I never heard you come the warbles as I have hear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he warbles this night."  An't it gratifying, Mr Pan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; real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, who had snorted at the old man in his friendl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replied in the affirmative, and casually asked wheth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Altro chap had come in yet?  Mrs Plornish answered no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though he had gone to the West-End with some work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 should be back by tea-time.  Mr Pancks was then hospi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d into Happy Cottage, where he encountered the elder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 just come home from school.  Examining that young stud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ly, on the educational proceedings of the day, he fou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advanced pupils who were in the large text and the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, had been set the copy 'Merdle, Mill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are you getting on, Mrs Plornish,' said Pancks, '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re mentioning millio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steady, indeed, sir,' returned Mrs Plornish.  'Father,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go into the shop and tidy the window a little bi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, your taste being so beautifu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Edward Nandy trotted away, much gratified, to comply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request.  Mrs Plornish, who was always in mortal terr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ntioning pecuniary affairs before the old gentleman, les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 she made might rouse his spirit and induce him to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o the workhouse, was thus left free to be confidentia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quite true that the business is very steady indeed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, lowering her voice; 'and has a excellent connectio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ing that stands in its way, sir, is the Cred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rawback, rather severely felt by most people who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transactions with the inhabitants of Bleeding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was a large stumbling-block in Mrs Plornish's trade.  Wh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had established her in the business, the Bleeding Heart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an amount of emotion and a determination to support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at did honour to human nature.  Recognising her claim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enerous feelings as one who had long been a member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, they pledged themselves, with great feeling, to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s Plornish, come what would and bestow their patronage o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stablishment.  Influenced by these noble sentiments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n gone out of their way to purchase little luxuri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cery and butter line to which they were unaccustomed; sa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, that if they did stretch a point, was it no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 and a friend, and for whom ought a point to be st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 for such?  So stimulated, the business was extremely bri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articles in stock went off with the greatest celerity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if the Bleeding Hearts had but paid, the undertaking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 complete success; whereas, by reason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vely confining themselves to owing, the profits a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sed had not yet begun to appear in the b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was making a very porcupine of himself by stic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up in the contemplation of this state of accounts, when ol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dy, re-entering the cottage with an air of mystery, entr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come and look at the strange behaviour of Mr Baptis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met with something that had scared him.  All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into the shop, and watching through the window, then saw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, pale and agitated, go through the following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s.  First, he was observed hiding at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leading down into the Yard, and peeping up and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with his head cautiously thrust out close to th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-door.  After very anxious scrutiny, he came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, and went briskly down the street as if he were go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; then, suddenly turned about, and went,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, and with the same feint, up the street.  He had gon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up the street than he had gone down, when he cro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and disappeared.  The object of this last manoeuvre wa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, when his entering the shop with a sudden twist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again, explained that he had made a wide and obscure circ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o the other, or Doyce and Clennam, end of the Yard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hrough the Yard and bolted in.  He was out of breath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s he might well be, and his heart seemed to jerk fas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shop-bell, as it quivered and jingled behind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sty shutting of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, old chap!' said Mr Pancks.  'Altro, old boy!  W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ptist, or Signor Cavalletto, understood English now almo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as Mr Pancks himself, and could speak it very well to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Mrs Plornish, with a pardonable vanity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ment of hers which made her all but Italian, stepp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terpre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 ask know,' said Mrs Plornish, 'What go wro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to the happy little cottage, Padrona,' returned Mr Bapti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ing great stealthiness to his flurried back-handed sh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forefinger.  'Come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lornish was proud of the title Padrona, which she regard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ying: not so much Mistress of the house, as Mistr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 tongue.  She immediately complied with Mr Baptis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, and they all went into the cot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 ope you no fright,' said Mrs Plornish then, interpreti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in a new way with her usual fertility of resource.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?  Peaka Padron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een some one,' returned Baptist.  'I have rincontra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?  Oo him?' asked Mrs Plorn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ad man.  A baddest man.  I have hoped that I should never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w you know him bad?' asked Mrs Plorn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oes not matter, Padrona.  I know it too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E see you?' asked Mrs Plorn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 hope not.  I believe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ays,' Mrs Plornish then interpreted, addressing her fa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with mild condescension, 'that he has met a bad man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 the bad man didn't see him--Why,' inquired Mrs Plorn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ting to the Italian language, 'why ope bad man no s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drona, dearest,' returned the little foreigner whom sh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ly protected, 'do not ask, I pray.  Once again I sa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not.  I have fear of this man.  I do not wish to se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wish to be known of him--never again!  Enough,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.  Lea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ic was so disagreeable to him, and so put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iness to the rout, that Mrs Plornish forbore to press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: the rather as the tea had been drawing for some ti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b.  But she was not the less surprised and curious for as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questions; neither was Mr Pancks, whose exp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ing had been labouring hard since the entrance of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like a locomotive engine with a great load getting up a st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.  Maggy, now better dressed than of yore, though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 to the monstrous character of her cap, had be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 from the first with open mouth and eyes, which st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ping features were not diminished in breadth by the unti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ression of the subject.  However, no more was said abou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much appeared to be thought on all sides: by no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ng the two young Plornishes, who partook of the evening m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ir eating the bread and butter were rendered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luous by the painful probability of the worst of men sho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himself for the purpose of eating them.  Mr Baptist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s began to chirp a little; but never stirred from the se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behind the door and close to the window, though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is usual place.  As often as the little bell rang, he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eped out secretly, with the end of the little curtai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the rest before his face; evidently not at all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the man he dreaded had tracked him through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ings and turnings, with the certainty of a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h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rance, at various times, of two or three customers and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, gave Mr Baptist just enough of this employment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ention of the company fixed upon him.  Tea was ov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were abed, and Mrs Plornish was feeling her w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iful proposal that her father should favour them with Chlo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bell rang again, and Mr Clennam cam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had been poring late over his books and letters;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-rooms of the Circumlocution Office ravaged his time sor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nd above that, he was depressed and made uneasy by the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nce at his mother's.  He looked worn and solitary. 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oo; but, nevertheless, was returning home from his coun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by that end of the Yard to give them the intelligenc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ceived another letter from Miss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s made a sensation in the cottage which drew off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from Mr Baptist.  Maggy, who pushed her wa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ground immediately, would have seemed to draw in the tid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ttle Mother equally at her ears, nose, mouth, and eye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last were obstructed by tears.  She was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when Clennam assured her that there were hospita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kindly conducted hospitals, in Rome.  Mr Pancks rose into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ction in virtue of being specially remembered in the let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was pleased and interested, and Clennam was well rep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trou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 tired, sir.  Let me make you a cup of tea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, 'if you'd condescend to take such a thing in the cotta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y thanks to you, too, I am sure, for bearing us in mi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lornish deeming it incumbent on him, as host, to ad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acknowledgments, tendered them in the form which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his highest ideal of a combination of ceremon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 Edward Nandy,' said Mr Plornish, addressing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 'Sir.  It's not too often that you see unpret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 without a spark of pride, and therefore when you se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grateful honour unto the same, being that if you don'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to want 'em, it follows serve you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Mr Nandy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heartily of your opinion, Thomas, and which your opini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as mine, and therefore no more words and 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s with that opinion, which opinion giving it as 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yes, is the opinion in which yourself and me must 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ly jined by all, and where there is not differ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there can be none but one opinion, which fully no, Thom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no 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, with less formality, expressed himself gratified b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appreciation of so very slight an attention on his par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as to the tea that he had not yet dined, and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home to refresh after a long day's labour, or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adily accepted the hospitable offer.  As Mr Panck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noisily getting his steam up for departure, he concl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sking that gentleman if he would walk with him?  Mr Pancks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sired no better engagement, and the two took leave of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ill come home with me, Pancks,' said Arthur, when they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treet, 'and will share what dinner or supper there i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next door to an act of charity; for I am weary an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s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me to do a greater thing than that,' said Pancks, '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it done, and I'll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is eccentric personage and Clennam, a tacit under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cord had been always improving since Mr Pancks flew ove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g's back in the Marshalsea Yard.  When the carriage drove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memorable day of the family's departure, these tw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fter it together, and had walked slowly away toget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first letter came from little Dorrit, nobody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in hearing of her than Mr Pancks.  The second letter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ment in Clennam's breast-pocket, particularly remember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ame.  Though he had never before made any professio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ation to Clennam, and though what he had just sai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nough as to the words in which it was expressed,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ong had a growing belief that Mr Pancks, in his own odd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coming attached to him.  All these strings intertwining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a very cable of anchorage 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quite alone,' Arthur explained as they walked on. 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is away, busily engaged at a distance on his branch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and you shall do just as you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You didn't take particular notice of little Altro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; did you?' said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bright fellow, and I like him,' said Pancks.  '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gone amiss with him to-day.  Have you any idea of any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n have overset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urprise me!  None what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gave his reasons for the inquiry.  Arthur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repared for them, and quite unable to suggest an explan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'll ask him,' said Pancks, 'as he's a strang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him what?' return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e has on his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ught first to see for myself that he has something on his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,' said Clennam.  'I have found him in every wa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igent, so grateful (for little enough), and so trustworth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look like suspecting him.  And that would be very unj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' said Pancks.  'But, I say!  You oughtn't to be anybo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, Mr Clennam.  You're much too delic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matter of that,' returned Clennam laughing, 'I have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proprietary share in Cavalletto.  His carving i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ihood.  He keeps the keys of the Factory, watches i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 night, and acts as a sort of housekeeper to it general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e have little work in the way of his ingenuity, though we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at we have.  No!  I am rather his adviser tha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.  To call me his standing counsel and his bank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nearer the fact.  Speaking of being his banker, is i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, Pancks, that the ventures which run just now in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heads, should run even in little Cavalletto'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ntures?' retorted Pancks, with a snort.  'What ventur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se Merdle enterpris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nvestments,' said Pancks.  'Ay, ay!  I didn't know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f investm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quick way of replying caused Clennam to look at him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whether he meant more than he said.  As it was accompan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with a quickening of his pace and a corresponding incr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bouring of his machinery, Arthur did not pursu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and they soon arrived at his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nner of soup and a pigeon-pie, served on a little round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, and flavoured with a bottle of good wine, oil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's works in a highly effective manner; so that when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his Eastern pipe, and handed Mr Pancks another Eas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, the latter gentleman was perfectly 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uffed for a while in silence, Mr Pancks like a steam-vess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ind, tide, calm water, and all other sea-going conditio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vour.  He was the first to speak, and he spoke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nvestments is the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with his former look, said '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back to it, you see,' said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 see you are going back to it,' returned Clennam, wo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n't it a curious thing that they should run in little Altro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?  Eh?' said Pancks as he smoked.  'Wasn't that how you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what I s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!  But think of the whole Yard having got it.  Think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eeting me with it, on my collecting days, here and t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.  Whether they pay, or whether they don't pay.  Me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, Merdle.  Always Mer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strange how these runs on an infatuation prevail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't it?' returned Pancks.  After smoking for a minute or so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ly than comported with his recent oiling, he added: 'Becau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se people don't understand the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bit,' assent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bit,' cried Pancks.  'Know nothing of figures.  Know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ney questions.  Never made a calculation.  Never work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y had--' Clennam was going on to say; when Mr Pan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change of countenance, produced a sound so far sur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is usual efforts, nasal or bronchial, that h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y had?' repeated Pancks in an inquir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--spoke,' said Arthur, hesitating what name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ru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said Pancks.  'Not yet.  I may in a minute. 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y had,' observed Clennam, who was a little at a loss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is friend, 'why, I suppose they would have known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o, Mr Clennam?' Pancks asked quickly, and with an odd ef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ving been from the commencement of the conversation lo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heavy charge he now fired off.  'They're right, you kn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on't mean to be, but they'r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ht in sharing Cavalletto's inclination to speculate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-fectly, sir,' said Pancks.  'I've gone into it.  I've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ations.  I've worked it.  They're safe and genuine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 by having got to this, Mr Pancks took as long a pu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ungs would permit at his Eastern pipe, and looked saga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adily at Clennam while inhaling and exhaling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se moments, Mr Pancks began to give out the dang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 with which he was laden.  It is the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ng these diseases; it is the subtle way in which they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, my good Pancks,' asked Clennam emphatically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put that thousand pounds of yours, let us say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 out at this kind of inter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said Pancks.  'Already done i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took another long inhalation, another long exhal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ong sagacious look at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 Mr Clennam, I've gone into it,' said Pancks.  'H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of immense resources--enormous capital--government influe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the best schemes afloat.  They're safe.  They're cert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returned Clennam, looking first at him gravely and th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gravely.  'You surpris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h!' Pancks retorted.  'Don't say that, sir.  It's what you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yourself!  Why don't you do as I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om Mr Pancks had taken the prevalent disease, he could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ld than if he had unconsciously taken a fever.  Br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as many physical diseases are, in the wickedness of m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disseminated in their ignorance, these epidemics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, get communicated to many sufferers who are neither ignor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icked.  Mr Pancks might, or might not, have caught the il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rom a subject of this class; but in this categor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before Clennam, and the infection he threw off was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viru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have really invested,' Clennam had already passed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'your thousand pounds, Panc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 be sure, sir!' replied Pancks boldly, with a puff of smok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nly wish it t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Clennam had two subjects lying heavy on his lonely mi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the one, his partner's long-deferred hope; the other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een and heard at his mother's.  In the relief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mpanion, and of feeling that he could trust him, he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 both, and both brought him round again, with an increa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leration of force, to his point of depar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me about in the simplest manner.  Quitting the inves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after an interval of silent looking at the fir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oke of his pipe, he told Pancks how and why he was occup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reat National Department.  'A hard case it has be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d case it is on Doyce,' he finished by saying, wit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feeling the topic roused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d indeed,' Pancks acquiesced.  'But you manage for him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mean 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age the money part of the busi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As well as I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age it better, sir,' said Pancks.  'Recompense him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ils and disappointments.  Give him the chances of the ti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ll never benefit himself in that way, patient and preoccup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an.  He looks to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my best, Pancks,' returned Clennam, uneasily.  'As to d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ing and considering these new enterprises of which I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perience, I doubt if I am fit for it, I am growing 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owing old?' cried Pancks.  '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so indubitably genuine in the wonderful la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ries of snorts and puffs, engendered in Mr Panck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at, and utter rejection of, the idea, that hi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n earnest could not be ques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owing old?' cried Pancks.  'Hear, hear, hear!  Old?  Hea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itive refusal expressed in Mr Pancks's continued snorts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in these exclamations, to entertain the sentimen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instant, drove Arthur away from it.  Indeed, he was fea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thing happening to Mr Pancks in the violent conflic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place between the breath he jerked out of himself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 he jerked into himself.  This abandonment of the second top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w him on the thi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ng, old, or middle-aged, Pancks,' he said, when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pause, 'I am in a very anxious and uncertain state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at even leads me to doubt whether anything now see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ng to me, may be really mine.  Shall I tell you how this is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put a great trust in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, sir,' said Pancks, 'if you believe me worthy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!'  Mr Pancks's short and sharp rejoinder, confirm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outstretching of his coaly hand, was most express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ing.  Arthur shook the hand warm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n, softening the nature of his old apprehensions as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ossible consistently with their being made intelligi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alluding to his mother by name, but speaking vaguel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of his, confided to Mr Pancks a broad outli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givings he entertained, and of the interview he had witness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listened with such interest that, regardl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s of the Eastern pipe, he put it in the grate among the fi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s, and occupied his hands during the whole recital i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cting the loops and hooks of hair all over his head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, when it came to a conclusion, like a journeyman Haml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his father's 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ngs me back, sir,' was his exclamation then, with a star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 on Clennam's knee, 'brings me back, sir, to the Investments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say anything of your making yourself poor to repair a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ver committed.  That's you.  A man must be himself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is, fearing you may want money to save your own bloo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ure and disgrace--make as much as you c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shook his head, but looked at him thoughtfully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as rich as you can, sir,' Pancks adjured him with a pow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ion of all his energies on the advice.  'Be as ri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onestly can.  It's your duty.  Not for your sake, b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 of others.  Take time by the forelock.  Poor Mr Doyce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is growing old) depends upon you.  Your relative dep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.  You don't know what depends upo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, well!' returned Arthur.  'Enough for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word more, Mr Clennam,' retorted Pancks, 'and then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.  Why should you leave all the gains to the glutt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ves, and impostors?  Why should you leave all the gains tha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got to my proprietor and the like of him?  Yet you'r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it.  When I say you, I mean such men as you.  You k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.  Why, I see it every day of my life.  I see nothing el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my business to see it.  Therefore I say,' urged Pancks, 'G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of Go in and lose?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't be done, sir,' returned Pancks.  'I have looked in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up everywhere--immense resources--enormous capital--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--high connection--government influence.  Can't be d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, after this closing exposition, Mr Pancks subsid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his hair to droop as much as it ever would droop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persuasion; reclaimed the pipe from the fire-irons, f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new, and smoked it out.  They said little more; bu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to one another in silently pursuing the same subjec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part until midnight.  On taking his leave, Mr Panck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haken hands with Clennam, worked completely rou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steamed out at the door.  This, Arthur received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that he might implicitly rely on Pancks, if h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me to need assistance; either in any of the matt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had spoken that night, or any other subject tha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way affect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ntervals all next day, and even while his attention was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ther things, he thought of Mr Pancks's investm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pounds, and of his having 'looked into it.'  He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's being so sanguine in this matter, and of his 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of a sanguine character.  He thought of the great N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, and of the delight it would be to him to see Doy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off.  He thought of the darkly threatening place that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name of Home in his remembrance, and of the gath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 which made it yet more darkly threatening than of old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anew that wherever he went, he saw, or heard, or touc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lebrated name of Merdle; he found it difficult even to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desk a couple of hours, without having it presented 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bodily senses through some agency or other.  H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was curious too that it should be everywher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but he should seem to have any mistrust of it. 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he began to remember, when he got to this, even 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ust it; he had only happened to keep aloof from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ymptoms, when a disease of the kind is rife, are usual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s of sick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d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became known to the Britons on the shore of the y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er that their intelligent compatriot, Mr Sparkler, was mad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ords of their Circumlocution Office, they took i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news with which they had no nearer concern than wit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iece of news--any other Accident or Offence--in the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.  Some laughed; some said, by way of complete excus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 was virtually a sinecure, and any fool who could spe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was good enough for it; some, and these the more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oracles, said that Decimus did wisely to streng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that the sole constitutional purpose of all pl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gift of Decimus, was, that Decimus should streng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A few bilious Britons there were who would not subscri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article of faith; but their objection was p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etical.  In a practical point of view, they listles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the matter, as being the business of some other Brit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, somewhere, or nowhere.  In like manner, at home,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s of Britons maintained, for as long as four-and-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utive hours, that those invisible and anonymous Brit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ght to take it up;' and that if they quietly acquiesced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eserved it.  But of what class the remiss Brito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, and where the unlucky creatures hid themselves, and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id themselves, and how it constantly happened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ed their interests, when so many other Britons were quit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ss to account for their not looking after those interest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either upon the shore of the yellow Tiber or the sho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Thames, made apparent to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 circulated the news, as she received congratulation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with a careless grace that displayed it to advantage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displays the jewel.  Yes, she said, Edmund had tak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  Mr Merdle wished him to take it, and he had taken it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 Edmund might like it, but really she didn't know. 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im in town a good deal, and he preferred the country.  St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a disagreeable position--and it was a position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denying that the thing was a compliment to Mr Merd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 bad thing for Edmund if he liked it.  It was just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hould have something to do, and it was just as we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have something for doing it.  Whether it would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Edmund than the army, remained to be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the Bosom; accomplished in the art of seeming to make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mall account, and really enhancing them in the process. 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Gowan, whom Decimus had thrown away, went through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of his acquaintance between the Gate of the Peopl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of Albano, vowing, almost (but not quite) with tear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that Sparkler was the sweetest-tempered, simplest-hear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most lovable jackass that ever grazed on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; and that only one circumstance could have deligh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owan) more, than his (the beloved jackass's) getting this po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would have been his (Gowan's) getting it himself. 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very thing for Sparkler.  There was nothing to d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do it charmingly; there was a handsome salary to dra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draw it charmingly; it was a delightful, appropri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appointment; and he almost forgave the donor his s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in his joy that the dear donkey for whom he had so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ffection was so admirably stabled.  Nor did his benevo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here.  He took pains, on all social occasions, to draw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 out, and make him conspicuous before the company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 considerate action always resulted in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making a dreary and forlorn mental specta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the friendly intention was not to be doub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, indeed, it chanced to be doubted by the object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's affections.  Miss Fanny was now in the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of being universally known in that light, and o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dismissed Mr Sparkler, however capriciously she used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, she was sufficiently identified with the gentleman to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ised by his being more than usually ridiculous; and h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by no means deficient in quickness, she sometimes cam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ue against Gowan, and did him very good service.  But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this, she was ashamed of him, undetermined whether to get r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or more decidedly encourage him, distrac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s that she was every day becoming more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shed in her uncertainties, and tortured by misgivings that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triumphed in her distress.  With this tumult in her mind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 subject for surprise that Miss Fanny came home one n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 of agitation from a concert and ball at Mrs Merdle'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 her sister affectionately trying to soothe her, push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away from the toilette-table at which she sat angrily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ry, and declared with a heaving bosom that she det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, and she wished she was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Fanny, what is the matter?  Tell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tter, you little Mole,' said Fanny.  'If you were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est of the blind, you would have no occasion to ask m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daring to pretend to assert that you have eyes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yet ask me what's the ma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Mr Sparkler,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-ter Spark-ler!' repeated Fanny, with unbounded scorn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last subject in the Solar system that could possib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er mind.  'No, Miss Bat, it is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fterwards, she became remorseful for having call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names; declaring with sobs that she knew she made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ful, but that everybody drove her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you are well to-night, dear Fa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uff and nonsense!' replied the young lady, turning angry ag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s well as you are.  Perhaps I might say better, and yet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oas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Little Dorrit, not seeing her way to the offering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hing words that would escape repudiation, deemed it be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quiet.  At first, Fanny took this ill, too; protes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oking-glass, that of all the trying sisters a girl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, she did think the most trying sister was a flat sister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ew she was at times a wretched temper; that she knew sh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hateful; that when she made herself hateful, nothing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her half the good as being told so; but that, being affli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lat sister, she never WAS told so, and the conseq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ed that she was absolutely tempted and goaded into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disagreeable.  Besides (she angrily told her loo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), she didn't want to be forgiven.  It was not a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, that she should be constantly stooping to be forgive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er sister.  And this was the Art of it--that she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laced in the position of being forgiven, whether she li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r not.  Finally she burst into violent weeping, and, wh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came and sat close at her side to comfort her, said, 'A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an Ang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I tell you what, my Pet,' said Fanny, when her si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ness had calmed her, 'it now comes to this; that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and shall not go on as they are at present going 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must be an end of this, one way or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announcement was vague, though very peremptory,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returned, 'Let us talk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so, my dear,' assented Fanny, as she dried her eyes.  '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talk about it.  I am rational again now, and you shall adv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Will you advise me, my sweet 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my smiled at this notion, but she said, 'I will, Fann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I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dearest Amy,' returned Fanny, kissing her.  'You ar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embraced her Anchor with great affection, Fanny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of sweet toilette water from the table, and call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 for a fine handkerchief.  She then dismissed that atten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night, and went on to be advised; dabbing her ey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 from time to time to cool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' Fanny began, 'our characters and points of view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different (kiss me again, my darling), to make i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e that I shall surprise you by what I am going to say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going to say, my dear, is, that notwithstanding our prope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abour, socially speaking, under disadvantages.  You don'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what I mean, Am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doubt I shall,' said Amy, mildly, 'after a few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, what I mean is, that we are, after all, newcom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fashionable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 Fanny,' Little Dorrit interposed in her zea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, 'no one need find that out i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 child, perhaps not,' said Fanny, 'though it'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and most affectionate in you, you precious girl, to say so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she dabbed her sister's forehead, and blew upon it a litt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,' resumed Fanny, 'as is well known, the deares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that ever was!  To resume, my child.  Pa is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and extremely well informed, but he is,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ing respects, a little different from other gentleme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: partly on account of what he has gone through, poor dea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ly, I fancy, on account of its often running in his mi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people are thinking about that, while he is talking to the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, my love, is altogether unpresentable.  Though a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to whom I am tenderly attached, he is, socially spea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ing.  Edward is frightfully expensive and dissipated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hat there is anything ungenteel in that itself--far from i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 mean that he doesn't do it well, and that he doesn'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so express myself, get the money's-worth in the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ipated reputation that attaches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Edward!' sighed Little Dorrit, with the whole family hi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And poor you and me, too,' returned Fanny, rather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true!  Then, my dear, we have no mother, and we have a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.  And I tell you again, darling, that Mrs General, if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 a common proverb and adapt it to her, is a cat in glo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ILL catch mice.  That woman, I am quite sure and confid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our mother-in-l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hardly think, Fanny-' Fanny stopp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n't argue with me about it, Amy,' said she, 'because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'  Feeling that she had been sharp again, she dabb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's forehead again, and blew upon it again.  'To resume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my dear.  It then becomes a question with me (I am prou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ed, Amy, as you very well know: too much so, I dare sa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 shall make up my mind to take it upon myself to carr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thr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?' asked her sister, anx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not,' said Fanny, without answering the question, 'subm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other-in-lawed by Mrs General; and I will not submit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respect whatever, either patronised or tormented by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laid her hand upon the hand that held the bott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water, with a still more anxious look.  Fanny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ing her own forehead with the vehement dabs she now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it, fitfully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he has somehow or other, and how is of no consequ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ed a very good position, no one can deny.  That it 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onnection, no one can deny.  And as to the question of cl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t clever, I doubt very much whether a clever husband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able to me.  I cannot submit.  I should not be able to def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my dear Fanny!' expostulated Little Dorrit, upon whom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or had been stealing as she perceived what her sister mea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loved any one, all this feeling would change.  If you 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, you would no more be yourself, but you would quite 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get yourself in your devotion to him.  If you lov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--' Fanny had stopped the dabbing hand, and was look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indeed!' cried Fanny.  'Really?  Bless me, how much som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of some subjects!  They say every one has a subject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seem to have hit upon yours, Amy.  There, you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I was only in fun,' dabbing her sister's forehead;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 be a silly puss, and don't you think flighti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tly about degenerate impossibilities.  There!  Now, I'll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Fanny, let me say first, that I would far rather we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scanty living again than I would see you rich and mar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you say, my dear?' retorted Fanny.  'Why, of course,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you say anything.  There is no constraint upon you, I hope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ogether to talk it over.  And as to marrying Mr Sparkl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the slightest intention of doing so to-night, my dea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 morning ei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at some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no time, for anything I know at present,' answered Fann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ce.  Then, suddenly changing her indifference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 restlessness, she added, 'You talk about the clever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ttle thing!  It's all very fine and easy to talk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men; but where are they?  I don't see them anywher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anny, so short a ti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rt time or long time,' interrupted Fanny.  'I am impati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ituation.  I don't like our situation, and very littl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 me to change it.  Other girls, differently rea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ly circumstanced altogether, might wonder at what I sa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do.  Let them.  They are driven by their lives and charact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driven by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, my dear Fanny, you know that you have qualities to mak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fe of one very superior to Mr Spark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 my dear Amy,' retorted Fanny, parodying her words, '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ish to have a more defined and distinct position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assert myself with greater effect against that ins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therefore--forgive my asking, Fanny--therefore marr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perhaps,' said Fanny, with a triumphant smile.  'There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less promising ways of arriving at an end than that, MY dea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iece of insolence may think, now, that it would b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 to get her son off upon me, and shelve me.  But,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ttle thinks how I would retort upon her if I married her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oppose her in everything, and compete with her. 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the business of my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set down the bottle when she came to this, and walk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; always stopping and standing still while she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ne thing I could certainly do, my child: I could make her old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ou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followed by another w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talk of her as an old woman.  I would pretend to know --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n't, but I should from her son--all about her age. 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ear me say, Amy: affectionately, quite dutiful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ately: how well she looked, considering her time of lif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make her seem older at once, by being myself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.  I may not be as handsome as she is; I am not a fair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question, I suppose; but I know I am handsome enough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orn in her side.  And I would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ister, would you condemn yourself to an unhappy lif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n't be an unhappy life, Amy.  It would be the life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ed for.  Whether by disposition, or whether by circumsta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 matter; I am better fitted for such a life than for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of a desolate tone in those words; bu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proud laugh she took another walk, and after passing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-glass came to another st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gure!  Figure, Amy!  Well.  The woman has a good figure. 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er her due, and not deny it.  But is it so far beyo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that it is altogether unapproachable?  Upon my word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 sure of it.  Give some much younger woman the latitude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that she has, being married; and we would see about tha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the thought that was agreeable and flattering,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ack to her seat in a gayer temper.  She took her si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n hers, and clapped all four hands above her head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her sister's face laugh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dancer, Amy, that she has quite forgotten--the dance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 no sort of resemblance to me, and of whom I never remin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dear no!--should dance through her life, and dance in her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uch a tune as would disturb her insolent placidity a litt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 little, my dear Amy, just a litt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an earnest and imploring look in Amy's face, sh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 hands down, and laid only one on Amy'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n't argue with me, child,' she said in a sterner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t is of no use.  I understand these subjects much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you do.  I have not nearly made up my mind, but it may b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we have talked this over comfortably, and may go to bed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nd dearest little mouse, Good night!'  With those words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ed her Anchor, and--having taken so much advice--lef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dvised for that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forward, Amy observed Mr Sparkler's treatment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laver, with new reasons for attaching importance to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etween them.  There were times when Fanny appeare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endure his mental feebleness, and when she becam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ly impatient of it that she would all but dismiss hi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.  There were other times when she got on much better with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amused her, and when her sense of superiority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balance that opposite side of the scale.  If Mr Sparkl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ther than the faithfullest and most submissive of swain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fficiently hard pressed to have fled from the scen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s, and have set at least the whole distance from R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between himself and his enchantress.  But he had no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of his own than a boat has when it is towed by a steam-shi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followed his cruel mistress through rough and smooth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strong compul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, during these passages, said little to Fanny, but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bout her.  She was, as it were, forced to look at her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-glass, and in general conversation to allow commend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r beauty to be wrung from her by its irresistible deman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fiant character it assumed when Fanny heard these extol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it generally happened that she did), was not express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ssions to the impartial bosom; but the utmost reveng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 took was, to say audibly, 'A spoilt beauty--but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nd shape, who could wond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have been about a month or six weeks after the n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advice, when Little Dorrit began to think she detecte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understanding between Mr Sparkler and Fanny.  Mr Sparkl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n attendance to some compact, scarcely ever spoke without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owards Fanny for leave.  That young lady was too disc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to look back again; but, if Mr Sparkler had permis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, she remained silent; if he had not, she herself spok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, it became plain whenever Henry Gowan attempted to per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ly office of drawing him out, that he was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n.  And not only that, but Fanny would presently,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ed application in the world, chance to say something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ing in it that Gowan would draw back as if he had put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bee-h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yet another circumstance which went a long way to confi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in her fears, though it was not a great circum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elf.  Mr Sparkler's demeanour towards herself changed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fraternal.  Sometimes, when she was in the outer cir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ies--at their own residence, at Mrs Merdle's, or elsewher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find herself stealthily supported round the waist by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's arm.  Mr Sparkler never offered the s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of this attention; but merely smiled with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dering, contented, good-natured proprietorship, which, i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a gentleman, was ominously express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at home one day, thinking about Fann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heart.  They had a room at one end of their drawing-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, nearly all irregular bay-window, projecting over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manding all the picturesque life and variety of the Cor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up and down.  At three or four o'clock in the aftern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time, the view from this window was very br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; and Little Dorrit used to sit and muse here, much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used to while away the time in her balcony at Veni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 thus one day, she was softly touched on the shoul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said, 'Well, Amy dear,' and took her seat at her side. 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was a part of the window; when there was anything in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procession going on, they used to have bright draperies h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window, and used to kneel or sit on this seat, and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t it, leaning on the brilliant colour.  But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 that day, and Little Dorrit was rather surpri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's being at home at that hour, as she was generally o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back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Amy,' said Fanny, 'what are you thinking of, little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thinking of you, Fa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  What a coincidence!  I declare here's some one else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thinking of this some one else too; were you, Am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HAD been thinking of this some one else too; for it wa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ler.  She did not say so, however, as she gave him her ha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came and sat down on the other side of her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he fraternal railing come behind her, and apparently str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 include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little sister,' said Fanny with a sigh, 'I suppo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this mea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as beautiful as she's doated on,' stammered Mr Sparkl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's no nonsense about her--it's arrang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n't explain, Edmund,' said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love,' said Mr Spark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short, pet,' proceeded Fanny, 'on the whole, we are engag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tell papa about it either to-night or to-morrow, acco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opportunities.  Then it's done, and very little more nee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anny,' said Mr Sparkler, with deference, 'I shoul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a word to Am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  Say it for goodness' sake,' returned the 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onvinced, my dear Amy,' said Mr Sparkler, 'that if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irl, next to your highly endowed and beautiful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no nonsense about h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know all about that, Edmund,' interposed Miss Fanny.  '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at.  Pray go on to something else besides our hav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e about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love,' said Mr Sparkler.  'And I assure you, Am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an be a greater happiness to myself, myself--nex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of being so highly honoured with the choice of a gl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who hasn't an atom of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Edmund, pray!' interrupted Fanny, with a slight pa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foot upon the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 you're quite right,' said Mr Sparkler, 'and I know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bit of it.  What I wished to declare was, that nothing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er happiness to myself, myself-next to the happ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nited to pre-eminently the most glorious of girls--th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happiness of cultivating the affectionate acquain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.  I may not myself,' said Mr Sparkler manfully, 'be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on some other subjects at a short notice, and I am awa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ere to poll Society the general opinion would be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; but on the subject of Amy I am up to the ma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kissed her, in witness there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knife and fork and an apartment,' proceeded Mr Spark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, in comparison with his oratorical antecedents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use, 'will ever be at Amy's disposal.  My Governor, I am 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lways be proud to entertain one whom I so much esteem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my mother,' said Mr Sparkler, 'who is a remarkably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with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mund, Edmund!' cried Miss Fanny,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submission, my soul,' pleaded Mr Sparkler.  'I know I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 of it, and I thank you very much, my adorable girl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e trouble to correct it; but my mother is admitted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 to be a remarkably fine woman, and she really hasn't 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may be, or may not be,' returned Fanny, 'but pray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 any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not, my love,' said Mr Spark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in fact, you have nothing more to say, Edmund; hav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far from it, my adorable girl,' answered Mr Sparkler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se for having said s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perceived, by a kind of inspiration, that the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ed had he not better go?  He therefore withdrew the fra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ing, and neatly said that he thought he would, with submi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is leave.  He did not go without being congratulated by A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she could discharge that office in the flut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 of her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as gone, she said, 'O Fanny, Fanny!' and turn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in the bright window, and fell upon her bosom and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Fanny laughed at first; but soon laid her face agains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's and cried too--a little.  It was the last time Fanny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that there was any hidden, suppressed, or conquered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on the matter.  From that hour the way she had chosen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, and she trod it with her own imperious self-w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just Cause or Impediment why these Two Per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hould not be joined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, on being informed by his elder daughter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matrimonial overtures from Mr Sparkler, to whom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ghted her troth, received the communication at once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 and with a large display of parental pride; his dig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ting with the widened prospect of advantageous grou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o make acquaintances, and his parental pride being devel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iss Fanny's ready sympathy with that great obje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.  He gave her to understand that her noble ambition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ous echoes in his heart; and bestowed his blessing on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child brimful of duty and good principle, self-devo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ndisement of the family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 Sparkler, when Miss Fanny permitted him to appear,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he would not disguise that the alliance Mr Sparkler di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 to propose was highly congenial to his feelings; bo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unison with the spontaneous affections of his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, and as opening a family connection of a gratifying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 Merdle, the master spirit of the age.  Mrs Merdle also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ading lady rich in distinction, elegance, grace, and beaut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in very laudatory terms.  He felt it his duty to re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 was sure a gentleman of Mr Sparkler's fine sens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 him with all delicacy), that he could not consid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definitely determined on, until he should hav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 of holding some correspondence with Mr Merdle;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ing it to be so far accordant with the view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nent gentleman as that his (Mr Dorrit's) daughter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on that footing which her station in life and her dow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pectations warranted him in requiring that 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in what he trusted he might be allowed,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 of being mercenary, to call the Eye of the Great Wor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aying this, which his character as a gentleman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tation, and his character as a father, equally demand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e would not be so diplomatic as to conceal that the propo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in hopeful abeyance and under conditional accept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thanked Mr Sparkler for the compliment rendered to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his family.  He concluded with some further and mor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 on the--ha--character of an independent gentle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--hum--character of a possibly too partial and admiring par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m the whole up shortly, he received Mr Sparkler's offe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he would have received three or four half-crowns from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ys that were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, finding himself stunned by the words thus heap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offensive head, made a brief though pertinent rejoinder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being neither more nor less than that he had long per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Fanny to have no nonsense about her, and that he had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being all right with his Governor.  At that point the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affections shut him up like a box with a spring l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him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 shortly afterwards to pay his respects to the Bosom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was received by it with great consideration.  Mrs Merdl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this affair from Edmund.  She had been surprised at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she had not thought Edmund a marrying man.  Society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Edmund a marrying man.  Still, of course she had see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man (we women did instinctively see these things, Mr Dorrit!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dmund had been immensely captivated by Miss Dorrit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penly said that Mr Dorrit had much to answer for in br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harming a girl abroad to turn the heads of his country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 the honour to conclude, madam,' said Mr Dorrit, '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which Mr Sparkler's affections have taken, is--h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of by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, Mr Dorrit,' returned the lady, 'that, personall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charm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very gratifying to Mr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sonally,' repeated Mrs Merdle, 'charm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asual repetition of the word 'personally,' moved Mr Dorr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his hope that Mr Merdle's approval, too, would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,' said Mrs Merdle, 'take upon myself to answer posi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 Merdle; gentlemen, especially gentlemen who are what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 capitalists, having their own ideas of these matters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ink--merely giving an opinion, Mr Dorrit--I should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would be upon the whole,' here she held a revi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before adding at her leisure, 'quite charm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mention of gentlemen whom Society called capitalist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had coughed, as if some internal demur were break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Mrs Merdle had observed it, and went on to take up the c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, indeed, Mr Dorrit, it is scarcely necessary for me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mark, except in the mere openness of saying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most to one whom I so highly regard, and with whom I hop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ve the pleasure of being brought into still more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.  For one cannot but see the great probability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such things from Mr Merdle's own point of view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that circumstances have made it Mr Merdle's accid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, or misfortune, to be engaged in business transact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, however vast, may a little cramp his horizons.  I a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hild as to having any notion of business,' said Mrs Merd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m afraid, Mr Dorrit, it may have that tendenc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kilful see-saw of Mr Dorrit and Mrs Merdle, so that ea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ent the other up, and each of them sent the other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had the advantage, acted as a sedative on Mr Dorr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.  He remarked with his utmost politeness, that he must be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against its being supposed, even by Mrs Merdl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 and graceful (to which compliment she bent herself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uch enterprises as Mr Merdle's, apart as they wer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y undertakings of the rest of men, had any lower tendenc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large and expand the genius in which they were conceiv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generosity itself,' said Mrs Merdle in return, smil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smile; 'let us hope so.  But I confess I am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stitious in my ideas about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threw in another compliment here, to the effec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like the time which was precious in it, was mad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s; and that it was not for Mrs Merdle, who ruled all heart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upreme pleasure, to have anything to do with it.  Mrs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, and conveyed to Mr Dorrit an idea that the Bosom flush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one of her best effec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so much,' she then explained, 'merely because Mr Merdl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aken the greatest interest in Edmund, and h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the strongest desire to advance his prospects.  Edmu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sition, I think you know.  His private position re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 Merdle.  In my foolish incapacity for business, I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 know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again expressed, in his own way, the sentime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was below the ken of enslavers and enchantresses. 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his intention, as a gentleman and a parent, of wri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.  Mrs Merdle concurred with all her heart--or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t, which was exactly the same thing--and herself desp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paratory letter by the next post to the eighth wond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epistolary communication, as in his dialogues and discour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reat question to which it related, Mr Dorrit surroun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with flourishes, as writing-masters embellish copy-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iphering-books: where the titles of the elementary ru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thmetic diverge into swans, eagles, griffins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graphic recreations, and where the capital letters go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minds and bodies into ecstasies of pen and in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he did render the purport of his letter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, to enable Mr Merdle to make a decent pretence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t it from that source.  Mr Merdle replied to it according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replied to Mr Merdle; Mr Merdle replied to Mr Dorr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on announced that the corresponding powers had com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 understa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not before, Miss Fanny burst upon the scene, comple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yed for her new part.  Now and not before, she wholly absor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in her light, and shone for both, and twenty more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feeling that want of a defined place and character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her so much trouble, this fair ship began to steer stea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shaped course, and to swim with a weight and balan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her sailing qual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liminaries being so satisfactorily arranged, I think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y dear,' said Mr Dorrit, 'announce--ha--formally,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,' returned Fanny, taking him up short upon that nam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ee what Mrs General has got to do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 Dorrit, 'it will be an act of courtesy to--hu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dy, well bred and refin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am sick of Mrs General's good breeding and refin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,' said Fanny.  'I am tired of Mrs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red,' repeated Mr Dorrit in reproachful astonishment, 'of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disgusted with her, papa,' said Fanny.  'I really don't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has to do with my marriage.  Let her keep to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monial projects--if she has 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,' returned Mr Dorrit, with a grave and weighty slownes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contrasting strongly with his daughter's levity: 'I be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of your explaining--ha--what it is you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 papa,' said Fanny, 'that if Mrs General should happ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 matrimonial projects of her own, I dare say they a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occupy her spare time.  And that if she has not,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; but still I don't wish to have the honour of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s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mit me to ask you, Fanny,' said Mr Dorrit, 'why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she can find my engagement out for herself, papa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 Fanny.  'She is watchful enough, I dare say.  I thin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her so.  Let her find it out for herself.  If 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ind it out for herself, she will know it when I am marri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ope you will not consider me wanting in affection for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, if I say it strikes me that will be quite enough for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,' returned Mr Dorrit, 'I am amazed, I am displea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--hum--this capricious and unintelligible display of animo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--ha--Mrs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not, if you please, papa,' urged Fanny, 'call it animos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assure you I do not consider Mrs General wor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os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, Mr Dorrit rose from his chair with a fixed look of sev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oof, and remained standing in his dignity before his daugh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aughter, turning the bracelet on her arm, and now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now looking from him, said, 'Very well, papa.  I am tr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if you don't like it; but I can't help it.  I am not a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m not Amy, and I must spea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,' gasped Mr Dorrit, after a majestic silence, 'if I requ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remain here, while I formally announce to Mrs General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ary lady, who is--hum--a trusted member of this family, th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the change that is contemplated among us; if I--ha--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it, but--hum--insist upon i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papa,' Fanny broke in with pointed significance, 'if you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of it as that, I have in duty nothing to do but compl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I may have my thoughts upon the subject, however, for 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help it under the circumstances.'So, Fanny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eekness which, in the junction of extremes,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; and her father, either not deigning to answer, o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what to answer, summoned Mr Tinkler into his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nkler, unused to receive such short orders in connec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r varnisher, paused.  Mr Dorrit, seeing the whol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its testimonials in the pause, instantly flew at him 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are you, sir?  What do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pleaded Mr Tinkler, 'I was wish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shed to know nothing, sir,' cried Mr Dorrit, highly flu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ell me you did.  Ha.  You didn't.  You are guil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ker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, sir--' Mr Tinkler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assure me!' said Mr Dorrit.  'I will not be assur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.  You are guilty of mockery.  You shall leave me--hum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establishment shall leave me.  What are you waiting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for my order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false,' said Mr Dorrit, 'you have your orders.  Ha--hum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 to Mrs General, and I beg the favour of her co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f quite convenient, for a few minutes.  Those ar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execution of this mission, Mr Tinkler perhaps express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was in a raging fume.  However that was, Mrs Genera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ts were very speedily heard outside, coming along--on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have said bouncing along--with unusual expedition.  Albe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ettled down at the door and swept into the room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ary coo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General,' said Mr Dorrit, 'take a ch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, with a graceful curve of acknowledgment, desc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hair which Mr Dorrit off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pursued that gentleman, 'as you have had the kind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 the--hum--formation of my daughters, and as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d that nothing nearly affecting them can--ha--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to you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lly impossible,' said Mrs General in the calmest of w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I therefore wish to announce to you, madam, that my daughter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made a slight inclination of her head to Fann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very low inclination of her head to Mrs General, and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ily uprigh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hat my daughter Fanny is--ha--contracted to be married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, with whom you are acquainted.  Hence, madam, you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 of half your difficult charge--ha--difficult charge.'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repeated it with his angry eye on Fanny.  'But not, I ho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--hum--diminution of any other portion, direct or indir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ooting you have at present the kindness to occupy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Dorrit,' returned Mrs General, with her gloved hands res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 in exemplary repose, 'is ever considerate, and ever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appreciative of my friendly servi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ss Fanny coughed, as much as to say, 'You are right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rrit has no doubt exercised the soundest discre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circumstances admitted, and I trust will allow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her my sincere congratulations.  When free from the tramm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ssion,' Mrs General closed her eyes at the word,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utter it, and see anybody; 'when occurring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bation of near relatives; and when cementing the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 of a family edifice; these are usually auspicious ev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ust Miss Dorrit will allow me to offer her my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s General stopped, and added internally, for the sett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, 'Papa, potatoes, poultry, Prunes, and pris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Dorrit,' she superadded aloud, 'is ever most obliging; 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ention, and I will add distinction, of hav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imparted to me by himself and Miss Dorrit at this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I beg to offer the tribute of my thanks.  My thanks,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ons, are equally the meed of Mr Dorrit and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e,' observed Miss Fanny, 'they are excessively gratifying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ressibly so.  The relief of finding that you have no obj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ke, Mrs General, quite takes a load off my mind, I am su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rdly know what I should have done,' said Fanny, 'if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any objection, Mrs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changed her gloves, as to the right glov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most and the left undermost, with a Prunes and Prism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preserve your approbation, Mrs General,' said Fanny, re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ile with one in which there was no trac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, 'will of course be the highest object of my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; to lose it, would of course be perfect wretchedness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your great kindness will not object, and I hope papa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, to my correcting a small mistake you have made, howev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of us are so liable to mistakes, that even you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have fallen into a little error.  The atten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you have so impressively mentioned, Mrs General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ing to this confidence, are, I have no doubt,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ary and gratifying description; but they don'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 from me.  The merit of having consulted you on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so great in me, that I feel I must not lay cla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hen it really is not mine.  It is wholly papa's.  I am de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you for your encouragement and patronage,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 who asked for it.  I have to thank you, Mrs General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ing my breast of a great weight by so handsomely givi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 to my engagement, but you have really nothing to than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.  I hope you will always approve of my proceedings after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home and that my sister also may long remain the fav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of your condescension, Mrs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address, which was delivered in her politest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left the room with an elegant and cheerful air--to tear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 with a flushed face as soon as she was out of hea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ce in upon her sister, call her a little Dormouse, sha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better opening of her eyes, tell her what had passed be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k her what she thought of Pa now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rs Merdle, the young lady comported herself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ce and self-possession; but not as yet with an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opening of hostilities.  Occasionally they had a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mish, as when Fanny considered herself patted on the back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dy, or as when Mrs Merdle looked particularly you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; but Mrs Merdle always soon terminated those passages of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nking among her cushions with the gracefullest indiffe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nding her attention otherwise engaged.  Society (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creature sat upon the Seven Hills too) found Miss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ly improved by her engagement.  She was much more access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 free and engaging, much less exacting; insomuch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entertained a host of followers and admirers, to the bi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 of ladies with daughters to marry, who we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as Having revolted from Society on the Miss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ance, and erected a rebellious standard.  Enjoying the flu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used.  Miss Dorrit not only haughtily moved through i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proper person, but haughtily, even Ostentatiously, l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 through it too: seeming to say to them all, 'If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to march among you in triumphal procession attend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captive in bonds, rather than a stronger one, that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  Enough that I choose to do it!'  Mr Sparkler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, questioned nothing; but went wherever he was taken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he was told, felt that for his bride-elec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was for him to be distinguished on the easiest te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truly grateful for being so openly acknowled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ter passing on towards the spring while this cond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 prevailed, it became necessary for Mr Sparkler to repai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and take his appointed part in the express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 of its genius, learning, commerce, spirit, and sen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 of Shakespeare, Milton, Bacon, Newton, Watt, the l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st of past and present abstract philosophers,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ers, and subduers of Nature and Art in their myriad fo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o Mr Sparkler to come and take care of it, lest it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sh.  Mr Sparkler, unable to resist the agonised cr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s of his country's soul, declared that he must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ollowed that the question was rendered pressing when, 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Mr Sparkler should be married to the foremost girl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rld with no nonsense about her.  Its solution, afte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ystery and secrecy, Miss Fanny herself announc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child,' said she, seeking her out one day, 'I am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something.  It is only this moment broached; and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urry to you the moment it IS broach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marriage, Fann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recious child,' said Fanny, 'don't anticipate me. 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 my confidence to you, you flurried little thing, in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As to your guess, if I answered it literally, I should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For really it is not my marriage that is in question, hal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it is Edmund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looked, and perhaps not altogether without c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at a loss to understand this fine distin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in no difficulty,' exclaimed Fanny, 'and in no hurry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anted at any public office, or to give any vote anywhere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dmund is.  And Edmund is deeply dejected at the idea of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by himself, and, indeed, I don't like that h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d by himself.  For, if it's possible--and it generally is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 foolish thing, he is sure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concluded this impartial summary of the reliance t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afely placed upon her future husband, she took off, with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siness, the bonnet she wore, and dangled it by its st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far more Edmund's question, therefore, than mine. 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ed say no more about that.  That is self-evident on th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 Well, my dearest Amy!  The point arising, is he to go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or is he not to go by himself, this other point ari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e to be married here and shortly, or are we to be marri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months h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I am going to lose you, Fa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little thing you are,' cried Fanny, half tolerant and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tient, 'for anticipating one!  Pray, my darling, hear me ou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man,' she spoke of Mrs Merdle, of course, 'remain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fter Easter; so, in the case of my being married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London with Edmund, I should have the start of her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omething.  Further, Amy.  That woman being out of the wa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that I greatly object to Mr Merdle's proposal to Pa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und and I should take up our abode in that house -.you know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you once went with a dancer, my dear, until our own hous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hosen and fitted up.  Further still, Amy.  Papa having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to go to town himself, in the spring,--you see, if Edm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ere married here, we might go off to Florence, where pa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join us, and we might all three travel home together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has entreated Pa to stay with him in that same mansio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entioned, and I suppose he will.  But he is master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; and upon that point (which is not at all material)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positiv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fference between papa's being master of his own acti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's being nothing of the sort, was forcibly expres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in her manner of stating the case.  Not that her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it; for she was divided between regret at the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, and a lingering wish that she had been includ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 for visiting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se are the arrangements, Fann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rangements!' repeated Fanny.  'Now, really, child, you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rying.  You know I particularly guarded myself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my words open to any such construction.  What I said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ertain questions present themselves; and these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's thoughtful eyes met hers, tenderly and qui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own sweet girl,' said Fanny, weighing her bonne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ngs with considerable impatience, 'it's no use staring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wl could stare.  I look to you for advice, Amy.  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dvise me to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,' asked Little Dorrit, persuasively, after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on, 'do you think, Fanny, that if you were to put i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ew months, it might be, considering all things, b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little Tortoise,' retorted Fanny, with exceeding sharpn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anything of the k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she threw her bonnet from her altogether, and flounc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ir.  But, becoming affectionate almost immediately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nced out of it again, and kneeled down on the floor to ta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chair and all, in her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uppose I am hasty or unkind, darling, because I really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  But you are such a little oddity!  You make one bit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f, when one wants to be soothing beyond everything. 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ll you, you dearest baby, that Edmund can't be trus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?  And don't you know that he can'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Fanny.  You said so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know it, I know,' retorted Fanny.  'Well, my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!  If he is not to be trusted by himself, it follow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 that I should go with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--seems so, love,' sai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, having heard the arrangements that are fea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out that object, am I to understand, dearest Amy, tha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you advise me to make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--seems so, love,' said Little Dorri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cried Fanny with an air of resignation, 't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it must be done!  I came to you, my sweet, the moment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ubt, and the necessity of deciding.  I have now decided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t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ielding herself up, in this pattern manner, to sis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 and the force of circumstances, Fanny becam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gnant: as one who had laid her own inclinations at the fe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arest friend, and felt a glow of conscience in having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crifice.  'After all, my Amy,' she said to her sister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best of small creatures, and full of good sense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at I shall ever do without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words she folded her in a closer embrace, and a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at I contemplate doing without You, Amy, by any mean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we shall ever be next to inseparable.  And now, my pet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give you a word of advice.  When you are left alone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s General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o be left alone here with Mrs General?' said Little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f course, my precious, till papa comes back!  Unles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Edward company, which he certainly is not, even when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still more certainly is not when he is away at Naple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icily.  I was going to say--but you are such a belov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plot for putting one out--when you are left alone here with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Amy, don't you let her slide into any sort of ar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with you that she is looking after Pa, or that Pa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fter her.  She will if she can.  I know her sly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her way with those gloves of hers.  But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d her on any account.  And if Pa should tell you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back, that he has it in contemplation to make Mrs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ama (which is not the less likely because I am going away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dvice to you is, that you say at once," Papa, I beg to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strongly.  Fanny cautioned me about this, and she objec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object."  I don't mean to say that any objection from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, is likely to be of the smallest effect, or that I thin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o make it with any degree of firmness.  But 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involved--a filial principle--and I implore you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to be mother-in-lawed by Mrs General, without assert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king every one about you as uncomfortable as possibl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expect you to stand by it--indeed, I know you won't, Pa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--but I wish to rouse you to a sense of duty.  As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from me, or as to any opposition that I can offer to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, you shall not be left in the lurch , my love. 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I may derive from my position as a married girl not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id of attractions--used, as that position always shall b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e that woman--I will bring to bear, you May depend upon it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and false hair (for I am confident it's not all real, u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is and unlikely as it appears that any One in their Sen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o to the expense of buying it) of Mrs Genera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received this counsel without venturing to oppo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ithout giving Fanny any reason to believe that she int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upon it.  Having now, as it were, formally wound up her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nd arranged her worldly affairs, Fanny proceed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 ardour to prepare for the serious chang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paration consisted in the despatch of her maid to Par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protection of the Courier, for the purchas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fit for a bride on which it would be extremely low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narrative, to bestow an English name, but to which (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gar principle it observes of adhering to the language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rofesses to be written) it declines to give a French on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 and beautiful wardrobe purchased by these agent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a few weeks made its way through the intervening coun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tling with custom-houses, garrisoned by an immense arm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 mendicants in uniform who incessantly repeated the Begga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tion over it, as if every individual warrior among them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cient Belisarius: and of whom there were so many Leg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unless the Courier had expended just one bushel and a ha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money relieving their distresses, they would have wor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drobe out before it got to Rome, by turning it over and ov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ll such dangers, however, it was triumphantly br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 by inch, and arrived at its journey's end in fine 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t was exhibited to select companies of female viewer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gentle bosoms it awakened implacable feelings.  Concurr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preparations were made for the day on which som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s were to be publicly displayed.  Cards of breakfa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 were sent out to half the English in the c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us; the other half made arrangements to be under arm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ticising volunteers, at various outer points of the solemnit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high and illustrious English Signor Edgardo Dorrit,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through the deep mud and ruts (from forming a surface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roving Neapolitan nobility), to grace the occasio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hotel and all its culinary myrmidons, were set to wor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the feast.  The drafts of Mr Dorrit almost constitu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on the Torlonia Bank.  The British Consul hadn't had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in the whole of his Consul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came, and the She-Wolf in the Capitol might have snar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nvy to see how the Island Savages contrived these things n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days.  The murderous-headed statues of the wicked Empero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y, whom sculptors had not been able to flatter ou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inous hideousness, might have come off their pedestals to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ith the Bride.  The choked old fountain, where er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iators washed, might have leaped into life again to honou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.  The Temple of Vesta might have sprung up anew from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s, expressly to lend its countenance to the occasion. 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; but did not.  Like sentient things--even like the l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dies of creation sometimes--might have done much, but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  The celebration went off with admirable pomp; monk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robes, white robes, and russet robes stopped to look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ages; wandering peasants in fleeces of sheep, begg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d under the house-windows; the English volunteers defiled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ore on to the hour of vespers; the festival wore away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churches rang their bells without any reference to 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 Peter denied that he had anything to do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y that time the Bride was near the end of the first d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 towards Florence.  It was the peculiarity of the nupti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ere all Bride.  Nobody noticed the Bridegroom. 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the first Bridesmaid.  Few could have seen 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o held that post) for the glare, even supposing many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 her.  So, the Bride had mounted into her handsome chari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ly accompanied by the Bridegroom; and after roll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minutes smoothly over a fair pavement, had begun to jo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 Slough of Despond, and through a long, long aven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ck and ruin.  Other nuptial carriages are said to have gon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road, before and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Little Dorrit found herself left a little lonely an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that night, nothing would have done so much against her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pression as the being able to sit at work by her father, 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time, and help him to his supper and his rest. 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to be thought of now, when they sat in the state-equip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s General on the coach-box.  And as to supper!  If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anted supper, there was an Italian cook and there was a Sw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ctioner, who must have put on caps as high as the Pop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re, and have performed the mysteries of Alchemists in a cop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cepaned laboratory below, before he could have go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ententious and didactic that night.  If he had been sim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, he would have done Little Dorrit more good;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him as he was--when had she not accepted him as he was 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de the most and best of him.  Mrs General at length retir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etirement for the night was always her frostiest ceremon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felt it necessary that the human imagination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ed into stone to prevent its following her.  When she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er rigid preliminaries, amounting to a sort of 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oon-exercise, she withdrew.  Little Dorrit then put her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er father's neck, to bid him good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 my dear,' said Mr Dorrit, taking her by the hand, '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se of a day, that has--ha--greatly impressed and grat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tired you, dear, to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Dorrit, 'no: I am not sensible of fatigue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es from an occasion so--hum--replete with gratific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st k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as glad to find him in such heart, and smil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he continued, 'this is an occasion--ha--teemin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example.  With a good example, my favourite and attached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hum--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, fluttered by his words, did not know what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stopped as if he expected her to say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' he resumed; 'your dear sister, our Fanny, has contracted h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--a marriage, eminently calculated to extend the basis of ou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connection, and to--hum--consolidate our social relations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I trust that the time is not far distant when some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 partner may be found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!  Let me stay with you.  I beg and pray that I may sta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  I want nothing but to stay and take care of you!'  S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ike one in sudden al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y, Amy, Amy,' said Mr Dorrit.  'This is weak and foolish,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olish.  You have a--ha--responsibility imposed upon you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osition.  It is to develop that position, and be--hum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of that position.  As to taking care of me; I can--ha--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of myself.  Or,' he added after a moment, 'if I should ne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aken care of, I--hum--can, with the--ha--bless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e, be taken care of, I--ha hum--I cannot, my dear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engrossing, and--ha--as it were, sacrificing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hat a time of day at which to begin that profession of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; at which to make it, with an air of taking credit for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ich to believe it, if such a thing could b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peak, Amy.  I positively say I cannot do it.  I--ha--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o it.  My--hum--conscience would not allow it.  I ther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ve, take the opportunity afforded by this gratify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occasion of--ha--solemnly remarking, that it is no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ished wish and purpose of mine to see you--ha--eligibly (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eligibly) 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dear!  Pr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' said Mr Dorrit, 'I am well persuaded that if the topic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to any person of superior social knowledge, of sup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y and sense--let us say, for instance, to--ha--Mrs General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ould not be two opinions as to the--hum--affec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and propriety of my sentiments.  But, as I know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 and dutiful nature from--hum--from experience, I am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that it is necessary to say no more.  I have--hum--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to propose at present, my dear: I have not even 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w.  I merely wish that we should--ha--understand each ot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.  Good night, my dear and sole remaining daughter.  Good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thought ever entered Little Dorrit's head that nigh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give her up lightly now in his prosperity, and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his mind to replace her with a second wife, she dro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 Faithful to him still, as in the worst times throug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orne him single-handed, she drove the thought awa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ed no harder reflection, in her tearful unrest, tha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ow saw everything through their wealth, and through the ca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ad upon him that they should continue rich, and g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t in their equipage of state, with Mrs General on the 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ree weeks longer, and then he started for Florence to j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.  Little Dorrit would have been glad to bear him compan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, only for the sake of her own love, and then to hav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lone, thinking of dear England.  But, though the Couri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on with the Bride, the Valet was next in the lin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on would not have come to her, as long as any one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for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took life easily--as easily, that is, as she coul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--when the Roman establishment remained in their s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; and Little Dorrit would often ride out in a h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that was left them, and alight alone and wander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s of old Rome.  The ruins of the vast old Amphitheatre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emples, of the old commemorative Arches, of the old tro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s, of the old tombs, besides being what they were,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uins of the old Marshalsea--ruins of her own old life--ru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aces and forms that of old peopled it--ruins of its lo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, cares, and joys.  Two ruined spheres of action and su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efore the solitary girl often sitting on some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; and in the lonely places, under the blue sky, s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oth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then, would come Mrs General; taking all the colour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, as Nature and Art had taken it out of herself;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nes and Prism, in Mr Eustace's text, wherever she could l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looking everywhere for Mr Eustace and company, and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lse; scratching up the driest little bones of antiqu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lting them whole without any human visitings--like a Ghou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lo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ly married pair, on their arrival in Harley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ndish Square, London, were received by the Chief Butler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an was not interested in them, but on the whole end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People must continue to be married and given in marriag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Butlers would not be wanted.  As nations are mad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d, so families are made to be butlered.  The Chief Butler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reflected that the course of nature required the weal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to be kept up, on his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refore condescended to look at the carriage from the H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without frowning at it, and said, in a very handsome wa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his men, 'Thomas, help with the luggage.'  He even esc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e up-stairs into Mr Merdle's presence; but this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as an act of homage to the sex (of which h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r, being notoriously captivated by the charms of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ess), and not as a committal of himself with th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was slinking about the hearthrug, waiting to welcome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.  His hand seemed to retreat up his sleeve as he adv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so, and he gave her such a superfluity of coat-cuff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ike being received by the popular conception of Guy Fawk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put his lips to hers, besides, he took himself into cust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wrists, and backed himself among the ottomans and chai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 as if he were his own Police officer, saying to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none of that!  Come!  I've got you, you know, and you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along with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Sparkler, installed in the rooms of state--the inner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uary of down, silk, chintz, and fine linen--felt that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riumph was good, and her way made, step by step.  On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 marriage, she had bestowed on Mrs Merdle's maid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gracious indifference, in Mrs Merdle's presence, a tri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keepsake (bracelet, bonnet, and two dresses, all new)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times as valuable as the present formerly made by Mrs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.  She was now established in Mrs Merdle's own room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ome extra touches had been given to render them more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occupation.  In her mind's eye, as she lounged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 by every luxurious accessory that wealth could obtai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ion devise, she saw the fair bosom that beat in unis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ultation of her thoughts, competing with the bosom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amous so long, outshining it, and deposing it.  Happy? 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been happy.  No more wishing one's self dead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ier had not approved of Mr Dorrit's staying in the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end, and had preferred to take him to an hotel in Br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Grosvenor Square.  Mr Merdle ordered his carriag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early in the morning that he might wait upon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fter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the carriage looked, sleek the horses looked, gleam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ness looked, luscious and lasting the liveries looked.  A r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turn-out.  An equipage for a Merdle.  Early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fter it as it rattled along the streets, and said, with a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breath, 'There he go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e went, until Brook Street stopped him.  Then, forth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magnificent case came the jewel; not lustrous in itself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the contr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tion in the office of the hotel.  Merdle!  The landl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a gentleman of a haughty spirit who had just driven a 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orough-bred horses into town, turned out to show him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.  The clerks and servants cut him off by back-passag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ound accidentally hovering in doorways and angles,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look upon him.  Merdle!  O ye sun, moon, and stars,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!  The rich man, who had in a manner revised the New Testa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ready entered into the kingdom of Heaven.  The man who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 one he chose to dine with him, and who had made the mone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ent up the stairs, people were already posted on the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that his shadow might fall upon them when he came down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sick brought out and laid in the track of the Apostle--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got into the good society, and had NOT made the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 Dorrit, dressing-gowned and newspapered, was at his breakfa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ier, with agitation in his voice, announced '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rdale!'  Mr Dorrit's overwrought heart bounded as he leap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Merdle, this is--ha--indeed an honour.  Permit me to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--hum--sense, the high sense, I entertain of this--ha hu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gratifying act of attention.  I am well aware, sir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demands upon your time, and its--ha--enormous value,'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could not say enormous roundly enough for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  'That you should--ha--at this early hour, bestow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priceless time upon me, is--ha--a compliment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 with the greatest esteem.'  Mr Dorrit posi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d in addressing the great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uttered, in his subdued, inward, hesitating voice,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that were to no purpose whatever; and finally said,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kind,' said Mr Dorrit.  'Truly kind.'  By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 was seated, and was passing his great hand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ed forehead.  'You are well, I hope, Mr Merd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s well as I--yes, I am as well as I usually am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occupations must be immen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lerably so.  But--Oh dear no, there's not much the matt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' said Mr Merdle, looking roun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dyspeptic?' Mr Dorrit h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likely.  But I--Oh, I am well enough,' said Mr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black traces on his lips where they met, as if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 of gunpowder had been fired there; and he looked lik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if his natural temperament had been quicker,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everish that morning.  This, and his heavy way of pas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ver his forehead, had prompted Mr Dorrit's solicit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Merdle,' Mr Dorrit insinuatingly pursued, 'I left, as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repared to hear, the--ha--observed of all observers, the--hu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d of all admirers, the leading fascination and cha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in Rome.  She was looking wonderfully well when I qu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Merdle,' said Mr Merdle, 'is generally considered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ve woman.  And she is, no doubt.  I am sensibl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can be otherwise?' responded Mr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turned his tongue in his closed mouth--it seeme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iff and unmanageable tongue--moistened his lips, pas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ver his forehead again, and looked all round the room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ly under the ch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' he said, looking Mr Dorrit in the face for the first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mmediately afterwards dropping his eyes to the buttons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's waistcoat; 'if we speak of attractions, your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be the subject of our conversation.  She is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.  Both in face and figure, she is quite uncommon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people arrived last night, I was really surprise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har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's gratification was such that he said--ha--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ain from telling Mr Merdle verbally, as he had already d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what honour and happiness he felt in this union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.  And he offered his hand.  Mr Merdle looked at th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ittle while, took it on his for a moment as if his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salver or fish-slice, and then returned it to Mr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I would drive round the first thing,' said Mr Me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offer my services, in case I can do anything for you;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I hope you will at least do me the honour of di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-day, and every day when you are not better engaged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tay in t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was enraptured by these atten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tay long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at present the intention,' said Mr Dorrit, 'of 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 a fort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very short stay, after so long a journey,' return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.  Yes,' said Mr Dorrit.  'But the truth is--ha--my dea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, that I find a foreign life so well suited to my heal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, that I--hum--have but two objects in my present vis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.  First, the--ha--the distinguished happiness and--ha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 which I now enjoy and appreciate; secondl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--hum--the laying out, that is to say, in the best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--ha, hum--my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aid Mr Merdle, after turning his tongue again, '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of any use to you in that respect, you may comma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's speech had had more hesitation in it than usual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ed the ticklish topic, for he was not perfectly clear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xalted a potentate might take it.  He had doubts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any individual capital, or fortune, might not see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ly retail affair to so wholesale a dealer. 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 by Mr Merdle's affable offer of assistance, he caugh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irectly, and heaped acknowledgments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carcely--ha--dared,' said Mr Dorrit, 'I assure you, to hop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--hum--vast an advantage as your direct advice and assista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of course I should, under any circumstances, like the--h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--rest of the civilised world, have followed in Mr Merd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we may almost say we are related, sir,' said Mr Me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ly interested in the pattern of the carpet, 'and, ther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consider me at your serv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.  Very handsome, indeed!' cried Mr Dorrit.  'Ha. 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not,' said Mr Merdle, 'be at the present moment eas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may call a mere outsider to come into any of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--of course I speak of my own good thing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 of course!' cried Mr Dorrit, in a tone imply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no other good 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Unless at a high price.  At what we are accustomed to ter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ong fig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laughed in the buoyancy of his spirit.  Ha, ha, ha! 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.  Good.  Ha.  Very expressive to be su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' said Mr Merdle, 'I do generally retain in my own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wer of exercising some preference--people in general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to call it favour--as a sort of compliment for my ca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ublic spirit and genius,' Mr Dorrit sugg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, with a dry, swallowing action, seemed to dis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qualities like a bolus; then added, 'As a sort of retur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 will see, if you please, how I can exert this limited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people are jealous, and it is limited), to your advant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good,' replied Mr Dorrit.  'You are very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' said Mr Merdle, 'there must be the strictest integ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prightness in these transactions; there must be the pu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between man and man; there must be unimpeac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mpeachable confidence; or business could not be carried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hailed these generous sentiments with fer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,' said Mr Merdle, 'I can only give you a p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ext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erceive.  To a defined extent,' observed Mr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fined extent.  And perfectly above-board.  As to my adv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' said Mr Merdle, 'that is another matter.  That, s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 Such as it was!  (Mr Dorrit could not bear the fain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its being depreciated, even by Mr Merdle himself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hat, there is nothing in the bonds of spotless honour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and my fellow-man to prevent my parting with, if I choo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,' said Mr Merdle, now deeply intent upon a dust-car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ssing the windows, 'shall be at your command whenev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pro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cknowledgments from Mr Dorrit.  New passages of Mr Merd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ver his forehead.  Calm and silence.  Contemplation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's waistcoat buttons by Mr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time being rather precious,' said Mr Merdle, suddenly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as if he had been waiting in the interval for his legs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just come, 'I must be moving towards the City.  Can I tak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where, sir?  I shall be happy to set you down, or send you 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arriage is at your dispos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 Dorrit bethought himself that he had business at his banker'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nker's was in the City.  That was fortunate; Mr Merdl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im into the City.  But, surely, he might not detain Mr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assumed his coat?  Yes, he might and must; Mr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ed on it.  So Mr Dorrit, retiring into the next room,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under the hands of his valet, and in five minutes ca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aid Mr Merdle, 'Allow me, sir.  Take my arm!'  Then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r Merdle's arm, did Mr Dorrit descend the staircase, see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pers on the steps, and feeling that the light of Mr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ne by reflection in himself.  Then the carriage, and the 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ity; and the people who looked at them; and the hat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w off grey heads; and the general bowing and crouching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nderful mortal the like of which prostration of spir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seen--no, by high Heaven, no!  It may be worth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y Fawners of all denominations--in Westminster Abbey and S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 Cathedral put together, on any Sunday in the year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pturous dream to Mr Dorrit to find himself set aloft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ar of triumph, making a magnificent progress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itting destination, the golden Street of the Lomb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r Merdle insisted on alighting and going his way a-foo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his poor equipage at Mr Dorrit's disposition.  So the d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in rapture when Mr Dorrit came out of the bank al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looked at him in default of Mr Merdle, and when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 of his mind, he heard the frequent exclamation as he 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bly along, 'A wonderful man to be Mr Merdle's 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inner that day, although the occasion was not forese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for, a brilliant company of such as are not ma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of the earth, but of some superior article for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, shed their lustrous benediction upon Mr Dorr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marriage.  And Mr Dorrit's daughter that day bega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, her competition with that woman not present; and bega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ll that Mr Dorrit could all but have taken his affidavi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, that Mrs Sparkler had all her life been lying at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in the lap of luxury, and had never heard of such a 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in the English tongue as Marshal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, and the day after, and every day, all graced b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company, cards descended on Mr Dorrit like theatrical sn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friend and relative by marriage of the illustrious Me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, Bishop, Treasury, Chorus, Everybody, wanted to make or imp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's acquaintance.  In Mr Merdle's heap of offic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when Mr Dorrit appeared at any of them on his business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Eastward (which it frequently did, for it throve amazingly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Dorrit was always a passport to the great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.  So the dream increased in rapture every hour, as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increasingly sensible that this connection had brough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e thing sat otherwise than auriferously, and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lightly, on Mr Dorrit's mind.  It was the Chief Butler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ndous character looked at him, in the course of his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dinners, in a manner that Mr Dorrit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able.  He looked at him, as he passed through the h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staircase, going to dinner, with a glazed fixedness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did not like.  Seated at table in the act of drinking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still saw him through his wine-glass, regarding him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and ghostly eye.  It misgave him that the Chief Butler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wn a Collegian, and must have seen him in the Colleg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ad been presented to him.  He looked as closel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Butler as such a man could be looked at, and yet 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that he had ever seen him elsewhere.  Ultimately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think that there was no reverence in the man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 in the great creature.  But he was not relieved by tha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let him think what he would, the Chief Butler had hi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cilious eye, even when that eye was on the plate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garniture; and he never let him out of it.  To hint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confinement in his eye was disagreeable, or to as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meant, was an act too daring to venture upon; his seve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employers and their visitors being terrific, and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ting himself to be approached with the slightest libe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m of Mr Dorrit's visit was within two days of being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bout to dress for another inspection by the Chief But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ose victims were always dressed expressly for him), when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ants of the hotel presented himself bearing a card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taking it, rea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Finc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ant waited in speechless de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, man,' said Mr Dorrit, turning upon him with griev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'explain your motive in bringing me this ridic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  I am wholly unacquainted with it.  Finching, sir?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perhaps avenging himself on the Chief Butler by Substit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  What do you mean by Finc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, man, seemed to mean Flinching as much as anything el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backed away from Mr Dorrit's severe regard, as he repl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ad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know no such lady, sir,' said Mr Dorrit.  'Take this card aw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no Finching of either sex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your pardon, sir.  The lady said she was aware sh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 by name.  But she begged me to say, sir,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ly the honour of being acquainted with Miss Dorrit.  The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sir, the youngest Miss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knitted his brows and rejoined, after a moment or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form Mrs Finching, sir,' emphasising the name as if the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ere solely responsible for it, 'that she can come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reflected, in his momentary pause, that unless s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she might leave some message, or might say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, having a disgraceful reference to that former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.  Hence the concession, and hence the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, piloted in by the man,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the pleasure,' said Mr Dorrit, standing with the c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and, and with an air which imported that it would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 first-class pleasure if he had had it, 'of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this name, or yourself, madam.  Place a chair, sir.'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le man, with a start, obeyed, and went out on tipto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, putting aside her veil with a bashful tremor upon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introduce herself.  At the same time a si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 of perfumes was diffused through the room, as i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y had been put by mistake in a lavender-water bottle, or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lavender-water had been put by mistake in a brandy-b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Mr Dorrit to offer a thousand apologies and indee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far too few for such an intrusion which I know must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bold in a lady and alone too, but I thought it bes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however difficult and even apparently improper thoug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's Aunt would have willingly accompanied me and as a charac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force and spirit would probably have struck one possess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knowledge of life as no doubt with so many changes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cquired, for Mr F. himself said frequently that although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ed in the neighbourhood of Blackheath at as high as ei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neas which is a good deal for parents and the plate kept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on going away but that is more a meanness than its valu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earnt more in his first years as a commercial trav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arge commission on the sale of an article that nobod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 much less buy which preceded the wine trade a long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n the whole six years in that academy conducted by a colle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, though why a Bachelor more clever than a married man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ee and never did but pray excuse me that is not the po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stood rooted to the carpet, a statue of mystif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openly admit that I have no pretensions,' said Flora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known the dear little thing which under a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appears a liberty but is not so intended and Goo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there was no favour in half-a-crown a-day to such a need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but quite the other way and as to anything lowering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it the labourer is worthy of his hire and I am sure I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he got it oftener and more animal food and less rheumatis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and legs poor so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said Mr Dorrit, recovering his breath by a great eff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relict of the late Mr Finching stopped to take h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said Mr Dorrit, very red in the face, 'if I underst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fer to--ha--to anything in the antecedents of--hum--a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e, involving--ha hum--daily compensation, madam, I be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that the--ha--fact, assuming it--ha--to be fact, n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my knowledge.  Hum.  I should not have permitted it.  Ha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!  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necessary to pursue the subject,' returned Flora, 'and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entioned it on any account except as supposing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and only letter of introduction but as to being fac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whatever and you may set your mind at rest for the very 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on now can prove it and sweetly made though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ing that it would tell better on a better figure for my ow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o fat though how to bring it down I know not, pray excus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roving off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backed to his chair in a stony way, and seated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lora gave him a softening look and played with her paras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ear little thing,' said Flora, 'having gone off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 and white and cold in my own house or at least papa'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not a freehold still a long lease at a peppercor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when Arthur--foolish habit of our youthful days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far more adapted to existing circumstances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a stranger and that stranger a gentleman in an elev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--communicated the glad tidings imparted by a person of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ncks embolden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mention of these two names, Mr Dorrit frowned, st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ed again, hesitated with his fingers at his lips,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ed long ago, and said, 'Do me the favour to--ha--stat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, mad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Dorrit,' said Flora, 'you are very kind in giving me permi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ghly natural it seems to me that you should be ki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more stately I perceive a likeness filled out of cours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keness still, the object of my intruding is my own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consultation with any human being and most decidedl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rthur--pray excuse me Doyce and Clennam I don't know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aying Mr Clennam solus--for to put that individual link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chain to a purple time when all was ethereal out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 would be worth to me the ransom of a monarch not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least idea how much that would come to but using it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of all I have in the world and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, without greatly regarding the earnestness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words, repeated, 'State your pleasure, mad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likely I well know,' said Flora, 'but it's possi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ossible when I had the gratification of read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that you had arrived from Italy and were going back I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my mind to try it for you might come across him or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him and if so what a blessing and relief to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ow me to ask, madam,' said Mr Dorrit, with his ideas in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, 'to whom--ha--To whom,' he repeated it with a ra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in mere desperation, 'you at present allu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foreigner from Italy who disappeared in the City 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you have read in the papers equally with myself,' said Flo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referring to private sources by the name of Pancks fro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gathers what dreadfully ill-natured things some peopl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 enough to whisper most likely judging others by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the uneasiness and indignation of Arthur--quite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ome it Doyce and Clennam--cannot fail to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, fortunately for the elucidation of any intelli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lt, that Mr Dorrit had heard or read nothing about the mat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aused Mrs Finching, with many apologies for being in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difficulties as to finding the way to her pocket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ipes of her dress at length to produce a police handb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forth that a foreign gentleman of the name of Blando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from Venice, had unaccountably disappeared on such a n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part of the city of London; that he was known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such a house, at such an hour; that he was sta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ates of that house to have left it, about so many minute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; and that he had never been beheld since.  Thi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 particulars of time and locality, and with a good det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the foreign gentleman who had so myster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, Mr Dorrit read at la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andois!' said Mr Dorrit.  'Venice!  And this description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is gentleman.  He has been in my house.  He is intim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a gentleman of good family (but in in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), of whom I am a--hum--patr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my humble and pressing entreaty is the more,' said Flo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n travelling back you will have the kindness to loo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oreign gentleman along all the roads and up and dow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s and to make inquiries for him at all the hote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-trees and vineyards and volcanoes and places for h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 and why doesn't he come forward and say he's t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all parties u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madam,' said Mr Dorrit, referring to the handbill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Clennam and Co.?  Ha.  I see the name mentioned he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 with the occupation of the house which Monsieur Blando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en to enter: who is Clennam and Co.?  Is it the individu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 had formerly--hum--some--ha--slight transitory knowle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whom I believe you have referred?  Is it--ha--that per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very different person indeed,' replied Flora, '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s and wheels instead and the grimmest of women th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ennam and Co.  a--hum--a mother!' exclaimed Mr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n old man besides,' said Fl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looked as if he must immediately be driven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by this account.  Neither was it rendered more favour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ty by Flora's dashing into a rapid analysis of Mr Flintwinc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, and describing him, without the lightest boundary li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 between his identity and Mrs Clennam's, as a rusty sc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aiters.  Which compound of man and woman, no limbs, whee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 screw, grimness, and gaiters, so completely stupefi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that he was a spectacle to be pit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would not detain you one moment longer,' said Flora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is condition wrought its effect, though she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 of having produced it, 'if you would have the goo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your promise as a gentleman that both in going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 and in Italy too you would look for this Mr Blandois hig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and if you found or heard of him make him come forwar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ing of all par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at time Mr Dorrit had so far recovered from his bewilder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be able to say, in a tolerably connected manner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nsider that his duty.  Flora was delighte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, and rose to take her le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a million thanks,' said she, 'and my address upon my car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of anything to be communicated personally, I will not se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to the dear little thing for it might not be accept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there is no dear little thing left in the transformatio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it but both myself and Mr F.'s Aunt ever wish her we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no claim to any favour on our side you may be sure of tha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the other way for what she undertook to do she did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ore than a great many of us do, not to say anything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it as Well as it could be done and I myself am one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have said ever since I began to recover the blow of Mr F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hat I would learn the Organ of which I am extremely fon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I am ashamed to say I do not yet know a note,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 Dorrit, who attended her to the room-door, had ha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collect his senses, he found that the interview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ed back discarded reminiscences which jarred with the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-table.  He wrote and sent off a brief note excus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day, and ordered dinner presently in his own room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.  He had another reason for this.  His time in Lond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rly out, and was anticipated by engagements; his pla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for returning; and he thought it behoved his import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 some direct inquiry into the Blandois disappearance,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ndition to carry back to Mr Henry Gowan the resul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personal investigation.  He therefore resolved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dvantage of that evening's freedom to go down to Clenna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.'s, easily to be found by the direction set fort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bill; and see the place, and ask a question or two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ined as plainly as the establishment and the Couri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, and having taken a short sleep by the fire for his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 from Mrs Finching, he set out in a hackney-cabrio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 The deep bell of St Paul's was striking nine as he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shadow of Temple Bar, headless and forlorn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enerate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approached his destination through the by-streets and wa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ways, that part of London seemed to him an uglier spot a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than he had ever supposed it to be.  Many long year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since he had seen it; he had never known much of it;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 a mysterious and dismal aspect in his eyes.  So powerfull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magination impressed by it, that when his driver stopp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aving asked the way more than once, and said to the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lief this was the gateway they wanted, Mr Dorrit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ng, with the coach-door in his hand, half afrai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look of the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ly, it looked as gloomy that night as even it had ever look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f the handbills were posted on the entrance wall, on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side, and as the lamp flickered in the night air, sha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ver them, not unlike the shadows of fingers follow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s.  A watch was evidently kept upon the place.  As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d, a man passed in from over the way, and another man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from some dark corner within; and both looked at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, and both remained standing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re was only one house in the enclosure, there was no roo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ertainty, so he went up the steps of that house and knock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dim light in two windows on the first-floor. 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back a dreary, vacant sound, as though the house were emp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not, for a light was visible, and a step was aud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directly.  They both came to the door, and a chain gr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woman with her apron thrown over her face and head stoo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er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it?' said the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, much amazed by this appearance, replied that he wa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, and that he wished to ask a question relative to the mi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, whom he k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!' cried the woman, raising a cracked voice.  'Jeremi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, a dry old man appeared, whom Mr Dorrit though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d by his gaiters, as the rusty screw.  The woman wa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s of the dry old man, for she whisked her apron awa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pproached, and disclosed a pale affrighted face.  'Op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you fool,' said the old man; 'and let the gentleman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, not without a glance over his shoulder toward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 and the cabriolet, walked into the dim hall.  'Now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Flintwinch, 'you can ask anything here you think prop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 secrets her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a reply could be made, a strong stern voice, th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, called from above, 'Who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it?' returned Jeremiah.  'More inquiries.  A gentlema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ng him up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muttered, as if he deemed that unnecessary;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o Mr Dorrit, said, 'Mrs Clennam.  She will do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s.  I'll show you the way.'  He then preceded Mr Dorrit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ened staircase; that gentleman, not unnaturally looking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 the road, saw the woman following, with her apron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 head again in her former ghastly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lennam had her books open on her little table.  'Oh!' sai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uptly, as she eyed her visitor with a steady look.  '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aly, sir, are you. 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was at a loss for any more distinct rejoinde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than 'Ha--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this missing man?  Have you come to give us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is?  I hope you ha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far from it, I--hum--have come to seek inform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fortunately for us, there is none to be got here.  Flintwi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the gentleman the handbill.  Give him several to take aw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the light for him to rea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did as he was directed, and Mr Dorrit rea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, as if he had not previously seen it; glad enoug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collecting his presence of mind, which the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and of the people in it had a little disturbed. 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were on the paper, he felt that the eyes of Mr Flintw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Mrs Clennam were on him.  He found, when he looked up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nsation was not a fanciful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you know as much,' said Mrs Clennam, 'as we know, sir.  I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 a friend of you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--a--hum--an acquaintance,' answered Mr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 commission from him, 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?  Ha.  Certainly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rching look turned gradually to the floor, after taki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's face in its way.  Mr Dorrit, discomfited by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the questioned instead of the questioner, ap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the reversal of that unexpected order of 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--ha--a gentleman of property, at present residing in Ita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family, my servants, and--hum--my rather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  Being in London for a short time on aff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--ha--my estate, and hearing of this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ance, I wished to make myself acquain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at first-hand, because there is--ha hum--an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Italy whom I shall no doubt see on my return,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in habits of close and daily intimacy with Monsieur Blandoi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Henry Gowan.  You may know the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hear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lennam said it, and Mr Flintwinch echo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shing to--ha--make the narrative coherent and consecut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' said Mr Dorrit, 'may I ask--say, three questio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rty, if you cho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known Monsieur Blandois lo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twelvemonth.  Mr Flintwinch here, will refer to the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ell you when, and by whom at Paris he was introduced to u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at,' Mrs Clennam added, 'should be any satisfaction to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poor satisfaction to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seen him oft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Twice.  Once before, an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once,' suggested Mr Flintw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madam,' said Mr Dorrit, with a growing fancy upon him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his importance, that he was in some superior wa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 of the Peace; 'pray, madam, may I inquire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satisfaction of the gentleman whom I have the honour to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retain, or protect or let me say to--hum--know--to know--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Blandois here on business on the night indicate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she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what he called business,' returned Mrs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--ha--excuse me--is its nature to be communica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vidently impracticable to pass the barrier of that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question has been asked before,' said Mrs Clennam, '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has been, No.  We don't choose to publish our transac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unimportant, to all the town.  We say,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 he took away no money with him, for example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took away none of ours, sir, and got non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,' observed Mr Dorrit, glancing from Mrs Clennam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, and from Mr Flintwinch to Mrs Clennam, 'you have no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ccounting to yourself for this myste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 suppose so?' rejoined Mrs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certed by the cold and hard inquiry, Mr Dorrit was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ny reason for his supposing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ccount for it, sir,' she pursued after an awkward silence o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's part, 'by having no doubt that he is travelling some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iding somew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--ha--why he should hide any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xactly the same No as before, and put another barrier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sked me if I accounted for the disappearance to myself,'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nnam sternly reminded him, 'not if I accounted for it to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pretend to account for it to you, sir.  I understand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no more my business to do that, than it is yours to requ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answered with an apologetic bend of his head. 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ed back, preparatory to saying he had no more to ask,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ut observe how gloomily and fixedly she sat with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ned on the ground, and a certain air upon her of resol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; also, how exactly the self-same expression was ref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 Flintwinch, standing at a little distance from her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eyes also on the ground, and his right hand softly ru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at moment, Mistress Affery (of course, the woma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n) dropped the candlestick she held, and cried out, 'There!  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Lord!  there it is again.  Hark, Jeremiah! 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were any sound at all, it was so slight that she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into a confirmed habit of listening for sounds; bu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believed he did hear a something, like the falling of 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.  The woman's terror, for a very short space,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the three; and they all lis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was the first to stir.  'Affery, my woman,' said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ling at her with his fists clenched, and his elbows qui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mpatience to shake her, 'you are at your old tricks. 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alking in your sleep next, my woman, and playing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of your distempered antics.  You must have some physic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hown this gentleman out, I'll make you up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dose, my woman; such a comfortable do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id not appear altogether comfortable in expectation to Mi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; but Jeremiah, without further reference to his he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e, took another candle from Mrs Clennam's table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ir; shall I light you d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professed himself obliged, and went down.  Mr Flintw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him out, and chained him out, without a moment's loss of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gain passed by the two men, one going out and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; got into the vehicle he had left waiting, and was dr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had gone far, the driver stopped to let him know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iven his name, number, and address to the two men,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requisition; and also the address at which he had tak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up, the hour at which he had been called from his st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by which he had come.  This did not make the nigh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e run any less hotly in Mr Dorrit's mind, either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by his fire again, or when he went to bed.  All nigh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nted the dismal house, saw the two people resolutely wai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he woman with her apron over her face cry out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, and found the body of the missing Blandois, now buri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llar, and now bricked up in a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stle in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old are the cares of wealth and state.  Mr Dorr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in remembering that it had not been necessary fo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nounce himself to Clennam and Co., or to make an allu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ving had any knowledge of the intrusive person of that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damped over-night, while it was still fresh, by a deb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rose within him whether or no he should take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way back, and look at the old gate.  He had decided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o; and had astonished the coachman by being very fier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proposing to go over London Bridge and recross the riv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loo Bridge--a course which would have taken him almost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his old quarters.  Still, for all that, the ques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a conflict in his breast; and, for some odd reason o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, he was vaguely dissatisfied.  Even at the Merdle dinn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next day, he was so out of sorts about it that he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ntervals to turn it over and over, in a manner fright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istent with the good society surrounding him.  It mad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to think what the Chief Butler's opinion of him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if that illustrious personage could have plumbed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eye of his the stream of his medit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rewell banquet was of a gorgeous nature, and wound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in a most brilliant manner.  Fanny combin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ons of her youth and beauty, a certain weight of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ment as if she had been married twenty years.  He fel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leave her with a quiet mind to tread the path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, and wished--but without abatement of patron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prejudice to the retiring virtues of his favourite chil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such another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he told her at parting, 'our family looks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-ha--assert its dignity and--hum--maintain its importanc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 will never disappoin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papa,' said Fanny, 'you may rely upon that, I think.  My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to dearest Amy, and I will write to her very s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convey any message to--ha--anybody else?' asked Mr Dor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insinuating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,' said Fanny, before whom Mrs General instantly loomed, '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ank you.  You are very kind, Pa, but I must beg to be excus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other message to send, I thank you, dear papa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t all agreeable to you to t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rted in an outer drawing-room, where only Mr Sparkler wa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lady, and dutifully bided his time for shaking hands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was admitted to this closing audience, Mr Merdl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ing in with not much more appearance of arms in his slee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f he had been the twin brother of Miss Biffin, and ins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scorting Mr Dorrit down-stairs.  All Mr Dorrit's protest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vain, he enjoyed the honour of being accompani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-door by this distinguished man, who (as Mr Dorrit told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ands on the step) had really overwhelmed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s and services during this memorable visit.  Thu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; Mr Dorrit entering his carriage with a swelling breast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sorry that his Courier, who had come to take leav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regions, should have an opportunity of beholding the grand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epar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oresaid grandeur was yet full upon Mr Dorrit when he a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hotel.  Helped out by the Courier and some half-doz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servants, he was passing through the hall with a ser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ence, when lo!  a sight presented itself that struc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b and motionless.  John Chivery, in his best clothes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hat under his arm, his ivory-handled cane gentee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ing his deportment, and a bundle of cigars in his ha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young man,' said the porter.  'This is the gentleman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has persisted in waiting, sir, saying you would be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glared on the young man, choked, and said, in the mil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nes, 'Ah!  Young John!  It is Young John, I think;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turned Young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ha--thought it was Young john!' said Mr Dorrit.  'The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come up,' turning to the attendants, as he passed on: 'oh 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y come up.  Let Young John follow.  I will speak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 followed, smiling and much gratified.  Mr Dorrit's r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eached.  Candles were lighted.  The attendants withd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ir,' said Mr Dorrit, turning round upon him and seiz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ollar when they were safely alone.  'What do you mea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azement and horror depicted in the unfortunate john's fac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had rather expected to be embraced next--wer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ly expressive nature that Mr Dorrit withdrew his h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glar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are you do this?' said Mr Dorrit.  'How do you presu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ere?  How dare you insult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insult you, sir?' cried Young John.  'O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turned Mr Dorrit.  'Insult me.  Your coming 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ffront, an impertinence, an audacity.  You are not wanted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ent you here?  What--ha--the Devil do you do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, sir,' said Young John, with as pale and shocked a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ver had been turned to Mr Dorrit's in his life--eve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life: 'I thought, sir, you mightn't object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accept a bundl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amn your bundle, sir!' cried Mr Dorrit, in irrepressible rag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hum--don't smo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umbly beg your pardon, sir.  You used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 that again,' cried Mr Dorrit, quite beside himself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ake the poker to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hivery backed to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, sir!' cried Mr Dorrit.  'Stop!  Sit down.  Confound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d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hivery dropped into the chair nearest the door, and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up and down the room; rapidly at first; then, more slow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he went to the window, and stood there with his fore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glass.  All of a sudden, he turned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else did you come for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else in the world, sir.  Oh dear me!  Only to say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oped you was well, and only to ask if Miss Amy was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 to you, sir?' retorted Mr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hing to me, sir, by rights.  I never thought of less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ance betwixt us, I am sure.  I know it's a liberty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never thought you'd have taken it ill.  Upon my wo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, sir,' said Young John, with emotion, 'in my poor way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proud to have come, I assure you, if I had thought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was ashamed.  He went back to the window, and lea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 against the glass for some time.  When he turned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kerchief in his hand, and he had been wiping his ey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he looked tired and 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ng John, I am very sorry to have been hasty with you, but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remembrances are not happy remembrances, and--hum--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have 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that now, sir,' returned John Chivery; 'but 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Heaven knows I meant no harm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No,' said Mr Dorrit.  'I am--hum--sure of that.  Ha.  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and, Young John, give me your 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 gave it; but Mr Dorrit had driven his heart out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hing could change his face now, from its white, sh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Mr Dorrit, slowly shaking hands with him.  'Si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Young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--but I'd rather st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sat down instead.  After painfully holding his he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ile, he turned it to his visitor, and said, with an ef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eas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is your father, Young John?  How--ha--how are they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 They're all pretty well, sir.  They're no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complai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.  You are in your--ha--old business I see, John?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with a glance at the offending bundle he had anathemat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tly, sir.  I am in my'--John hesitated a little--'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likew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indeed!' said Mr Dorrit.  'Do you--ha hum--go upon the ha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ck, sir?  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to do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; we're pretty heavy at present.  I don't know how i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e generally ARE pretty heav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his time of the year, Young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ly at all times of the year, sir.  I don't know the ti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much difference to us.  I wish you good nigh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 a moment, John--ha--stay a moment.  Hum.  Leave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s, John, I--ha--be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sir.'  John put them, with a trembling hand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 a moment, Young John; stay another moment. 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-ha--a gratification to me to send a little--hum--Testimonial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rusty messenger, to be divided among--ha hum--them--the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ir wants.  Would you object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any ways, sir.  There's many of them, I'm sure, t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better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John.  I--ha--I'll write it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shook so that he was a long time writing it, and wrot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tremulous scrawl at last.  It was a cheque for one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.  He folded it up, put it in Young john's hand, and 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 in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'll--ha--overlook--hum--what has passed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peak of it, sir, on any accounts.  I don't in any ways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ce, I'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hing while John was there could change John's face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colour and expression, or restore John's natura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, John,' said Mr Dorrit, giving his hand a final press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ing it, 'I hope we--ha--agree that we have spoken toge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; and that you will abstain, in going out, from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any one that might--hum--suggest that--ha--once I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assure you, sir,' returned John Chivery, 'in my poor h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sir, I'm too proud and honourable to do i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was not too proud and honourable to listen at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ascertain for himself whether John reall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out, or lingered to have any talk with any one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 that he went direct out at the door, and away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with a quick step.  After remaining alone for an hour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rang for the Courier, who found him with his chai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-rug, sitting with his back towards him and his fa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  'You can take that bundle of cigars to smoke on the jour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like,' said Mr Dorrit, with a careless wave of his ha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--brought by--hum--little offering from--ha--son of old te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's sun saw Mr Dorrit's equipage upon the Dover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every red-jacketed postilion was the sign of a cruel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for the unmerciful plundering of travellers. 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of the human race, between London and Dover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iation, Mr Dorrit was waylaid at Dartford, pillag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send, rifled at Rochester, fleeced at Sittingbour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ked at Canterbury.  However, it being the Courier's busi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him out of the hands of the banditti, the Courier brough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at every stage; and so the red-jackets went gleaming mer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spring landscape, rising and falling to a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, between Mr Dorrit in his snug corner and the next chal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in the dusty high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ay's sun saw him at Calais.  And having now g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nel between himself and John Chivery, he began to feel sa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find that the foreign air was lighter to breathe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gain by the heavy French roads for Paris.  Having now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his equanimity, Mr Dorrit, in his snug corner, fe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le-building as he rode along.  It was evident that 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arge castle in hand.  All day long he was running towers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owers down, adding a wing here, putting on a battl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looking to the walls, strengthening the defences,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al touches to the interior, making in all respects a super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le of it.  His preoccupied face so clearly denoted the pur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he was engaged, that every cripple at the post-houses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, who shoved his little battered tin-box in at the c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for Charity in the name of Heaven, Charity in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Lady, Charity in the name of all the Saints, knew as well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he was at, as their countryman Le Brun could have know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though he had made that English traveller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ecial physiognomical treat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Paris, and resting there three days, Mr Dorrit st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bout the streets alone, looking in at the shop-window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the jewellers' windows.  Ultimately, he wen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famous jeweller's, and said he wanted to buy a little gif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harming little woman to whom he said it--a sp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oman, dressed in perfect taste, who came out of a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vet bower to attend upon him, from posting up some daint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of account which one could hardly suppose to be rul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 of any articles more commercial than kisses, at a dai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hining desk which looked in itself like a sweetm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xample, then, said the little woman, what species of gift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desire?  A love-gif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 Dorrit smiled, and said, Eh, well!  Perhaps.  What did he know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ways possible; the sex being so charming.  Would she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o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willingly, said the little woman.  Flattered and encha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him many.  But pardon!  To begin with, he would have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observe that there were love-gifts, and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ptial gifts.  For example, these ravishing ear-rings a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lace so superb to correspond, were what one called a lov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.  These brooches and these rings, of a beauty so grac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stial, were what one called, with the permission of Monsie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ptial gif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t would be a good arrangement, Mr Dorrit hinted, smi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rchase both, and to present the love-gift first, and to fi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nuptial offer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 Heaven!  said the little woman, laying the tips of the fi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two little hands against each other, that would be gen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at would be a special gallantry!  And without doub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so crushed with gifts would find them irresist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was not sure of that.  But, for example, the sp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oman was very sure of it, she said.  So Mr Dorrit bough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 of each sort, and paid handsomely for it.  As he strolle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hotel afterwards, he carried his head high: having pl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up his castle now to a much loftier altitude than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 towers of Notre D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way with all his might, but reserving the plan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le exclusively for his own eye, Mr Dorrit posted awa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eilles.  Building on, building on, busily, busily, from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ight.  Falling asleep, and leaving great blocks of bui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dangling in the air; waking again, to resume work and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to their places.  What time the Courier in the rum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Young john's best cigars, left a little thread of 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smoke behind--perhaps as he built a castle or two with st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 of Mr Dorrit's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fortified town that they passed in all their journey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, not a Cathedral summit was as high, as Mr Dorrit's cast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the Saone nor the Rhone sped with the swiftnes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less building; nor was the Mediterranean deeper tha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s; nor were the distant landscapes on the Cornice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the hills and bay of Genoa the Superb, more beautiful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and his matchless castle were disembarked among the d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houses and dirtier felons of Civita Vecchia, and th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mbled on to Rome as they could, through the filth that fes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ming of the Castle in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had gone down full four hours, and it was later than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s would like it to be for finding themselves out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 of Rome, when Mr Dorrit's carriage, still on it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some stage, rattled over the solitary Campagna.  The sav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dsmen and the fierce-looking peasants who had chequered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light lasted, had all gone down with the sun, an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lderness blank.  At some turns of the road, a pale flar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izon, like an exhalation from the ruin-sown land,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city was yet far off; but this poor relief was ra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lived.  The carriage dipped down again into a hollo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dry sea, and for a long time there was nothing visible s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petrified swell and the gloomy s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, though he had his castle-building to engage his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be quite easy in that desolate place.  He was fa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, in every swerve of the carriage, and every c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lions, than he had been since he quitted London.  The vale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x evidently quaked.  The Courier in the rumbl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comfortable in his mind.  As often as Mr Dorrit le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 and looked back at him (which was very often), he sa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John Chivery out, it is true, but still generally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while and looking about him, like a man who ha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s, and kept upon his guard.  Then would Mr Dorrit, pu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glass again, reflect that those postilions were cut-thr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ellows, and that he would have done better to have sl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ivita Vecchia, and have started betimes in the morning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this, he worked at his castle in the interv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fragments of ruinous enclosure, yawning window-ga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zy wall, deserted houses, leaking wells, broken water-tan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al cypress-trees, patches of tangled vine, and the ch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rack to a long, irregular, disordered lane where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rumbling away, from the unsightly buildings to the jol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--now, these objects showed that they were nearing Rome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 sudden twist and stoppage of the carriage inspired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istrust that the brigand moment was come for twist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ditch and robbing him; until, letting down the glass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out, he perceived himself assailed by nothing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 funeral procession, which came mechanically chaunting 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ndistinct show of dirty vestments, lurid torches, sw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ers, and a great cross borne before a priest.  He was an u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 by torchlight; of a lowering aspect, with an overh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; and as his eyes met those of Mr Dorrit, looking bare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carriage, his lips, moving as they chaunted,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 that important traveller; likewise the action of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in fact his manner of returning the travel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, seemed to come in aid of that menace.  So though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made fanciful by the weariness of building and travel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priest drifted past him, and the procession straggled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its dead along with it.  Upon their so-different way wen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's company too; and soon, with their coach load of luxu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two great capitals of Europe, they were (like the Go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d) beating at the gates of R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was not expected by his own people that night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; but they had given him up until to-morrow, not doubt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later than he would care, in those parts, to be out.  Th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equipage stopped at his own gate, no one but the p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o receive him.  Was Miss Dorrit from home?  he ask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She was within.  Good, said Mr Dorrit to the asse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; let them keep where they were; let them help to unl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age; he would find Miss Dorrit for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went up his grand staircase, slowly, and tired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various chambers which were empty, until he saw a ligh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ante-room.  It was a curtained nook, like a tent, withi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rooms; and it looked warm and bright in colour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ed it through the dark avenue they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draped doorway, but no door; and as he stopped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 unseen, he felt a pang.  Surely not like jealousy?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like jealousy?  There was only his daughter and his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: he, with his chair drawn to the hearth, enjoying the warm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vening wood fire; she seated at a little table, busi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embroidery work.  Allowing for the great differen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-life of the picture, the figures were much the same 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; his brother being sufficiently like himself to re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for a moment, in the composition.  So had he sat man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over a coal fire far away; so had she sat, devoted to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surely there was nothing to be jealous of in the old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rty.  Whence, then, the pang in his hear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 uncle, I think you are growing young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ncle shook his head and said, 'Since when, my dear;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returned Little Dorrit, plying her needle, '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growing younger for weeks past.  So cheerful, unc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eady, and so interes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hild--all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me, unc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.  You have done me a world of good.  You have b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of me, and so tender with me, and so delicate in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de your attentions from me, that I--well, well, well!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d up, my darling, treasured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hing in it but your own fresh fancy, uncl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, cheer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, well!' murmured the old man.  'Thank G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aused for an instant in her work to look at him, and her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ved that former pain in her father's breast; in his poor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so full of contradictions, vacillations, inconsistenc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peevish perplexities of this ignorant life, mist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without a night only can clear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freer with you, you see, my dove,' said the ol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we have been alone.  I say, alone, for I don't count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; I don't care for her; she has nothing to do with m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Fanny was impatient of me.  And I don't wonder at 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 of it, for I am sensible that I must be in the way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y to keep out of it as well as I can.  I know I am not 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for our company.  My brother William,' said th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ly, 'is fit company for monarchs; but not so your uncl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  Frederick Dorrit is no credit to William Dorrit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it quite well.  Ah!  Why, here's your father, Amy! 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, welcome back!  My beloved brother, I am rejoice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urning his head in speaking, he had caught sight of him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in the doorwa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with a cry of pleasure put her arms ab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neck, and kissed him again and again.  Her father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mpatient, and a little querulous.  'I am glad to fi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Amy,' he said.  'Ha.  Really I am glad to find--hum--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o receive me at last.  I appear to have been--ha--s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, that upon my word I began--ha hum--to think it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offer an apology for--ha--taking the liberty of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so late, my dear William,' said his brother, 'that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you up for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tronger than you, dear Frederick,' returned his brot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laboration of fraternity in which there was severity;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I can travel without detriment at--ha--any hour I cho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, surely,' returned the other, with a misgiving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offence.  'Surely, Willi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Amy,' pursued Mr Dorrit, as she helped him to pu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rappers.  'I can do it without assistance.  I--ha--nee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you, Amy.  Could I have a morsel of bread and a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, or--hum--would it cause too much inconveni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father, you shall have supper in a very few minut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y love,' said Mr Dorrit, with a reproachful fros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'I--ha--am afraid I am causing inconvenience.  Hum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retty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General complained of a headache, and of being fatigu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when we gave you up, she went to bed,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Mr Dorrit thought that Mrs General had done well i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ome by the disappointment of his not arriving.  At any r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relaxed, and he said with obvious satisfaction, '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to hear that Mrs General is not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short dialogue, his daughter had been observant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thing more than her usual interest.  It would see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had a changed or worn appearance in her eyes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d and resented it; for he said with renewed peevish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divested himself of his travelling-cloak, and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i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 what are you looking at?  What do you see in me that ca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--ha--concentrate your solicitude on me in that--hum--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mann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not know it, father; I beg your pardon.  It gladdens my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you again; 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that's all, because--ha--that's not all.  You--hum--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' said Mr Dorrit, with an accusatory emphasis, 'that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 looked a little tired,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are mistaken,' said Mr Dorrit.  'Ha, I am not tired.  H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.  I am very much fresher than I was when I went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inclined to be angry that she said nothing mor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ation, but remained quietly beside him embracing his ar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tood thus, with his brother on the other side, he fell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avy doze, of not a minute's duration, and awoke with a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ederick,' he said, turning to his brother: 'I recommend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bed immediat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William.  I'll wait and see you s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ederick,' he retorted, 'I beg you to go to bed.  I--ha--m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sonal request that you go to bed.  You ought to have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long ago.  You are very fee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' said the old man, who had no wish but to please him.  '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well!  I dare say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rederick,' returned Mr Dorrit, with an aston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ity to his brother's failing powers, 'there can be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 It is painful to me to see you so weak.  Ha.  It distr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Hum.  I don't find you looking at all well.  You are not 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 sort of thing.  You should be more careful, you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are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go to bed?' asked Freder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Frederick,' said Mr Dorrit, 'do, I adjure you!  Good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.  I hope you will be stronger to-morrow.  I am no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with your looks.  Good night, dear fellow.'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ing his brother in this gracious way, he fell into a do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before the old man was well out of the room: and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mbled forward upon the logs, but for his daugh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ing 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uncle wanders very much, Amy,' he said, when he was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d.  'He is less--ha--coherent, and his conversation is mor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--broken, than I have--ha, hum--ever known.  Has he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ness since I have been g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--ha--see a great change in him, Am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observed it,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eatly broken,' said Mr Dorrit.  'Greatly broken.  My p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, failing Frederick!  Ha.  Even taking into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was before, he is--hum--sadly brok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pper, which was brought to him there, and sprea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able where he had seen her working, diverted his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at his side as in the days that were gone, fo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since those days ended.  They were alone, and she help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meat and poured out his drink for him, as she had been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n the prison.  All this happened now, for the firs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ir accession to wealth.  She was afraid to look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after the offence he had taken; but she noticed two occa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his meal, when he all of a sudden looked at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about him, as if the association were so strong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ed assurance from his sense of sight that they were no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rison-room.  Both times, he put his hand to his head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d his old black cap--though it had been ignominiously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in the Marshalsea, and had never got free to that hou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overed about the yards on the head of his success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very little supper, but was a long time over it, and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ted to his brother's declining state.  Though he expre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pity for him, he was almost bitter upon him.  He sa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Frederick--ha hum--drivelled.  There was no other wo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it; drivelled.  Poor fellow!  It was melancholy to ref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my must have undergone from the excessive tediousn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--wandering and babbling on, poor dear estimable cre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and babbling on--if it had not been for the relie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in Mrs General.  Extremely sorry, he then repeat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satisfaction, that that--ha--superior woman was poo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, in her watchful love, would have rememb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st thing he said or did that night, though she had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 reason to recall that night.  She always rememb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when he looked about him under the strong influ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ssociation, he tried to keep it out of her mind, and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s own too, by immediately expatiating on the great ri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eat company that had encompassed him in his absence,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fty position he and his family had to sustain.  Nor di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 to recall that there were two under-currents, side by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ading all his discourse and all his manner; one showing her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he had got on without her, and how independent he was of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in a fitful and unintelligible way almost complain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s if it had been possible that she had neglected him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elling her of the glorious state that Mr Merdle kept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t that bowed before him, naturally brought him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.  So naturally indeed, that although there was an un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sequence in the greater part of his remarks, he pa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t once, and asked how s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very well.  She is going away next wee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me?' asked Mr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a few weeks' stay upon the 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ill be a vast loss here,' said Mr Dorrit.  'A vast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ion at home.  To Fanny, and to--hum--the rest of the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thought of the competition that was to be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, and assented very sof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Merdle is going to have a great farewell Assembly, d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nner before it.  She has been expressing her anxiety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return in time.  She has invited both you and m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--ha--very kind.  When is the 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ay after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rite round in the morning, and say that I have retur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--hum--be deligh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walk with you up the stairs to your room,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he answered, looking angrily round; for he was moving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forgetful of leave-taking.  'You may not, Amy.  I wan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.  I am your father, not your infirm uncle!'  He che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s abruptly as he had broken into this reply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 kissed me, Amy.  Good night, my dear! 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y--ha--we must marry YOU, now.'  With that he went, more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tired, up the staircase to his rooms, and, almost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got there, dismissed his valet.  His next care was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 for his Paris purchases, and, after opening their c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refully surveying them, to put them away under lock and ke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at, what with dozing and what with castle-building, he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or a long time, so that there was a touch of morn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stward rim of the desolate Campagna when he crept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sent up her compliments in good time next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 he had rested well after this fatiguing journey.  He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is compliments, and begged to inform Mrs General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d very well indeed, and was in high condition.  Neverthe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come forth from his own rooms until lat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; and, although he then caused himself to be magnific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yed for a drive with Mrs General and his daughter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was scarcely up to his description of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family had no visitors that day, its four members d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together.  He conducted Mrs General to the seat at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ith immense ceremony; and Little Dorrit could not but no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followed with her uncle, both that he was again elabor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, and that his manner towards Mrs General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.  The perfect formation of that accomplished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rendered it difficult to displace an atom of its 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e, but Little Dorrit thought she descried a slight tha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 in a corner of her frosty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what may be called in these pages the Prune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matic nature of the family banquet, Mr Dorrit several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asleep while it was in progress.  His fits of dozing we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 as they had been overnight, and were as short and profou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first of these slumberings seized him, Mrs General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mazed: but, on each recurrence of the symptoms, she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olite beads, Papa, Potatoes, Poultry, Prunes, and Prism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int of going through that infallible performance very slow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finish her rosary at about the same time as Mr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from his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gain painfully aware of a somnolent tendency in Freder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had no existence out of his own imagination), an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when Frederick had withdrawn, privately apologised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or the poor man.  'The most estimable and affection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s,' he said, 'but--ha, hum--broken up altoget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ily, declining f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Frederick, sir,' quoth Mrs General, 'is habitually abs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ing, but let us hope it is not so bad as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, however, was determined not to let him off.  '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ing, madam.  A wreck.  A ruin.  Mouldering away befor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 Hum.  Good Frederi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eft Mrs Sparkler quite well and happy, I trust?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after heaving a cool sigh for Freder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rounded,' replied Mr Dorrit, 'by--ha--all that can char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, and--hum--elevate the mind.  Happy, my dear mada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-hum--husb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was a little fluttered; seeming delicately to p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away with her gloves, as if there were no knowing w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lead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,' Mr Dorrit continued.  'Fanny, Mrs General, has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.  Ha.  Ambition--hum--purpose, consciousness of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, determination to support that position--ha, hum--gr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, and native nobil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,' said Mrs General (with a little extra stiffness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bined with these qualities, madam,' said Mr Dorrit, '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--ha--manifested one blemish which has made me--hum--mad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, and--ha--I must add, angry; but which I trust may now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at an end, even as to herself, and which is undoub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 end as to--ha--oth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hat, Mr Dorrit,' returned Mrs General, with her gloves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excited, 'can you allude?  I am at a loss 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not say that, my dear madam,' interrupted Mr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's voice, as it died away, pronounced the words, '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to imag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ich Mr Dorrit was seized with a doze for about a min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which he sprang with spasmodic nimbl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fer, Mrs General, to that--ha--strong spirit of op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--hum--I might say--ha--jealousy in Fanny, which has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n against the--ha--sense I entertain of--hum--the claims of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the lady with whom I have now the honour of commu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Dorrit,' returned Mrs General, 'is ever but too obliging,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o appreciative.  If there have been moments when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d that Miss Dorrit has indeed resented the fav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Mr Dorrit has formed of my services, I have found,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oo high opinion, my consolation and recompen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pinion of your services, madam?' said Mr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,' Mrs General repeated, in an elegantly impressive manner,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your services alone, dear madam?' said Mr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esume,' retorted Mrs General, in her former impressive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my services alone.  For, to what else,' said Mrs General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lightly interrogative action of her gloves, 'could I imput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--ha--yourself, Mrs General.  Ha, hum.  To yourself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s,' was Mr Dorrit's rejo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Dorrit will pardon me,' said Mrs General, 'if I remar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not a time or place for the pursuit of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 Mr Dorrit will excuse me if I remind him tha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is in the adjoining room, and is visible to myself whil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 her name.  Mr Dorrit will forgive me if I observe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ed, and that I find there are moments when weaknesse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myself to have subdued, return with redoubled power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will allow me to withdr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.  Perhaps we may resume this--ha--interesting conversatio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Dorrit, 'at another time; unless it should be, what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--hum--in any way disagreeable to--ah--Mrs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Dorrit,' said Mrs General, casting down her eyes as she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end, 'must ever claim my homage and obedi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then took herself off in a stately way, and no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mount of trepidation upon her which might have been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ess remarkable woman.  Mr Dorrit, who had conducted his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ialogue with a certain majestic and admiring condescen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much as some people may be seen to conduct themselves in Chu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perform their part in the service--appeared, on the who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satisfied with himself and with Mrs General too. 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f that lady to tea, she had touched herself up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owder and pomatum, and was not without moral enchan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: the latter showing itself in much sweet patron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owards Miss Dorrit, and in an air of as tender inte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rrit as was consistent with rigid propriety.  At the cl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, when she rose to retire, Mr Dorrit took her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s if he were going to lead her out into the Piazza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to walk a minuet by moonlight, and with great solem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her to the room door, where he raised her knuckle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.  Having parted from her with what may be conjectur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rather bony kiss of a cosmetic flavour, he gave his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lessing, graciously.  And having thus hinted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remarkable in the wind, he again went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ained in the seclusion of his own chamber next morning;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in the afternoon, sent down his best compliments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by Mr Tinkler, and begged she would accompany Miss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 airing without him.  His daughter was dressed for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's dinner before he appeared.  He then presented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ulgent condition as to his attire, but looking indefin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nken and old.  However, as he was plainly determin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 with her if she so much as asked him how he was, s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d to kiss his cheek, before accompanying him to Mrs Merd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nxiou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ance that they had to go was very short, but he was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work again before the carriage had half traversed it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received him with great distinction; the bosom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preservation, and on the best terms with itself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was very choice; and the company was very sel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rincipally English; saving that it comprised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Count and the usual Italian Marchese--decorative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tones, always to be found in certain places, and vary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n appearance.  The table was long, and the dinner was lo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ttle Dorrit, overshadowed by a large pair of black whisk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large white cravat, lost sight of her father al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 servant put a scrap of paper in her hand, with a whis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rom Mrs Merdle that she would read it directly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had written on it in pencil, 'Pray come and speak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I doubt if he is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hurrying to him, unobserved, when he got up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leaning over the table called to her, supposing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till in her pla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y, Amy, my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tion was so unusual, to say nothing of his strange ea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and strange eager voice, that it instantaneously ca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found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Amy, my dear,' he repeated.  'Will you go and see if Bob i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t his side, and touching him, but he still perver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her to be in her seat, and called out, still lean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, 'Amy, Amy.  I don't feel quite myself.  Ha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what's the matter with me.  I particularly wish to see Bob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.  Of all the turnkeys, he's as much my friend as yours.  Se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is in the lodge, and beg him to come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guests were now in consternation, and everybody 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father, I am not there; I am here, by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are here, Amy!  Good.  Hum.  Good.  Ha.  Call Bob. 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relieved, and is not on the lock, tell Mrs Bangham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tch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gently trying to get him away; but he resisted,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 child,' he said petulantly, 'I can't be got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stairs without Bob.  Ha.  Send for Bob.  Hum.  Se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--best of all the turnkeys--send for Bob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confusedly about him, and, becoming consciou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faces by which he was surrounded, addressed the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dies and gentlemen, the duty--ha--devolves upon me of--hu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ing you to the Marshalsea!  Welcome to the Marshalsea!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is--ha--limited--limited--the parade might be wider;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ind it apparently grow larger after a time--a time,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entlemen--and the air is, all things considered, very goo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blows over the--ha--Surrey hills.  Blows over the Surrey hill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Snuggery.  Hum.  Supported by a small subscri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--ha--Collegiate body.  In return for which--hot water--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--and little domestic advantages.  Those who are habitu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--ha--Marshalsea, are pleased to call me its father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to be complimented by strangers as the--ha--Fa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shalsea.  Certainly, if years of residence may establis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to so--ha--honourable a title, I may accept the--hu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red distinction.  My child, ladies and gentlemen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.  Born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not ashamed of it, or ashamed of him.  She was pa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; but she had no other care than to soothe him and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way, for his own dear sake.  She was between him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faces, turned round upon his breast with her own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to his.  He held her clasped in his left arm, an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s her low voice was heard tenderly imploring him to go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rn here,' he repeated, shedding tears.  'Bred here.  Lad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my daughter.  Child of an unfortunate father, but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 gentleman.  Poor, no doubt, but--hum--proud. 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.  It has become a--hum--not infrequent custom for my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admirers--personal admirers solely--to be plea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their desire to acknowledge my semi-official position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ffering--ha--little tributes, which usually take the form of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-voluntary recognitions of my humble endeavours to--hum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hold a Tone here--a Tone--I beg it to be understood that I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myself compromised.  Ha.  Not compromised.  Ha. 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.  No; I repudiate the title!  At the same time far b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 to--hum--to put upon the fine feelings by which my par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are actuated, the slight of scrupling to admit that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s are--hum--highly acceptable.  On the contrary,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cceptable.  In my child's name, if not in my own, I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 in the fullest manner, at the same time reserving--h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say my personal dignity?  Ladies and gentlemen, God 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, the exceeding mortification undergone by the Bos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ccasioned the withdrawal of the greater part of th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other rooms.  The few who had lingered thus long follow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and Little Dorrit and her father were left to the serv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mselves.  Dearest and most precious to her, he w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now, would he not?  He replied to her fervid entrea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ould never be able to get up the narrow stair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; where was Bob, would nobody fetch Bob?  Under pre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or Bob, she got him out against the stream of gay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pouring in for the evening assembly, and got him into a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just set down its load, and got him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ad stairs of his Roman palace were contracted in his fa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to the narrow stairs of his London prison; and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 no one but her to touch him, his brother excepted.  They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up to his room without help, and laid him down on his bed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hour his poor maimed spirit, only remembering th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t had broken its wings, cancelled the dream through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ince groped, and knew of nothing beyond the Marshalsea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ard footsteps in the street, he took them for the old w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 in the yards.  When the hour came for locking up, he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trangers to be excluded for the night.  When the ti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came again, he was so anxious to see Bob,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 to patch up a narrative how that Bob--many a year dead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turnkey--had taken cold, but hoped to be out to-morrow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day, or the next at furth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l away into a weakness so extreme that he could not rais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But he still protected his brother according to his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ge; and would say with some complacency, fifty times a da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him standing by his bed, 'My good Frederick, sit down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very feeble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ried him with Mrs General, but he had not the fain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her.  Some injurious suspicion lodged itself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, that she wanted to supplant Mrs Bangham, and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to drinking.  He charged her with it in no measured term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so urgent with his daughter to go round to the Marsh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 him to turn her out, that she was never reproduce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fail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 that he once asked 'if Tip had gone outside?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of his two children not present seemed to have de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.  But the child who had done so much for him and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oorly repaid, was never out of his mind.  Not that he s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or was fearful of her being spent by watching and fatigue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more troubled on that score than he had usually been.  N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ved her in his old way.  They were in the jail again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d him, and he had constant need of her, and could not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er; and he even told her, sometimes, that he was co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undergone a great deal for her sake.  As to her, she b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bed with her quiet face against his, and would have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er own life to rest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been sinking in this painless way for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she observed him to be troubled by the ticking of his watch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mpous gold watch that made as great a to-do about its go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hing else went but itself and Time.  She suffered it to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; but he was still uneasy, and showed that was not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.  At length he roused himself to explain that he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to be raised on this watch.  He was quite pleased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d to take it away for the purpose, and afterwards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sh for his little tastes of wine and jelly, that he had no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oon made it plain that this was so; for, in another day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nt off his sleeve-buttons and finger-rings.  He had an am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in entrusting her with these errands, and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t equivalent to making the most methodical and prov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.  After his trinkets, or such of them as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see about him, were gone, his clothes engag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; and it is as likely as not that he was kept aliv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ays by the satisfaction of sending them, piece by piec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aginary pawnbrok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for ten days Little Dorrit bent over his pillow, lay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 against his.  Sometimes she was so worn out that fo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they would slumber together.  Then she would awake;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 with fast-flowing silent tears what it was that t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, and to see, stealing over the cherished fac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ow, a deeper shadow than the shadow of the Marshalsea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, quietly, all the lines of the plan of the great Cas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ed one after another.  Quietly, quietly, the ruled and cro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d countenance on which they were traced, became fair and bla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, quietly, the reflected marks of the prison bars a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g-zag iron on the wall-top, faded away.  Quietly, quietl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subsided into a far younger likeness of her own tha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een under the grey hair, and sank to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her uncle was stark distracted.  'O my brother!  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, William!  You to go before me; you to go alone; you to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to remain!  You, so far superior, so distinguished, so nob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a poor useless creature fit for nothing, and whom no on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iss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id her, for the time, the good of having him to think of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le, dear uncle, spare yourself, spar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was not deaf to the last words.  When he did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 himself, it was that he might spare her.  He had no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self; but, with all the remaining power of the honest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nned so long and now awaking to be broken, he honou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God,' he cried, before they left the room, with his wrin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clasped over her.  'Thou seest this daughter of my dear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!  All that I have looked upon, with my half-bl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ful eyes, Thou hast discerned clearly, brightly.  Not a h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shall be harmed before Thee.  Thou wilt uphold her h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ast hour.  And I know Thou wilt reward her hereaf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mained in a dim room near, until it was almost mid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and sad together.  At times his grief would seek relief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like that in which it had found its earliest expression;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that his little strength would soon have been unequ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trains, he never failed to recall her words, and to repr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calm himself.  The only utterance with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ged his sorrow, was the frequent exclamation that his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ne, alone; that they had been together in the outse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, that they had fallen into misfortune together, that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together through their many years of poverty, that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together to that day; and that his brother was gone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rted, heavy and sorrowful.  She would not consent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ywhere but in his own room, and she saw him lie dow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upon his bed, and covered him with her own hands.  T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 upon her own bed, and fell into a deep sleep: the slee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ion and rest, though not of complete release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vading consciousness of affliction.  Sleep, good Little Dorr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through the n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moonlight night; but the moon rose late, being long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.  When it was high in the peaceful firmament, it sh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alf-closed lattice blinds into the solemn room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blings and wanderings of a life had so lately ended.  Two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 were within the room; two figures, equally st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ssive, equally removed by an untraversable distanc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ming earth and all that it contains, though soon to lie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igure reposed upon the bed.  The other, kneeling on the fl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ed over it; the arms easily and peacefully rest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let; the face bowed down, so that the lips touched th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which with its last breath it had bent.  The two broth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ir Father; far beyond the twilight judgmen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; high above its mists and obscur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s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ssengers were landing from the packet on the pier at Calai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w-lying place and a low-spirited place Calais wa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e ebbing out towards low water-mark.  There had been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on the bar than had sufficed to float the packet in;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 itself, with a shallow break of sea over it, looked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y marine monster just risen to the surface, whose for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ly shown as it lay asleep.  The meagre lighthouse 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, haunting the seaboard as if it were the ghost of an ed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once had colour and rotundity, dropped melancholy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ts late buffeting by the waves.  The long rows of g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piles, slimy and wet and weather-worn, with funeral garl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aweed twisted about them by the late tide,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an unsightly marine cemetery.  Every wave-da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-beaten object, was so low and so little, under the broad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, in the noise of the wind and sea, and before the curling li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rf, making at it ferociously, that the wonder was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alais left, and that its low gates and low wall and low roof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w ditches and low sand-hills and low ramparts and fl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had not yielded long ago to the undermining and besie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, like the fortifications children make on the sea-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lipping among oozy piles and planks, stumbling up wet 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countering many salt difficulties, the passengers enter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mfortless peregrination along the pier; where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vagabonds and English outlaws in the town (ha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tion) attended to prevent their recovery from bewilderm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being minutely inspected by all the English, and claim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aimed and counter-claimed as prizes by all the French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-to-hand scuffle three quarters of a mile long, they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free to enter the streets, and to make off in their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, hotly pursu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harassed by more anxieties than one, was amo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band.  Having rescued the most defencel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triots from situations of great extremity, he now went 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or as nearly alone as he could be, with a nativ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uit of grease and a cap of the same material, giving chas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tance of some fifty yards, and continually calling afte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!  Ice-say!  You!  Seer!  Ice-say!  Nice Oat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is hospitable person, however, was left behind at l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pursued his way, unmolested.  There was a tranquil ai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 after the turbulence of the Channel and the beach, a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ness in that comparison was agreeable.  He met new group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men, who had all a straggling air of having at on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blown themselves, like certain uncomfortable kinds of flow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being now mere weeds.  They had all an air, too, of lou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 limited round, day after day, which strongly reminded hi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shalsea.  But, taking no further note of them th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to give birth to the reflection, he sought out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nd number which he kept in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Pancks said,' he murmured to himself, as he stopped 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 house answering to the address.  'I suppose his inform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orrect and his discovery, among Mr Casby's loose pa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utable; but, without it, I should hardly have suppos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likely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ad sort of house, with a dead wall over the way and a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way at the side, where a pendant bell-handle produced two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kles, and a knocker produced a dead, flat, surface-tapping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not to have depth enough in it to penetrate even the cra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However, the door jarred open on a dead sort of sprin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losed it behind him as he entered a dull yard, soon br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ose by another dead wall, where an attempt had been ma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 some creeping shrubs, which were dead; and to mak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tain in a grotto, which was dry; and to decorate tha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tatue, which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ry to the house was on the left, and it was garnished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gateway was, with two printed bills in French and Engl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uncing Furnished Apartments to let, with immediate possess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ong cheerful peasant woman, all stocking, petticoat,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, and ear-ring, stood here in a dark doorway, and sai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show of teeth, 'Ice-say!  Seer!  Wh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replying in French, said the English lady; he wis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English lady.  'Enter then and ascend, if you pleas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peasant woman, in French likewise.  He did bo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her up a dark bare staircase to a back room on the fir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.  Hence, there was a gloomy view of the yard that was du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the shrubs that were dead, and of the fountain that was d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the pedestal of the statue that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sieur Blandois,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pleasure, Monsie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upon the woman withdrew and left him to look at the room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pattern of room always to be found in such a house.  Co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, and dark.  Waxed floor very slippery.  A room not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skate in; nor adapted to the easy pursuit of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.  Red and white curtained windows, little straw m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und table with a tumultuous assemblage of legs undern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msy rush-bottomed chairs, two great red velvet arm-ch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ing plenty of space to be uncomfortable in, bureau, chim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in several pieces pretending to be in one piece,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dy vases of very artificial flowers; between them a Gr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ior with his helmet off, sacrificing a clock to the Geni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ome pause, a door of communication with another roo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, and a lady entered.  She manifested great surpris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Clennam, and her glance went round the room in sear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 Miss Wade.  I am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not your name that was brought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; I know that.  Excuse me.  I have already had experien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 does not predispose you to an interview; and I ventu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name of one I am in search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' she returned, motioning him to a chair so coldly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standing, 'what name was it that you ga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ntioned the name of Blando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ando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name you are acquainted w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trange,' she said, frowning, 'that you should still 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desired interest in me and my acquaintances, in me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, Mr Clennam.  I don't know what you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.  You know the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an you have to do with the name?  What can I have to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?  What can you have to do with my knowing or not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name?  I know many names and I have forgotten many more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in the one class, or it may be in the other, or I may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ard it.  I am acquainted with no reason for exam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or for being examined,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ill allow me,' said Clennam, 'I will tell you my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essing the subject.  I admit that I do press it, and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you to forgive me if I do so, very earnestly.  The reas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ine, I do not insinuate that it is in any way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he returned, repeating a little less haughtil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 former invitation to him to be seated: to which h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red, as she seated herself.  'I am at least glad to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not another bondswoman of some friend of yours,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ft of free choice, and whom I have spirited away.  I will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eason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rst, to identify the person of whom we speak,' said Clenn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observe that it is the person you met in London som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  You will remember meeting him near the river--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phi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x yourself most unaccountably with my business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looking full at him with stern displeasure.  'How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entreat you not to take it ill.  By mere accid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ccid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lely the accident of coming upon you in the street and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peak of yourself, or of some one el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myself.  I sa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 it was in the open street,' she observed, afte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 of less and less angry reflection.  'Fifty peopl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it.  It would have signified nothing if they h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do I make my having seen it of any moment, nor (otherwi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explanation of my coming here) do I connect my visit wit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e favour that I have to as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have to ask a favour!  It occurred to me,'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face looked bitterly at him, 'that your mann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, Mr Clenn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content to protest against this by a slight action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ing it in words.  He then referred to Blandoi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ance, of which it was probable she had heard? 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e it was to him, she had heard of no such thing.  Le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round him (she said) and judge for himself what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was likely to reach the ears of a woman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up there while it was rife, devouring her own heart. 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uttered this denial, which he believed to be true, she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at he meant by disappearance?  That led to his narr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in detail, and expressing something of his anxie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 what had really become of the man, and to repel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s that clouded about his mother's house.  She hear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vident surprise, and with more marks of suppressed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 had seen in her; still they did not overcome her dist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, and self-secluded manner.  When he had finished, s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these 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 yet told me, sir, what I have to do with it, o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vour is?  Will you be so good as come to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me,' said Arthur, persevering, in his endeavour to s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cornful demeanour, 'that being in communication--may I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communication?--with this perso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say, of course, whatever you like,' she remarked; 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subscribe to your assumptions, Mr Clennam, or to any one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hat being, at least in personal communication with him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changing the form of his position in the hope of mak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bjectionable, 'you can tell me something of his anteced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s, habits, usual place of residence.  Can give m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lue by which to seek him out in the likeliest man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produce him, or establish what has become of him. 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vour I ask, and I ask it in a distress of mind for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 will feel some consideration.  If you should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imposing conditions upon me, I will respect i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what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hanced to see me in the street with the man,' she obser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being, to his mortification, evidently more occupie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reflections on the matter than with his appeal.  'Then you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bef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before; afterwards.  I never saw him before, but I sa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on this very night of his disappearance.  In my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in fact.  I left him there.  You will read in this pape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known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nded her one of the printed bills, which she rea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y and attentiv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more than I knew of him,' she said, giving it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's looks expressed his heavy disappointment, perhap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ulity; for she added in the same unsympathetic tone: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lieve it.  Still, it is so.  As to personal communic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s that there was personal communication between him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  And yet you say you believe her declaration that she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of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fficiently expressive hint of suspicion was conveyed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and in the smile by which they were accompanied, to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ood into Clennam's ch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sir,' she said, with a cruel pleasure in repeating the sta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be as open with you as you can desire.  I will confe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cared for my credit (which I do not), or had a good n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 (which I have not, for I am utterly indifferent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nsidered good or bad), I should regard myself as heav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ised by having had anything to do with this fellow.  Ye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passed in at MY door--never sat in colloquy with ME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her revenge for her old grudge in thus turning his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im.  Hers was not the nature to spare him, and s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n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he is a low, mercenary wretch; that I first saw him prow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aly (where I was, not long ago), and that I hir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s the suitable instrument of a purpose I happened to hav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 objection to tell you.  In short, it was worth my wh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own pleasure--the gratification of a strong feeling--to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y who would fetch and carry for money.  I paid this creatu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are say that if I had wanted to make such a bargain,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ave paid him enough, and if he could have done i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, free from all risk, he would have taken any life wi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cruple as he took my money.  That, at least, is my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; and I see it is not very far removed from yours. 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opinion of him, I am to assume (following your exam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ing this and that), was vastly differ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mother, let me remind you,' said Clennam, 'was first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ommunication with him in the unlucky course of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ppears to have been an unlucky course of business th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er into communication with him,' returned Miss Wade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hours on that occasion were l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imply,' said Arthur, smarting under these cool-handed thrus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he had deeply felt the force already, '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' she composedly interrupted, 'recollect that I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by implication about the man.  He is, I say again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ise, a low mercenary wretch.  I suppose such a creature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re is occasion for him.  If I had not had occas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you would not have seen him and me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ung by her persistence in keeping that dark side of the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, of which there was a half-hidden shadow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Clennam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poken of him as still living,' she added, 'but he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ut out of the way for anything I know.  For anything I c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.  I have no further occasion fo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eavy sigh and a despondent air, Arthur Clennam slowly 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not rise also, but said, having looked at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with a fixed look of suspicion, and lips ang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the chosen associate of your dear friend, Mr Gowan, w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?  Why don't you ask your dear friend to help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nial that he was a dear friend rose to Arthur's lips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sed it, remembering his old struggles and resolut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urther than that he has never seen Blandois since Blandois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for England, Mr Gowan knows nothing additional about him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hance acquaintance, made 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hance acquaintance made abroad!' she repeated.  'Yes. 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riend has need to divert himself with all the acquain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n make, seeing what a wife he has.  I hate his wif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ger with which she said it, the more remarkable for be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under her restraint, fixed Clennam's attention, and kep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pot.  It flashed out of her dark eyes as they regard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vered in her nostrils, and fired the very breath she exhal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 face was otherwise composed into a disdainful serenit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ttitude was as calmly and haughtily graceful as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 a mood of complete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I will say is, Miss Wade,' he remarked, 'that you ca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no provocation to a feeling in which I believe you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ask your dear friend, if you choose,' she returned,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pinion upon that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carcely on those intimate terms with my dear frien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, in spite of his resolutions, 'that would rend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the subject very probable, Miss Wa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te him,' she returned.  'Worse than his wife, because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dupe enough, and false enough to myself, almost to love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seen me, sir, only on common-place occasions, when I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you have thought me a common-place woman, a little more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ed than the generality.  You don't know what I mean by ha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know me no better than that; you can't know, without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at care I have studied myself and people about me.  Fo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I have for some time inclined to tell you what my lif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--not to propitiate your opinion, for I set no value on i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may comprehend, when you think of your dear friend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wife, what I mean by hating.  Shall I give you something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ritten and put by for your perusal, or shall I hold my h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begged her to give it to him.  She went to the burea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ocked it, and took from an inner drawer a few folded she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.  Without any conciliation of him, scarcely addressing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peaking as if she were speaking to her own looking-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justification of her own stubbornness, she said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them to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you may know what I mean by hating!  No more of that. 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you find me temporarily and cheaply lodging in an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house, or in a Calais apartment, you find Harriet with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like to see her before you leave.  Harriet, come in!'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Harriet again.  The second call produced Harriet,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ycor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s Mr Clennam,' said Miss Wade; 'not come for you;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you up,--I suppose you have, by this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ing no authority, or influence--yes,' assent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 come in search of you, you see; but still seeking some o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nts that Blandois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whom I saw you in the Strand in London,' hinte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know anything of him, Harriet, except that he cam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ice--which we all know--tell it to Mr Clennam fre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nothing more about him,' said the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atisfied?' Miss Wade inquired of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 reason to disbelieve them; the girl's manner be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as to be almost convincing, if he had had any pre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s.  He replied, 'I must seek for intelligence elsew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going in the same breath; but he had risen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entered, and she evidently thought he was.  She looked quic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y well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pped herself in saying what would have been 'all of them;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at Miss Wade; and said 'Mr and Mrs Meag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ere, when I last heard of them.  They are not at home. 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, let me ask you.  Is it true that you were seen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  Where does any one say I was seen?' returned the gir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ly casting down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ing in at the garden gate of the cott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iss Wade.  'She has never been n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wrong, then,' said the girl.  'I went down there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e were in London.  I went one afternoon when you lef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 And I did look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poor-spirited girl,' returned Miss Wade with infin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; 'does all our companionship, do all our conversations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your old complainings, tell for so little a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no harm in looking in at the gate for an instan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.  'I saw by the windows that the family were not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you go near the 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wanted to see it.  Because I felt that I sh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it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ach of the two handsome faces looked at the other, Clennam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each of the two natures must be constantly tearing the o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iss Wade, coldly subduing and removing her glance;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any desire to see the place where you led the lif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rescued you because you had found out what it was,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thing.  But is that your truth to me?  Is th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elity to me?  Is that the common cause I make with you?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orth the confidence I have placed in you.  You are not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vour I have shown you.  You are no higher than a spanie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tter go back to the people who did worse than whip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speak so of them with any one else by to hear,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ke me to take their part,' said the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back to them,' Miss Wade retorted.  'Go back to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very well,' retorted Harriet in her turn, 'that I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back to them.  You know very well that I have thrown them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can, never shall, never will, go back to them.  Le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then, Miss Wa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prefer their plenty to your less fat living here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ed.  'You exalt them, and slight me.  What else shoul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?  I ought to have know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so,' said the girl, flushing high, 'and you don'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mean.  I know what you mean.  You are reproaching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handed, with having nobody but you to look to.  And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body but you to look to, you think you are to make me do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do, everything you please, and are to put any affront upon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s bad as they were, every bit.  But I will not b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ed, and made submissive.  I will say again that I went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house, because I had often thought that I should lik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ce more.  I will ask again how they are, because I once li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nd at times thought they were kind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upon Clennam said that he was sure they would still recei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, if she should ever desire to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ever!' said the girl passionately.  'I shall never do tha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knows that better than Miss Wade, though she taunt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she has made me her dependent.  And I know I am so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she is overjoyed when she can bring it to my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ood pretence!' said Miss Wade, with no less anger, haught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itterness; 'but too threadbare to cover what I plainly se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.  My poverty will not bear competition with their mone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go back at once, better go back at once, and have d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looked at them, standing a little distance as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ull confined room, each proudly cherishing her own ang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, with a fixed determination, torturing her own bre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uring the other's.  He said a word or two of leave-taking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ade barely inclined her head, and Harriet, with the as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ation of an abject dependent and serf (but no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 for all that), made as if she were too low to notice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noti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down the dark winding stairs into the yard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sense upon him of the gloom of the wall that was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the shrubs that were dead, and of the fountain that was d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the statue that was gone.  Pondering much on w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and heard in that house, as well as on the failure of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to trace the suspicious character who was lost, he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and to England by the packet that had taken him over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he unfolded the sheets of paper, and read in them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ced in the next chap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story of a Self-Tormen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he misfortune of not being a fool.  From a very early 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detected what those about me thought they hid from m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ave been habitually imposed upon, instead of habi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erning the truth, I might have lived as smoothly as most foo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ildhood was passed with a grandmother; that is to say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who represented that relative to me, and who took that ti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self.  She had no claim to it, but I--being to that exte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ool--had no suspicion of her.  She had some childre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family in her house, and some children of other people.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; ten in number, including me.  We all lived together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e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have been about twelve years old when I began to se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ly those girls patronised me.  I was told I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phan.  There was no other orphan among us; and I perceived (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first disadvantage of not being a fool)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iliated me in an insolent pity, and in a sense of superiorit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set this down as a discovery, rashly.  I tri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.  I could hardly make them quarrel with me.  When I suc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y of them, they were sure to come after an hour or tw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a reconciliation.  I tried them over and over again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ew them wait for me to begin.  They were always for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n their vanity and condescension.  Little images of g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m was my chosen friend.  I loved that stupid mit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 way that she could no more deserve than I can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feeling ashamed of, though I was but a child.  She ha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lled an amiable temper, an affectionate temper. 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e, and did distribute pretty looks and smiles to ever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.  I believe there was not a soul in the place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who knew that she did it purposely to wound and gall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I so loved that unworthy girl that my life wa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y by my fondness for her.  I was constantly lectu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raced for what was called 'trying her;' in other words char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 her little perfidy and throwing her into tears by sh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at I read her heart.  However, I loved her faithfull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ime I went home with her for the holi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worse at home than she had been at school.  She had a cr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sins and acquaintances, and we had dances at her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 to dances at other houses, and, both at home and ou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mented my love beyond endurance.  Her plan was, to make the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her--and so drive me wild with jealousy.  To be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ndearing with them all--and so make me mad with envying the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were left alone in our bedroom at night, I would repr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 my perfect knowledge of her baseness; and then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 and cry and say I was cruel, and then I would hold her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till morning: loving her as much as ever, and often feel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, rather than suffer so, I could so hold her in my ar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e to the bottom of a river--where I would still hold her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both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me to an end, and I was relieved.  In the family ther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who was not fond of me.  I doubt if any of the family lik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; but I never wanted them to like me, being altogether boun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ne girl.  The aunt was a young woman, and she had a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with her eyes of watching me.  She was an audacious wo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ly looked compassionately at me.  After one of the night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spoken of, I came down into a greenhouse before breakfa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 (the name of my false young friend) had gone dow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and I heard this aunt speaking to her about me as I enter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pped where I was, among the leaves, and lis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nt said, 'Charlotte, Miss Wade is wearing you to dea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ust not continue.'  I repeat the very words I 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at did she answer?  Did she say, 'It is I who am wear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ath, I who am keeping her on a rack and am the executio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she tells me every night that she loves me devotedly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ows what I make her undergo?'  No; my first memo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was true to what I knew her to be, and to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.  She began sobbing and weeping (to secure the au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 to herself), and said, 'Dear aunt, she has an un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; other girls at school, besides I, try hard to m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; we all try h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at the aunt fondled her, as if she had said something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despicable and false, and kept up the infamous pret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replying, 'But there are reasonable limits, my dear lov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, and I see that this poor miserable girl causes you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and useless distress than even so good an ef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miserable girl came out of her concealment, as you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to hear, and said, 'Send me home.'  I never sai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to either of them, or to any of them, but 'Send me home, 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walk home alone, night and day!'  When I got home, I tol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grandmother that, unless I was sent away to finis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somewhere else before that girl came back, or befor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m came back, I would burn my sight away by th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nto the fire, rather than I would endure to look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ting f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among young women next, and I found them no better. 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and fair pretences; but I penetrated below those asser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selves and depreciations of me, and they were no bet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left them, I learned that I had no grandmother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d relation.  I carried the light of that information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past and into my future.  It showed me many new occa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people triumphed over me, when they made a pre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ing me with consideration, or doing me a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of business had a small property in trust for me.  I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governess; I became a governess; and went into the fami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or nobleman, where there were two daughters--little childr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parents wished them to grow up, if possible, unde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ress.  The mother was young and pretty.  From the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de a show of behaving to me with great delicacy.  I kep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ment to myself; but I knew very well that it was her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ng the knowledge that she was my Mistress, and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ed differently to her servant if it had been her fa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y I did not resent it, nor did I; but I showed her, b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ying her, that I understood her.  When she pressed me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, I took water.  If there happened to be anything choi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she always sent it to me: but I always declined it, and 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ejected dishes.  These disappointments of her patr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sharp retort, and made me feel indepen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ked the children.  They were timid, but on the whole dis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ttach themselves to me.  There was a nurse, however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 rosy-faced woman always making an obtrusive pre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gay and good-humoured, who had nursed them both, and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d their affections before I saw them.  I could almo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down to my fate but for this woman.  Her artful devic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herself before the children in constant competi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might have blinded many in my place; but I saw through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irst.  On the pretext of arranging my rooms and 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e and taking care of my wardrobe (all of which she did busily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never absent.  The most crafty of her many subtleti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eint of seeking to make the children fonder of me. 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them to me and coax them to me.  'Come to good Miss Wade,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ar Miss Wade, come to pretty Miss Wade.  She loves you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  Miss Wade is a clever lady, who has read heaps of boo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tell you far better and more interesting stories than I kn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nd hear Miss Wade!'  How could I engage their atten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y heart was burning against these ignorant designs?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 wonder, when I saw their innocent faces shrinking a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rms twining round her neck, instead of mine?  Then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up at me, shaking their curls from her face, and say, 'They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ound soon, Miss Wade; they're very simple and loving, ma'a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at all cast down about it, ma'am'--exulting over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thing the woman did.  At times, when she sa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afely plunged me into a black despondent brooding by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, she would call the attention of the children to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how them the difference between herself and me.  'Hush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iss Wade is not well.  Don't make a noise, my dears,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es.  Come and comfort her.  Come and ask her if she is bet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nd ask her to lie down.  I hope you have nothing 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ma'am.  Don't take on, ma'am, and be sor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came intolerable.  Her ladyship, my Mistress, coming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hen I was alone, and at the height of feeling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it no longer, I told her I must go.  I could not b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that woman Daw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Wade!  Poor Dawes is devoted to you; would do anyth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beforehand she would say so; I was quite prepared for it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nswered, it was not for me to contradict my Mistress;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 Miss Wade,' she returned, instantly assuming the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ity she had always so thinly concealed, 'that nothing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ver said or done since we have been together, has just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use of that disagreeable word, "Mistress."  It mus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ly inadvertent on my part.  Pray tell me what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 that I had no complaint to make, either of my Mistres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Mistress; but I must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sitated a moment, and then sat down beside me, and lai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n mine.  As if that honour would obliterate any remembran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Wade, I fear you are unhappy, through causes over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influ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miled, thinking of the experience the word awakened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n unhappy temper, I 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not say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n easy way of accounting for anything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y be; but I did not say so.  What I wish to approa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very different.  My husband and I have exchange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upon the subject, when we have observed with pain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been easy with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asy?  Oh!  You are such great people, my lady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unfortunate in using a word which may convey a meaning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does--quite opposite to my intention.'  (S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my reply, and it shamed her.) 'I only mean, not happ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  It is a difficult topic to enter on; but, from one young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other, perhaps--in short, we have been apprehensive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llow some family circumstances of which no one can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than yourself, to prey upon your spirits.  If so, le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 you not to make them a cause of grief.  My husband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s well known, formerly had a very dear sister who was n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his sister, but who was universally beloved and respected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directly that they had taken me in for the sake of the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whoever she was, and to have that boast of me and advan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; I saw, in the nurse's knowledge of it, an encouragem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d me as she had done; and I saw, in the children's shr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a vague impression, that I was not like other people.  I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ouse 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one or two short and very similar experiences, which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resent purpose, I entered another family where I ha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upil: a girl of fifteen, who was the only daught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 here were elderly people: people of station, and rich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hew whom they had brought up was a frequent visito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mong many other visitors; and he began to pay me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resolute in repulsing him; for I had determined when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that no one should pity me or condescend to me. 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me a letter.  It led to our being engaged to be mar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year younger than I, and young-looking even wh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ance was made.  He was on absence from India, where 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that was soon to grow into a very good one.  In six month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 be married, and were to go to India.  I was to sta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nd was to be married from the house.  Nobody obj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art of the pl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not avoid saying he admired me; but, if I could, I wou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ty has nothing to do with the declaration, for his admi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ried me.  He took no pains to hide it; and caused me to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rich people as if he had bought me for my looks, an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w of his purchase to justify himself.  They appraised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minds, I saw, and were curious to ascertain what my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was.  I resolved that they should not know.  I was immov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lent before them; and would have suffered any one of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 me sooner than I would have laid myself out to bespeak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ld me I did not do myself justice.  I told him I did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cause I did and meant to do so to the last, that I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p to propitiate any of them.  He was concerned an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ed, when I added that I wished he would not para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 before them; but he said he would sacrifice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impulses of his affection to my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at pretence he began to retort upon me.  By the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he would keep at a distance from me, talking to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an to me.  I have sat alone and unnoticed,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while he conversed with his young cousin, my pupi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all the while, in people's eyes, that they though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looked nearer on an equality than he and I.  I have s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ning their thoughts, until I have felt that 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made me ridiculous, and have raged against mysel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lov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did love him once.  Undeserving as he was, and little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all these agonies that it cost me--agonies which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de him wholly and gratefully mine to his life's end--I 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I bore with his cousin's praising him to my face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retending to think that it pleased me, but full well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rankled in my breast; for his sake.  While I have s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esence recalling all my slights and wrongs, and deliber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 should not fly from the house at once and never se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--I have lov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unt (my Mistress you will please to remember) deliber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ully, added to my trials and vexations.  It was her del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tiate on the style in which we were to live in India,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tablishment we should keep, and the company w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 when he got his advancement.  My pride rose agains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faced way of pointing out the contrast my married life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to my then dependent and inferior position.  I sup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indignation; but I showed her that her intention was not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, and I repaid her annoyance by affecting humility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escribed would surely be a great deal too much honour for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tell her.  I was afraid I might not be able to suppor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 change.  Think of a mere governess, her daugh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ess, coming to that high distinction!  It made her uneas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them all uneasy, when I answered in this way.  The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fully understoo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t the time when my troubles were at their highest,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most incensed against my lover for his ingratitude in c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ittle as he did for the innumerable distres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fications I underwent on his account, that your dear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Gowan, appeared at the house.  He had been intimate ther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ime, but had been abroad.  He understood the state of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glance, and he understoo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he first person I had ever seen in my life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me.  He was not in the house three times before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accompanied every movement of my mind.  In his coldly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with all of them, and with me, and with the whole subjec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it clearly.  In his light protestations of admiration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husband, in his enthusiasm regarding our engagement an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s, in his hopeful congratulations on our future weal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spondent references to his own poverty--all equally ho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esting, and full of mockery--I saw it clearly.  He mad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more and more resentful, and more and more contemptibl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presenting to me everything that surrounded me with som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ful light upon it, while he pretended to exhibit it in its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 for my admiration and his own.  He was like the dressed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in the Dutch series; whatever figure he took upon his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youth or age, beauty or ugliness, whether he d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, sang with it, played with it, or prayed with it, h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gha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understand, then, that when your dear friend complim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he really condoled with me; that when he soothed me und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xations, he laid bare every smarting wound I had; that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d my 'faithful swain' to be 'the most loving young fell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, with the tenderest heart that ever beat,' he touch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isgiving that I was made ridiculous.  These were not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, you may say.  They were acceptable to me, becaus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oed my own mind, and confirmed my own knowledge.  I soon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ke the society of your dear friend better than any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perceived (which I did, almost as soon) that jealous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out of this, I liked this society still better.  Had I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ubject to jealousy, and were the endurances to be all mine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Let him know what it was!  I was delighted that he should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I was delighted that he should feel keenly, and I hoped 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that.  He was tame in comparison with Mr Gowan, who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address me on equal terms, and how to anatomise the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round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ent on, until the aunt, my Mistress, took it upon he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me.  It was scarcely worth alluding to; she knew I me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; but she suggested from herself, knowing it wa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suggest, that it might be better if I wer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companionable with Mr Gow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her how she could answer for what I meant? 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nswer, she replied, for my meaning nothing wrong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ed her, but said I would prefer to answer for myself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 Her other servants would probably be grateful fo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, but I wanted n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nversation followed, and induced me to ask her how she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only necessary for her to make a suggestion to m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 obeyed?  Did she presume on my birth, or on my hire?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ought, body and soul.  She seemed to think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nephew had gone into a slave-market and purcha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probably have come, sooner or later, to the end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id come, but she brought it to its issue at once.  She tol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ssumed commiseration, that I had an unhappy temper. 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tition of the old wicked injury, I withheld no long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ed to her all I had known of her and seen in her, and a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undergone within myself since I had occupied the despic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of being engaged to her nephew.  I told her that Mr Gow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only relief I had had in my degradation; that I had bor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o long, and that I shook it off too late; but that I woul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m more.  And I never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ear friend followed me to my retreat, and was very drol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verance of the connection; though he was sorry, too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people (in their way the best he had ever met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lored the necessity of breaking mere house-flies on the whee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otested before long, and far more truly than I then suppo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not worth acceptance by a woman of such endowme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power of character; but--well, well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ear friend amused me and amused himself as long as it su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clinations; and then reminded me that we were both peo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, that we both understood mankind, that we both knew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such thing as romance, that we were both prepared for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ways to seek our fortunes like people of sens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oth foresaw that whenever we encountered one another agai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meet as the best friends on earth.  So he said, and I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ontradic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very long before I found that he was cour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wife, and that she had been taken away to be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.  I hated her then, quite as much as I hate her now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, therefore, could desire nothing better than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marry him.  But I was restlessly curious to look at her--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that I felt it to be one of the few sour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left to me.  I travelled a little: travelled unti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yself in her society, and in yours.  Your dear frien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was not known to you then, and had not given you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signal marks of his friendship which he has bestow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company I found a girl, in various circumstances of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there was a singular likeness to my own, and in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I was interested and pleased to see much of the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swollen patronage and selfishness, calling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, protection, benevolence, and other fine names,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escribed as inherent in my nature.  I often heard it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that she had 'an unhappy temper.'  Well understanding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by the convenient phrase, and wanting a companio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what I knew, I thought I would try to release th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 bondage and sense of injustice.  I have no occa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 that I suc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been together ever since, sharing my small me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passes by this Road so l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lennam had made his unavailing expedition to Calai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t of a great pressure of business.  A certain barbaric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valuable possessions on the map of the world, had occas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ices of one or two engineers, quick in inven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in execution: practical men, who could make the m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their ingenuity perceived to be wanted out of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they could find at hand; and who were as bold and fert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daptation of such materials to their purpose, 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ion of their purpose itself.  This Power, being a barba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had no idea of stowing away a great national objec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Office, as strong wine is hidden from the l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llar until its fire and youth are gone, and the labourer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in the vineyard and pressed the grapes are dust.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 ignorance, it acted on the most deci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 notions of How to do it; and never showed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for, or gave any quarter to, the great political sci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not to do it.  Indeed it had a barbarous way of stri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art and mystery dead, in the person of any enl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who practis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the men who were wanted were sought out and fou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in itself a most uncivilised and irregular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.  Being found, they were treated with great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nour (which again showed dense political ignorance)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to come at once and do what they had to do.  In short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egarded as men who meant to do it, engaging with other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eant it to b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Doyce was one of the chosen.  There was no foresee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 whether he would be absent months or year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for his departure, and the conscientious arrang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 of all the details and results of their joint business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ated labour within a short compass of time,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Clennam day and night.  He had slipped across the wa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rst leisure, and had slipped as quickly back again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well interview with Do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rthur now showed, with pains and care, the stat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s and losses, responsibilities and prospects.  Daniel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it all in his patient manner, and admired i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.  He audited the accounts, as if they were a fa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 piece of mechanism than he had ever construc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stood looking at them, weighing his hat over his hea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ms, as if he were absorbed in the contemplation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eng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ll beautiful, Clennam, in its regularity and order. 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plainer.  Nothing can be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you approve, Doyce.  Now, as to the management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while you are away, and as to the conversion of so m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 the business may need from time to time--' His part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that, and as to everything else of that kind, all res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You will continue in all such matters to act for both of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have done hitherto, and to lighten my mind of a load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relieved fr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, as I often tell you,' returned Clennam, 'you unreason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ciate your business quali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so,' said Doyce, smiling.  'And perhaps not.  Anyhow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calling that I have studied more than such matters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better fitted for.  I have perfect confidence in my part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m satisfied that he will do what is best.  If I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udice connected with money and money figures,' continued Doy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that plastic workman's thumb of his on the lapel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's coat, 'it is against speculating.  I don't think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.  I dare say I entertain that prejudice, only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ever given my mind fully to the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shouldn't call it a prejudice,' said Clennam.  '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ce, it is the soundest sen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you think so,' returned Doyce, with his grey eye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and b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o happens,' said Clennam, 'that just now, not half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 came down, I was saying the same thing to Panck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here.  We both agreed that to travel out of sa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ments is one of the most dangerous, as it is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, of those follies which often deserve the name of vi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ncks?' said Doyce, tilting up his hat at the back, and no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ir of confidence.  'Aye, aye, aye!  That's a cau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 very cautious fellow indeed,' returned Arthur.  '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men of cau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appeared to derive a larger amount of satisfac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utious character of Mr Pancks, than was quite intellig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d by the surface of their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' said Daniel, looking at his watch, 'as time and t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for no man, my trusty partner, and as I am ready for star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 and baggage, at the gate below, let me say a last word. 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grant a request of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request you can make--Except,' Clennam was quick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, for his partner's face was quick in suggest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that I will abandon your inven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request, and you know it is,' said Do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No, then.  I say positively, No.  Now that I have begu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have some definite reason, some responsible stat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the nature of a real answer, from those peo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not,' returned Doyce, shaking his head.  'Take my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, you never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, I'll try,' said Clennam.  'It will do me no har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certain of that,' rejoined Doyce, laying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vely on his shoulder.  'It has done me harm, my friend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ged me, tired me, vexed me, disappointed me.  It does no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good to have his patience worn out, and to think himself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.  I fancy, even already, that unavailing attendance on del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asions has made you something less elastic than you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ivate anxieties may have done that for the momen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'but not official harrying.  Not yet.  I am not hurt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won't grant my requ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cidedly, No,' said Clennam.  'I should be ashamed if I subm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o soon driven out of the field, where a much older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 sensitively interested man contended with fortitud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re was no moving him, Daniel Doyce returned the grasp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, casting a farewell look round the counting-house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stairs with him.  Doyce was to go to Southampton to jo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staff of his fellow-travellers; and a coach was at the g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furnished and packed, and ready to take him ther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en were at the gate to see him off, and were mightily prou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'Good luck to you, Mr Doyce!' said one of the numb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ver you go, they'll find as they've got a man among 'em)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s knows his tools and as his tools knows, a man as is w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man as is able, and if that's not a man, where is a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ration from a gruff volunteer in the back-ground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suspected of any powers in that way, was recei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loud cheers; and the speaker became a distinguished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 afterwards.  In the midst of the three loud cheers, Dan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them all a hearty 'Good Bye, Men!' and the coach dis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ight, as if the concussion of the air had blown i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eding Heart 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ptist, as a grateful little fellow in a position of trus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workmen, and had done as much towards the cheering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foreigner could.  In truth, no men on earth can cheer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en, who do so rally one another's blood and spiri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heer in earnest, that the stir is like the rush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history, with all its standards waving at once, from Sax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's downwards.  Mr Baptist had been in a manner whirl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onset, and was taking his breath in quite a sc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when Clennam beckoned him to follow up-stairs, and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s and papers to their pl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ull consequent on the departure--in that first vacu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nsues on every separation, foreshadowing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 that is always overhanging all mankind--Arthur stoo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sk, looking dreamily out at a gleam of sun. 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ted attention soon reverted to the theme that was foremo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oughts, and began, for the hundredth time, to dwell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circumstance that had impressed itself upon his mi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night when he had seen the man at his mother's. 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jostled him in the crooked street, again he follow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nd lost him, again he came upon the man in the court-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house, again he followed the man and stood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 the door-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Who passes by this road so l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mpagnon de la Majolai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o passes by this road so l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ways g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he first time, by many, that he had recalled the s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hild's game, of which the fellow had hummed @ verse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ood side by side; but he was so unconscious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it audibly, that he started to hear the next ve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Of all the king's knights 'tis the fl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mpagnon de la Majolai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 all the king's knights 'tis the fl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ways g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letto had deferentially suggested the words and tu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him to have stopped short for want of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You know the song, Cavallet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Bacchus, yes, sir!  They all know it in France.  I hav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ny times, sung by the little children.  The last time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heard,' said Mr Baptist, formerly Cavalletto, who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back to his native construction of sentences when his mem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near home, 'is from a sweet little voice.  A little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retty, very innocent.  Altr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st time I heard it,' returned Arthur, 'was in a voic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verse of pretty, and quite the reverse of innocent.' 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ore to himself than to his companion, and added to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ing the man's next words.  'Death of my life, sir, it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to be impati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!' cried Cavalletto, astounded, and with all his colour g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!  You know where I have heard that song the last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rapid native action, his hands made the outline of a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k nose, pushed his eyes near together, dishevelled his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ed out his upper lip to represent a thick moustache, and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vy end of an ideal cloak over his shoulder.  While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with a swiftness incredible to one who has not watch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 peasant, he indicated a very remarkable and sinister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change passed over him like a flash of light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in the same instant, pale and astonished, before his patr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the name of Fate and wonder,' said Clennam, 'what do you mean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know a man of the name of Blando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Mr Baptist,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just now described a man who was by when you hear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; have you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said Mr Baptist, nodding fifty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as he not called Blando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Mr Baptist.  'Altro, Altro, Altro, Altro!' 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 the name sufficiently, with his head and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 going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tay!' cried Clennam, spreading out the handbill on his des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this the man?  You can understand what I read alou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together.  Perf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look at it, too.  Come here and look over me, while I r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ptist approached, followed every word with his quick eyes,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rd it all out with the greatest impatience, then clapp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ands flat upon the bill as if he had fiercely caugh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xious creature, and cried, looking eagerly at Clennam, 'I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!  Behol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of far greater moment to me' said Clennam, in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, 'than you can imagine.  Tell me where you knew the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ptist, releasing the paper very slowly and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fiture, and drawing himself back two or three pac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s though he dusted his hands, returned, very much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ll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Marsiglia--Marseil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a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risoner, and--Altro!  I believe yes!--an,' Mr Baptist cr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r again to whisper it, 'Assass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fell back as if the word had struck him a blow: so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it make his mother's communication with the man appea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letto dropped on one knee, and implored him, with a redund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esticulation, to hear what had brought himself into such fo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ld with perfect truth how it had come of a little contrab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ng, and how he had in time been released from prison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gone away from those antecedents.  How, at the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called the Break of Day at Chalons on the Saon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wakened in his bed at night by the same assassin,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ing the name of Lagnier, though his name had formerly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; how the assassin had proposed that they should jo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s together; how he held the assassin in such dr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sion that he had fled from him at daylight, and how he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been haunted by the fear of seeing the assassin ag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laimed by him as an acquaintance.  When he had related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mphasis and poise on the word, 'assassin,' peculi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his own language, and which did not serve to rend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errible to Clennam, he suddenly sprang to his feet, pou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bill again, and with a vehemence tha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madness in any man of Northern origin, cried 'Beho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assassin!  Here he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assionate raptures, he at first forgot the fact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seen the assassin in London.  On his remembering i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hope to Clennam that the recognition might be of l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than the night of the visit at his mother's; but Cavallet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o exact and clear about time and place, to leave any o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oubt that it had preceded that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sten,' said Arthur, very seriously.  'This man, as we have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has wholly disappea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it I am well content!' said Cavalletto, raising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usly.  'A thousand thanks to Heaven!  Accursed assass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o,' returned Clennam; 'for until something more is he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I can never know an hour's pe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ough, Benefactor; that is quite another thing.  A mill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avalletto,' said Clennam, gently turning him by the arm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looked into each other's eyes.  'I am certain tha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I have been able to do for you, you are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 grateful of 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wear it!' cri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.  If you could find this man, or discover w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of him, or gain any later intelligence whatever of him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nder me a service above any other service I could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, and would make me (with far greater reason)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to you as you are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not where to look,' cried the little man, kissing Arthu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n a transport.  'I know not where to begin.  I know not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.  But, courage!  Enough!  It matters not!  I go,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 of ti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word to any one but me, Cavallet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-tro!' cried Cavalletto.  And was gone with great sp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ffery makes a Conditional Prom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specting her Drea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lone, with the expressive looks and gestures of Mr Bapti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Giovanni Baptista Cavalletto, vividly before him,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on a weary day.  It was in vain that he tried to contr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ttention by directing it to any business occupation or t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ought; it rode at anchor by the haunting topic, and would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o other idea.  As though a criminal should be chain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ary boat on a deep clear river, condemned,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less leagues of water flowed past him, always to see the 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ellow-creature he had drowned lying at the bot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vable, and unchangeable, except as the eddies made it broa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now expanding, now contracting its terrible lineaments;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, below the shifting current of transparent though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s which were gone and succeeded by others as soon as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, steady and dark, and not to be stirred from its place,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that he endeavoured with all his might to rid himself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could not fly from.  The assurance he now ha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, whatever his right name, was one of the wo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, greatly augmented the burden of his anxieties. 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appearance should be accounted for to-morrow, the fac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 had been in communication with such a man, would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lterable.  That the communication had been of a secret k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ad been submissive to him and afraid of him, he h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known to no one beyond himself; yet, knowing it, how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parate it from his old vague fears, and how believe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hing evil in such relation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esolution not to enter on the question with him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her indomitable character, enhanced his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ness.  It was like the oppression of a dream to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ame and exposure were impending over her and his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, and to be shut out, as by a brazen wall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of coming to their aid.  The purpose he had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o his native country, and had ever since kept in view,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greatest determination, defeated by his mother herself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of all others when he feared that it pressed most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, energy, activity, money, credit, all his resour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soever, were all made useless.  If she had been possess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fabled influence, and had turned those who looked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tone, she could not have rendered him more comple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less (so it seemed to him in his distress of mind) tha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, when she turned her unyielding face to his in her gloomy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light of that day's discovery, shining o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, roused him to take a more decided course of 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 in the rectitude of his purpose, and impelled by a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verhanging danger closing in around, he resolved, if his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till admit of no approach, to make a desperate appe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.  If she could be brought to become communicative, and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lay in her to break the spell of secrecy that enshrou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he might shake off the paralysis of which every hou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ver his head made him more acutely sensible.  This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of his day's anxiety, and this was the decision he p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when the day clos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rst disappointment, on arriving at the house, was to f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pen, and Mr Flintwinch smoking a pipe on the steps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had been commonly favourable, Mistress Affer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pened the door to his knock.  Circumstances being uncomm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avourable, the door stood open, and Mr Flintwinch was sm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ipe on the 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evening,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evening,' said Mr Flintw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oke came crookedly out of Mr Flintwinch's mouth,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ted through the whole of his wry figure and came back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y throat, before coming forth to mingle with the smok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oked chimneys and the mists from the crooked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ny news?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no news,' said Jerem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of the foreign man,' Arthur expl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'I_ mean of the foreign man,' said Jerem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so grim, as he stood askew, with the knot of his crav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ear, that the thought passed into Clennam's mind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time by many, could Flintwinch for a purpo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ave got rid of Blandois?  Could it have been his secr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afety, that were at issue?  He was small and bent, and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ctively strong; yet he was as tough as an old yew-tree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ty as an old jackdaw.  Such a man, coming behind a much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vigorous man, and having the will to put an end to h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lenting, might do it pretty surely in that solitary pla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te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in the morbid condition of his thoughts, these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fted over the main one that was always in Clennam's mind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, regarding the opposite house over the gateway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 twisted and one eye shut up, stood smoking with a v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upon him; more as if he were trying to bite off the st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pipe, than as if he were enjoying it.  Yet he was enjo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his own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be able to take my likeness, the next time you c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, I should think,' said Mr Flintwinch, drily, as he sto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ck the ashes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conscious and confused, Arthur asked his pardon,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d at him unpolitely.  'But my mind runs so much up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' he said, 'that I lose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  Yet I don't see,' returned Mr Flintwinch, quite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, 'why it should trouble YOU, Arth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Flintwinch, very shortly and decidedly: much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f the canine race, and snapped at Arthur'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nothing to see those placards about?  Is it nothing to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y mother's name and residence hawked up and down in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see,' returned Mr Flintwinch, scraping his horny chee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t need signify much to you.  But I'll tell you what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Arthur,' glancing up at the windows; 'I see the light of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ndle in your mother's ro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has that to do with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 I read by it,' said Mr Flintwinch, screwing himsel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'that if it's advisable (as the proverb says it is) to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ing dogs lie, it's just as advisable, perhaps, to let mi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s lie.  Let 'em be.  They generally turn up soon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turned short round when he had made this remar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to the dark hall.  Clennam stood there, following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, as he dipped for a light in the phosphorus-box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om at the side, got one after three or four di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the dim lamp against the wall.  All the while, Clenna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ng the probabilities--rather as if they were being sh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y an invisible hand than as if he himself were conjur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-of Mr Flintwinch's ways and means of doing that darker 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moving its traces by any of the black avenues of shad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arou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ir,' said the testy Jeremiah; 'will it be agreeable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stai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mother is alone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lone,' said Mr Flintwinch.  'Mr Casby and his daughter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.  They came in while I was smoking, and I stayed beh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y smok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second disappointment.  Arthur made no remark upo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paired to his mother's room, where Mr Casby and Flora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aking tea, anchovy paste, and hot buttered toast.  The relic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ose delicacies were not yet removed, either from the tabl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corched countenance of Affery, who, with the kitc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ing-fork still in her hand, looked like a sort of allegor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e; except that she had a considerable advantage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un of such personages in point of significant emblema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 had spread her bonnet and shawl upon the bed, with a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ve of an intention to stay some time.  Mr Casby, too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ing near the hob, with his benevolent knobs shining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 butter of the toast were exuding through the patriarch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l, and with his face as ruddy as if the colouring matt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ovy paste were mantling in the patriarchal visage. 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as he exchanged the usual salutations, Clennam deci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his mother without postpon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long been customary, as she never changed her room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had anything to say to her apart, to wheel her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; where she sat, usually with the back of her chair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rest of the room, and the person who talke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 in a corner, on a stool which was always set in that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purpose.  Except that it was long since the mother and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poken together without the intervention of a third person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ordinary matter of course within the experience of visi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s Clennam to be asked, with a word of apolog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, if she could be spoken with on a matter of bu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on her replying in the affirmative, to be wheel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descri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when Arthur now made such an apology, and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, and moved her to her desk and seated himself on the sto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Finching merely began to talk louder and faster, as a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 that she could overhear nothing, and Mr Casby stroked his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locks with sleepy calm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, I have heard something to-day which I feel persuade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, and which I think you should know, of the anteced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man I saw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nothing of the antecedents of the man you saw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 aloud.  He had lowered his own voice; but she rej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dvance towards confidence as she rejected every 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in her usual key and in her usual stern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received it on no circuitous information; it has come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sked him, exactly as before, if he were there to tell h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it right that you should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been a prisoner in a French ga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swered with composure, 'I should think that very lik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But in a gaol for criminals, mother.  On an accus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arted at the word, and her looks expressed her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or.  Yet she still spoke aloud, when she demanded: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told you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an who was his fellow-priso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man's antecedents, I suppose, were not known to you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l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the man himself wa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ase and Flintwinch's, in respect of this other man!  I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e resemblance is not so exact, though, as that your inform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known to you through a letter from a correspondent with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deposited money?  How does that part of the parallel st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had no choice but to say that his informant had not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him through the agency of any such credentials, or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credentials at all.  Mrs Clennam's attentive frown exp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egrees into a severe look of triumph, and she retor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, 'Take care how you judge others, then.  I say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, for your good, take care how you jud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mphasis had been derived from her eyes quite as much a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ss she laid upon her words.  She continued to look at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, when he entered the house, he had had any latent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ing in the least with her, she now looked it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, shall I do nothing to assis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entrust me with no confidence, no charge, no explanati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take no counsel with me?  Will you not let me com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you ask me?  You separated yourself from my affair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my act; it was yours.  How can you consistently ask m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stion?  You know that you left me to Flintwinch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s your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at Jeremiah, Clennam saw in his very gaiters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was closely directed to them, though he stood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wall scraping his jaw, and pretended to listen to Fl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held forth in a most distracting manner on a chao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s, in which mackerel, and Mr F.'s Aunt in a swing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entangled with cockchafers and the wine tr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risoner, in a French gaol, on an accusation of murd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 Mrs Clennam, steadily going over what her son had sai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all you know of him from the fellow-prison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ubstance,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was the fellow-prisoner his accomplice and a murderer, too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of course, he gives a better account of himself tha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; it is needless to ask.  This will supply the rest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ith something new to talk about.  Casby, Arthur tells 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, mother!  Stay, stay!'  He interrupted her hastily,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entered his imagination that she would openly proclaim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ol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ow?' she said with displeasure.  'What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 to excuse me, Mr Casby--and you, too, Mrs Finching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ther moment with my moth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aid his hand upon her chair, or she would otherwis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ed it round with the touch of her foot upon the ground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till face to face.  She looked at him, as he ran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ies of some result he had not intended, and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ee, being influenced by Cavalletto's disclosure becom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notoriety, and hurriedly arrived at the conclu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best not be talked about; though perhaps he was guided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istinct reason than that he had taken it for granted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would reserve it to herself and her part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ow?' she said again, impatiently.  'What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not mean, mother, that you should repeat w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d.  I think you had better not repea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ake that a condition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bserve, then!  It is you who make this a secret,' said s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up her hand, 'and not I.  It is you, Arthur, who bring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s and suspicions and entreaties for explanations, and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rthur, who bring secrets here.  What is it to me,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where the man has been, or what he has been?  What can i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?  The whole world may know it, if they care to know it;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me.  Now, let me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yielded to her imperious but elated look, and turned her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the place from which he had wheeled it.  In doing so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tion in the face of Mr Flintwinch, which most assuredly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ed by Flora.  this turning of his intelligence an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attempt and design against himself, did even more tha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fixedness and firmness to convince him that his effo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were idle.  Nothing remained but the appeal to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Aff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ven to get the very doubtful and preliminary stage of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l, seemed one of the least promising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ings.  She was so completely under the thrall of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ones, was so systematically kept in sight by one or o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was so afraid to go about the house besides, th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y of speaking to her alone appeared to be forestall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nd above that, Mistress Affery, by some means (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fficult to guess, through the sharp arguments of her lie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), had acquired such a lively conviction of the haz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anything under any circumstances, that she had remain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 in a corner guarding herself from approach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ical instrument of hers; so that, when a word or tw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to her by Flora, or even by the bottle-green patri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she had warded off conversation with the toasting-f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dumb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everal abortive attempts to get Affery to look at him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leared the table and washed the tea-service, Arthur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pedient which Flora might originate.  To whom he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, 'Could you say you would like to go through the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poor Flora, being always in fluctuating expect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hen Clennam would renew his boyhood and be madly in lov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gain, received the whisper with the utmost delight;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endered precious by its mysterious character, but as prep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for a tender interview in which he would declare the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affections.  She immediately began to work out the h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 dear me the poor old room,' said Flora, glancing round, '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ever Mrs Clennam I am touched to see except fo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er which was to be expected with time and which we mus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and reconcile ourselves to being whether we like it o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am sure I have had to do myself if not exactly smok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ly stouter which is the same or worse, to think of the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apa used to bring me here the least of girls a perfect m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ilblains to be stuck upon a chair with my feet on the rai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re at Arthur--pray excuse me--Mr Clennam--the least of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rightfullest of frills and jackets ere yet Mr F.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sty shadow on the horizon paying attentions like the well-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e of some place in Germany beginning with a B is a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 inculcating that all the paths in life are simila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s down in the North of England where they get the coa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iron and things gravelled with ash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paid the tribute of a sigh to the instability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 Flora hurried on with her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at at any time,' she proceeded, 'its worst enemy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t was a cheerful house for that it was never made to b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ighly impressive, fond memory recalls an occasion in y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 yet the judgment was mature when Arthur--confirmed habit--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--took me down into an unused kitchen eminent for mould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posed to secrete me there for life and feed me on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ide from his meals when he was not at home for the holi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 dry bread in disgrace which at that halcyon period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occurred, would it be inconvenient or asking too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to be permitted to revive those scenes and walk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lennam, who responded with a constrained grace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ching's good nature in being there at all, though her 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fore Arthur's unexpected arrival) was undoubtedly an act of p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ature and no self-gratification, intimated that all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pen to her.  Flora rose and looked to Arthur for his escor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said he, aloud; 'and Affery will light us, I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 was excusing herself with 'Don't ask nothing of me, Arthu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 Flintwinch stopped her with 'Why not?  Affery, w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ith you, woman?  Why not, jade!'  Thus expostulated 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 unwillingly out of her corner, resigned the toasting-f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one of her husband's hands, and took the candlestick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from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before, you fool!' said Jeremiah.  'Are you going up, or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Finc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 answered, '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go before, and down, you Affery,' said Jeremiah.  'And d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ly, or I'll come rolling down the banisters, and tu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 headed the exploring party; Jeremiah closed it.  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f leaving them.  Clennam looking back, and see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three stairs behind, in the coolest and most method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exclaimed in a low voice, 'Is there no getting rid of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 reassured his mind by replying promptly, 'Why though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proper Arthur and a thing I couldn't think of 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man or a stranger still I don't mind him if you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ish it and provided you'll have the goodness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me too t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ing the heart to explain that this was not at all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, Arthur extended his supporting arm round Flora's figu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y goodness me,' said she.  'You are very obedient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and it's extremely honourable and gentlemanly in you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but still at the same time if you would like to b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er than that I shouldn't consider it intrud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preposterous attitude, unspeakably at varianc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mind, Clennam descended to the basement of the hou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that wherever it became darker than elsewhere, Flora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ier, and that when the house was lightest she was to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from the dismal kitchen regions, which were as drear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uld be, Mistress Affery passed with the light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old room, and then into the old dining-room;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on before like a phantom that was not to be overtak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turning nor answering when he whispered, 'Affery! 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 to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ining-room, a sentimental desire came over Flora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dragon closet which had so often swallowed Arthu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of his boyhood--not improbably because, as a very dark clos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ikely place to be heavy in.  Arthur, fast subsid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, had opened it, when a knock was heard at the outer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ffery, with a suppressed cry, threw her apron ov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  You want another dose!' said Mr Flintwinch.  '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, my woman, you shall have a good one!  Oh!  You sh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neezer, you shall have a teas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meantime is anybody going to the door?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meantime, I am going to the door, sir,' returne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o savagely, as to render it clear that in a cho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 he felt he must go, though he would have preferre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.  'Stay here the while, all!  Affery, my woman, move an i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peak a word in your foolishness, and I'll treble your do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he was gone, Arthur released Mrs Finching: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, by reason of that lady misunderstanding his inten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g arrangements with a view to tightening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fery, speak to me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ouch me, Arthur!' she cried, shrinking from him. 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near me.  He'll see you.  Jeremiah will.  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n't see me,' returned Arthur, suiting the action to the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blow the candl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ll hear you,' cried Aff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n't hear me,' returned Arthur, suiting the ac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again, 'if I draw you into this black closet, and speak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you hide your f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am afraid of seeing some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be afraid of seeing anything in this darkness, Affe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I am.  Much more than if it was l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are you afra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the house is full of mysteries and secrets; because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of whisperings and counsellings; because it's full of nois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ever was such a house for noises.  I shall die of 'em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don't strangle me first.  As I expect he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ever heard any noises here, worth speaking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But you would, though, if you lived in the house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go about it as I am,' said Affery; 'and you'd fee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s so well worth speaking of, that you'd feel you was n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through not being allowed to speak of 'em.  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!  You'll get me kill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Affery, I solemnly declare to you that I can see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pen door on the pavement of the hall, and so could you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uncover your face and loo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urstn't do it,' said Affery, 'I durstn't never, Arthur. 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lind-folded when Jeremiah an't a looking, and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nnot shut the door without my seeing him,' said Arthur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s safe with me as if he was fifty miles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I wish he was!' cried Affer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fery, I want to know what is amiss here; I want som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on the secrets of this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 Arthur,' she interrupted, 'noises is the secr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lings and stealings about, tremblings, treads over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s undern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ose are not all the secre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said Affery.  'Don't ask me no more.  You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etheart an't far off, and she's a blabber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ld sweetheart, being in fact so near at hand that she was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ining against him in a flutter, a very substantial ang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-five degrees, here interposed to assure Mistress Affer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earnestness than directness of asseveration, that w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should go no further, but should be kept inviolate, 'if o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ccount on Arthur's--sensible of intruding in being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Doyce and Clennam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ke an imploring appeal to you, Affery, to you, one of the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early remembrances I have, for my mother's sake,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sake, for my own, for all our sakes.  I am sure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something connected with the coming here of this man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 I'll tell you, Arthur,' returned Affery--'Jeremia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ndeed he is not.  The door is open, and he is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, tal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then,' said Affery, after listening, 'that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e ever come he heard the noises his own self.  "What'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to me.  "I don't know what it is," I says to him, c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of him, "but I have heard it over and over again."  Whil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it, he stands a looking at me, all of a shake, he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he been here oft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that night, and the las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you see of him on the last night, after I was g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m two clever ones had him all alone to themselves.  Jerem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 dancing at me sideways, after I had let you out (h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a dancing at me sideways when he's going to hurt me)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me, "Now, Affery," he said, "I am a coming behind you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and a going to run you up."  So he took and squeez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of my neck in his hand, till it made me open MY mou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pushed me before him to bed, squeezing all the way. 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calls running me up, he do.  Oh, he's a wicked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id you hear or see no more, Affe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I tell you I was sent to bed, Arthur!  Here he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 he is still at the door.  Those whisper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lings, Affery, that you have spoken of.  What are 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hould I know?  Don't ask me nothing about 'em, Arthur. 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my dear Affery; unless I can gain some insight int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things, in spite of your husband and in spite of my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 will com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ask me nothing,' repeated Affery.  'I have been in a d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 so long.  Go away, go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 that before,' returned Arthur.  'You used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that night, at the door, when I asked you what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e.  What do you mean by being in a dre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n't a going to tell you.  Get away!  I shouldn't tell you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s by yourself; much less with your old sweetheart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qually vain for Arthur to entreat, and for Flora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.  Affery, who had been trembling and struggling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urned a deaf ear to all adjuration, and was bent on for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out of the clos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d sooner scream to Jeremiah than say another word!  I'll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him, Arthur, if you don't give over speaking to me. 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the very last word I'll say afore I call to him--If ev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o get the better of them two clever ones your own self (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it, as I told you when you first come home, f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been a living here long years, to be made afeared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s I have), then do you get the better of 'em afore my fa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do you say to me, Affery tell your dreams!  Maybe,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ell '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utting of the door stopped Arthur from replying.  They gl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laces where Jeremiah had left them; and Clennam, ste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as that old gentleman returned, informed him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ly extinguished the candle.  Mr Flintwinch looked 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-lighted it at the lamp in the hall, and preserved a pro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urnity respecting the person who had been holding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 Perhaps his irascibility demanded compensa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ediousness that the visitor had expended on him; howev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he took such umbrage at seeing his wife with her apro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, that he charged at her, and taking her veiled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s thumb and finger, appeared to throw the whole scre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his person into the wring he ga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, now permanently heavy, did not release Arthur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 of the house, until it had extended even to his old gar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chamber.  His thoughts were otherwise occupied tha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 of inspection; yet he took particular notice at the tim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fterwards had occasion to remember, of the airless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ness of the house; that they left the track of their foot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ust on the upper floors; and that there was a resist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ning of one room door, which occasioned Affery to cry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body was hiding inside, and to continue to believe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omebody was sought and not discovered.  When they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o his mother's room, they found her shading her fa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uffled hand, and talking in a low voice to the Patriarch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before the fire, whose blue eyes, polished head, and sil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s, turning towards them as they came in, impart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timable value and inexhaustible love of his specie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you have been seeing the premises, seeing the premise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--seeing the premis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in itself a jewel of benevolence or wisdom, yet h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n exemplar of both that one would have liked to have a copy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of a Long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llustrious man and great national ornament, Mr Me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his shining course.  It began to be widely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e who had done society the admirable service of mak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money out of it, could not be suffered to remain a common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onetcy was spoken of with confidence; a peerage was fr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.  Rumour had it that Mr Merdle had set his golden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a baronetcy; that he had plainly intimated to Lord Decim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baronetcy was not enough for him; that he had said, 'No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age, or plain Merdle.'  This was reported to have plunged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mus as nigh to his noble chin in a slough of doubts as so lo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son could be sunk.  For the Barnacles, as a grou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 creation, had an idea that such distinctions belo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m; and that when a soldier, sailor, or lawyer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obled, they let him in, as it were, by an act of condescen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amily door, and immediately shut it again.  Not only (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our) had the troubled Decimus his own hereditary part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, but he also knew of several Barnacle claims alread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e, which came into collision with that of the master 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r wrong, Rumour was very busy; and Lord Decimus,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or was supposed to be, in stately excogit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, lent her some countenance by taking, on several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one of those elephantine trots of his through a ju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vergrown sentences, waving Mr Merdle about on his trun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antic Enterprise, The Wealth of England, Elasticity, Cred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, Prosperity, and all manner of bless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quietly did the mowing of the old scythe go on, that fully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 had passed unnoticed since the two English brothers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in one tomb in the strangers' cemetery at Rome. 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 were established in their own house: a little man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of the Tite Barnacle class, quite a triump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, with a perpetual smell in it of the day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's soup and coach-horses, but extremely dear, 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in the centre of the habitable globe.  In this env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de (and envied it really was by many people), Mrs Sparkl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to proceed at once to the demolition of the Bosom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hostilities had been suspended by the arrival of the Cour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tidings of death.  Mrs Sparkler, who was not unfee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ceived them with a violent burst of grief, which had l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hours; after which, she had arisen to see ab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ing, and to take every precaution that could ensure it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ecoming as Mrs Merdle's.  A gloom was then cast over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istinguished family (according to the politest sour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), and the Courier went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Sparkler had been dining alone, with their gloom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m, and Mrs Sparkler reclined on a drawing-room sofa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hot summer Sunday evening.  The residence in the cent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bitable globe, at all times stuffed and close as if it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urable cold in its head, was that evening particularly stif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s of the churches had done their worst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ging among the unmelodious echoes of the street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windows of the churches had ceased to be yellow in the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k, and had died out opaque black.  Mrs Sparkler, lying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, looking through an open window at the opposite sid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street over boxes of mignonette and flowers, was tir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ew.  Mrs Sparkler, looking at another window whe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stood in the balcony, was tired of that view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, looking at herself in her mourning, was even tir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iew: though, naturally, not so tired of that as of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like lying in a well,' said Mrs Sparkler, chang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fretfully.  'Dear me, Edmund, if you have anything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n't you say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might have replied with ingenuousness, 'My life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say.'  But, as the repartee did not occur to him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 himself with coming in from the balcony and stand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de of his wife's co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, Edmund!' said Mrs Sparkler more fretfully st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bsolutely putting mignonette up your nose!  Pray 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, in absence of mind--perhaps in a more literal ab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 than is usually understood by the phrase--had smelt so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sprig in his hand as to be on the verge of the offe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  He smiled, said, 'I ask your pardon, my dear,' and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ut of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ke my head ache by remaining in that position, Edmun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Sparkler, raising her eyes to him after another minute;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so aggravatingly large by this light.  Do sit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my dear,' said Mr Sparkler, and took a chai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didn't know that the longest day was past,' said Fan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wning in a dreary manner, 'I should have felt certain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gest day.  I never did experience such a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your fan, my love?' asked Mr Sparkler, picking up 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mund,' returned his wife, more wearily yet, 'don't ask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, I entreat you not.  Whose can it be but m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thought it was yours,' said Mr Spark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shouldn't ask,' retorted Fanny.  After a little whil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on her sofa and exclaimed, 'Dear me, dear me, ther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ch a long day as this!'  After another little while, s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slowly, walked about, and came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 Sparkler, flashing with an original concep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you must have got the fidge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Fidgets!' repeated Mrs Sparkler.  '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adorable girl,' urged Mr Sparkler, 'try your aromatic vinega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often seen my mother try it, and it seemingly refresh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is, as I believe you are aware, a remarkably fine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no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!' exclaimed Fanny, starting up again.  'It's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atience!  This is the most wearisome day that ever did d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world, I am cert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looked meekly after her as she lounged about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appeared to be a little frightened.  When she had tos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trifles about, and had looked down into the darkening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all the three windows, she returned to her sofa, and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mong its pill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Edmund, come here!  Come a little nearer, because I wa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touch you with my fan, that I may impress you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at I am going to say.  That will do.  Quite close enoug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you do look so bi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apologised for the circumstance, plead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help it, and said that 'our fellows,' withou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indicating whose fellows, used to call him by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Quinbus Flestrin, Junior, or the Young Man Moun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ought to have told me so before,' Fanny compl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returned Mr Sparkler, rather gratified, 'I did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interest you, or I would have made a point of 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 For goodness sake, don't talk,' said Fanny; '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, myself.  Edmund, we must not be alone any more.  I must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precautions as will prevent my being ever again reduc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dreadful depression in which I am this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answered Mr Sparkler; 'being as you are well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a remarkably fine woman with n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good GRACIOUS!' cried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was so discomposed by the energy of this exclam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with a flouncing up from the sofa and a flounc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that a minute or two elapsed before he felt himself equ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in explan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 my dear, that everybody knows you are calculated to sh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cie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culated to shine in society,' retorted Fanny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tability; 'yes, indeed!  And then what happens?  I no so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, in a visiting point of view, the shock of poor dear pap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and my poor uncle's--though I do not disguise from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last was a happy release, for, if you are not presen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much better di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referring to me, my love, I hope?' Mr Sparkler hum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mund, Edmund, you would wear out a Saint.  Am I not expres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f my poor unc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ooked with so much expression at myself, my dear girl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, 'that I felt a little uncomfortable.  Thank you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you have put me out,' observed Fanny with a resigned to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n, 'and I had better go to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do that, my love,' urged Mr Sparkler.  'Take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took a good deal of time: lying back with her eyes sh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brows raised with a hopeless expression as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ly given up all terrestrial affairs.  At length,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notice, she opened her eyes again, and recommenc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sharp 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ppens then, I ask!  What happens?  Why, I find mysel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period when I might shine most in society, and shoul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for very momentous reasons to shine in society--I fin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ituation which to a certain extent disqualifies me for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ociety.  it's too bad, rea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 Sparkler.  'I don't think it need keep you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mund, you ridiculous creature,' returned Fanny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; 'do you suppose that a woman in the bloom of you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holly devoid of personal attractions, can put herself, a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me, in competition as to figure with a woman in every other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ferior?  If you do suppose such a thing, your foll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l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submitted that he had thought 'it might be got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t over!' repeated Fanny, with immeasurable sc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a time,' Mr Sparkler submit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ing the last feeble suggestion with no notice, Mrs Spark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d with bitterness that it really was too bad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it was enough to make one wish one was de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' she said, when she had in some measure recover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ense of personal ill-usage; 'provoking as it is, and crue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s, I suppose it must be submitted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specially as it was to be expected,' said Mr Spark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mund,' returned his wife, 'if you have nothing more beco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an to attempt to insult the woman who has honoured you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, when she finds herself in adversity, I think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go to b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was much afflicted by the charge, and offered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and earnest apology.  His apology was accepted; but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 requested him to go round to the other side of the sof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t in the window-curtain, to tone himself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Edmund,' she said, stretching out her fan, and touch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 at arm's length, 'what I was going to say to you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as usual to prose and worry, is, that I shall guar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being alone any more, and that when circumstances preven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ut to my own satisfaction, I must arrange to hav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r other always here; for I really cannot, and will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other such day as this has b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's sentiments as to the plan were, in brief, that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nsense about it.  He added, 'And besides, you know it's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'll soon have your sist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earest Amy, yes!' cried Mrs Sparkler with a sigh of affec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rling little thing!  Not, however, that Amy would do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was going to say 'No?' interrogatively, but he sa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 and said it assentingly, 'No, Oh dear no; she wouldn'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Edmund.  For not only are the virtues of the precious chi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ill character that they require a contrast--require lif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 around them to bring them out in their right colou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one love them of all things; but she will requi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d, on more accounts than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it,' said Mr Sparkler.  'Rou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n't, Edmund!  Your habit of interrupting without h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thing in the world to say, distracts one.  You must be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 Speaking of Amy;--my poor little pet was devotedly att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oor papa, and no doubt will have lamented his loss exceeding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ieved very much.  I have done so myself.  I have fel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ly.  But Amy will no doubt have felt it even more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on the spot the whole time, and having been with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papa at the last; which I unhappily was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Fanny stopped to weep, and to say, 'Dear, dear, beloved papa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ruly gentlemanly he was!  What a contrast to poor unc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the effects of that trying time,' she pursued, 'm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use will have to be roused.  Also, from the effe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ong attendance upon Edward in his illness; an attend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not yet over, which may even go on for some time lo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ch in the meanwhile unsettles us all by keeping poo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's affairs from being wound up.  Fortunately, howev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with his agents here being all sealed up and locked up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ft them when he providentially came to England, the aff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 that state of order that they can wait until my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recovers his health in Sicily, sufficiently to come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minister, or execute, or whatever it may be that will h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ouldn't have a better nurse to bring him round,' Mr Spark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bold to op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a wonder, I can agree with you,' returned his wife, langui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her eyelids a little in his direction (she held forth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as if to the drawing-room furniture), 'and can adop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.  He couldn't have a better nurse to bring him round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imes when my dear child is a little wearing to an active mi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s a nurse, she is Perfection.  Best of Amy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, growing rash on his late success, observed that Ed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, biggodd, a long bout of it, my dear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Bout, Edmund,' returned Mrs Sparkler, 'is the slang ter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osition, he has.  If it is not, I am unable to giv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 on the barbarous language you address to Edward's sis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ntracted Malaria Fever somewhere, either by trav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nd night to Rome, where, after all, he arrived too lat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dear papa before his death--or under some other unwho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--is indubitable, if that is what you mean.  Like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extremely careless life has made him a very bad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 considered it a parallel case to that of some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 in the West Indies with Yellow Jack.  Mrs Sparkler 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again, and refused to have any consciousness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 of the West Indies, or of Yellow J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, Amy,' she pursued, when she reopened her eyelids, '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 to be roused from the effects of many tedious and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.  And lastly, she will require to be roused from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ncy which I know very well to be at the bottom of her hear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ask me what it is, Edmund, because I must decline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going to, my dear,' said Mr Spark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thus have much improvement to effect in my sweet chil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 Sparkler continued, 'and cannot have her near me too so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 and dear little Twoshoes!  As to the settlement of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's affairs, my interest in that is not very selfish.  Pa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ed very generously to me when I was married, and I hav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thing to expect.  Provided he had made no will that can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force, leaving a legacy to Mrs General, I am contented. 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, dear pa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pt again, but Mrs General was the best of restorativ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soon stimulated her to dry her eyes and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highly encouraging circumstance in Edward's illness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 to think, and gives one the greatest confidenc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not being impaired, or his proper spirit weakened--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of poor dear papa's death at all events--that he pai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eneral instantly, and sent her out of the house.  I appla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it.  I could forgive him a great deal for doing,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ptitude, so exactly what I would have done my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Sparkler was in the full glow of her gratification,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knock was heard at the door.  A very odd knock.  Low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void making a noise and attracting attention.  Long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knocking were preoccupied in mind, and forgot to leave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a!' said Mr Sparkler.  'Who'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my and Edward without notice and without a carriage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Sparkler.  'Look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was dark, but the street was lighter, becaus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s.  Mr Sparkler's head peeping over the balcony looked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ky and heavy that it seemed on the point of overbalanc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attening the unknown be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one fellow,' said Mr Sparkler.  'I can't see who--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second thought he went out into the balcony again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ook.  He came back as the door was opened, and annou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believed he had identified 'his governor's tile.'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istaken, for his governor, with his tile in his han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immediately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dles!' said Mrs Sparkler, with a word of excus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light enough for me,' said Mr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andles were brought in, Mr Merdle was discovered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door, picking his lips.  'I thought I'd give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,' he said.  'I am rather particularly occupied just now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happened to be out for a stroll, I thought I'd give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s in dinner dress, Fanny asked him where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r Merdle, 'I haven't been dining any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you have dined?' said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--no, I haven't exactly dined,' said Mr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passed his hand over his yellow forehead and consider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not sure about it.  Something to eat was proposed.  '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,' said Mr Merdle, 'I don't feel inclined for it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dined out along with Mrs Merdle.  But as I didn't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for dinner, I let Mrs Merdle go by herself just as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into the carriage, and thought I'd take a stroll inst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e have tea or coffee?  'No, thank you,' said Mr Merdle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at the Club, and got a bottle of w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eriod of his visit, Mr Merdle took the chair.which Edm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r had offered him, and which he had hitherto been p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bout before him, like a dull man with a pair of skat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time, who could not make up his mind to star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put his hat upon another chair beside him, and, look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it as if it were some twenty feet deep, said again: 'You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I'd give you a c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attering to us,' said Fanny, 'for you are not a calling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--no,' returned Mr Merdle, who was by this time tak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ustody under both coat-sleeves.  'No, I am not a c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too much to do for that,' said Fanny.  'Having so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Mr Merdle, loss of appetite is a serious thing with you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have it seen to.  You must not be 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am very well,' replied Mr Merdle, after deliberat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'I am as well as I usually am.  I am well enough.  I a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I want to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-mind of the age, true to its characteristic of be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imes a mind that had as little as possible to say for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eat difficulty in saying it, became mute again.  Mrs Spark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wonder how long the master-mind meant to st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speaking of poor papa when you came i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  Quite a coincidence,' said Mr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did not see that; but felt it incumbent on her to contin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.  'I was saying,' she pursued, 'that my brother's il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ccasioned a delay in examining and arranging papa's prope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 Merdle; 'yes.  There has been a del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at it is of consequence,' said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,' assented Mr Merdle, after having examined the cornice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rt of the room which was within his range: 'not 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consequ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nly anxiety is,' said Fanny, 'that Mrs General should not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on't get anything,' said Mr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was delighted to hear him express the opinion.  Mr Me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aking another gaze into the depths of his hat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e saw something at the bottom, rubbed his hair and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nded to his last remark the confirmatory words, 'Oh dear n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Not she.  Not lik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topic seemed exhausted, and Mr Merdle too, Fanny inquire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going to take up Mrs Merdle and the carriage in 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he answered; 'I shall go by the shortest way, and leave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to--' here he looked all over the palms of both his hand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telling his own fortune--'to take care of herself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 she'll manage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bably,' said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hen a long silence; during which, Mrs Sparkler,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on her sofa again, shut her eyes and raised her eyebrow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rmer retirement from mundane aff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however,' said Mr Merdle, 'I am equally detaining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 I thought I'd give you a call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med, I am sure,' said F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am off,' added Mr Merdle, getting up.  'Could you lend 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kni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n odd thing, Fanny smilingly observed, for her who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prevail upon herself even to write a letter, to len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such vast business as Mr Merdle.  'Isn't it?'  Mr Me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esced; 'but I want one; and I know you have got several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ding keepsakes about, with scissors and tweezers and such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m.  You shall have it back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mund,' said Mrs Sparkler, 'open (now, very carefully, I b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seech, for you are so very awkward) the mother of pearl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little table there, and give Mr Merdle the mother of pea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kn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Mr Merdle; 'but if you have got one with a d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, I think I should prefer one with a darker han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rtoise-sh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Mr Merdle; 'yes.  I think I should pre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oise-sh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und accordingly received instructions to open the tortoise-sh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, and give Mr Merdle the tortoise-shell knife.  On his doing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 said to the master-spirit gracious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forgive you, if you ink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undertake not to ink it,' said Mr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llustrious visitor then put out his coat-cuff, an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entombed Mrs Sparkler's hand: wrist, bracelet, and a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is own hand had shrunk to, was not made manifest,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emote from Mrs Sparkler's sense of touch as if he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meritorious Chelsea Veteran or Greenwich Pensi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convinced, as he went out of the room, that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st day that ever did come to an end at last, and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a woman, not wholly devoid of personal attraction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 out by idiotic and lumpish people, Fanny pass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cony for a breath of air.  Waters of vexation filled her ey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had the effect of making the famous Mr Merdle, in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street, appear to leap, and waltz, and gyrate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ossessed of several Dev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ef Butler Resigns the Seals of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ner-party was at the great Physician's.  Bar was t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ull force.  Ferdinand Barnacle was there, and in hi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ing state.  Few ways of life were hidden from Physici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oftener in its darkest places than even Bishop. 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liant ladies about London who perfectly doted on him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most charming creature and the most delightful perso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shocked to find themselves so close to him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known on what sights those thoughtful eyes of hi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d within an hour or two, and near to whose beds, and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roofs, his composed figure had stood.  But Physician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 man, who performed neither on his own trumpet, no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ets of other people.  Many wonderful things did he se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, and much irreconcilable moral contradiction did he pas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mong; yet his equality of compassion was no more distur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Divine Master's of all healing was.  He went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, among the just and unjust, doing all the good he cou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proclaiming it in the synagogues nor at the cor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o man of large experience of humanity, however quietly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be, can fail to be invested with an interest peculia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 of such knowledge, Physician was an attractive ma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daintier gentlemen and ladies who had no idea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, and who would have been startled out of more wits tha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by the monstrous impropriety of his proposing to them '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 what I see!' confessed his attraction.  Where h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real was.  And half a grain of reality, like the sma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of some other scarce natural productions, will flavou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rmous quantity of dilu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me to pass, therefore, that Physician's little dinner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people in their least conventional lights.  The gue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themselves, whether they were conscious of it or no, '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man who really has an acquaintance with us as we are,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to some of us every day with our wigs and paint off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s the wanderings of our minds, and sees the undisgu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our faces, when both are past our control; we ma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make an approach to reality with him, for the man has g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of us and is too strong for us.'  Therefore, Physici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came out so surprisingly at his round table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natu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's knowledge of that agglomeration of jurymen which is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y was as sharp as a razor; yet a razor is not a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 instrument, and Physician's plain bright scalpel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less keen, was adaptable to far wider purposes.  Bar knew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gullibility and knavery of people; but Physician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iven him a better insight into their tendernes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s, in one week of his rounds, than Westminster H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ircuits put together, in threescore years and ten.  B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ad a suspicion of this, and perhaps was glad to encou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(for, if the world were really a great Law Court, on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at the last day of Term could not too soon arrive);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ked and respected Physician quite as much as any other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's default left a Banquo's chair at the table; but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there, he would have merely made the difference of Banqu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, and consequently he was no loss.  Bar, who picked up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s of odds and ends about Westminster Hall, much as a r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done if he had passed as much of his time ther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icking up a great many straws lately and tossing them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y which way the Merdle wind blew.  He now had a little tal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with Mrs Merdle herself; sidling up to that lady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with his double eye-glass and his jury dro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ertain bird,' said Bar; and he looked as if it c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ther bird than a magpie; 'has been whispering among us lawy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, that there is to be an addition to the titled persona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al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?' said Mrs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Bar.  'Has not the bird been whispering i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ears from ours--in lovely ears?'  He looked expres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rs Merdle's nearest ear-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mine?' asked Mrs Me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say lovely,' said Bar, 'I always mea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ver mean anything, I think,' returned Mrs Merdle (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ed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ruelly unjust!' said Bar.  'But, the bi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he last person in the world to hear news,' observe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, carelessly arranging her stronghold.  'Who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n admirable witness you would make!' said Bar.  'No j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less we could empanel one of blind men) could resist you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ver so bad a one; but you would be such a good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ridiculous man?' asked Mrs Merdle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waved his double eye-glass three or four times between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osom, as a rallying answer, and inquired in hi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nuating accent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m I to call the most elegant, accomplished and charm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, a few weeks, or it may be a few days, h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idn't your bird tell you what to call her?' answered Mrs Merd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ask it to-morrow, and tell me the next time you see me w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ed to further passages of similar pleasantry between the tw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Bar, with all his sharpness, got nothing out of the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, on the other hand, taking Mrs Merdle down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and attending on her as she put on her cloak,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ymptoms with his usual calm direc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,' he said, 'is this true about Merd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doctor,' she returned, 'you ask me the very ques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half disposed to as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ask me!  Why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honour, I think Mr Merdle reposes greater confide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an in any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contrary, he tells me absolutely nothing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ly.  You have heard the talk, of cour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Of course I have.  But you know what Mr Merdle is; you know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urn and reserved he is.  I assure you I have no idea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 for it there may be.  I should like it to be true;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 deny that to you?  You would know better, if I d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' said Physic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ether it is all true, or partly true, or entirely fals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wholly unable to say.  It is a most provoking situation,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 situation; but you know Mr Merdle, and are not surpri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 was not surprised, handed her into her carriage, and b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ood Night.  He stood for a moment at his own hall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sedately at the elegant equipage as it rattled away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turn up-stairs, the rest of the guests soon dispersed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eft alone.  Being a great reader of all kinds of liter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 never at all apologetic for that weakness), he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y to r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ck upon his study table pointed to a few minutes sh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, when his attention was called to it by a ring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bell.  A man of plain habits, he had sent his servants to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st needs go down to open the door.  He went down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a man without hat or coat, whose shirt sleeves were roll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 to his shoulders.  For a moment, he thought the man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ing: the rather, as he was much agitated and out of breat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ond look, however, showed him that the man was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, and not otherwise discomposed as to his dress than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this 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me from the warm-baths, sir, round in the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s the matter at the warm-bath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please to come directly, sir.  We found that, ly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into the physician's hand a scrap of paper.  Physic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it, and read his own name and address written in penci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.  He looked closer at the writing, looked at the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s hat from its peg, put the key of his door in his po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hurried away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came to the warm-baths, all the other people belong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stablishment were looking out for them at th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up and down the passages.  'Request everybody else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if you please,' said the physician aloud to the master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ake me straight to the place, my friend,' to the messe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enger hurried before him, along a grove of little roo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ing into one at the end of the grove, looked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Physician was close upon him, and looked round the door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bath in that corner, from which the water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 drained off.  Lying in it, as in a grave or sarcophag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urried drapery of sheet and blanket thrown across i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dy of a heavily-made man, with an obtuse head, and coa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, common features.  A sky-light had been opened to relea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 with which the room had been filled; but it hung, conden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water-drops, heavily upon the walls, and heavily upon th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gure in the bath.  The room was still hot, and the mar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th still warm; but the face and figure were clamm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.  The white marble at the bottom of the bath was vei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eadful red.  On the ledge at the side, were an empty laudanu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and a tortoise-shell handled penknife--soiled, but no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paration of jugular vein--death rapid--been dead at least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.'  This echo of the physician's words ran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 and little rooms, and through the house while he was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ening himself from having bent down to reach to the bot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ath, and while he was yet dabbling his hands in wa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ly veining it as the marble was veined, before it mingl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 his eyes to the dress upon the sofa, and to the wat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and pocket-book on the table.  A folded note half buckl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ocket-book, and half protruding from it, caugh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nt glance.  He looked at it, touched it, pulled i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out from among the leaves, said quietly, 'This is ad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' and opened and rea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no directions for him to give.  The people of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what to do; the proper authorities were soon brought;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n equable business-like possession of the deceased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d been his property, with no greater disturbance of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countenance than usually attends the winding-up of a clo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 was glad to walk out into the night air--was even gl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his great experience, to sit down upon a door-ste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while: feeling sick and fa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was a near neighbour of his, and, when he came to the hous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a light in the room where he knew his friend often sat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up his work.  As the light was never there when Ba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it gave him assurance that Bar was not yet in bed.  In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usy bee had a verdict to get to-morrow, against evid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mproving the shining hours in setting snares for the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j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's knock astonished Bar; but, as he immediately sus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body had come to tell him that somebody else was ro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or otherwise trying to get the better of him, he cam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ptly and softly.  He had been clearing his head with a l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ld water, as a good preparative to providing hot wat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of the jury, and had been reading with the neck of his shi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wide open that he might the more freely choke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nesses.  In consequence, he came down, looking rather wi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Physician, the least expected of men, he looked wil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sked me once what Merdle's complaint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traordinary answer!  I know I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you I had not found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 know you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found it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d!' said Bar, starting back, and clapping his han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's breast.  'And so have I!  I see it in your f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into the nearest room, where Physician gave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to read.  He read it through half-a-dozen times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uch in it as to quantity; but it made a great deman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and continuous attention.  He could not sufficiently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 to his regret that he had not himself found a clu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  The smallest clue, he said, would have made him mas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, and what a case it would have been to have go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cian had engaged to break the intelligence in Harley Stree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could not at once return to his inveiglements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ghtened and remarkable jury he had ever seen in that box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, he could tell his learned friend, no shallow sophistr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down, and no unhappily abused professional tact and sk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 (this was the way he meant to begin with them); so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go too, and would loiter to and fro near the house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was inside.  They walked there, the better to rec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possession in the air; and the wings of day were flu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when Physician knocked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otman of rainbow hues, in the public eye, was sitting u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ster--that is to say, was fast asleep in the kitchen o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f candles and a newspaper, demonstrating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mulation of mathematical odds against the probabilitie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being set on fire by accident When this serving 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d, Physician had still to await the rousing of the 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er.  At last that noble creature came into the dining-roo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annel gown and list shoes; but with his cravat on, and a 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er all over.  It was morning now.  Physician had op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ers of one window while waiting, that he might see the 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Merdle's maid must be called, and told to get Mrs Merdle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pare her as gently as she can to see me.  I have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 to break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Physician to the Chief Butler.  The latter, who had a ca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and, called his man to take it away.  Then he appro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 with dignity; looking on at Physician's news exact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ooked on at the dinners in that very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Merdle is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wish,' said the Chief Butler, 'to give a month's not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Merdle has destroyed him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the Chief Butler, 'that is very unpleasa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one in my position, as calculated to awaken prejudi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hould wish to leave immediat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are not shocked, are you not surprised, man?' deman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, warm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ef Butler, erect and calm, replied in these memorabl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Mr Merdle never was the gentleman, and no ungentlemanly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r Merdle's part would surprise me.  Is there anybody else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to you, or any other directions I can give before I le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what you would wish to be d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hysician, after discharging himself of his trust up-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ed Bar in the street, he said no more of his intervie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 than that he had not yet told her all, but that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ld her she had borne pretty well.  Bar had devo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 in the street to the construction of a most ingenious m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 for catching the whole of his jury at a blow; having g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settled in his mind, it was lucid on the late catastrop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y walked home slowly, discussing it in every bear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parting at the Physician's door, they both looked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ny morning sky, into which the smoke of a few early fir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th and voices of a few early stirrers were peac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, and then looked round upon the immense city, and said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ose hundreds and thousands of beggared people who were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 could only know, as they two spoke, the ruin that imp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m, what a fearful cry against one miserable soul woul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Heav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ort that the great man was dead, got about with aston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ity.  At first, he was dead of all the diseases that ever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, and of several bran-new maladies invented with the sp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to meet the demand of the occasion.  He had conceal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sy from infancy, he had inherited a large estate of wat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st from his grandfather, he had had an operation per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every morning of his life for eighteen years,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to the explosion of important veins in his body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fireworks, he had had something the matter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s, he had had something the matter with his heart, he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he matter with his brain.  Five hundred people who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breakfast entirely uninformed on the whole su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before they had done breakfast, that they privat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 knew Physician to have said to Mr Merdle, '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to go out, some day, like the snuff of a candle;'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new Mr Merdle to have said to Physician, 'A man can di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'  By about eleven o'clock in the forenoon, somet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ith the brain, became the favourite theory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; and by twelve the something had been distinctly ascer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'Pres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 was so entirely satisfactory to the public m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make everybody so comfortable, that it might have l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 but for Bar's having taken the real state of the cas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at half-past nine.  This led to its beginning to be curr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all over London by about one, that Mr Merdle had k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Pressure, however, so far from being overthrow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, became a greater favourite than ever. 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oralising upon Pressure, in every street.  All th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tried to make money and had not been able to do it,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you were!  You no sooner began to devote yoursel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 of wealth than you got Pressure.  The idle people impr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 in a similar manner.  See, said they, what you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o by work, work, work!  You persisted in working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did it.  Pressure came on, and you were done for!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was very potent in many quarters, but nowhere mo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mong the young clerks and partners who had never be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danger of overdoing it.  These, one and all, decl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piously, that they hoped they would never forget the w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ng as they lived, and that their conduct might be so reg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keep off Pressure, and preserve them, a comfort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for man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t about the time of High 'Change, Pressure began to wa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lling whispers to circulate, east, west, north, and south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hey were faint, and went no further than a doubt whethe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's wealth would be found to be as vast as had been suppos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re might not be a temporary difficulty in 'realising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whether there might not even be a temporary suspension (s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 or so), on the part of the wonderful Bank.  As the whis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louder, which they did from that time every minute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more threatening.  He had sprung from nothing, by no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 or process that any one could account for; he had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, a low, ignorant fellow; he had been a down-looking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one had ever been able to catch his eye; he had been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y all sorts of people in quite an unaccountable manner;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any money of his own, his ventures had been ut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less, and his expenditure had been most enormous.  In st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on, as the day declined, the talk rose in sou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  He had left a letter at the Baths address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, and his physician had got the letter, and the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produced at the Inquest on the morrow, and it would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thunderbolt upon the multitude he had deluded.  Numb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in every profession and trade would be blight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vency; old people who had been in easy circumstances all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 would have no place of repentance for their trust in him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house; legions of women and children would have their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desolated by the hand of this mighty scoundrel. 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aker of his magnificent feasts would be seen to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r in the plunder of innumerable homes; every serv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per of riches who had helped to set him on his pedest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done better to worship the Devil point-blank.  So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, lashed louder and higher by confirmation on confirm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edition after edition of the evening papers, swelled in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ar when night came, as might have brought one to belie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itary watcher on the gallery above the Dome of St Paul'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erceived the night air to be laden with a heavy mutte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Merdle, coupled with every form of exec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y that time it was known that the late Mr Merdle's compl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imply Forgery and Robbery.  He, the uncouth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ide-spread adulation, the sitter at great men's feast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's egg of great ladies' assemblies, the subdu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veness, the leveller of pride, the patron of patron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-driver with a Minister for Lordships of the Circumloc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the recipient of more acknowledgment within some te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een years, at most, than had been bestowed in England up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ful public benefactors, and upon all the leaders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s and Sciences, with all their works to testify for them,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centuries at least--he, the shining wonder,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ellation to be followed by the wise men bringing gifts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opped over a certain carrion at the bottom of a ba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--was simply the greatest Forger and the greatest T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 cheated the gall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ing the Whirl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recursory sound of hurried breath and hurried fee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rushed into Arthur Clennam's Counting-house.  The Inqu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ver, the letter was public, the Bank was broken,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 structures of straw had taken fire and were turned to smok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mired piratical ship had blown up, in the midst of a v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t of ships of all rates, and boats of all sizes;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was nothing but ruin; nothing but burning hulls, bur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zines, great guns self-exploded tearing friends and neighb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ieces, drowning men clinging to unseaworthy spars and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every minute, spent swimmers floating dead, and shar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ual diligence and order of the Counting-house at the Wo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verthrown.  Unopened letters and unsorted papers lay stre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desk.  In the midst of these tokens of prostrated ener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missed hope, the master of the Counting-house stood id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sual place, with his arms crossed on the desk, and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d down upo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rushed in and saw him, and stood still.  I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, Mr Pancks's arms were on the desk, and Mr Pancks's hea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d down upon them; and for some time they remained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s, idle and silent, with the width of the littl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.  Mr Pancks was the first to lift up his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ersuaded you to it, Mr Clennam.  I know it.  Say what you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't say more to me than I say to myself.  You can't sa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deser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, Pancks, Pancks!' returned Clennam, 'don't speak of deserv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I myself deser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ter luck,' said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,' pursued Clennam, without attending to him, 'who have ruin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!  Pancks, Pancks, I have ruined Doyce!  The honest,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ful, indefatigable old man who has worked his way all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; the man who has contended against so much disappoint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has brought out of it such a good and hopeful natur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 have felt so much for, and meant to be so true and useful t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ruined him--brought him to shame and disgrace--ruin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e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ony into which the reflection wrought his mind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ing to see, that Mr Pancks took hold of himself by the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ead, and tore it in desperation at the specta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proach me!' cried Pancks.  'Reproach me, sir, or I'll do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jury.  Say,--You fool, you villain.  Say,--Ass, how cou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; Beast, what did you mean by it!  Catch hold of me some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omething abusive to me!'  All the time, Mr Pancks was t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tough hair in a most pitiless and crue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 never yielded to this fatal mania, Panck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more in commiseration than retaliation, '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ow much better for you, and how much better fo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t me again, sir!' cried Pancks, grinding his teeth in remor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me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 never gone into those accursed calculat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out your results with such abominable clearness,' gro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'it would have been how much better for you, Panc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better fo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me again, sir!' exclaimed Pancks, loosening his hol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; 'at me again, and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however, finding him already beginning to be pacified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ll he wanted to say, and more.  He wrung his hand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, 'Blind leaders of the blind, Pancks!  Blind lead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!  But Doyce, Doyce, Doyce; my injured partner!'  That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down on the desk o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ormer attitudes and their former silence were 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encroached upon by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been to bed, sir, since it began to get about.  Been hig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, on the chance of finding some hope of saving any cinder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.  All in vain.  All gone.  All vanish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,' returned Clennam, 'too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filled up a pause with a groan that came out of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s of his s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yesterday, Pancks,' said Arthur; 'only yesterday, Monda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fixed intention of selling, realising, and making an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say as much for myself, sir,' returned Pancks.  '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wonderful how many people I've heard of, who were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se yesterday, of all days in the three hundred and sixty-f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n't been too la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team-like breathings, usually droll in their effect, wer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gic than so many groans: while from head to foot, he was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rimed, besmeared, neglected state, that he might have bee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entic portrait of Misfortune which could scarcely be disce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its want of cl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 had you laid out--everything?'  He got over the b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last word, and also brought out the last word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difficu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took hold of his tough hair again, and gave i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nch that he pulled out several prongs of it.  After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ith an eye of wild hatred, he put them 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ourse,' said Clennam, brushing away some tears tha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 dropping down his face, 'must be taken at once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amends I can make must be made.  I must clea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partner's reputation.  I must retain noth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 I must resign to our creditors the power of managemen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o much abused, and I must work out as much of my fault--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e--as is susceptible of being worked out in the res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impossible, sir, to tide over the pres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 of the question.  Nothing can be tided over now, Panck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er the business can pass out of my hands, the better for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engagements to be met, this week, which would b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strophe before many days were over, even if I would postpon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single day by going on for that space, secretly know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.  All last night I thought of what I would do; what rem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ntirely of yourself?' said Pancks, whose face was as damp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is steam were turning into water as fast as he dismally ble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  'Have some legal hel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 had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Ru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 much to do.  He will do it as well as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fetch Rugg, Mr Clenn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could spare the time, I should be much obliged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put on his hat that moment, and steamed a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onville.  While he was gone Arthur never raised his hea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k, but remained in that one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brought his friend and professional adviser, Mr Ru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with him.  Mr Rugg had had such ample experience, on the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Pancks's being at that present in an irrational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that he opened his professional mediation by request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o take himself out of the way.  Mr Pancks, crus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ive, obe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not unlike what my daughter was, sir, when we beg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ch of Promise action of Rugg and Bawkins, in which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ff,' said Mr Rugg.  'He takes too strong and direc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the case.  His feelings are worked upon. 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n, in our profession, with feelings worked upo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pulled off his gloves and put them in his hat, he saw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glance or two, that a great change had come over his cl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perceive, sir,' said Mr Rugg, 'that you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ing your own feelings to be worked upon.  Now, pray don'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 don't.  These losses are much to be deplored, sir, but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'em in the f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 money I have sacrificed had been all my own, Mr Rugg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ed Mr Clennam, 'I should have cared far l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sir?' said Mr Rugg, rubbing his hands with a cheerful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urprise me.  That's singular, sir.  I have generally f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experience, that it's their own money people ar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about.  I have seen people get rid of a good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ople's money, and bear it very well: very well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comforting remarks, Mr Rugg seated himself on an offi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l at the desk and proceeded to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r Clennam, by your leave, let us go into the matter.  Le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state of the case.  The question is simple.  The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usual plain, straightforward, common-sense question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we do for ourself?  What can we do for 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not the question with me, Mr Rugg,' said Arthur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 it in the beginning.  It is, what can I do for my part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I best make reparation to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, sir, do you know,' argued Mr Rugg persuasively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still allowing your feeling to be worked upon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term "reparation," sir, except as a lever in the ha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.  Will you excuse my saying that I feel it my duty to o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e caution, that you really must not allow your feeling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up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ugg,' said Clennam, nerving himself to go through with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solved upon, and surprising that gentleman by appearing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spondency, to have a settled determination of purpose;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the impression that you will not be much disposed to ado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I have made up my mind to take.  If your disapprov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ould render you unwilling to discharge such business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ates, I am sorry for it, and must seek other aid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represent to you at once, that to argue against it with m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l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od, sir,' answered Mr Rugg, shrugging his shoulders.'Good, s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business is to be done by some hands, let it be d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.  Such was my principle in the case of Rugg and Bawkins. 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y principle in most cases. 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nnam then proceeded to state to Mr Rugg his fixed resolu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ld Mr Rugg that his partner was a man of great simplic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ity, and that in all he meant to do, he was guided abov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by a knowledge of his partner's character, and a respec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elings.  He explained that his partner was then absent o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e of importance, and that it particularly behov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ly to accept the blame of what he had rashly d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ly to exonerate his partner from all participa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 of it, lest the successful conduc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e should be endangered by the slightest suspicion wro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ing to his partner's honour and credit in another count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ld Mr Rugg that to clear his partner morally, to the fu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, and publicly and unreservedly to declare that he, Arth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of that Firm, had of his own sole act, and even expres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is partner's caution, embarked its resourc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dles that had lately perished, was the only real aton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is power; was a better atonement to the particular man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to many men; and was therefore the atonemen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o make.  With this view, his intention was to pri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 to the foregoing effect, which he had already drawn u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besides circulating it among all who had dealing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to advertise it in the public papers.  Concurrent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asure (the description of which cost Mr Rugg innumerable w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and great uneasiness in his limbs), he would address a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the creditors, exonerating his partner in a solemn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ing them of the stoppage of the House until their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known and his partner communicated with, and hum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ing himself to their direction.  If, throug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for his partner's innocence, the affairs coul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ot into such train as that the business could be profi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, and its present downfall overcome, then his own sha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ould revert to his partner, as the only reparation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o him in money value for the distress and los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ily brought upon him, and he himself, at as mall a salar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live upon, would ask to be allowed to serve the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faithful cle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Mr Rugg saw plainly there was no preventing this from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still the wryness of his face and the uneasiness of his lim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orely required the propitiation of a Protest, that he made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offer no objection, sir,' said he, 'I argue no point with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carry out your views, sir; but, under protest.'  Mr Ru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stated, not without prolixity, the heads of his prote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, in effect, because the whole town, or he might s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country, was in the first madness of the late discove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entment against the victims would be very strong: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been deluded being certain to wax exceedingly wroth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or not having been as wise as they were: and those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eluded being certain to find excuses and reaso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of which they were equally certain to see that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rs were wholly devoid: not to mention the great proba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 individual sufferer persuading himself, to his vi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that but for the example of all the other sufferer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ould have put himself in the way of suffering.  Becaus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laration as Clennam's, made at such a time, would cert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down upon him a storm of animosity, rendering it im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 on forbearance in the creditors, or on unanimity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and exposing him a solitary target to a straggling cro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which might bring him down from half-a-dozen quarter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this Clennam merely replied that, granting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, nothing in it lessened the force, or could less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, of the voluntary and public exoneration of his partne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once and for all, requested Mr Rugg's immediate ai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the business despatched.  Upon that, Mr Rugg fell to wor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rthur, retaining no property to himself but his cloth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, and a little loose money, placed his small private banker'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with the papers of the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losure was made, and the storm raged fearfully.  Thous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ople were wildly staring about for somebody alive to he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es on; and this notable case, courting publicity, s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somebody so much wanted, on a scaffold.  When people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do with the case were so sensible of its flagran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lost money by it could scarcely be expected to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ly with it.  Letters of reproach and invective showered i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ditors; and Mr Rugg, who sat upon the high stool every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d them all, informed his client within a week that he f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writs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must take the consequences of what I have done,' said Clenna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rits will find 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very next morning, as he was turning in Bleeding Heart 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rs Plornish's corner, Mrs Plornish stood at the door 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m, and mysteriously besought him to step into Happy Cottag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e found Mr Ru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I'd wait for you here.  I wouldn't go 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 this morning if I was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, Mr Ru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as many as five out, to my knowled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annot be too soon over,' said Clennam.  'Let them take 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but,' said Mr Rugg, getting between him and the door, '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, hear reason.  They'll take you soon enough, Mr Clenna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doubt; but, hear reason.  It almost always happens,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, that some insignificant matter pushes itself in fro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much of itself.  Now, I find there's a little one out--a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ce Court jurisdiction--and I have reason to believe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on may be made upon that.  I wouldn't be taken upon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 ask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d be taken on a full-grown one, sir,' said Mr Rugg.  'It'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to keep up appearances.  As your professional advis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prefer your being taken on a writ from one of the Sup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s, if you have no objection to do me that favour.  It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ugg,' said Arthur, in his dejection, 'my only wish is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over.  I will go on, and take my ch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other word of reason, sir!' cried Mr Rugg.  'Now,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.  The other may be taste; but this is reason.  If you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aken on a little one, sir, you would go to the Marshalsea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you know what the Marshalsea is.  Very close.  Exces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ed.  Whereas in the King's Bench--' Mr Rugg waved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freely, as expressing abundance of sp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rather,' said Clennam, 'be taken to the Marshalsea th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pri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ay so indeed, sir?' returned Mr Rugg.  'Then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, too, and we may be wal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little offended at first, but he soon overlooked it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through the Yard to the other end.  The Bleeding Hear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nterested in Arthur since his reverses than formerly;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him as one who was true to the place and had taken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.  Many of them came out to look after him, and to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another, with great unctuousness, that he was 'pull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t.'  Mrs Plornish and her father stood at the top of the 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ir own end, much depressed and shaking their hea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body visibly in waiting when Arthur and Mr Rugg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unting-house.  But an elderly member of the Je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on, preserved in rum, followed them close, and looked 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 before Mr Rugg had opened one of the day's let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 Rugg, looking up.  'How do you do?  Step in--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I think this is the gentleman I was mentio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entleman explained the object of his visit to be 'a ty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er ob bithznithz,' and executed his legal fun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accompany you, Mr Clennam?' asked Mr Rugg poli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rather go alone, thank you.  Be so good as send m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.'  Mr Rugg in a light airy way replied in the affirma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ok hands with him.  He and his attendant then went dow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got into the first conveyance they found, and drov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a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 little thought, Heaven forgive me,' said Clenna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'that I should ever enter th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ivery was on the Lock, and Young John was in the Lodge: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ly released from it, or waiting to take his own spell of dut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were more astonished on seeing who the prisoner was, tha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thought turnkeys would have been.  The elder Mr Chi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ands with him in a shame-faced kind of way, and said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call to mind, sir, as I was ever less glad to see you.'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Mr Chivery, more distant, did not shake hands with hi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; he stood looking at him in a state of indecision so observ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even came within the observation of Clennam with his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nd heavy heart.  Presently afterwards, Young John dis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j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lennam knew enough of the place to know that he was requ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in the Lodge a certain time, he took a seat in a cor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igned to be occupied with the perusal of letters from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id not so engross his attention, but that he saw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, how the elder Mr Chivery kept the Lodge cle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s; how he signed to some, with his keys, not to come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 nudged others with his elbows to go out, and how he ma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y as easy to him as he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was sitting with his eyes fixed on the floor, recall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, brooding over the present, and not attending to eithe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t himself touched upon the shoulder.  It was by Young Joh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said, 'You can come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t up and followed Young John.  When they had gone a step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ithin the inner iron-gate, Young John turned and said to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ant a room.  I have got you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you heart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 turned again, and took him in at the old doorway,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staircase, into the old room.  Arthur stretched out his ha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 looked at it, looked at him--sternly--swelled, cho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s I can.  No, I find I can't.  But I thought you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room, and here it is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at this inconsistent behaviour yielded when he was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 went away directly) to the feelings which the empty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in Clennam's wounded breast, and to the crow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s with the one good and gentle creature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fied it.  Her absence in his altered fortunes made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it, so very desolate and so much in need of such a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and truth, that he turned against the wall to weep, so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s his heart relieved itself, 'O my Little Dorr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pil of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was sunny, and the Marshalsea, with the hot noon stri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, was unwontedly quiet.  Arthur Clennam dropped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arm-chair, itself as faded as any debtor in the jai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ed himself to his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unnatural peace of having gone through the dreaded arr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t there,--the first change of feeling which the prison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ly induced, and from which dangerous resting-place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had slipped down to the depths of degradation and disgrac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ny ways,--he could think of some passages in his life,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he were removed from them into another state of existe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into account where he was, the interest that had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m there when he had been free to keep awa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presence that was equally inseparable from the wal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 about him and from the impalpable remembrances of his l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which no walls or bars could imprison, it was not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ything his memory turned upon should bring him rou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ttle Dorrit.  Yet it was remarkable to him; not becau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itself, but because of the reminder it brought with it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he dear little creature had influenced his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us clearly know to whom or to what we are indebte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, until some marked stop in the whirling wheel of life b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perception with it.  It comes with sickness, it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rrow, it comes with the loss of the dearly loved, it i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st frequent uses of adversity.  It came to Clenna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sity, strongly and tenderly.  'When I first gathere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' he thought, 'and set something like purpose befor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ed eyes, whom had I before me, toiling on, for a good objec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, without encouragement, without notice, against ig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acles that would have turned an army of received hero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ines?  One weak girl!  When I tried to conquer my mispl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and to be generous to the man who was more fortunate than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should never know it or repay me with a gracious wor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ad I watched patience, self-denial, self-subdual, char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, the noblest generosity of the affections?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poor girl!  If I, a man, with a man's advantages and mea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es, had slighted the whisper in my heart, that if my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rred, it was my first duty to conceal the fault and to re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what youthful figure with tender feet going almost bar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p ground, with spare hands ever working, with its slight sh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lf protected from the sharp weather, would have stoo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put me to shame?  Little Dorrit's.'  So always as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 the faded chair, thinking.  Always, Little Dorrit. 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to him as if he met the reward of having wander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, and suffered anything to pass between him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of her virtu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oor was opened, and the head of the elder Chivery was p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little way, without being turned towar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off the Lock, Mr Clennam, and going out.  Can I do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 thanks. 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excuse me opening the door,' said Mr Chivery; 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make you h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kno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-a-dozen 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ing himself, Clennam observed that the prison had awaken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noontide doze, that the inmates were loitering about the sh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and that it was late in the afternoon.  He had been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things is come,' said Mr Chivery, 'and my son i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'em up.  I should have sent 'em up but for his wis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'em himself.  Indeed he would have 'em himself, and s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send 'em up.  Mr Clennam, could I say a word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come in,' said Arthur; for Mr Chivery's head was still p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 a very little way, and Mr Chivery had but one ear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instead of both eyes.  This was native delicacy in Mr Chi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true politeness; though his exterior had very much of a turn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, and not the least of a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said Mr Chivery, without advancing; 'it's no od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coming in.  Mr Clennam, don't you take no notice of my son (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ll be so good) in case you find him cut up anyways difficul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n has a 'art, and my son's 'art is in the right place.  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 knows where to find it, and we find it sitiw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mysterious speech, Mr Chivery took his ear away and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.  He might have been gone ten minutes, when his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your portmanteau,' he said to Arthur, putting it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kind of you.  I am ashamed that you should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one before it came to that; but soon returned,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as before, 'Here's your black box:' which he also pu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sensible of this attention.  I hope we may shake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r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, however, drew back, turning his right wrist in a s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f his left thumb and middle-finger and said as he had sai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'I don't know as I can.  No; I find I can't!'  He then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the prisoner sternly, though with a swelling humou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that looked like p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are you angry with me,' said Clennam, 'and yet so ready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se kind services?  There must be some mistake between us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done anything to occasion it I am sor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istake, sir,' returned John, turning the wrist backwa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s in the socket, for which it was rather tight.  '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, sir, in the feelings with which my eyes behold you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moment!  If I was at all fairly equal to your weigh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--which I am not; and if you weren't under a cloud--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; and if it wasn't against all rules of the Marshalse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is; those feelings are such, that they would stimulat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o having it out with you in a Round on the present spot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thing else I could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looked at him for a moment in some wonder, and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r.  'Well, well!' he said.  'A mistake, a mistake!' 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he sat down with a heavy sigh in the faded chai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 followed him with his eyes, and, after a short p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out, 'I beg your pard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eely granted,' said Clennam, waving his hand without ra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ken head.  'Say no more.  I am not wor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furniture, sir,' said Young John in a voice of mild and s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, 'belongs to me.  I am in the habit of letting i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rties without furniture, that have the room.  It an't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's at your service.  Free, I mean.  I could not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ing you have it on any other terms.  You're welcome to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raised his head again to thank him, and to say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 the favour.  John was still turning his wrist, an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ding with himself in his former divided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 between us?' sai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cline to name it, sir,' returned Young John, suddenly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and sharp.  'Nothing's the ma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looked at him again, in vain, for an explan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viour.  After a while, Arthur turned away his head aga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 said, presently afterwards, with the utmost mildnes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ittle round table, sir, that's nigh your elbow, was--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--I needn't mention him--he died a great gentleman.  I b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f an individual that he gave it to, and that lived here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But the individual wasn't any ways equal to him. 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s would find it hard to come up to his lev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drew the little table nearer, rested his arm upon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it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 may not be aware, sir,' said Young John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ded upon him when he was over here in London.  On the who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f opinion that it WAS an intrusion, though he was so goo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me to sit down and to inquire after father and all othe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.  Leastways humblest acquaintances.  He looked, to m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eal changed, and I said so when I came back.  I asked him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my was well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he wa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ve thought you would have known without pu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o such as me,' returned Young John, after appea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large invisible pill.  'Since you do put me the quest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orry I can't answer it.  But the truth is, he look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 as a liberty, and said, "What was that to me?" It was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came quite aware I was intruding: of which I had been fea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  However, he spoke very handsome afterwards;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both silent for several minutes: except that Young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, at about the middle of the pause, 'He both spok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ed very hands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gain Young John who broke the silence by inquir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's not a liberty, how long may it be your intentions, si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without eating and drink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felt the want of anything yet,' returned Clennam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appetite jus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ore reason why you should take some support, sir,' ur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.  'If you find yourself going on sitting here for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urs partaking of no refreshment because you have no appeti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then you should and must partake of refreshment withou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tite.  I'm going to have tea in my own apartment.  If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berty, please to come and take a cup.  Or I can bring a t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n two minut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that Young John would impose that trouble on himself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d, and also feeling anxious to show that he bore in mind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r Mr Chivery's entreaty, and the younger Mr Chiver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y, Arthur rose and expressed his willingness to take a cu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in Mr john's apartment.  Young John locked his door for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out, slided the key into his pocket with great dexter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d the way to his own res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t the top of the house nearest to the gateway. 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to which Clennam had hurried on the day when the enri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had left the prison for ever, and where he had lif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e from the floor.  He foresaw where they were go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s their feet touched the staircase.  The room was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hat it was papered now, and had been repainted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more comfortably furnished; but he could recall it jus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en it in that single glance, when he raised her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and carried her down to the c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 looked hard at him, biting his fi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you recollect the room, Mr Clenn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collect it well, Heaven bless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vious of the tea, Young John continued to bite his fing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at his visitor, as long as his visitor continued to gl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room.  Finally, he made a start at the teapot, gu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ed a quantity of tea into it from a canister, and set of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 kitchen to fill it with hot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was so eloquent to Clennam in the changed circumsta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turn to the miserable Marshalsea; it spoke to hi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fully of her, and of his loss of her; that it would have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 with him to resist it, even though he had not been alo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he did not try.  He had his hand on the insensible wa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ly as if it had been herself that he touched, and pronou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ame in a low voice.  He stood at the window, look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-parapet with its grim spiked border, and breath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 through the summer haze towards the distant land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rich and prosper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John was some time absent, and, when he came back,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been outside by bringing with him fresh butter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bage leaf, some thin slices of boiled ham in another cabb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f, and a little basket of water-cresses and salad herbs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arranged upon the table to his satisfaction, they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tried to do honour to the meal, but unavailingly.  The 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ened him, the bread seemed to turn to sand in his mouth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orce nothing upon himself but a cup of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y a little something green,' said Young John, handing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a sprig or so of water-cress, and tried again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 turned to a heavier sand than before, and the ham (thoug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od enough of itself) seemed to blow a faint simoom of 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whole Marshal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y a little more something green, sir,' said Young Joh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handed the bas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 like handing green meat into the cage of a d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ed bird, and John had so evidently brought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 as a handful of fresh relief from the stale hot pav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s and bricks of the jail, that Clennam said, with a smile,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kind of you to think of putting this between the wir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cannot even get this down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 difficulty were contagious, Young John soon push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plate, and fell to folding the cabbage-leaf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d the ham.  When he had folded it into a number of lay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ver another, so that it was small in the palm of his han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flatten it between both his hands, and to eye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,' he at length said, compressing his green pack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orce, 'that if it's not worth your while to take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for your own sake, it's not worth doing for som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' returned Arthur, with a sigh and a smile, '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' said John, warmly, 'I am surprised that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capable of the straightforwardness that you are capable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capable of the mean action of making me such an answ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lennam, I am surprised that a gentleman who is capa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 heart of his own, should be capable of the heartless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eating mine in that way.  I am astonished at it, sir. 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uly I am astonish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ot upon his feet to emphasise his concluding words,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at down again, and fell to rolling his green packe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leg; never taking his eyes off Clennam, but survey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ixed look of indignant repr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got over it, sir,' said John.  'I had conquered it,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must be conquered, and had come to the resolution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about it.  I shouldn't have given my mind to it agai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 if to this prison you had not been brought, and in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for me, this day!'  (In his agitation Young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 his mother's powerful construction of sentences.) '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came upon me, sir, in the Lodge, this day, more as if a Up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 had been made a capture of than a private defendant,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gled streams of feelings broke loose again within m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as for the first few minutes swept away before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as going round and round in a vortex.  I got out of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d, and got out of it.  If it was the last word I h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, against that vortex with my utmost powers I strove,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I came.  I argued that if I had been rude, apologies was d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ose apologies without a question of demeaning, I did mak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when I've been so wishful to show that one thought is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ing a holy one with me and goes before all others--now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you dodge me when I ever so gently hint at it, and thr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upon myself.  For, do not, sir,' said Young John, 'do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ase as to deny that dodge you do, and thrown me bac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you ha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mazement, Arthur gazed at him like one lost, only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?  What do you mean, John?'  But, John, being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mind in which nothing would seem to be more im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class of people than the giving of an answer, went a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n't,' John declared, 'no, I hadn't, and I never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aciousness to think, I am sure, that all was anything but lo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n't, no, why should I say I hadn't if I ever had, any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possible to be so blest, not after the word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, not even if barriers insurmountable had not been raised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s that a reason why I am to have no memory, why I am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houghts, why I am to have no sacred spots, nor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an you mean?' crie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ll very well to trample on it, sir,' John went on, sc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prairie of wild words, 'if a person can make up his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uilty of the action.  It's all very well to trample on i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there.  It may be that it couldn't be trampled upon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there.  But that doesn't make it gentlemanly, that doe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honourable, that doesn't justify throwing a person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self after he has struggled and strived out of himself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tterfly.  The world may sneer at a turnkey, but he's a ma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isn't a woman, which among female criminals he's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as the incoherence of his talk was, there was y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fulness in Young john's simple, sentimental charact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being wounded in some very tender respect, expres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urning face and in the agitation of his voice and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rthur must have been cruel to disregard.  He tur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back to the starting-point of this unknown injury;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time Young John, having rolled his green packet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cut it carefully into three pieces, and laid it on a 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ere some particular delica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eems to me just possible,' said Arthur, when he had retr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ation to the water-cresses and back again, '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de some reference to Miss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just possible, sir,' returned John Chiv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understand it.  I hope I may not be so unlucky as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I mean to offend you again, for I never have me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d you yet, when I say I don't understan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Young John, 'will you have the perfidy to deny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nd long have known that I felt towards Miss Dorrit, cal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presumption of love, but adoration and sacrifice 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John, I will not have any perfidy if I know it; wh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uspect me of it I am at a loss to think.  Did you ever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rs Chivery, your mother, that I went to see her o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returned John, shortly.  'Never heard of such a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id.  Can you imagine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returned John, shortly.  'I can't imagine wh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tell you.  I was solicitous to promote Miss Dorr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; and if I could have supposed that Miss Dorrit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ffectio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John Chivery turned crimson to the tips of his ears.  '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never did, sir.  I wish to be honourable and true, so fa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humble way I can, and I would scorn to pretend for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ever did, or that she ever led me to believe she did; 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even that it was ever to be expected in any cool reas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or could.  She was far above me in all respects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.  As likewise,' added John, 'similarly was her gen-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valrous feeling towards all that belonged to her made hi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respectable, in spite of his small stature and his rather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, and his very weak hair, and his poetical temperament,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iath might have sat in his place demanding less considerati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'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peak, john,' he said, with cordial admiration, 'like a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turned John, brushing his hand across hi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wish you'd do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quick with this unexpected retort, and it again made Arth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 him with a wondering expression of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astways,' said John, stretching his hand across the tea-tr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oo strong a remark, withdrawn!  But, why not, why not?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y to you, Mr Clennam, take care of yourself for some one els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, why not be open, though a turnkey?  Why did I get you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hich I knew you'd like best?  Why did I carry up your thing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at I found 'em heavy; I don't mention 'em on that accoun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it.  Why have I cultivated you in the manner I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morning?  On the ground of your own merits?  No.  They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great, I've no doubt at all; but not on the ground of the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's merits have had their weight, and have had fa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with Me.  Then why not speak fr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affectedly, John,' said Clennam, 'you are so good a fell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o true a respect for your character, that if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less sensible than I really am of the fac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services you have rendered me to-day are attributable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trusted by Miss Dorrit as her friend--I confess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fault, and I ask your forgive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why not,' John repeated with returning scorn, 'why not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clare to you,' returned Arthur, 'that I do not understand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me.  Consider the trouble I have been in.  Is it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ould wilfully add to my other self-reproaches, th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ngrateful or treacherous to you.  I do not understan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's incredulous face slowly softened into a face of doub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, backed into the garret-window of the room, beckoned Arth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here, and stood looking at him though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, do you mean to say that you don't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,' said Young John, appealing with a gasp to the spik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.  'He says, W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looked at the spikes, and looked at John; and look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kes, and looked at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ays What!  And what is more,' exclaimed Young John, surve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a doleful maze, 'he appears to mean it!  Do you se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 see this wind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this ro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f course I see this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ll opposite, and that yard down below?  They have all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s of it, from day to day, from night to night, from wee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, from month to month.  For how often have I seen Miss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hen she has not seen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nesses of what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Miss Dorrit's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wh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,' said John.  And touched him with the back of his ha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st, and backed to his chair, and sat down on it with a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holding the arms, and shaking his hea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dealt Clennam a heavy blow, instead of laying that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 upon him, its effect could not have been to shake him mo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d amazed; his eyes looking at John; his lips par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ing now and then to form the word 'Me!' without uttering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dropped at his sides; his whole appearance that of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been awakened from sleep, and stupefied by intellig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his full comprehen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!' he at length said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groaned Young John.  '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d what he could to muster a smile, and returned, 'Your fanc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completely mistak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istaken, sir!' said Young John.  '_I_ completely mistak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ubject!  No, Mr Clennam, don't tell me so.  On any othe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ke, for I don't set up to be a penetrating character, and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ware of my own deficiencies.  But, _I_ mistaken on a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s caused me more smart in my breast than a f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ges' arrows could have done!  _I_ mistaken on a poi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sent me into my grave, as I sometimes wished it would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ve could only have been made compatible with the tobacc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nd father and mother's feelings!  I mistaken on a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even at the present moment, makes me take out my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er like a great girl, as people say: though I am su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y a great girl should be a term of reproach, for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ly constituted male mind loves 'em great and small. 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so, don't tell me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ighly respectable at bottom, though absurd enough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, Young John took out his pocket-handkerchief with a genu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 both of display and concealment, which is only to b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an with a great deal of good in him, when he takes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 for the purpose of wiping his eyes. 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ed them, and indulged in the harmless luxury of a sob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ff, he put it u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uch was still in its influence so like a blow that Arth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get many words together to close the subject with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 John Chivery when he had returned his handkerchief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that he did all honour to his disinterestedness a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elity of his remembrance of Miss Dorrit.  As to the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mind, of which he had just relieved it--here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, and said, 'No impression!  Certainty!'--as to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ight perhaps speak of it at another time, but would sa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now.  Feeling low-spirited and weary, he would go back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with john's leave, and come out no more that night. 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ted, and he crept back in the shadow of the wall to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ling of the blow was still so strong upon him that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old woman was gone whom he found sitting on the 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his door, waiting to make his bed, and who gave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while doing it, that she had received her instru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r Chivery, 'not the old 'un but the young 'un,' he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aded arm-chair, pressing his head between his hands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stunned.  Little Dorrit love him!  More bewilde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an his misery, f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 improbability.  He had been accustomed to call h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and his dear child, and to invite her confidence by dw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difference in their respective ages, and to spea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s one who was turning old.  Yet she might not hav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ld.  Something reminded him that he had not though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until the roses had floated away upon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er two letters among other papers in his box, and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ut and read them.  There seemed to be a sound in them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 of her sweet voice.  It fell upon his ear with many t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nderness, that were not insusceptible of the new meaning. 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at the quiet desolation of her answer,'No, No, No,'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that night in that very room--that night when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the dawn of her altered fortune, and when other word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etween them which he had been destined to rememb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ation and a prisoner, rushed into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 improbab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had a preponderating tendency, when considered,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er.  There was another and a curious inquiry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's that concurrently became stronger.  In the reluctan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elt to believe that she loved any one; in his desire to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question at rest; in a half-formed consciousness he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ould be a kind of nobleness in his helping her lov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, was there no suppressed something on his own sid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ushed as it arose?  Had he ever whispered to himself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not think of such a thing as her loving him, that he mus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dvantage of her gratitude, that he must keep his exper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membrance as a warning and reproof; that he must regar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 hopes as having passed away, as his friend's dead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assed away; that he must be steady in saying to himsel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had gone by him, and he was too saddened and ol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kissed her when he raised her from the ground on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he had been so consistently and expressively forgotte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s he might have kissed her, if she had been conscious?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ness found him occupied with these thoughts.  The dar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found Mr and Mrs Plornish knocking at his door.  They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 a basket, filled with choice selections from that st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rade which met with such a quick sale and produced such a s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.  Mrs Plornish was affected to tears.  Mr Plornish ami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led, in his philosophical but not lucid manner,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 you see, and there was downs.  It was in vain to ask why u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wns; there they was, you know.  He had heerd it given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that accordin' as the world went round, which round it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olve undoubted, even the best of gentlemen must take his tur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with his ed upside down and all his air a flying the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into what you might call Space.  Wery well then.  W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nish said was, wery well then.  That gentleman's ed w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ards when his turn come, that gentleman's air w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to look upon being all smooth again, and wery well th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been already stated that Mrs Plornish, 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ical, wept.  It further happened that Mrs Plornish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hilosophical, was intelligible.  It may have arisen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ftened state of mind, out of her sex's wit, out of a wo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association of ideas, or out of a woman's no associ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s, but it further happened somehow that Mrs Plornis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ibility displayed itself upon the very subject of Arthu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ay father has been talking about you, Mr Clennam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rnish, 'you hardly would believe.  It's made him quite poor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his voice, this misfortune has took it away.  You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weet singer father is; but he couldn't get a note o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at tea, if you'll credit what I tell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peaking, Mrs Plornish shook her head, and wiped her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retrospectively about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Mr Baptist,' pursued Mrs Plornish, 'whatever he'll do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mes to know of it, I can't conceive nor yet imagine. 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here before now, you may be sure, but that he's awa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business of your own.  The persevering manner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llows up that business, and gives himself no rest from it--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do,' said Mrs Plornish, winding up in the Italian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 say to him, Mooshattonisha padron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not conceited, Mrs Plornish felt that she had turn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can sentence with peculiar elegance.  Mr Plornish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 his exultation in her accomplishments as a lingu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I say is, Mr Clennam,' the good woman went on, '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omething to be thankful for, as I am sure you will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.  Speaking in this room, it's not hard to think 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something is.  It's a thing to be thankful for,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iss Dorrit is not here to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thought she looked at him with particular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thing,' reiterated Mrs Plornish, 'to be thankful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at Miss Dorrit is far away.  It's to be hoped sh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o hear of it.  If she had been here to see it, sir,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doubted that the sight of you,' Mrs Plornish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ords--'not to be doubted, that the sight of you-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 and trouble, would have been almost too much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heart.  There's nothing I can think of, t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uched Miss Dorrit so bad as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certainty Mrs Plornish did look at him now, with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vering defiance in her friendly 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said she.  'And it shows what notice father takes, though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ime of life, that he says to me this afternoon, which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knows I neither make it up nor any ways enlarge, "M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much to be rejoiced in that Miss Dorrit is not on the sp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it."  Those were father's words.  Father's own words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ch to be rejoiced in, Mary, that Miss Dorrit is not on the s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hold it."  I says to father then, I says to him, "Fathe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ight!" That,' Mrs Plornish concluded, with the air of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 legal witness, 'is what passed betwixt father and me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ll you nothing but what did pass betwixt me and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lornish, as being of a more laconic temperament, embrac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interposing with the suggestion that she shoul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Mr Clennam to himself.  'For, you see,' said Mr Plorn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ly, 'I know what it is, old gal;' repeating that valu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several times, as if it appeared to him to includ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oral secret.  Finally, the worthy couple went away ar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, Little Dorrit.  Again, for hours.  Alway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ly, if it ever had been so, it was over, and better ov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ed that she had loved him, and he had known it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 himself to love her, what a road to have led her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--the road that would have brought her back to this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!  He ought to be much comforted by the reflection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 of it forever; that she was, or would soon be,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ague rumours of her father's projects in that direc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Bleeding Heart Yard, with the news of her si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); and that the Marshalsea gate had shut for ever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perplexed possibilities of a time that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back upon his own poor story, she was its vanishing-poi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hing in its perspective led to her innocent figure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d thousands of miles towards it; previous unquiet hop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s had worked themselves out before it; it was the cent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est of his life; it was the termination of every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od and pleasant in it; beyond, there was nothing but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 and darkened s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ll at ease as on the first night of his lying down to s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ose dreary walls, he wore the night out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.  What time Young John lay wrapt in peaceful slu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omposing and arranging the following monumental inscri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pillow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RANG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SPECT THE TOMB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OHN CHIVERY, JUNI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O DIED AT AN ADVANCED 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T NECESSARY TO M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E ENCOUNTERED HIS RIVAL IN A DISTRESSED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D FELT INCL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 HAVE A ROUND WITH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UT, FOR THE SAKE OF THE LOVED ONE, CONQUERED THOSE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 BITTERNESS, AND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GNANIM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ppearance in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inion of the community outside the prison gates bore har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as time went on, and he made no friends among the comm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.  Too depressed to associate with the herd in the yard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gether to forget their cares; too retiring and too unhapp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in the poor socialities of the tavern; he kept his own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held in distrust.  Some said he was proud; some obj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sullen and reserved; some were contemptuous of him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a poor-spirited dog who pined under his debt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population were shy of him on these various cou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tment, but especially the last, which involved a spec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treason; and he soon became so confirmed in his seclu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only time for walking up and down was when the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 were assembled at their songs and toasts and sentime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yard was nearly left to the women and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ment began to tell upon him.  He knew that he id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ped.  After what he had known of the influences of imprison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four small walls of the very room he occupied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made him afraid of himself.  Shrinking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other men, and shrinking from his own, h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very sensibly.  Anybody might see that the shado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 was dark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when he might have been some ten or twelve weeks in ja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he had been trying to read and had not been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 even the imaginary people of the book from the Marshals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otstep stopped at his door, and a hand tapped at it.  He a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pened it, and an agreeable voice accosted him with 'How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Mr Clennam?  I hope I am not unwelcome in calling to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sprightly young Barnacle, Ferdinand.  He look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atured and prepossessing, though overpoweringly gay and f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trast with the squalid pri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urprised to see me, Mr Clennam,' he said, taking the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lennam offer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confess to being much surpri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disagreeably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no me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Frankly,' said the engaging young Barnacle,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xcessively sorry to hear that you were under the necess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mporary retirement here, and I hope (of course as betwee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gentlemen) that our place has had nothing to do with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offi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Circumlocution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charge any part of my reverses upon that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life,' said the vivacious young Barnacle, 'I am hear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d to know it.  It is quite a relief to me to hear you say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have so exceedingly regretted our place having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do with your difficul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again assured him that he absolved i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,' said Ferdinand.  'I am very happy to hear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ather afraid in my own mind that we might have helped to 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because there is no doubt that it is our misfortune to d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thing now and then.  We don't want to do it; but if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gravelled, why--we can't help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out giving an unqualified assent to what you say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, gloomily, 'I am much obliged to you for your inte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but really!  Our place is,' said the easy young Barnacle,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noffensive place possible.  You'll say we are a humbug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say we are not; but all that sort of thing is intended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st be.  Don't you s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,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regard it from the right point of view.  It is the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iew that is the essential thing.  Regard our plac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view that we only ask you to leave us alone, and we a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a Department as you'll find anyw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your place there to be left alone?' aske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exactly hit it,' returned Ferdinand.  'It is ther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intention that everything shall be left alone. 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means.  That is what it's for.  No doubt there's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to be kept up that it's for something else, but it's on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.  Why, good Heaven, we are nothing but forms!  Think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of our forms you have gone through.  And you have never go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 to an 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,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it from the right point of view, and there you have u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and effectual.  It's like a limited game of cricket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of outsiders are always going in to bowl at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, and we block the bal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asked what became of the bowlers?  The airy young Barn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that they grew tired, got dead beat, got lamed, go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s broken, died off, gave it up, went in for other ga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is occasions me to congratulate myself again,' he pursu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circumstance that our place has had nothing to do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retirement.  It very easily might have had a hand in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is undeniable that we are sometimes a most unluc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in our effects upon people who will not leave us alone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I am quite unreserved with you.  As between your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I know I may be.  I was so, when I first saw you m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 of not leaving us alone; because I perceived that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erienced and sanguine, and had--I hope you'll not object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--some simplic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simplicity.  Therefore I felt what a pity it was, and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my way to hint to you (which really was not official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am official when I can help it) something to the effec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were you, I wouldn't bother myself.  However, you did b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and you have since bothered yourself.  Now, don't d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likely to have the opportunity,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 yes, you are!  You'll leave here.  Everybody leaves he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 ends of ways of leaving here.  Now, don't come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  That entreaty is the second object of my call.  Pray,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 to us.  Upon my honour,' said Ferdinand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and confiding way, 'I shall be greatly vexed if you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warning by the past and keep away from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invention?' said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fellow,' returned Ferdinand, 'if you'll excuse the free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form of address, nobody wants to know of the inven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cares twopence-halfpenny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body in the Office, that is to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out of it.  Everybody is ready to dislike and ridicul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ion.  You have no idea how many people want to be left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no idea how the Genius of the country (overl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ary nature of the phrase, and don't be bored by it) t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ing left alone.  Believe me, Mr Clennam,' said the sp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arnacle in his pleasantest manner, 'our place i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 Giant to be charged at full tilt; but only a windm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you, as it grinds immense quantities of chaff, which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 wind blow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could believe that,' said Clennam, 'it would be a 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 for all of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Don't say so!' returned Ferdinand.  'It's all right. 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umbug, we all like humbug, we couldn't get on without humbu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humbug, and a groove, and everything goes on admirably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eave it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hopeful confession of his faith as the head of the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s who were born of woman, to be followed under a va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words which they utterly repudiated and disbelieved, Ferdin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.  Nothing could be more agreeable than his frank and court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, or adapted with a more gentlemanly instinc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f his vi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fair to ask,' he said, as Clennam gave him his h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feeling of thankfulness for his candour and good-hum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 it is true that our late lamented Merdle is the ca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assing inconveni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one of the many he has ruined.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must have been an exceedingly clever fellow,' said Ferdin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, not being in the mood to extol the memory of the decea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onsummate rascal, of course,' said Ferdinand, 'but remark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!  One cannot help admiring the fellow.  Must have bee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ster of humbug.  Knew people so well--got over the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--did so much with them!'  In his easy way, he was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to genuine 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' said Arthur, 'that he and his dupes may be a war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not to have so much done with them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 Clennam,' returned Ferdinand, laughing, '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such a verdant hope?  The next man who has as larg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 and as genuine a taste for swindling, will succe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  Pardon me, but I think you really have no idea how the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s will swarm to the beating of any old tin kettle; in that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s the complete manual of governing them.  When they can b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lieve that the kettle is made of the precious metals,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lies the whole power of men like our late lamented. 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here and there,' said Ferdinand politely, 'excep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, where people have been taken in for what appeared to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uch better reasons; and I need not go far to find such a ca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don't invalidate the rule.  Good day!  I hope that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pleasure of seeing you, next, this passing cloud wi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place to sunshine.  Don't come a step beyond the doo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way out perfectly.  Good 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words, the best and brightest of the Barnacles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stairs, hummed his way through the Lodge, mounted his hor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ont court-yard, and rode off to keep an appointmen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kinsman, who wanted a little coaching before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ly answer certain infidel Snobs who were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he Nobs about their statesman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have passed Mr Rugg on his way out, for, a minute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that ruddy-headed gentleman shone in at the door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lderly Phoeb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 to-day, sir?' said Mr Rugg.  'Is there an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I can do for you to-day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ugg's enjoyment of embarrassed affairs was like a housekeep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 in pickling and preserving, or a washerwoman's enjoy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heavy wash, or a dustman's enjoyment of an overflowing du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, or any other professional enjoyment of a mess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till look round, from time to time, sir,' said Mr Ru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ly, 'to see whether any lingering Detaine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mulating at the gate.  They have fallen in pretty thick, s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ck as we could have expec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arked upon the circumstance as if it were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on: rubbing his hands briskly, and rolling his he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hick,' repeated Mr Rugg, 'as we could reasonab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.  Quite a shower-bath of 'em.  I don't often intrud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w, when I look round, because I know you are not inclin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and that if you wished to see me, you would leave wor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dge.  But I am here pretty well every day, sir.  Woul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n unseasonable time, sir,' asked Mr Rugg, coaxingly, 'for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an observ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seasonable a time as any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!  Public opinion, sir,' said Mr Rugg, 'has been bus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doub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ght it not be advisable, sir,' said Mr Rugg, more coaxingly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o make, at last and after all, a trifling conces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opinion?  We all do it in one way or another.  The fac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set myself right with it, Mr Rugg, and have no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pect that I ever sh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that, sir, don't say that.  The cost of being mo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nch is almost insignificant, and if the general feeling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that you ought to be there, why--reall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 had settled, Mr Rugg,' said Arthur, '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to remain here was a matter of tas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 well!  But is it good taste, is it good taste? 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.'  Mr Rugg was so soothingly persuasive as to b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etic.  'I was almost going to say, is it good feeling? 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tensive affair of yours; and your remaining here wher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come for a pound or two, is remarked upon as not in keep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 in keeping.  I can't tell you, sir, in how many quar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it mentioned.  I heard comments made upon it last n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lour frequented by what I should call, if I did not loo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ow and then myself, the best legal company--I heard,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it that I was sorry to hear.  They hurt me 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.  Again, only this morning at breakfast.  My daughter (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man, you'll say: yet still with a feeling for these th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ith some little personal experience, as the plaintiff in Ru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wkins) was expressing her great surprise; her great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under these circumstances, and considering that none of us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et ourselves above public opinion, wouldn't a tri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ssion to that opinion be-- Come, sir,' said Rugg, 'I will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 the lowest ground of argument, and say, amia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's thoughts had once more wandered away to Little Dorr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remained un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myself, sir,' said Mr Rugg, hoping that his eloquen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him to a state of indecision, 'it is a principle of 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consider myself when a client's inclinations a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.  But, knowing your considerate character and general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, I will repeat that I should prefer your being in the Be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ase has made a noise; it is a creditable cas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ly concerned in; I should feel on a better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connection, if you went to the Bench.  Don't le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you, sir.  I merely state the fa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rrant had the prisoner's attention already grown in sol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jection, and so accustomed had it become to commune with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ilent figure within the ever-frowning walls, that Clenna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ake off a kind of stupor before he could look at Mr Ru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the thread of his talk, and hurriedly say, 'I am unchan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changeable, in my decision.  Pray, let it be; let it be!'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g, without concealing that he was nettled and mortif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Beyond a doubt, sir.  I have travelled out of the rec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 am aware, in putting the point to you.  But really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d it remarked in several companies, and in very good comp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owever worthy of a foreigner, it is not worthy of the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Englishman to remain in the Marshalsea when the gl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ies of his island home admit of his removal to the Benc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 would depart from the narrow professional line mark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and mention it.  Personally,' said Mr Rugg, '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n the topic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ell,' returne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None at all, sir!' said Mr Rugg.  'If I had,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, some minutes ago, to see a client of mine visi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lace by a gentleman of a high family riding a saddle-hor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not my business.  If I had, I might have wish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empowered to mention to another gentleman, a gentle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ior at present waiting in the Lodge, that my client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to remain here, and was on the eve of removal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 abode.  But my course as a professional machine is clea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thing to do with it.  Is it your good pleasure to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waiting to see me, did you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take that unprofessional liberty, sir.  Hearing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rofessional adviser, he declined to interpose before my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function was performed.  Happily,' said Mr Rugg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casm, 'I did not so far travel out of the record as to as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for his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I have no resource but to see him,' sighed Clenn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t IS your good pleasure, sir?' retorted Rugg.  'A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ed by your instructions to mention as much to t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pass out?  I am?  Thank you, sir.  I take my leave.'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he took accordingly, in dudge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of military exterior had so imperfectly aw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's curiosity, in the existing state of his mind,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forgetfulness of such a visitor's having been referred to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creeping over it as a part of the sombre veil which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immed it now, when a heavy footstep on the stairs aro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It appeared to ascend them, not very promptl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taneously, yet with a display of stride and clatter mea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ting.  As it paused for a moment on the landing outsi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he could not recall his association with the peculiar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ound, though he thought he had one.  Only a moment was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consideration.  His door was immediately swung open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p, and in the doorway stood the missing Blandois, the ca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nxie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lve, fellow jail-bird !' said he.  'You want me, it seems. 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Arthur could speak to him in his indignant wo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letto followed him into the room.  Mr Pancks fo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letto.  Neither of the two had been there since its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nt had had possession of it.  Mr Pancks, breathing h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led near the window, put his hat on the ground, stirred his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ith both hands, and folded his arms, like a man who had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use in a hard day's work.  Mr Baptist, never taking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dreaded chum of old, softly sat down on the floor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st the door and one of his ankles in each hand: resu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itude (except that it was now expressive of unw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ness) in which he had sat before the same man in the d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of another prison, one hot morning at Marseil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it on the witnessing of these two madmen,' said Monsi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, otherwise Lagnier, otherwise Rigaud, 'that you want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-bird.  Here I 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round contemptuously at the bedstead, which was turn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ay, he leaned his back against it as a resting-place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ing his hat from his head, and stood defiantly loung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in his poc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villain of ill-omen!' said Arthur.  'You have purposely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eadful suspicion upon my mother's house.  Why have you done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rompted you to the devilish inven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ieur Rigaud, after frowning at him for a moment, laugh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 this noble gentleman!  Listen, all the world,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of Virtue!  But take care, take care.  It is possibl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that your ardour is a little compromising.  Holy Blue!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ossi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gnore!' interposed Cavalletto, also addressing Arthur: 'f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, hear me!  I received your instructions to fin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;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the tr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o, consequentementally,'--it would have given Mrs Plor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ncern if she could have been persuaded that his occa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ening of an adverb in this way, was the chief faul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,--'first among my countrymen.  I ask them what new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ra, of foreigners arrived.  Then I go among the French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 among the Germans.  They all tell me.  The great part of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ell the other, and they all tell me.  But!--no person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nothing of him, Rigaud.  Fifteen times,' said Cavallet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ce throwing out his left hand with all its fingers spr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it so rapidly that the sense of sight could hardly foll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, 'I ask of him in every place where go the foreigner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een times,' repeating the same swift performance, 'they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  But!--' At this significant Italian rest on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' his backhanded shake of his right forefinger came into pl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little, and very caut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!--After a long time when I have not been able to fi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re in Londra, some one tells me of a soldier with white hai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?--not hair like this that he carries--white--who lives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tementally, in a certain place.  But!--' with another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word, 'who sometimes in the after-dinner, wal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s.  It is necessary, as they say in Italy (and as they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people), to have patience.  I have patience.  I ask w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ertain place.  One.  believes it is here, one believes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Eh well!  It is not here, it is not there.  I w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issamentally.  At last I find it.  Then I watch; t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, until he walks and smokes.  He is a soldier with grey hai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!--' a very decided rest indeed, and a very vigorous pl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to side of the back-handed forefinger--'he is also this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iceable, that, in his old habit of submission to on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t the trouble of asserting superiority over him, h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bestowed upon Rigaud a confused bend of his head, after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him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 well, Signore!' he cried in conclusion, addressing Arth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'I waited for a good opportunity.  I writed some wor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or Panco,' an air of novelty came over Mr Pancks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, 'to come and help.  I showed him, Rigaud,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to Signor Panco, who was often the spy in the day.  I sl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ight near the door of the house.  At last we entered, onl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, and now you see him!  As he would not come up in pre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illustrious Advocate,' such was Mr Baptist's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of Mr Rugg, 'we waited down below there, toge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or Panco guarded the stre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lose of this recital, Arthur turned his eye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dent and wicked face.  As it met his, the nose came dow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ustache and the moustache went up under the nose.  When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ustache had settled into their places again, Monsieur Riga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ly snapped his fingers half-a-dozen times; bending forw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k the snaps at Arthur, as if they were palpable missil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jerked into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Philosopher!' said Rigaud.'What do you want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know,' returned Arthur, without disgu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horrence, 'how you dare direct a suspicion of murder agains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re!' cried Rigaud.  'Ho, ho!  Hear him!  Dare?  Is it dare? 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, my small boy, but you are a little imprud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hat suspicion to be cleared away,' said Arthur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taken there, and be publicly seen.  I want to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, what business you had there when I had a burning des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ling you down-stairs.  Don't frown at me, man!  I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of you to know that you are a bully and coward.  I ne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val of my spirits from the effects of this wretched pl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so plain a fact, and one that you know so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to the lips, Rigaud stroked his moustache, muttering, '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, my small boy, but you are a little compromising of my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espectable mother'--and seemed for a minute undecided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.  His indecision was soon gone.  He sat himself dow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 swagger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me a bottle of wine.  You can buy wine here.  Send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admen to get me a bottle of wine.  I won't talk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wine.  Come!  Yes or n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tch him what he wants, Cavalletto,' said Arthur, scornfu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ing the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traband beast,' added Rigaud, 'bring Port wine!  I'll dr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Porto-Por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band beast, however, assuring all present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t finger, that he peremptorily declined to leave his p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, Signor Panco offered his services.  He soon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ottle of wine: which, according to the cust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originating in a scarcity of corkscrews among the Collegi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ommon with a scarcity of much else), was already open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man!  A large glass,' said Riga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or Panco put a tumbler before him; not without a 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 of feeling on the question of throwing it at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a!' boasted Rigaud.  'Once a gentleman, and always a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tleman from the beginning, and a gentleman to the end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il!  A gentleman must be waited on, I hope?  It's a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aracter to be waited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lf filled the tumbler as he said it, and drank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 when he had done say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' smacking his lips.  'Not a very old prisoner that!  I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your looks, brave sir, that imprisonment will subdue your bl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ooner than it softens this hot wine.  You are mellowing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ing body and colour already.  I salut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ssed off another half glass: holding it up both bef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so as to display his small, whit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usiness,' he then continued.  'To conversation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yourself more free of speech than bod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used the freedom of telling you what you know you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 You know yourself, as we all know you, to be far wor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dd, always a gentleman, and it's no matter.  Except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, we are all alike.  For example: you couldn't for your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gentleman; I couldn't for my life be otherwise.  How gre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!  Let us go on.  Words, sir, never influence the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ards, or the course of the dice.  Do you know that?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?  I also play a game, and words are without power ove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at he was confronted with Cavalletto, and knew that his 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known--whatever thin disguise he had worn, he dropp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d it out, with a bare face, as the infamous wretch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son,' he resumed, with a snap of his fingers.  'I pla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to the end in spite of words; and Death of my Body and D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Soul!  I'll win it.  You want to know why I play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rick that you have interrupted?  Know then that I h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ve--do you understand me?  have--a commodity to sell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your respectable mother.  I described my precious commod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xed my price.  Touching the bargain, your admirable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little too calm, too stolid, too immovable and statue-lik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ine, your admirable mother vexed me.  To make variety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, and to amuse myself--what!  a gentleman must be amus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body's expense!--I conceived the happy idea of disappear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dea, see you, that your characteristic mother and my Flintw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well enough pleased to execute.  Ah!  Bah, b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, don't look as from high to low at me!  I repeat it. 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pleased, excessively enchanted, and with all their he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ished.  How strongly will you hav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rew out the lees of his glass on the ground, so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spattered Cavalletto.  This seemed to draw his atten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ew.  He set down his glass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not fill it.  What!  I am born to be served.  Come then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letto, and f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an looked at Clennam, whose eyes were occupi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, and, seeing no prohibition, got up from the gr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ed out from the bottle into the glass.  The blending, as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of his old submission with a sense of something humorou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ving of that with a certain smouldering ferocity, which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lashed fire in an instant (as the born gentleman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for he had a wary eye upon him); and the easy yield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o a good-natured, careless, predominant propensity to si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round again: formed a very remarkable combin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happy idea, brave sir,' Rigaud resumed after drinking, '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ppy idea for several reasons.  It amused me, it worri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ama and my Flintwinch, it caused you agonies (my term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 in politeness towards a gentleman), and it suggested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iable persons interested that your entirely devoted i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ear.  By Heaven, he is a man to fear!  Beyond this;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stored her wit to my lady your mother--might,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ing little suspicion your wisdom has recognised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d her at last to announce, covertly, in the journal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fficulties of a certain contract would be remov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a certain important party to it.  Perhaps 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no.  But that, you have interrupted.  Now, what is i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?  What is it you w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Clennam felt more acutely that he was a prison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s, than when he saw this man before him, and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 him to his mother's house.  All the undiscern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 and dangers he had ever feared were closing i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stir hand or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 my friend, philosopher, man of virtue, Imbecile,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; perhaps,' said Rigaud, pausing in his drink to look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lass with his horrible smile, 'you would have done bet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me al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At least,' said Clennam, 'you are known to be al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rmed.  At least you cannot escape from these two witness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n produce you before any public authorities, or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s of peop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ill not produce me before one,' said Rigaud, snap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again with an air of triumphant menace.  'To the Devi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itnesses!  To the Devil with your produced!  To the D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rself!  What!  Do I know what I know, for that?  Have I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dity on sale, for that?  Bah, poor debtor!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my little project.  Let it pass.  How then?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?  To you, nothing; to me, all.  Produce me!  Is tha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nt?  I will produce myself, only too quickly.  Contrabandis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pen, ink, and pa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letto got up again as before, and laid them before hi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manner.  Rigaud, after some villainous thinking and smi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, and read aloud,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RS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ison of the Marshal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he apartment of your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adam,--I am in despair to be informed to-day by our pris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(who has had the goodness to employ spies to seek me,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olitic reasons in retirement), that you have had fears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ssure yourself, dear madam.  I am well, I am stro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 greatest impatience I should fly to your house,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resee it to be possible, under the circumstances, that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yet have quite definitively arranged the little propositio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the honour to submit to you.  I name one week fr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for a last final visit on my part; when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ditionally accept it or reject it, with its tra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ress my ardour to embrace you and achieve this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in order that you may have leisure to adjust its detai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ur perfect mutual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meanwhile, it is not too much to propose (our pris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ranged my housekeeping), that my expenses of lodg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rishment at an hotel shall be paid by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ceive, dear madam, the assurance of my highest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conside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'RIGAUD BLANDO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housand friendships to that dear Flintw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iss the hands of Madame 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finished this epistle, Rigaud folded it and toss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lourish at Clennam's feet.  'Hola you!  Apropo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ing, let somebody produce that at its address, and produ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valletto,' said Arthur.  'Will you take this fellow's l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Cavalletto's significant finger again expressing that his p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the door to keep watch over Rigaud, now he had fou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 much trouble, and that the duty of his post was to s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 backed up by the door, looking at Rigaud and hol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nkles,--Signor Panco once more volunteered.  His serv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ccepted, Cavalletto suffered the door to open barely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admit of his squeezing himself out, and immediately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uch me with a finger, touch me with an epithet, questi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ity as I sit here drinking my wine at my pleasur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, 'and I follow the letter and cancel my week's grace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me?  You have got me!  How do you like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,' returned Clennam, with a bitter sen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ness, 'that when I sought you, I was not a priso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Devil with you and your prison,' retorted Riga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ly, as he took from his pocket a case contai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for making cigarettes, and employed his facile han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ding a few for present use; 'I care for neither of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bandist!  A l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Cavalletto got up, and gave him what he wanted.  Ther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omething dreadful in the noiseless skill of his cold,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with the fingers lithely twisting about and twining on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ike serpents.  Clennam could not prevent himself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ddering inwardly, as if he had been looking on at a n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crea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a, Pig!' cried Rigaud, with a noisy stimulating cry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letto were an Italian horse or mule.  'What!  The infernal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l was a respectable one to this.  There was dignity in the b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ones of that place.  It was a prison for men.  But this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!  A hospital for imbecil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moked his cigarette out, with his ugly smile so fixe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hat he looked as though he were smoking with his droo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k of a nose, rather than with his mouth; like a fancy in a we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.  When he had lighted a second cigarette at t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 end of the first, he said to Clenna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ne must pass the time in the madman's absence.  One must tal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an't drink strong wine all day long, or I would hav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.  She's handsome, sir.  Though not exactly to my tas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by the Thunder and the Lightning!  handsome.  I felici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on your admir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ither know nor ask,' said Clennam, 'of whom you spea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lla bella Gowana, sir, as they say in Italy.  Of the Gowa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Gow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whose husband you were the--follower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?  Follower?  You are insolent.  The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ell all your frien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 took his cigarette from his mouth, and eyed him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ary revelation of surprise.  But he put it between his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s he answered with coolnes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ll anything that commands a price.  How do your lawyers l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oliticians, your intriguers, your men of the Exchange?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live?  How do you come here?  Have you sold no friend? 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e!  I rather think, 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turned away from him towards the window, and sat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t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ffectively, sir,' said Rigaud, 'Society sells itself and s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: and I sell Society.  I perceive you have acquainta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ady.  Also handsome.  A strong spirit.  Let us see.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y call her?  Wa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ceived no answer, but could easily discern that he had h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he went on, 'that handsome lady and strong spirit addr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 the street, and I am not insensible.  I respond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lady and strong spirit does me the favour to remark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confidence, "I have my curiosity, and I have my chagrins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more than ordinarily honourable, perhaps?" I annou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"Madame, a gentleman from the birth, and a gentlema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; but NOT more than ordinarily honourable.  I despise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fantasy."  Thereupon she is pleased to compliment.  "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between you and the rest is," she answers, "that you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"  For she knows Society.  I accept her congratulation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ry and politeness.  Politeness and little gallantri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parable from my character.  She then makes a proposition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in effect, that she has seen us much together; that it app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that I am for the passing time the cat of the hou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the family; that her curiosity and her chagrins aw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ncy to be acquainted with their movements, to know the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life, how the fair Gowana is beloved, how the fair Gowa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herished, and so on.  She is not rich, but offers such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ecompenses for the little cares and derangements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; and I graciously--to do everything graciously is a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character--consent to accept them.  O yes!  So go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  It is the mo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Clennam's back was turned while he spoke, and thencefor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the interview, he kept those glittering eyes of h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o near together, upon him, and evidently saw in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of the head, as he passed with his braggart reckless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clause to clause of what he said, that he was saying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lennam did not already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of!  The fair Gowana!' he said, lighting a third cigarett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und as if his lightest breath could blow her away.  'Charm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mprudent!  For it was not well of the fair Gowana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es of letters from old lovers, in her bedchamb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, that her husband might not see them.  No, no. 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ell.  Whoof!  The Gowana was mistaken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earnestly hope,' cried Arthur aloud, 'that Pancks may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gone, for this man's presence pollutes the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But he'll flourish here, and everywhere,' said Rigau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ulting look and snap of his fingers.  'He always has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ill!'  Stretching his body out on the only three chai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besides that on which Clennam sat, he sang, sm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n the breast as the gallant personage of the s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Who passes by this road so l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mpagnon de la Majolai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o passes by this road so l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ways g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ing the Refrain, pig!  You could sing it once, in another jai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 it!  Or, by every Saint who was stoned to death, I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ronted and compromising; and then some people who are not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had better have been stoned along with th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Of all the king's knights 'tis the fl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mpagnon de la Majolai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 all the king's knights 'tis the fl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ways g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ly in his old habit of submission, partly because his not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injure his benefactor, and partly because he would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it as anything else, Cavalletto took up the Refrain this ti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 laughed, and fell to smoking with his eyes sh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another quarter of an hour elapsed before Mr Pancks's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ard upon the stairs, but the interval seemed to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pportably long.  His step was attended by another step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avalletto opened the door, he admitted Mr Pancks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.  The latter was no sooner visible, than Rigaud r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 and embraced him boister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find yourself, sir?' said Mr Flintwinch, as soon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isengage himself, which he struggled to do with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.  'Thank you, no; I don't want any more.'  This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another menace of attention from his recovered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Arthur.  You remember what I said to you about sleeping do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ing ones.  It's come true, you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s imperturbable as ever, to all appearance, and nodd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in a moralising way as he looked roun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this is the Marshalsea prison for debt!' said Mr Flintwinc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  you have brought your pigs to a very indifferent mar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rthur had patience, Rigaud had not.  He took 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, with fierce playfulness, by the two lapels of his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Devil with the Market, to the Devil with the Pigs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il with the Pig-Driver!  Now!  Give me the answer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can make it convenient to let go a moment, sir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, 'I'll first hand Mr Arthur a little note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so.  It was in his mother's maimed writing, on a sli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, and contained only these 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it is enough that you have ruined yourself.  Rest cont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more ruin.  Jeremiah Flintwinch is my messeng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.  Your affectionate M.  C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nnam read this twice, in silence, and then tore it to piec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 in the meanwhile stepped into a chair, and sat himself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with his feet upon the s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Beau Flintwinch,' he said, when he had closely wat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o its destruction, 'the answer to my l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Clennam did not write, Mr Blandois, her hands being cramp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thinking it as well to send it verbally by me.'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ntwinch screwed this out of himself, unwillingly and rusti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sends her compliments, and says she doesn't on the whole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rm you unreasonable, and that she agrees.  Bu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udicing the appointment that stands for this day wee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Rigaud, after indulging in a fit of laughter, desc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throne, saying, 'Good!  I go to seek an hotel!'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is eyes encountered Cavalletto, who was still at his p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Pig,' he added, 'I have had you for a follower agains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; now, I'll have you against yours.  I tell you, m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tiles, I am born to be served.  I demand the servic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bandist as my domestic until this day wee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swer to Cavalletto's look of inquiry, Clennam made him a s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o; but he added aloud, 'unless you are afraid of him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letto replied with a very emphatic finger-negative.'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, I am not afraid of him, when I no more keep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tementally that he was once my comrade.'  Rigaud took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either remark until he had lighted his last cigaret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ready for wal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fraid of him,' he said then, looking round upon them a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of!  My children, my babies, my little dolls, you a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him.  You give him his bottle of wine here; you g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, drink, and lodging there; you dare not touch him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 or an epithet.  No.  It is his character to triumph!  Whoof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all the king's knights he's the fl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's always g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adaptation of the Refrain to himself, he stalk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closely followed by Cavalletto, whom perhap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d into his service because he tolerably well knew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easy to get rid of him.  Mr Flintwinch, after scra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, and looking about with caustic disparagement of the Pi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, nodded to Arthur, and followed.  Mr Pancks, still peni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pressed, followed too; after receiving with great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 word or two of instructions from Arthur, and whisp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hat he would see this affair out, and stand by it to the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er, with the feeling that he was more despised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ed and repudiated, more helpless, altogether more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llen than before, was left alon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ea in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gard anxiety and remorse are bad companions to be barr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.  Brooding all day, and resting very little indeed a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will not arm a man against misery.  Next morning, Clennam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health was sinking, as his spirits had already su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weight under which he bent was bearing him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fter night he had risen from his bed of wretchednes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or one o'clock, and had sat at his window wat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ly lamps in the yard, and looking upward for the first w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 of day, hours before it was possible that the sky could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him.  Now when the night came, he could not even persu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un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burning restlessness set in, an agonised impati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, and a conviction that he was going to break his hea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there, which caused him indescribable suffering.  His dr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red of the place became so intense that he felt it a lab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his breath in it.  The sensation of being stifled sometime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powered him, that he would stand at the window hol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 and gasping.  At the same time a longing for other 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earning to be beyond the blind blank wall, made him feel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go mad with the ardour of the des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ther prisoners had had experience of this conditio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its violence and continuity had worn themselves 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ases, as they did in his.  Two nights and a day exha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t came back by fits, but those grew fainter and return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ening intervals.  A desolate calm succeeded; and the m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eek found him settled down in the despondency of low, s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avalletto and Pancks away, he had no visitors to fear bu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Plornish.  His anxiety, in reference to that worthy p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at they should not come near him; for, in the morbid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erves, he sought to be left alone, and spared the being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ubdued and weak.  He wrote a note to Mrs Plornish repre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s occupied with his affairs, and bound by the necess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ing himself to them, to remain for a time even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interruption of a sight of her kind face.  As to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who looked in daily at a certain hour, when the turnkey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, to ask if he could do anything for him; he always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 of being engaged in writing, and to answer cheerful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gative.  The subject of their only long conversa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en revived between them.  Through all these chan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iness, however, it had never lost its hold on Clennam'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xth day of the appointed week was a moist, hot, misty d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as though the prison's poverty, and shabbiness, and di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rowing in the sultry atmosphere.  With an aching head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y heart, Clennam had watched the miserable night out, l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all of rain on the yard pavement, thinking of its so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upon the country earth.  A blurred circle of yellow haz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n up in the sky in lieu of sun, and he had watched the pat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upon his wall, like a bit of the prison's raggedness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he gates open; and the badly shod feet that waited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 in; and the sweeping, and pumping, and moving about, beg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mmenced the prison morning.  So ill and faint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rest many times in the process of gett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ed, he had at length crept to his chair by the open window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e sat dozing, while the old woman who arranged his room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er morning's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head with want of sleep and want of food (his appeti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his sense of taste, having forsaken him), he had bee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times conscious, in the night, of going astray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fragments of tunes and songs in the warm wind, which he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existence.  Now that he began to doze in exhaustio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hem again; and voices seemed to address him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, and st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ing and dreaming, without the power of reckoning time, s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ute might have been an hour and an hour a minute, some ab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of a garden stole over him--a garden of flower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p warm wind gently stirring their scents.  It required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 effort to lift his head for the purpose of inquir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or inquiring into anything, that the impression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come quite an old and importunate one when he looked rou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the tea-cup on his table he saw, then, a blooming noseg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nderful handful of the choicest and most lovely fl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had ever appeared so beautiful in his sight.  He took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inhaled their fragrance, and he lifted them to his hot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put them down and opened his parched hands to them, as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re opened to receive the cheering of a fire. 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had delighted in them for some time, that he wondere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nt them; and opened his door to ask the woman who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m there, how they had come into her hands.  Bu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, and seemed to have been long gone; for the tea she ha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 on the table was cold.  He tried to drink some, bu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ar the odour of it: so he crept back to his chair by the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nd put the flowers on the little round table of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first faintness consequent on having moved about ha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e subsided into his former state.  One of the night-tun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in the wind, when the door of his room seemed to open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touch, and, after a moment's pause, a quiet figur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there, with a black mantle on it.  It seemed to dra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le off and drop it on the ground, and then it seemed to b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in her old, worn dress.  It seemed to trembl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 its hands, and to smile, and to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oused himself, and cried out.  And then he saw, in the lov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ing, sorrowing, dear face, as in a mirror, how changed he wa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came towards him; and with her hands laid on his brea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im in his chair, and with her knees upon the floor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, and with her lips raised up to kiss him, and with her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ing on him as the rain from Heaven had dropp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, Little Dorrit, a living presence, called him by hi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, my best friend!  Dear Mr Clennam, don't let me see you weep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you weep with pleasure to see me.  I hope you do. 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child come ba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ithful, tender, and unspoiled by Fortune.  In the sound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in the light of her eyes, in the touch of her hand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ically comforting and tru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embraced her, she said to him, 'They never told me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,' and drawing an arm softly round his neck, laid his hea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osom, put a hand upon his head, and resting her chee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nd, nursed him as lovingly, and GOD knows as innocentl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ursed her father in that room when she had been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, needing all the care from others that she took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could speak, he said, 'Is it possible that you have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  And in this dr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d you would like me better in this dress than any oth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lways kept it by me, to remind me: though I want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ing.  I am not alone, you see.  I have brought an old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round, he saw Maggy in her big cap which had been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, with a basket on her arm as in the bygone d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ling raptur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only yesterday evening that I came to London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.  I sent round to Mrs Plornish almost as soon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ed, that I might hear of you and let you know I had co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 heard that you were here.  Did you happen to think of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?  I almost believe you must have thought of me a litt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of you so anxiously, and it appeared so long to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ought of you--' he hesitated what to call her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d it in an i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 spoken to me by my right name yet.  You know w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name always is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ought of you, Little Dorrit, every day, every hour,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, since I have bee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?  Hav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the bright delight of her face, and the flush that kind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, with a feeling of shame.  He, a broken, bankrupt, s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onoured pris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here before the gates were opened, but I was afraid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to you.  I should have done you more harm than good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; for the prison was so familiar and yet so strange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back so many remembrances of my poor father, and o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that at first it overpowered me.  But we went to Mr Chi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e came to the gate, and he brought us in, and got joh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for us--my poor old room, you know--and we waited th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.  I brought the flowers to the door, but you didn't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something more womanly than when she had gone a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pening touch of the Italian sun was visible upon her fa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otherwise, she was quite unchanged.  The same deep, tim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 that he had always seen in her, and never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, he saw still.  If it had a new meaning that smote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, the change was in his perception, not i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off her old bonnet, hung it in the old pl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lessly began, with Maggy's help, to make his room as fres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 as it could be made, and to sprinkle it with a pleasa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ing water.  When that was done, the basket, which was f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apes and other fruit, was unpacked, and all its cont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quietly put away.  When that was done, a moment's whis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tched Maggy to despatch somebody else to fill the bas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which soon came back replenished with new stores, fro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 provision of cooling drink and jelly, and a prosp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of roast chicken and wine and water, were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cts.  These various arrangements completed, she took 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needle-case to make him a curtain for his window; and th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quiet reigning in the room, that seemed to diffuse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else noisy prison, he found himself compos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with Little Dorrit working at 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e modest head again bent down over its task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ble fingers busy at their old work--though she was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bed in it, but that her compassionate eyes were often ra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face, and, when they drooped again had tears in them--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onsoled and comforted, and to believe that all the dev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reat nature was turned to him in his adversity to pour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inexhaustible wealth of goodness upon him, did not st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's trembling voice or hand, or strengthen hi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.  Yet it inspired him with an inward fortitude, that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love.  And how dearly he loved her now, what words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sat side by side in the shadow of the wall, the shadow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light upon him.  She would not let him speak much, and he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in his chair, looking at her.  Now and again she would 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e him the glass that he might drink, or would smoo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ng-place of his head; then she would gently resume her sea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bend over her wor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ow moved with the sun, but she never moved from his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o wait upon him.  The sun went down and she wa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She had done her work now, and her hand, falter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of his chair since its last tending of him, was hesit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yet.  He laid his hand upon it, and it clasped him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suppl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r Clennam, I must say something to you before I go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off from hour to hour, but I must sa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o, dear Little Dorrit.  I have put off what I must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ervously moved her hand towards his lips as if to stop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t dropped, trembling, into its former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going abroad again.  My brother is, but I am not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ttached to me, and he is so grateful to me now--so much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, for it is only because I happened to be with hi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ness--that he says I shall be free to stay where I like b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do what I like best.  He only wishes me to be happ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e bright star shining in the sky.  She looked up 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he spoke, as if it were the fervent purpose of her own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abov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understand, I dare say, without my telling you,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has come home to find my dear father's will, and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his property.  He says, if there is a will,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i shall be left rich; and if there is none, that he will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spoken; but she put up her trembling hand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use for money, I have no wish for it.  It would be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at all to me but for your sake.  I could not be rich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.  I must always be much worse than poor, with you distress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you let me lend you all I have?  Will you let me give it you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let me show you that I have never forgotten, that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forget, your protection of me when this was my home?  Dea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nnam, make me of all the world the happiest, by saying Y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e as happy as I can be in leaving you here, by saying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, and letting me go away with the hope that you will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kindly; and that for my sake--not for yours, for min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's but mine!--you will give me the greatest joy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n earth, the joy of knowing that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able to you, and that I have paid some little of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 of my affection and gratitude.  I can't say what I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  I can't visit you here where I have lived so long,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you here where I have seen so much, and be as cal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ing as I ought.  My tears will make their way. 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hem back.  But pray, pray, pray, do not turn from you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, now, in your affliction!  Pray, pray, pray, I beg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ore you with all my grieving heart, my friend--my dear!--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have, and make it a Blessing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r had shone on her face until now, when her face san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and he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grown darker when he raised her in his encircling ar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answer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arling Little Dorrit.  No, my child.  I must not hear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crifice.  Liberty and hope would be so dear, bought a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, that I could never support their weight, never b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 of possessing them.  But with what ardent thankful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I say this, I may call Heaven to wit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 you will not let me be faithful to you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, dearest Little Dorrit, and yet I will try to be faith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f, in the bygone days when this was your home and wh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your dress, I had understood myself (I speak only of myself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and had read the secrets of my own breast more distinct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, through my reserve and self-mistrust, I had discerned a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ee brightly now when it has passed far away, and my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steps can never overtake it; if I had then known, and to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loved and honoured you, not as the poor child I used to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but as a woman whose true hand would raise me high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nd make me a far happier and better man; if I had so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rtunity there is no recalling--as I wish I had, O I wis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!--and if something had kept us apart then,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ely thriving, and when you were poor; I might have me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offer of your fortune, dearest girl, with other word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, and still have blushed to touch it.  But, as it is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uch it, 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sought him, more pathetically and earnestly, with 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catory hand, than she could have done in any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disgraced enough, my Little Dorrit.  I must not desce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as that, and carry you--so dear, so generous, so good--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.  GOD bless you, GOD reward you!  It is past.'  He t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arms, as if she had been his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 so much older, so much rougher, and so much less wort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at I was must be dismissed by both of us, and you must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nly as I am.  I put this parting kiss upon your cheek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--who might have been more near to me, who never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ore dear--a ruined man far removed from you, for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d from you, whose course is run while yours is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.  I have not the courage to ask to be forgotten by you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umiliation; but I ask to be remembered only as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 began to ring, warning visitors to depart.  He t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le from the wall, and tenderly wrapped it roun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ther word, my Little Dorrit.  A hard one to me, but i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one.  The time when you and this prison had any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has long gone by.  Do you underst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!  you will never say to me,' she cried, weeping bitter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up her clasped hands in entreaty, 'that I am not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ny more!  You will surely not desert me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say it, if I could; but I have not the courage qui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out this dear face, and abandon all hope of its return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come soon, do not come often!  This is now a tainted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ell know the taint of it clings to me.  You belong t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r and better scenes.  You are not to look back her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; you are to look away to very different an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er paths.  Again, GOD bless you in them!  GOD reward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y, who had fallen into very low spirits, here cried, 'Oh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to a hospital; do get him into a hospital, Mother!  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look like hisself again, if he an't got into a hospital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little woman as was always a spinning at her wheel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go to the cupboard with the Princess, and say, what do you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cking there for?  and then they can take it out and gi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and then all be happ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ruption was seasonable, for the bell had nearly r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out.  Again tenderly wrapping her mantle about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her on his arm (though, but for her visit, he was almost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to walk), Arthur led Little Dorrit down-stairs.  S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visitor to pass out at the Lodge, and the gate jarred heav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pelessly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uneral clang that it sounded into Arthur's heart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weakness returned.  It was a toilsome journey up-stai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oom, and he re-entered its dark solitary precinc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tterable mis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as almost midnight, and the prison had long been quie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us creak came up the stairs, and a cautious tap of a k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at his door.  It was Young John.  He glided in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, and held the door closed, while he spoke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gainst all rules, but I don't mind.  I was determ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hrough, and come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's the matter, sir.  I was waiting in the court-yar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orrit when she came out.  I thought you'd like some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at she was sa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thank you!  You took her home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w her to her hotel.  The same that Mr Dorrit was at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walked all the way, and talked to me so kind, i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 me over.  Why do you think she walked instead of rid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alk about you.  She said to me, "John, you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, and if you'll promise me that you will take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never let him want for help and comfort when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my mind will be at rest so far."  I promised her.  And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by you,' said John Chivery, 'for 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, much affected, stretched out his hand to this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fore I take it,' said John, looking at it, without com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'guess what message Miss Dorrit ga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Tell him,"' repeated John, in a distinct, though quavering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that his Little Dorrit sent him her undying love."  Now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.  Have I been honourabl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, ve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tell Miss Dorrit I've been honourabl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my hand, sir,' said john, 'and I'll stand by you for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hearty squeeze, he disappeared with the same cautious c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tair, crept shoeless over the pavement of the yard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ing the gates behind him, passed out into the front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ft his shoes.  If the same way had been paved with b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ughshares, it is not at all improbable that John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rsed it with the same devotion, for the same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day of the appointed week touched the ba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gate.  Black, all night, since the gate had clash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, its iron stripes were turned by the early-g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into stripes of gold.  Far aslant across the city, ove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bled roofs, and through the open tracery of its church tow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the long bright rays, bars of the prison of this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 the day the old house within the gateway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roubled by any visitors.  But, when the sun was low, three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in at the gateway and made for the dilapidated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 was the first, and walked by himself smoking.  Mr Bapt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second, and jogged close after him, looking at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.  Mr Pancks was the third, and carried his hat under his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iberation of his restive hair; the weather being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.  They all came together at the door-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pair of madmen!' said Rigaud, facing about.  'Don't go y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don't mean to,' said Mr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him a dark glance in acknowledgment of his answer, Riga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 loudly.  He had charged himself with drink, for the p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s game, and was impatient to begin.  He had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one long resounding knock, when he turned to the knoc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nd began another.  That was not yet finished when Jerem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opened the door, and they all clanked into the 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.  Rigaud, thrusting Mr Flintwinch aside, proceeded stra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stairs.  His two attendants followed him, Mr Flintwinch fo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they all came trooping into Mrs Clennam's quiet room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its usual state; except that one of the windows was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, and Affery sat on its old-fashioned window-seat, mend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.  The usual articles were on the little table;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ened fire was in the grate; the bed had its usual pall upon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istress of all sat on her black bier-like sofa, propp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er black angular bolster that was like the headsman's b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there was a nameless air of preparation in the room,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trung up for an occasion.  From what the room derived i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of its small variety of objects being in the fixed s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occupied for years--no one could have said without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ly at its mistress, and that, too, with a pre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her face.  Although her unchanging black dress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plait precisely as of old, and her unchanging attitud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idly preserved, a very slight additional setting of her f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traction of her gloomy forehead was so powerfully mar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marked everything abou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are these?' she said, wonderingly, as the two attend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.  'What do these people want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are these, dear madame, is it?' returned Rigaud.  'Faith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friends of your son the prisoner.  And what do they want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?  Death, madame, I don't know.  You will do well to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you told us at the door, not to go yet,' said Pan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know you told me at the door, you didn't mean to g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 Rigaud.  'In a word, madame, permit me to presen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s of the prisoner's--madmen, but spies.  If you wish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here during our little conversation, say the word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I wish them to remain here?' said Mrs Clennam.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 to do with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dearest madame,' said Rigaud, throwing himself into an ar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so heavily that the old room trembled, 'you will do we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 them.  It is your affair.  They are not my spies, no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ca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k!  You Pancks,' said Mrs Clennam, bending her brows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ily, 'you Casby's clerk!  Attend to your employer's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r own.  Go.  And take that other man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'am,' returned Mr Pancks, 'I am glad to say I se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 to our both retiring.  We have done all we undertoo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 Mr Clennam.  His constant anxiety has been (and it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upon him when he became a prisoner), that this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should be brought back here to the place from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d away.  Here he is--brought back.  And I will say,' add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, 'to his ill-looking face, that in my opinion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no worse for his slipping out of it al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opinion is not asked,' answered Mrs Clennam.  '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not to leave you in better company, ma'am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; 'and sorry, too, that Mr Clennam can't be present.  It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, tha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ean his own,' s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mean mine, ma'am,' said Pancks,'for it was my misfortu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him into a ruinous investment.'  (Mr Pancks still clu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rd, and never said speculation.) 'Though I can prov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,' added Mr Pancks, with an anxious countenance, '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have been a good investment.  I have gone over it sinc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, every day of my life, and it comes out--regarde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of figures--triumphant.  The present is not a tim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' Mr Pancks pursued, with a longing glance into his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kept his calculations, 'for entering upon the figure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s are not to be disputed.  Mr Clennam ought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moment in his carriage and pair, and I ought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from three to five thousand p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put his hair erect with a general aspect of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uld hardly have been surpassed, if he had had the amou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.  These incontrovertible figures had been the occup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 moment of his leisure since he had lost his mone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destined to afford him consolation to the end of his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' said Mr Pancks, 'enough of that.  Altro, old boy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the figures, and you know how they come out.'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, who had not the slightest arithmetical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ng himself in this way, nodded, with a fine displ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om Mr Flintwinch had been looking, and to whom he then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t's you, is it?  I thought I remembered your face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certain till I saw your teeth.  Ah!  yes, to be sur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is officious refugee,' said Jeremiah to Mrs Clennam, '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knocking at the door on the night when Arthur and Chatter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ere, and who asked me a whole Catechism of questions abou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o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true,' Mr Baptist cheerfully admitted.  'And behol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one!  I have found him consequentementa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n't have objected,' returned Mr Flintwinch, '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roken your neck consequentementa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' said Mr Pancks, whose eye had often stealthily wa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indow-seat and the stocking that was being mended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only one other word to say before I go.  If Mr Clenna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--but unfortunately, though he has so far got the be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ine gentleman as to return him to this place again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he is ill and in prison--ill and in prison, poor fellow--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here,' said Mr Pancks, taking one step aside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-seat, and laying his right hand upon the stocking; '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"Affery, tell your dreams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held up his right forefinger between his nos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 with a ghostly air of warning, turned, steamed 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d Mr Baptist after him.  The house-door was heard to clos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their steps were heard passing over the dull pave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oing court-yard, and still nobody had added a word.  Mrs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eremiah had exchanged a look; and had then looked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at Affery, who sat mending the stocking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du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said Mr Flintwinch at length, screwing himself a curv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in the direction of the window-seat, and rubbing the pal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on his coat-tail as if he were preparing them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: 'Whatever has to be said among us had better be begu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aid without more loss of time.--So, Affery, my woman,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ment Affery had thrown the stocking down, started up,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of the windowsill with her right hand, lodged herself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-seat with her right knee, and was flourishing her left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ng expected assailants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I won't, Jeremiah--no, I won't--no, I won't!  I won't go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ll stay here.  I'll hear all I don't know, and say all I kn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, at last, if I die for it.  I will, I will, I will, I w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, stiffening with indignation and amazement, moi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ngers of one hand at his lips, softly described a circ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the palm of the other hand, and continued with a mena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 to screw himself in the direction of his wife; gasp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as he advanced, of which, in his choking anger, on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'Such a dose!' were aud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bit nearer, Jeremiah!' cried Affery, never ceasing to b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.  'Don't come a bit nearer to me, or I'll rou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!  I'll throw myself out of window.  I'll scream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rder!  I'll wake the dead!  Stop where you are, or I'll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s enough to wake the 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termined voice of Mrs Clennam echoed 'Stop!' Jeremia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l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closing in, Flintwinch.  Let her alone.  Affery, do you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e after these many yea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, if it's turning against you to hear what I don't k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what I know.  I have broke out now, and I can't go back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to do it.  I will do it, I will, I will, I will!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turning against you, yes, I turn against both of you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ones.  I told Arthur when he first come home to stan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you.  I told him it was no reason, because I was afe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fe of you, that he should be.  All manner of things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going on since then, and I won't be run up by Jeremiah, nor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't be dazed and scared, nor made a party to I don't know w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.  I won't, I won't, I won't!  I'll up for Arthur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hing left, and is ill, and in prison, and can't u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I will, I will, I will, I w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know, you heap of confusion,' asked Mrs Clenn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nly, 'that in doing what you are doing now, you ar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Arthu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nothing rightly about anything,' said Affery; '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you said a true word in your life, it's when you call 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 of confusion, for you two clever ones have done your mo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e such.  You married me whether I liked it or not, and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me, pretty well ever since, such a life of dream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ing as never was known, and what do you expect me to b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ap of confusion?  You wanted to make me such, and I am su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won't submit no longer; no, I won't, I won't, I won'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!'  She was still beating the air against all com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gazing at her in silence, Mrs Clennam turned to Rigaud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nd hear this foolish creature.  Do you object to such a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traction remaining where she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, madame,' he replied, 'do I?  That's a question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,' she said, gloomily.  'There is little left to ch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Flintwinch, it is closing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replied by directing a look of red vengeance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and then, as if to pinion himself from falling upon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ed his crossed arms into the breast of his waistcoat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n very near one of his elbows stood in a corner, w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 in the oddest attitude.  Rigaud, for his part, aros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hair, and seated himself on the table with his legs dangl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asy attitude, he met Mrs Clennam's set face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tache going up and his nose coming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e, I am a gentlema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whom,' she interrupted in her steady tones, 'I hav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gement, in connection with a French jail and an accu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ur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issed his hand to her with his exaggerated galla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.  Exactly.  Of a lady too!  What absurdity!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ible!  I had the honour of making a great success then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o have the honour of making a great success now.  I kis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  Madame, I am a gentleman (I was going to observe), who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, "I will definitely finish this or that affai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sitting," does definitely finish it.  I announce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are arrived at our last sitting on our little busin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 me the favour to follow, and to compreh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ept her eyes fixed upon him with a frown. 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urther, I am a gentleman to whom mere mercenary trade-barg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unknown, but to whom money is always acceptable as the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ng his pleasures.  You do me the favour to follow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carcely necessary to ask, one would say.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urther, I am a gentleman of the softest and sweetest dis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o, if trifled with, becomes enraged.  Noble nature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ircumstances become enraged.  I possess a noble nature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on is awakened--that is to say, when I enrage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of my animosity is as acceptable to me as money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o me the favour to follow, and to compreh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he answered, somewhat loude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not let me derange you; pray be tranquil.  I have said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rrived at our last sitting.  Allow me to recall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s we have h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necess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th, madame,' he burst out, 'it's my fancy!  Besides, it cl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.  The first sitting was limited.  I had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your acquaintance--of presenting my letter; I am a Kn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, at your service, madame, but my polished manners had w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o much of success, as a master of languages, amo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triots who are as stiff as their own starch is to one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re ready to relax to a foreign gentleman of polished manner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observing one or two little things,' he glanced a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and smiled, 'about this honourable house, to know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assure me, and to convince me that I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pleasure of making the acquaintance of the lad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.  I achieved this.  I gave my word of honour to ou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that I would return.  I gracefully depar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neither acquiesced nor demurred.  The same when he pau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he spoke, it as yet showed him always the one atten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, and the dark revelation before mentioned of her being n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gracefully departed, because it was graceful to ret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larming a lady.  To be morally graceful, not les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, is a part of the character of Rigaud Blandois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politic, as leaving you with something overhanging you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me again with a little anxiety on a day not named.  Bu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 is politic.  By Heaven, madame, politic!  Let us return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not named, I have again the honour to render myself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I intimate that I have something to sell, which, i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t, will compromise madame whom I highly esteem.  I ex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generally.  I demand--I think it was a thousand poun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correct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forced to speak, she replied with constraint, 'You demand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a thousand pou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mand at present, Two.  Such are the evils of delay.  B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nce more.  We are not accordant; we differ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.  I am playful; playfulness is a part of my am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Playfully, I become as one slain and hidden.  For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lone be worth half the sum to madame, to be fre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s that my droll idea awakens.  Accident and spies interm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gainst my playfulness, and spoil the fruit, perhap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knows?  only you and Flintwinch--when it is just ripe.  Th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e, I am here for the last time.  Listen!  Definite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truck his straggling boot-heels against the fla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meeting her frown with an insolent gaze, he began to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ne for a fierce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h!  Stop an instant!  Let us advance by steps.  Here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-note to be paid, according to contract.  Five minutes h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y be at daggers' points.  I'll not leave it till then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cheat me.  Pay it!  Count me the mon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it from his hand and pay it, Flintwinch,' said Mrs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irted it into Mr Flintwinch's face when the old man adv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ke it, and held forth his hand, repeating noisily, 'Pay it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 it out!  Good money!'  Jeremiah picked the bill up,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tal with a bloodshot eye, took a small canvas bag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and told the amount into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 chinked the money, weighed it in his hand, threw it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ay and caught it, chinked i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ound of it, to the bold Rigaud Blandois, is like the tas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meat to the tiger.  Say, then, madame.  How mu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 upon her suddenly with a menacing gesture of the we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hat clenched the money, as if he were going to stri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again, as I told you before, that we are not rich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suppose us to be, and that your demand is excessive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present means of complying with such a demand,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o great an inclin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!' cried Rigaud.  'Hear this lady with her If!  Will you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have not the inclin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say what presents itself to me, and not what pres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it then.  As to the inclination.  Quick!  Co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, and I know what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no quicker, and no slower, in her reply.  'It would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have obtained possession of a paper--or of papers--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suredly have the inclination to rec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, with a loud laugh, drummed his heels against the t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ked his money.  'I think so!  I believe you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aper might be worth, to me, a sum of money.  I cannot say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or how li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he Devil!' he asked savagely.'Not after a week's gr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I will not out of my scanty means--for I tell you again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oor here, and not rich--I will not offer any price for a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do not know the worst and the fullest extent of. 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rd time of your hinting and threatening.  You must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itly, or you may go where you will, and do what you will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better to be torn to pieces at a spring, than to be a mous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rice of such a c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her so hard with those eyes too near together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ister sight of each, crossing that of the other, seemed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ge of his hooked nose crooked.  After a long surve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with the further setting off of his internal smi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bold wo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 resolved 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lways were.  What?  She always was; is it not so, m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intwinch, say nothing to him.  It is for him to say,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ll he can; or to go hence, and do all he can.  You know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our determination.  Leave him to his action 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not shrink under his evil leer, or avoid it.  He turn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again, but she remained steady at the point to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ixed herself.  He got off the table, placed a chair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, sat down in it, and leaned an arm upon the sofa clos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which he touched with his hand.  Her face was ever frow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, and sett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your pleasure then, madame, that I shall relate a morse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history in this little family society,' said Rigau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play of his lithe fingers on her arm.  'I am some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ctor.  Let me touch your pu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uffered him to take her wrist in his hand.  Holding i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history of a strange marriage, and a strange moth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ge, and a suppression.--Aye, aye, aye?  this pulse is b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ly!  It appears to me that it doubles while I touch it. 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e usual changes of your malady, mad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truggle in her maimed arm as she twisted it awa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ne in her face.  On his face there was his own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have lived an adventurous life.  I am an adventurous charac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known many adventurers; interesting spirits--am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!  To one of them I owe my knowledge and my proofs--I rep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estimable lady--proofs--of the ravishing little family hi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 to commence.  You will be charmed with it.  But, bah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.  One should name a history.  Shall I name it the histo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use?  But, bah, again.  There are so many houses.  Shall I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e history of this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over the sofa, poised on two legs of his chair and hi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; that hand often tapping her arm to beat his words home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crossed; his right hand sometimes arranging his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smoothing his moustache, sometimes striking his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reatening her whatever it did; coarse, insol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acious, cruel, and powerful, he pursued his narrative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fine, then, I name it the history of this house.  I comm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There live here, let us suppose, an uncle and nephew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, a rigid old gentleman of strong force of character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hew, habitually timid, repressed, and under constra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ffery, fixedly attentive in the window-seat, bi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d up end of her apron, and trembling from head to foot,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out,'Jeremiah, keep off from me!  I've heerd, in my drea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rthur's father and his uncle.  He's a talking of them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y time here; but I've heerd in my dreams that Arthu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was a poor, irresolute, frightened chap, who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but his orphan life scared out of him when he was you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had no voice in the choice of his wife even,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chose her.  There she sits!  I heerd it in my dreams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t to her own 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 Flintwinch shook his fist at her, and as Mrs Clennam ga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, Rigaud kissed his hand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 right, dear Madame Flintwinch.  You have a geniu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want none of your praises,' returned Affery.  '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have nothing at all to say to you.  But Jeremiah sai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reams, and I'll tell 'em as such!'  Here she put her apr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uth again, as if she were stopping somebody else's mouth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jeremiah's, which was chattering with threats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ly c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beloved Madame Flintwinch,' said Rigaud, 'developing all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a fine susceptibility and spirituality, is right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vel.  Yes.  So runs the history.  Monsieur, the uncle, comm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phew to marry.  Monsieur says to him in effect, "My neph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troduce to you a lady of strong force of character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--a resolved lady, a stern lady, a lady who has a wi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reak the weak to powder: a lady without pity, without l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acable, revengeful, cold as the stone, but raging as the f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 what fortitude!  Ah, what superiority of intellec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!  Truly, a proud and noble character that I describ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posed words of Monsieur, the uncle.  Ha, ha, ha!  Dea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ul, I love the sweet la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lennam's face had changed.  There was a remarkable dark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 on it, and the brow was more contracted.  'Madame, madam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Rigaud, tapping her on the arm, as if his cruel h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ing a musical instrument, 'I perceive I interest you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 I awaken your sympathy.  Let us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ooping nose and the ascending moustache had, however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for a moment with the white hand, before he could go on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 the effect he made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ephew, being, as the lucid Madame Flintwinch has remarke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devil who has had everything but his orphan life fr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mished out of him--the nephew abases his head, and m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e: "My uncle, it is to you to command.  Do as you wi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ieur, the uncle, does as he will.  It is what he always do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spicious nuptials take place; the newly married come h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arming mansion; the lady is received, let us suppos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.  Hey, old intrigu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, with his eyes upon his mistress, made no reply.  Riga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from one to the other, struck his ugly nose, and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cking with his ton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on the lady makes a singular and exciting discovery.  Thereup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anger, full of jealousy, full of vengeance, she forms--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adame!--a scheme of retribution, the weight of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ly forces her crushed husband to bear himself,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 upon her enemy.  What superior intellig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eep off, Jeremiah!' cried the palpitating Affery, t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n from her mouth again.  'But it was one of my dreams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er, when you quarrelled with her one winter evening at dusk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he sits and you looking at her--that she oughtn't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Arthur when he come home, suspect his father only;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ad the strength and the power; and that she ought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up more to Arthur, for his father.  It was in the same d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you said to her that she was not--not something, but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, for she burst out tremendous and stopped you. 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am as well as I do.  When you come down-stair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with the candle in your hand, and hitched my apron of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When you told me I had been dreaming.  When you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e noises.'  After this explosion Affery put her ap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er mouth again; always keeping her hand on the window-s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knee on the window-seat, ready to cry out or jump ou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rd and master approa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 had not lost a word of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a!' he cried, lifting his eyebrows, folding his ar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back in his chair.  'Assuredly, Madame Flintwinch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le!  How shall we interpret the oracle, you and I an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guer?  He said that you were not--?  And you burst 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 him!  What was it you were not?  What is it you are not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en, mada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is ferocious banter, she sat breathing harder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was disturbed.  Her lips quivered and opened, in spit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efforts to keep them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then, madame!  Speak, then!  Our old intriguer said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-- and you stopped him.  He was going to say that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--what?  I know already, but I want a little confiden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How, then?  You are not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ried again to repress herself, but broke out vehemently, '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's m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,' said Rigaud.  'You are amen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et expression of her face all torn away by the explo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passion, and with a bursting, from every rent featur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ouldering fire so long pent up, she cried out: 'I will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yself!  I will not hear it from your lips, and with the t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wickedness upon it.  Since it must be seen, I will h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by the light I stood in.  Not another word.  H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less you are a more obstinate and more persisting woman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 know you to be,' Mr Flintwinch interposed, 'you ha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Mr Rigaud, Mr Blandois, Mr Beelzebub, to tell it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What does it signify when he knows all abou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oes not know all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knows all he cares about it,' Mr Flintwinch testily ur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oes not know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suppose he cares for you, you conceited woman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 Flintwinch, I will speak.  I tell you when it has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, I will tell it with my own lips, and will express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 it.  What!  Have I suffered nothing in this room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ivation, no imprisonment, that I should condescend at la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 myself in such a glass as that.  Can you see him? 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ear him?  If your wife were a hundred times the ingrat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, and if I were a thousand times more hopeless than I 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ing her to be silent if this man is silenced, I would tel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before I would bear the torment of the hearing i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 pushed his chair a little back; pushed his legs out stra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; and sat with his arms folded over agains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 not know what it is,' she went on addressing him, '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up strictly and straitly.  I was so brought up.  Min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ight youth of sinful gaiety and pleasure.  Mine were day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ome repression, punishment, and fear.  The corruption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, the evil of our ways, the curse that is upon u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ors that surround us--these were the themes of my childhoo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ormed my character, and filled me with an abhorrence of evi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rs.  When old Mr Gilbert Clennam proposed his orphan neph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for my husband, my father impressed upon me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-up had been, like mine, one of severe restraint.  He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that besides the discipline his spirit had undergone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in a starved house, where rioting and gaiety were unkn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 every day was a day of toil and trial like the las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me that he had been a man in years long before his uncl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d him as one; and that from his school-days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his uncle's roof has been a sanctuary to him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gion of the irreligious and dissolute.  When, with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month of our marriage, I found my husband, at that tim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spoke of him, to have sinned against the Lo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ged me by holding a guilty creature in my place, was I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that it had been appointed to me to make the discove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appointed to me to lay the hand of punishment up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of perdition?  Was I to dismiss in a moment--not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s--what was I! but all the rejection of sin, and all the w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it, in which I had been bred?'  She laid her wrathful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watch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"Do not forget."  The initials of those words are within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were within here then.  I was appointed to fin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that referred to them, and that told me what they mea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work they were, and why they were worked, lying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in his secret drawer.  But for that appointment ther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no discovery.  "Do not forget."  It spoke to m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from an angry cloud.  Do not forget the deadly sin,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the appointed discovery, do not forget the ap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ing.  I did not forget.  Was it my own wrong I remembered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!  I was but a servant and a minister.  What power coul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m, but that they were bound in the bonds of their s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forty years had passed over the grey head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woman, since the time she recalled.  More than fo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f strife and struggle with the whisper that, by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she called her vindictive pride and rage, nothing throug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ernity could change their nature.  Yet, gone those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 years, and come this Nemesis now looking her in the fac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abided by her old impiety--still reversed the or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, and breathed her own breath into a clay imag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or.  Verily, verily, travellers have seen many monstrous ido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ny countries; but no human eyes have ever seen more da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, and shocking images of the Divine nature than we cr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ust make in our own likenesses, of our own bad pas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forced him to give her up to me, by her name and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de,' she went on in her torrent of indignation and defe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accused her, and she fell hiding her face at my fee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y injury that I asserted, were they my reproaches that I p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?  Those who were appointed of old to go to wicked k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cuse them--were they not ministers and servants?  And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unworthy and far-removed from them, sin to denounce? 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ed to me her youth, and his wretched and hard life (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hrase for the virtuous training he had belied)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crated ceremony of marriage there had secretly been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the terrors of want and shame that had overwhelm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when I was first appointed to be the instrumen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, and the love (for she said the word to me, down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) in which she had abandoned him and left him to me, was i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y that became my footstool, were they the words of my wr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de her shrink and quiver!  Not unto me the strength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ribed; not unto me the wringing of the expia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s had come and gone since she had had the free use ev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ingers; but it was noticeable that she had already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struck her clenched hand vigorously upon the tabl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said these words she raised her whole arm in the ai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had been a common action with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was the repentance that was extorted from the hard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rt and the blackness of her depravity?  I, vindict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acable?  It may be so, to such as you who know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eousness, and no appointment except Satan's.  Laugh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known as I know myself, and as Flintwinch knows me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only to you and this half-witted 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dd, to yourself, madame,' said Rigaud.  'I have m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s that madame is rather solicitous to be justif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false.  It is not so.  I have no need to be,' she sai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nergy and 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?' retorted Rigaud.  'H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, what was the penitence, in works, that was demanded of 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a child; I have none.  You love that child.  Give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He shall believe himself to be my son, and he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by every one to be my son.  To save you from exposure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shall swear never to see or communicate with you mo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to save him from being stripped by his uncle, and to s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hild from being a beggar, you shall swear never to se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 with either of them more.  That done, and your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, derived from my husband, renounced, I charge my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upport.  You may, with your place of retreat unknown,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, if you please, uncontradicted by me, the lie that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out of all knowledge but mine, you merited a good name.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ll.  She had to sacrifice her sinful and sham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s; no more.  She was then free to bear her load of gui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cret, and to break her heart in secret; and throug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misery (light enough for her, I think!) to purchas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mption from endless misery, if she could.  If, in thi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ed her here, did I not open to her a way hereafter? 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erself to be surrounded by insatiable venge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nchable fires, were they mine?  If I threatened her, th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with the terrors that encompassed her, did I hol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right h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urned the watch upon the table, and opened it, and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oftening face, looked at the worked letters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did not forget.  It is appointed against such offenc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enders shall not be able to forget.  If the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was a daily reproach to his father, and if the ab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was a daily agony to his mother, that was th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ation of Jehovah.  As well might it be charged upon m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ings of an awakened conscience drove her mad, and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ll of the Disposer of all things that she should live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s.  I devoted myself to reclaim the otherwise predest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st boy; to give him the reputation of an honest origin;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him up in fear and trembling, and in a life of prac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tion for the sins that were heavy on his head befo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ce into this condemned world.  Was that a cruelty?  Was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not visited with consequences of the original offence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 complicity?  Arthur's father and I lived no further a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alf the globe between us, than when we were together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He died, and sent this watch back to me, with its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.  I do NOT forget, though I do not read it as he di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in it, that I was appointed to do these things.  I hav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se three letters since I have had them lying on this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id so read them, with equal distinctness, when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s of miles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took the watch-case in her hand, with that new freedo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e of her hand of which she showed no consciousness what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her eyes upon it as if she were defying it to move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aud cried with a loud and contemptuous snapping of his finge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ome, madame!  Time runs out.  Come, lady of piety, it must be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tell nothing I don't know.  Come to the money stolen, 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!  Death of my soul, I have had enough of your other jarg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straight to the stolen mon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retch that you are,' she answered, and now her hands clasp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: 'through what fatal error of Flintwinch's, through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leteness on his part, who was the only other person hel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se things and trusted with them, through whose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together of the ashes of a burnt paper, you have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of that codicil, I know no more than how you acqui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of your power her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,' interrupted Rigaud, 'it is my odd fortune to have by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nvenient place that I know of, that same shor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 to the will of Monsieur Gilbert Clennam, written by a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nessed by the same lady and our old intriguer!  Ah, bah,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guer, crooked little puppet!  Madame, let us go on. 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s.  You or I to finis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!' she answered, with increased determination,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.  'I, because I will not endure to be shown my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yself shown to any one, with your horrible distortio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You, with your practices of infamous foreign pris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ys would make it the money that impelled me.  It was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h, bah, bah!  I repudiate, for the moment, my polite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Lies, lies, lies.  You know you suppressed the deed and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for the money's sake, wretch!'  She made a struggle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tarting up; even as if, in her vehemence, she had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n on her disabled feet.  'If Gilbert Clennam, redu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becility, at the point of death, and labouring under the de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 imaginary relenting towards a girl of whom he had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nephew had once had a fancy for her which he had cr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m, and that she afterwards drooped away into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drawal from all who knew her--if, in that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, he dictated to me, whose life she had darkene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, and who had been appointed to know her wickedness from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her own lips, a bequest meant as a recompense to h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unmerited suffering; was there no difference betwe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rning that injustice, and coveting mere money--a thing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your comrades in the prisons, may steal from any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me presses, madame.  Take c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is house was blazing from the roof to the ground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, 'I would stay in it to justify myself agains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eous motives being classed with those of stabb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e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 snapped his fingers tauntingly in her face.  'One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neas to the little beauty you slowly hunted to death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guineas to the youngest daughter her patron might hav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, or (if he had none) brother's youngest daughter,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f age, "as the remembrance his disinterestedness may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, of his protection of a friendless young orphan girl." 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guineas.  What!  You will never come to the 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patron,' she was vehemently proceeding, when he check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mes!  Call him Mr Frederick Dorrit.  No more evas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Frederick Dorrit was the beginning of it all.  If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player of music, and had not kept, in those day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and prosperity, an idle house where singers, and play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-like children of Evil turned their backs on the L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aces to the Darkness, she might have remained in her 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, and might not have been raised out of it to be cast dow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no.  Satan entered into that Frederick Dorrit, and couns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at he was a man of innocent and laudable tastes who did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, and that here was a poor girl with a voice for s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with.  Then he is to have her taught.  Then Arthur's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all along been secretly pining in the ways of vir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gedness for those accursed snares which are called the A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s acquainted with her.  And so, a graceless orphan, tr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singing girl, carries it, by that Frederick Dorr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, against me, and I am humbled and deceived!--Not I,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,' she added quickly, as colour flushed into her face;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than I.  What am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Flintwinch, who had been gradually screw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er, and who was now very near her elbow with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it, made a specially wry face of objection when s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ords, and moreover twitched his gaiters, as i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sions were equivalent to little barbs in hi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stly,' she continued, 'for I am at the end of these th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say no more of them, and you shall say no more of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remains will be to determine whether the knowledge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kept among us who are here present; lastly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ressed that paper, with the knowledge of Arthur's fath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not with his consent, you know,' said Mr Flintw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said with his consent?'  She started to find Jeremiah so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drew back her head, looking at him with some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.  'You were often enough between us when he would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produce it and I would not, to have contradicted me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with his consent.  I say, when I suppressed that pap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no effort to destroy it, but kept it by me, her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many years.  The rest of the Gilbert property being lef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's father, I could at any time, without unsettling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sums, have made a pretence of finding it.  But,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must have supported such pretence by a direct falsehood (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responsibility), I have seen no new reason, in all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een tried here, to bring it to light.  It was a rewa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in; the wrong result of a delusion.  I did what I was ap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, and I have undergone, within these four walls, w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 to undergo.  When the paper was at last destroyed--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--in my presence, she had long been dead, and her patr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 Dorrit, had long been deservedly ruined and imbecil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daughter.  I had found the niece before then; and what I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, was better for her far than the money of which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no good.'  She added, after a moment, as thoug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the watch: 'She herself was innocent, and I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orgotten to relinquish it to her at my death:'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all I recall something to you, worthy madame?' said Rigau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ittle paper was in this house on the night when our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er--jail-comrade of my soul--came home from fore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ies.  Shall I recall yet something more to you? 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-bird that never was fledged, was long kept in a cage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 of your appointing, well enough known to our old intrigu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Shall we coax our old intriguer to tell us when he sa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!' cried Affery, unstopping her mouth.  'I dr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first of all my dreams.  Jeremiah, if you come a-nigh me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scream to be heard at St Paul's!  The person as this man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of, was jeremiah's own twin brother; and he was he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of the night, on the night when Arthur come home, and Jerem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own hands give him this paper, along with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ore, and he took it away in an iron box--Help!  Murder!  S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from Jere-mi-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had made a run at her, but Rigaud had caught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 midway.  After a moment's wrestle with him, Flintw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up, and put his hands in his poc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' cried Rigaud, rallying him as he poked and jerked him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elbows, 'assault a lady with such a genius for dreaming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, ha, ha!  Why, she'll be a fortune to you as an exhibition.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dreams comes true.  Ha, ha, ha!  You're so lik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lintwinch.  So like him, as I knew him (when I first 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for him to the host) in the Cabaret of the Three Billi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, in the little street of the high roofs, by the whar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werp!  Ah, but he was a brave boy to drink.  Ah, but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e boy to smoke!  Ah, but he lived in a sweet bachel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--furnished, on the fifth floor, above the woo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coal merchant's, and the dress-maker's, and the chair-maker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aker of tubs--where I knew him too, and where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ac and tobacco, he had twelve sleeps a day and one fit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a fit too much, and ascended to the skies.  Ha, ha, ha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it matter how I took possession of the papers in his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?  Perhaps he confided it to my hands for you, perhap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and my curiosity was piqued, perhaps I suppressed it.  H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, ha!  What does it matter, so that I have it safe?  We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here; hey, Flintwinch?  We are not particular here;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t so, mad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ing before him with vicious counter-jerks of his own elb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 had got back into his corner, where he now stoo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in his pockets, taking breath, and returning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nnam's stare.  'Ha, ha, ha!  But what's this?' cried Rigau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ppears as if you don't know, one the other.  Permit me, Mad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who suppresses, to present Monsieur Flintwinch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gu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intwinch, unpocketing one of his hands to scrape his j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a step or so in that attitude, still returning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's look, and thus addressed h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know what you mean by opening your eyes so wide at m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edn't take the trouble, because I don't care for it. 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elling you for how many years that you're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ated and obstinate of women.  That's what YOU are.  You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humble and sinful, but you are the most Bumptious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.  That's what YOU are.  I have told you, over and over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have had a tiff, that you wanted to make everything go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, but I wouldn't go down before you--that you wa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allow up everybody alive, but I wouldn't be swallowed up aliv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idn't you destroy the paper when you first laid hands upon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dvised you to; but no, it's not your way to take advice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keep it forsooth.  Perhaps you may carry it out at som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forsooth.  As if I didn't know better than that!  I thin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r pride carrying it out, with a chance of being suspect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kept it by you.  But that's the way you cheat your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you cheat yourself into making out that you didn't d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usiness because you were a rigorous woman, all s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, and power, and unforgiveness, but because you were a 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minister, and were appointed to do it.  Who are you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ppointed to do it?  That may be your religion, but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ammon.  And to tell you all the truth while I am about i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Flintwinch, crossing his arms, and becoming the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of irascible doggedness, 'I have been rasped--raspe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 years--by your taking such high ground even with m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better; the effect of it being coolly to put me on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.  I admire you very much; you are a woman of strong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talent; but the strongest head, and the greatest tal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rasp a man for forty years without making him sore.  S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care for your present eyes.  Now, I am coming to the pa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rk what I say.  You put it away somewhere, and you kep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ounsel where.  You're an active woman at that time, an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get that paper, you can get it.  But, mark.  There com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hen you are struck into what you are now, and then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get that paper, you can't get it.  So it lies, long y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hiding-place.  At last, when we are expecting Arthur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, and when any day may bring him home, and it's im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what rummaging he may make about the house, I recomme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thousand times, if you can't get at it, to let me get a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may be put in the fire.  But no--no one but you knows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, and that's power; and, call yourself whatever humble n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, I call you a female Lucifer in appetite for power! 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night, Arthur comes home.  He has not been in this room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when he speaks of his father's watch.  You know ver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Do Not Forget, at the time when his father sent that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, could only mean, the rest of the story being then all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ver, Do Not Forget the suppression.  Make restitution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's ways have frightened you a bit, and the paper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t after all.  So, before that jumping jade and Jezebel,'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 grinned at his wife, 'has got you into bed, you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where you have put the paper, among the old ledge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ars, where Arthur himself went prowling the very next morn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's not to be burnt on a Sunday night.  No; you are stri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; we must wait over twelve o'clock, and get into Mond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ll this is a swallowing of me up alive that rasps me;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a little out of temper, and not being as stric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I take a look at the document before twelve o'clo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 my memory as to its appearance--fold up one of th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old papers in the cellars like it--and afterwards,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into Monday morning, and I have, by the light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, to walk from you, lying on that bed, to this grate,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xchange like the conjuror, and burn accordingly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Ephraim, the lunatic-keeper (I wish he had had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in a strait-waistcoat), had had many jobs since the cl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g job he got from you, but had not done well.  His wife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 that that was much; mine might have died inst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), he speculated unsuccessfully in lunatics, he go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about over-roasting a patient to bring him to rea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got into debt.  He was going out of the way, on w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ble to scrape up, and a trifle from me.  He was he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Monday morning, waiting for the tide; in short, he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twerp, where (I am afraid you'll be shocked at my say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amned to him!) he made the acquaintance of this gentlema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a long way, and, I thought then, was only sleepy; bu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now, was drunk.  When Arthur's mother had been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of him and his wife, she had been always writing, incess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,--mostly letters of confession to you, and Praye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.  My brother had handed, from time to time, lo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heets to me.  I thought I might as well keep them to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ave them swallowed up alive too; so I kept them in a 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ver them when I felt in the humour.  Convinced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able to get the paper out of the place, with Arthur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, I put it into this same box, and I locked the whol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wo locks, and I trusted it to my brother to take aw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, till I should write about it.  I did write about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got an answer.  I didn't know what to make of it, ti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favoured us with his first visit.  Of course, I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 how it was, then; and I don't want his word for it n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how he gets his knowledge from my papers,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, and my brother's cognac and tobacco talk (I wish he'd h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 himself).  Now, I have only one thing more to say, you hamm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d woman, and that is, that I haven't altogether made up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whether I might, or might not, have ever given you any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codicil.  I think not; and that I should have been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with knowing I had got the better of you, and that I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wer over you.  In the present state of circumstances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explanation to give you till this time to-morrow night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as well,' said Mr Flintwinch, terminating his ora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crew, 'keep your eyes open at somebody else, for it's no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'em open a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lowly withdrew them when he had ceased, and dropp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 on her hand.  Her other hand pressed hard upon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ain the curious stir was observable in her, as if s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box can never bring, elsewhere, the price it will bring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knowledge can never be of the same profit to you, sold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rson, as sold to me.  But I have not the present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the sum you have demanded.  I have not prospered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take now, and what at another time, and how am I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 of your sil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angel,' said Rigaud, 'I have said what I will take, and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s.  Before coming here, I placed copies of the most impor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papers in another hand.  Put off the time ti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gate shall be shut for the night, and it will b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to treat.  The prisoner will have read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her two hands to her head again, uttered a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mation, and started to her feet.  She staggered for a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he would have fallen; then stood fi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what you mean.  Say what you mean,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 ghostly figure, so long unused to its erect attitu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stiffened in it, Rigaud fell back and dropped his voic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o all the three, almost as if a dead woman had ris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rrit,' answered Rigaud, 'the little niece of Monsi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, whom I have known across the water, is attach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.  Miss Dorrit, little niece of Monsieur Frederick, wat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moment over the prisoner, who is ill.  For her I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ands left a packet at the prison, on my way here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of instructions, "FOR HIS SAKE"--she will do anyth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ake--to keep it without breaking the seal, in cas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eclaimed before the hour of shutting up to-night--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 be reclaimed before the ringing of the prison bell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it to him; and it encloses a second copy for herself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give to her.  What!  I don't trust myself among you, now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so far, without giving my secret a second life.  And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not bringing me, elsewhere, the price it will bring here,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madame, have you limited and settled the price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e will give--for his sake--to hush it up?  Once more I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presses.  The packet not reclaimed before the ring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to-night, you cannot buy.  I sell, then, to the little gir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the stir and struggle in her, and she ran to a clos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e the door open, took down a hood or shawl, and wrapped it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.  Affery, who had watched her in terror, darted to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dle of the room, caught hold of her dress, and went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n't, don't, don't!  What are you doing?  Where are you going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a fearful woman, but I don't bear you no ill-will.  I can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Arthur no good now, that I see; and you needn't be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I'll keep your secret.  Don't go out, you'll fall dea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  Only promise me, that, if it's the poor thing that's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secretly, you'll let me take charge of her and be her nur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promise me that, and never be afraid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Clennam stood still for an instant, at the height of her rap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e, saying in stern amazemen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ept here?  She has been dead a score of years or more. 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winch--ask HIM.  They can both tell you that she die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went 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uch the worse,' said Affery, with a shiver, 'for she hau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then.  Who else rustles about it, making signal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ing dust so softly?  Who else comes and goes, and mark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 with long crooked touches when we are all a-bed?  Who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s the door sometimes?  But don't go out--don't go out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, you'll die in the stre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stress only disengaged her dress from the beseeching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Rigaud, 'Wait here till I come back!' and ran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  They saw her, from the window, run wildly through the cou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and out at the gate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ew moments they stood motionless.  Affery was the fir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, and she, wringing her hands, pursued her mistress.  Nex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Flintwinch, slowly backing to the door, with one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cket, and the other rubbing his chin, twisted himself 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ticent way, speechlessly.  Rigaud, left alone, com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upon the window-seat of the open window, in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eilles-jail attitude.  He laid his cigarettes and fire-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his hand, and fell to smo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of!  Almost as dull as the infernal old jail.  Warm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dismal.  Wait till she comes back?  Yes, certainly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is she gone, and how long will she be gone?  No matter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 Lagnier Blandois, my amiable subject, you will ge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  You will enrich yourself.  You have lived a gentleman;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ie a gentleman.  You triumph, my little boy; but it i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to triumph.  Whoo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ur of his triumph, his moustache went up and his nos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s he ogled a great beam over his head with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had set, and the streets were dim in the dusty twi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figure so long unused to them hurried on its way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 neighbourhood of the old house it attract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for there were only a few straggling people to no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but, ascending from the river by the crooked ways that 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Bridge, and passing into the great main road, it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 by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e and wild of look, rapid of foot and yet wea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, conspicuously dressed in its black garments and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head-covering, gaunt and of an unearthly palenes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d forward, taking no more heed of the throng than a slee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.  More remarkable by being so removed from the crow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an if it had been lifted on a pedestal to be see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attracted all eyes.  Saunterers pricked up their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serve it; busy people, crossing it, slackened their p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heir heads; companions pausing and standing a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one another to look at this spectral woman who was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; and the sweep of the figure as it passed seemed to crea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tex, drawing the most idle and most curious afte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giddy by the turbulent irruption of this multitude of st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into her cell of years, by the confusing sensation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ir, and the yet more confusing sensation of being afoot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expected changes in half-remembered objects, and the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ness between the controllable pictures her imagina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drawn of the life from which she was secluded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whelming rush of the reality, she held her way as if s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ed by distracting thoughts, rather than by external huma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bservation.  But, having crossed the bridge and gon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straight onward, she remembered that she must ask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; and it was only then, when she stopped and tur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bout her for a promising place of inquiry, that sh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surrounded by an eager glare of f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are you encircling me?' she asked, tre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ose who were nearest answered; but from the outer 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ose a shrill cry of ''Cause you're m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as sane as any one here.  I want to find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rill outer circle again retorted, 'Then that 'ud show you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 if nothing else did, 'cause it's right opposi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rt, mild, quiet-looking young man made his way through to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whooping ensued on this reply, and said: 'Was 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you wanted?  I'm going on duty there.  Come acros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id her hand upon his arm, and he took her over the way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, rather injured by the near prospect of losing her, p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and behind and on either side, and recommend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 to Bedlam.  After a momentary whirl in the outer cou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the prison-door opened, and shut upon them.  In the Lo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eemed by contrast with the outer noise a place of refu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, a yellow lamp was already striving with the prison sha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John!' said the turnkey who admitted them.  'What is it?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father; only this lady not knowing her way, a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gered by the boys.  Who did you want, ma'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orrit.  Is sh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 became more interested.  'Yes, she is here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your name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Clenn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lennam's mother?' asked the young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ressed her lips together, and hesitated.  'Yes. 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be told it is his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' said the young man,'the Marshal's family liv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at present, the Marshal has given Miss Dorrit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 in his house to use when she likes.  Don't you think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come up there, and let me bring Miss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ignified her assent, and he unlocked a door and conduc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 side staircase into a dwelling-house above.  He show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darkening room, and left her.  The room looked dow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ing prison-yard, with its inmates strolling here and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out of windows communing as much apart as they coul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who were going away, and generally wearing o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ment as they best might that summer evening.  The ai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and hot; the closeness of the place, oppressive; 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re arose a rush of free sounds, like the jarring mem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ch things in a headache and heartache.  She stoo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bewildered, looking down into this prison as it wer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different prison, when a soft word or two of surpris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tart, and Little Dorrit stood befor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possible, Mrs Clennam, that you are so happ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a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stopped, for there was neither happiness nor heal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ace that turned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not recovery; it is not strength; I don't know w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.'  With an agitated wave of her hand, she put all that asi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 packet left with you which you were to give to Arth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as not reclaimed before this place closed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claim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took it from her bosom, and gave it into 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emained stretched out after receiv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ny idea of its conten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 by her being there with that new power Of Movem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which, as she said herself, was not strength, and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al to look upon, as though a picture or statu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ed, Little Dorrit answered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d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took the packet from the still outstretched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the seal.  Mrs Clennam then gave her the inner packe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ddressed to herself, and held the other.  The shado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 and of the prison buildings, which made the room somb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, made it too dark to read there, with the dusk dee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ce, save in the window.  In the window, where a litt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summer evening sky could shine upon her, 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, and read.  After a broken exclamation or so of wonder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, she read in silence.  When she had finished,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nd her old mistress bowed herself befor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, now, what I have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o.  I am afraid so; though my mind is so hurried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, and has so much to pity that it has not been able to f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have read,' said Little Dorrit tremul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will restore to you what I have withheld from you.  Forgive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forgive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, and Heaven knows I do!  Do not kiss my dress and knee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you are too old to kneel to me; I forgive you freely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more yet to as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that posture,' said Little Dorrit.  'It is unnatural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rey hair lower than mine.  Pray rise; let me help you.'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raised her up, and stood rather shrinking from h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er earne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reat petition that I make to you (there is anoth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s out of it), the great supplication that I address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ful and gentle heart, is, that you will not disclose th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until I am dead.  If you think, when you have had ti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that it can do him any good to know it while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alive, then tell him.  But you will not think that; and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, will you promise me to spare me until I am d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 sorry, and what I have read has so confused my thought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Little Dorrit, 'that I can scarcely give you a st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.  If I should be quite sure that to be acquainted wit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o Mr Clennam no goo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you are attached to him, and will make him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.  It is right that he should be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.  I ask that.  But, having regarded him, an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that you may spare me for the little time I shall remai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will you do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od in the shadow so that she was only a veiled for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in the light; but the sound of her voice, in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hree grateful words, was at once fervent and broken--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emotion as unfamiliar to her frozen eyes as action to her fr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wonder, perhaps,' she said in a stronger tone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tter bear to be known to you whom I have wronged, tha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of my enemy who wronged me.--For she did wrong me!  Sh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inned grievously against the Lord, but she wronged me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's father was to me, she made him.  From our marriage da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is dread, and that she made me.  I was the scourge of bo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s referable to her.  You love Arthur (I can see the bl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r face; may it be the dawn of happier days to bo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), and you will have thought already that he is as merci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as you, and why do I not trust myself to him as soon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Have you not thought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thought,' said Little Dorrit, 'can be quite a stranger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that springs out of the knowledge that Mr Clennam i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relied upon for being kind and generous and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doubt it.  Yet Arthur is, of the whole world,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from whom I would conceal this, while I am in it.  I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m as a child, in the days of his first remembranc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ing and correcting hand.  I was stern with him,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transgressions of the parents are visited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spring, and that there was an angry mark upon him at his birt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at with him and his father, seeing the weakn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yearning to unbend to him; and forcing it back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might work out his release in bondage and hardship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im, with his mother's face, looking up at me in awe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ooks, and trying to soften me with his mother's way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n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rinking of her auditress stopped her for a moment in her f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rds, delivered in a retrospective gloomy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his good.  Not for the satisfaction of my injury.  What was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was the worth of that, before the curse of Heaven!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that child grow up; not to be pious in a chosen way (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influence lay too heavy on him for that), but still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nd upright, and to be submissive to me.  He never love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once half-hoped he might--so frail we are, and so d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 affections of the flesh war with our trusts and task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ways respected me and ordered himself dutifully to m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o this hour.  With an empty place in his heart that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own the meaning of, he has turned away from me and gon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 road; but even that he has done considerately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ce.  These have been his relations towards me.  Your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of a much slighter kind, spread over a much shorter ti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have sat at your needle in my room, you have been in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, but you have supposed me to have been doing you a kindne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better informed now, and know me to have done you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y.  Your misconstruction and misunderstanding of the cau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and the motives with which, I have worked out this work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r to endure than his would be.  I would not, for any wor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pense I can imagine, have him in a moment, however blin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 me down from the station I have held before him all his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ange me altogether into something he would cast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, and think detected and exposed.  Let him do it, if it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one, when I am not here to see it.  Let me never feel, whil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till alive, that I die before his face, and utterly perish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, like one consumed by lightning and swallowed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qu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ride was very strong in her, the pain of it and of he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ons was very sharp with her, when she thus expressed her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ess so, when she ad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now, I see YOU shrink from me, as if I had been cru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could not gainsay it.  She tried not to show i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coiled with dread from the state of mind that had burn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ly and lasted so long.  It presented itself to her,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istry upon it, in its own plain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one,' said Mrs Clennam,'what it was given to me to do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t myself against evil; not against good.  I have bee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of severity against sin.  Have not mere sinner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been commissioned to lay it low in all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ll time?' repeated Little Dor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if my own wrong had prevailed with me, and my own venge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oved me, could I have found no justification?  None in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when the innocent perished with the guilty 2 a thous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?  When the wrath of the hater of the unrighteous was not sla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blood, and yet found favou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Mrs Clennam, Mrs Clennam,' said Little Dorrit, 'angry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nforgiving deeds are no comfort and no guide to you and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fe has been passed in this poor prison, and my teaching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very defective; but let me implore you to remember la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days.  Be guided only by the healer of the sick, the rais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ead, the friend of all who were afflicted and forlor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 Master who shed tears of compassion for our infirmiti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not but be right if we put all the rest away, an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in remembrance of Him.  There is no vengeance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iction of suffering in His life, I am sure.  There can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in following Him, and seeking for no other footstep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cert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oftened light of the window, looking from the scen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trials to the shining sky, she was not in stronger op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lack figure in the shade than the life and doctrin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rested were to that figure's history.  It bent it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again, and said not a word.  It remained thus, until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bell began to 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k!' cried Mrs Clennam starting, 'I said I had another pet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one that does not admit of delay.  The man who brough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acket and possesses these proofs, is now waiting at my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bought off.  I can keep this from Arthur, only by buy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  He asks a large sum; more than I can get together to pay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aving time.  He refuses to make any abatement, becaus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 is, that if he fails with me, he will come to you.  W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with me and show him that you already know it?  W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with me and try to prevail with him?  Will you come and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ith him?  Do not refuse what I ask in Arthur's name, 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not ask it for Arthur's sak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yielded willingly.  She glided away into the p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ew moments, returned, and said she was ready to go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 by another staircase, avoiding the lodge; and com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ont court-yard, now all quiet and deserted, ga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e of those summer evenings when there is no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 than a long twilight.  The vista of street and bridg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to see, and the sky was serene and beautiful.  Peopl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t at their doors, playing with children and enjo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; numbers were walking for air; the worry of the da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worried itself out, and few but themselves were hurried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rossed the bridge, the clear steeples of the many chur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s if they had advanced out of the murk that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hrouded them, and come much nearer.  The smoke that ros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y had lost its dingy hue and taken a brightness upon i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es of the sunset had not faded from the long light fil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 that lay at peace in the horizon.  From a radiant cent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whole length and breadth of the tranquil firmament,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ts of light streamed among the early stars, like sig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later covenant of peace and hope that changed the crow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ns into a gl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remarkable, now that she was not alone and it was darker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nam hurried on at Little Dorrit's side, unmolested.  They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thoroughfare at the turning by which she had enter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ound their way down among the silent, empty, cross-stree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eet were at the gateway, when there was a sudden nois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as that!  Let us make haste in,' cried Mrs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in the gateway.  Little Dorrit, with a piercing cry,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swift instant the old house was before them, with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smoking in the window; another thundering sound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d, surged outward, opened asunder in fifty places, collap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ll.  Deafened by the noise, stifled, choked, and blin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st, they hid their faces and stood rooted to the spo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storm, driving between them and the placid sky, parte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and showed them the stars.  As they looked up, wildly c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lp, the great pile of chimneys, which was then alon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like a tower in a whirlwind, rocked, broke, and h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down upon the heap of ruin, as if every tumbling frag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tent on burying the crushed wretch dee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lackened by the flying particles of rubbish 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cognisable, they ran back from the gateway into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 and shrieking.  There, Mrs Clennam dropped upon the ston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never from that hour moved so much as a finger again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power to speak one word.  For upwards of three year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ined in a wheeled chair, looking attentively at those ab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ppearing to understand what they said; but the rigid si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o long held was evermore enforced upon her, and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could move her eyes and faintly express a negat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rmative with her head, she lived and died a stat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 had been looking for them at the prison, and had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them at a distance on the bridge.  She came up to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ld mistress in her arms, to help to carry her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ing house, and to be faithful to her.  The myste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s was out now; Affery, like greater people, had alway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in her facts, and always wrong in the theories she de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torm of dust had cleared away and the summer nigh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 again, numbers of people choked up every avenue of acc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s of diggers were formed to relieve one another in di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ruins.  There had been a hundred people in the hous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of its fall, there had been fifty, there had been fift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d been two.  Rumour finally settled the number at two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 and Mr Flintw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ggers dug all through the short night by flaring pip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, and on a level with the early sun, and deeper and deeper be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 it rose into its zenith, and aslant of it as it decli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level with it again as it departed.  Sturdy digg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velling, and carrying away, in carts, barrows, and baskets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ithout intermission, by night and by day; but it was nigh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time when they found the dirty heap of rubbish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foreigner before his head had been shivered to atoms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glass, by the great beam that lay upon him, crush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they had not come upon Flintwinch yet; so the sturdy di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velling and carrying away went on without intermissi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nd by day.  It got about that the old house had had fa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rage (which indeed was true), and that Flintwinch had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llar at the moment, or had had time to escape into 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safe under its strong arch, and even that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o cry, in hollow, subterranean, suffocated notes, 'He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!'  At the opposite extremity of the town it was even know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avators had been able to open a communication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 pipe, and that he had received both soup and brand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hannel, and that he had said with admirable fortitud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l right, my lads, with the exception of his collar-bon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gging and shovelling and carrying away went on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ission, until the ruins were all dug out, and the cell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to the light; and still no Flintwinch, living or dead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r all wrong, had been turned up by pick or sp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gan then to be perceived that Flintwinch had not been th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of the fall; and it began then to be perceived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ather busy elsewhere, converting securities into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as could be got for them on the shortest notice, and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own exclusive account his authority to act for the Fir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y, remembering that the clever one had said he would ex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urther in four-and-twenty hours' time, determined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that his taking himself off within that period with a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get, was the final satisfactory sum and substan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d explanation; but she held her peace, devoutly thank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quit of him.  As it seemed reasonable to conclude that a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been buried could not be unburied, the diggers g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hen their task was done, and did not dig down for him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s of the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aken in ill part by a great many people, who persis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ing that Flintwinch was lying somewhere among the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ogical formation.  Nor was their belief much shaken by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which came over in course of time, that an old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 the tie of his neckcloth under one ear, and who was ver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be an Englishman, consorted with the Dutchme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nt banks of the canals of the Hague and in the drinking-sho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msterdam, under the style and designation of Mynheer v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ntevy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continuing to lie very ill in the Marshalsea, and Mr Ru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ying no break in the legal sky affording a hop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largement, Mr Pancks suffered desperately from self-reproach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 not been for those infallible figures which prov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, instead of pining in imprisonment, ought to be promen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arriage and pair, and that Mr Pancks, instead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cted to his clerkly wages, ought to have from three to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pounds of his own at his immediate disposal, that un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thmetician would probably have taken to his bed, and ther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ne of the many obscure persons who turned their face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 and died, as a last sacrifice to the late Mr Merd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ness.  Solely supported by his unimpugnable calculation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led an unhappy and restless life; constantly carr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 about with him in his hat, and not only going ove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n every possible occasion, but entreating every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e could lay hold of to go over them with him, and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clear case it was.  Down in Bleeding Heart Yard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an inhabitant of note to whom Mr Pancks had not im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monstration, and, as figures are catching,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phering measles broke out in that locality, under the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the whole Yard was light-hea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restless Mr Pancks grew in his mind, the more impatien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of the Patriarch.  In their later conferences his sn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 an irritable sound which boded the Patriarch no goo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, Mr Pancks had on several occasions looked harde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archal bumps than was quite reconcilable with the fa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ing a painter, or a peruke-maker in search of the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he steamed in and out of his little back Dock accord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wanted or not wanted in the Patriarchal pres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had gone on in its customary course.  Bleeding Heart 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harrowed by Mr Pancks, and cropped by Mr Casby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seasons; Mr Pancks had taken all the drudgery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 of the business as his share; Mr Casby had take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s, all the ethereal vapour, and all the moonshine,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; and, in the form of words which that benevolent bea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employed on Saturday evenings, when he twirled his f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bs after striking the week's balance, 'everything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 to all parties--all parties--satisfactory, sir,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k of the Steam-Tug, Pancks, had a leaden roof, which, f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ery hot sunshine, may have heated the vessel.  Be tha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, one glowing Saturday evening, on being hail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bering bottle-green ship, the Tug instantly came work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k in a highly heated 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ancks,' was the Patriarchal remark, 'you have been remiss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remis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 by that?' was the short rejo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riarchal state, always a state of calmness and compo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 particularly serene that evening as to be provok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else within the bills of mortality was hot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arch was perfectly cool.  Everybody was thirst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arch was drinking.  There was a fragrance of limes or lem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; and he made a drink of golden sherry, which shon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tumbler as if he were drinking the evening sunshine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ad, but not the worst.  The worst was, that with his big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his polished head, and his long white hair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-green legs stretched out before him, terminating in his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 easily crossed at the instep, he had a radiant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in his extensive benevolence made the drink for the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es, while he himself wanted nothing but his own milk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fore, Mr Pancks said, 'What do you mean by that?' and p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up with both hands, in a highly portentous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 Mr Pancks, that you must be sharper with the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r with the people, much sharper with the people, sir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queeze them.  You don't squeeze them.  Your receipts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e mark.  You must squeeze them, sir, or our connection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ontinue to be as satisfactory as I could wish it to be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s.  All par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I squeeze 'em?' retorted Mr Pancks.  'What else am I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made for nothing else, Mr Pancks.  You are made to d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, but you don't do your duty.  You are paid to squeeze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queeze to pay.'  The Patriarch so much surprised himself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rilliant turn, after Dr Johnson, which he had no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expected or intended, that he laughed aloud; and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satisfaction, as he twirled his thumbs and nodd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 portrait, 'Paid to squeeze, sir, and must squeeze to p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' said Pancks.  'Anything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 yes, sir.  Something more.  You will please, Mr Pan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queeze the Yard again, the first thing on Monday morning. 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Pancks.  'Ain't that too soon?  I squeezed it dry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, sir.  Not near the mark, not near the 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Pancks, watching him as he benevolently gulped dow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raught of his mixture.  'Anything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 yes, sir, something more.  I am not at all pleased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, with my daughter; not at all pleased.  Besides calling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often to inquire for Mrs Clennam, Mrs Clennam, who is not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n circumstances that are by any means calculated to--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 to all parties, she goes, Mr Pancks, unless I am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ved, to inquire for Mr Clennam in jail.  In jai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laid up, you know,' said Pancks.  'Perhaps it's k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h, pooh, Mr Pancks.  She has nothing to do with that,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with that.  I can't allow it.  Let him pay his debts an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come out; pay his debts, and com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Mr Pancks's hair was standing up like strong wire, he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nother double-handed impulse in the perpendicular dire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iled at his proprietor in a most hideous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please to mention to my daughter, Mr Pancks, that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it, can't allow it,' said the Patriarch bla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Pancks.  'You couldn't mention it 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no; you are paid to mention it,' the blundering old boo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resist the temptation of trying it again, 'and 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 to pay, mention it to p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Pancks.  'Anything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  It appears to me, Mr Pancks, that you yourself ar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and too much in that direction, that direction.  I recomm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r Pancks, to dismiss from your attention both your own lo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people's losses, and to mind your business, mi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acknowledged this recommendation with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ily abrupt, short, and loud utter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syllable 'Oh!' that even the unwieldy Patriarch moved his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in something of a hurry, to look at him.  Mr Panck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ff of corresponding intensity, then added, 'Anything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present, sir, not at present.  I am going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arch, finishing his mixture, and rising with an amiable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ake a little stroll, a little stroll.  Perhaps I shall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ere when I come back.  If not, sir, duty, duty; squeez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, squeeze, on Monday; squeeze on Mon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, after another stiffening of his hair, looked o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archal assumption of the broad-brimmed hat, with a mo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indecision contending with a sense of injury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hotter than at first, and breathed harder.  But he suffer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by to go out, without offering any further remark, and then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ep at him over the little green window-blinds.  'I thought s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bserved.  'I knew where you were bound to.  Good!' 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ed back to his Dock, put it carefully in order, took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looked round the Dock, said 'Good-bye!' and puffed away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ccount.  He steered straight for Mrs Plornish's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eding Heart Yard, and arrived there, at the top of the ste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ter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op of the steps, resisting Mrs Plornish's invitatio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nd sit along with father in Happy Cottage--which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were not so numerous as they would have been on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than Saturday, when the connection who so gallantly supp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 with everything but money gave their orders freely--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 of the steps Mr Pancks remained until he behe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arch, who always entered the Yard at the other end,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, beaming, and surrounded by suitors.  Then Mr Pan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ed and bore down upon him, with his utmost pressure of st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riarch, approaching with his usual benignity, was surpr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Mr Pancks, but supposed him to have been stimulated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 squeeze instead of postponing that operation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.  The population of the Yard were astonished at the mee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two powers had never been seen there together,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of the oldest Bleeding Heart.  But they were overco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tterable amazement when Mr Pancks, going close up to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able of men and halting in front of the bottle-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, made a trigger of his right thumb and forefi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the same to the brim of the broad-brimmed hat, an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smartness and precision, shot it off the polished hea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 been a large mar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aken this little liberty with the Patriarchal person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 further astounded and attracted the Bleeding Heart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in an audible voice, 'Now, you sugary swindler, I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 out 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 and the Patriarch were instantly the centre of a p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yes and ears; windows were thrown open, and door-step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pretend to be?' said Mr Pancks.  'What's your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?  What do you go in for?  Benevolence, an't it?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volent!'  Here Mr Pancks, apparently without the in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ting him, but merely to relieve his mind and expe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luous power in wholesome exercise, aimed a blow at the bum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which the bumpy head ducked to avoid.  This si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was repeated, to the ever-increasing admir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tors, at the end of every succeeding article of Mr Panck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ischarged myself from your service,' said Pancks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tell you what you are.  You're one of a lot of impostor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worst lot of all the lots to be met with.  Speaking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r by both, I don't know that I wouldn't as soon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le lot as your lot.  You're a driver in disguise, a screw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, a wringer, and squeezer, and shaver by substitute. 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hilanthropic sneak.  You're a shabby decei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repetition of the performance at this point was recei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rst of laughter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these good people who's the hard man here.  They'll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, I 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confirmed with cries of 'Certainly,' and 'H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tell you, good people--Casby!  This mound of meekness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p of love, this bottle-green smiler, this is your driver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.  'If you want to see the man who would flay you alive--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!  Don't look for him in me, at thirty shillings a week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for him in Casby, at I don't know how much a y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' cried several voices.  'Hear Mr Panck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 Mr Pancks?' cried that gentleman (after repeating the 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).  'Yes, I should think so!  It's almost time to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ancks.  Mr Pancks has come down into the Yard to-nigh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that you should hear him.  Pancks is only the Work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the Wind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dience would have gone over to Mr Pancks, as one man,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ild, but for the long, grey, silken locks, and the bro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mmed 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re's the Stop,' said Pancks, 'that sets the tune to be grou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 is but one tune, and its name is Grind, Grind, Grind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the Proprietor, and here's his Grubber.  Why, good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comes smoothly spinning through the Yard to-night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-going benevolent Humming-Top, and when you come about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mplaints of the Grubber, you don't know what a che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 is!  What do you think of his showing himself to-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may have all the blame on Monday?  What do you think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had me over the coals this very evening, because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 you enough?  What do you think of my being, at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under special orders to squeeze you dry on Mon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ly was given in a murmur of 'Shame!' and 'Shab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bby?' snorted Pancks.  'Yes, I should think so!  The l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asby belongs to, is the shabbiest of all the lots.  S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rubbers on, at a wretched pittance, to do what they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amed and afraid to do and pretend not to do, but what they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, or give a man no rest!  Imposing on you to giv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bbers nothing but blame, and to give them nothing but credit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the worst-looking cheat in all this town who gets the val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eenpence under false pretences, an't half such a cheat 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-post of The Casby's Head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 of 'That's true!' and 'No more he a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ee what you get of these fellows, besides,' said Pancks' '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ore you get of these precious Humming-Tops, revolving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 such smoothness that you've no idea of the pattern p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'em, or the little window in 'em.  I wish to call your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self for a moment.  I an't an agreeable style of chap,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r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ditory were divided on this point; its more uncomprom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crying, 'No, you are not,' and its politer materials, '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 in general,' said Mr Pancks, 'a dry, uncomfortable, dr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dder and Grubber.  That's your humble servant.  There'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-length portrait, painted by himself and presented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anted a likeness!  But what's a man to be, with such a m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or his Proprietor?  What can be expected of him?  Did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find boiled mutton and caper-sauce growing in a cocoa-n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Bleeding Hearts ever had, it was clear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rity of their respo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r Pancks, 'and neither will you find in Grubber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under Proprietors like this, pleasant qualities.  I'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ubber from a boy.  What has my life been?  Fag and grind, fa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ind, turn the wheel, turn the wheel!  I haven'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myself, and I haven't been likely to be agree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.  If I was a shilling a week less useful in ten yea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his impostor would give me a shilling a week less; i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 a man could be got at sixpence cheaper, he would be ta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lace at sixpence cheaper.  Bargain and sale, bless you! 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!  It's a mighty fine sign-post, is The Casby's Hea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Pancks, surveying it with anything rather than admir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real name of the House is the Sham's Arms.  Its motto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he Grubber always at it.  Is any gentleman present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ks, breaking off and looking round, 'acquain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Gramm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eding Heart Yard was shy of claiming that 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 matter,' said Mr Pancks, 'I merely wish to remark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this Proprietor has set me, has been never to leave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gating the Imperative Mood Present Tense of the verb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at it.  Keep thou always at it.  Let him keep always at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we or do we keep always at it.  Keep ye or do ye or you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t it.  Let them keep always at it.  Here is your benev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arch of a Casby, and there is his golden rule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ly improving to look at, and I am not at all so.  He i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as honey, and I am as dull as ditch-water.  He provid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, and I handle it, and it sticks to me.  Now,' said Mr Pan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upon his late Proprietor again, from whom he had with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for the better display of him to the Yard; 'as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to speak in public, and as I have made a rather leng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, all circumstances considered, I shall bring my observ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close by requesting you to get out of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of the Patriarchs had been so seized by assaul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so much room to catch an idea in, an so much more roo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it in, that he had not a word to offer in reply.  He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editating some Patriarchal way out of his delicate 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 Pancks, once more suddenly applying the trigger to his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t it off again with his former dexterity.  On the prec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one or two of the Bleeding Heart Yarders had obsequ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d it up and handed it to its owner; but Mr Pancks had now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impressed his audience, that the Patriarch had to tur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p for it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as lightning, Mr Pancks, who, for some moments, had ha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hand in his coat pocket, whipped out a pair of sh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oped upon the Patriarch behind, and snipped off short the sac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s that flowed upon his shoulders.  In a paroxysm of animo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pidity, Mr Pancks then caught the broad-brimmed ha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tounded Patriarch's hand, cut it down into a mere stewp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xed it on the Patriarch'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rightful results of this desperate action, Mr Pan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recoiled in consternation.  A bare-polled, goggle-ey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-headed lumbering personage stood staring at him, no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impressive, not in the least venerable, who seem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out of the earth to ask what was become of Casby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at this phantom in return, in silent awe, Mr Pancks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is shears, and fled for a place of hiding, where he might l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tered from the consequences of his crime.  Mr Pancks deem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dent to use all possible despatch in making off, thoug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by nothing but the sound of laughter in Bleeding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rippling through the air and making it rin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ges of a fevered room are slow and fluctuating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of the fevered world are rapid and irrevoc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Little Dorrit's lot to wait upon both kinds of chang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walls, during a portion of every day, again embrac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shadows as their child, while she thought for Clenn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for him, watched him, and only left him, still to devot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love and care to him.  Her part in the life outside the g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d its pressing claims upon her too, and her patience untir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d to them.  Here was Fanny, proud, fitful, whimsic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advanced in that disqualified state for going into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so much fretted her on the evening of the tortoise-sh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, resolved always to want comfort, resolved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ed, resolved to be deeply wronged, and resolved that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the audacity to think her so.  Here was her brothe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, proud, tipsy, young old man, shaking from head to fo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as indistinctly as if some of the money he plum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ad got into his mouth and couldn't be got out, unable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 any act of his life, and patronising the sister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ly loved (he always had that negative merit, ill-star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launched Tip!) because he suffered her to lead him.  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erdle in gauzy mourning--the original cap whereof had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ent to pieces in a fit of grief, but had certainly yiel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ghly becoming article from the Parisian market--warr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y foot to foot, and breasting her with her desolate bosom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in the day.  Here was poor Mr Sparkler, not knowing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he peace between them, but humbly inclining to the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could do no better than agree that they were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fine women, and that there was no nonsense about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--for which gentle recommendation they united in f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frightfully.  Then, too, here was Mrs General, go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foreign parts, sending a Prune and a Prism by post ever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demanding a new Testimonial by way of recommendation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nt appointment or other.  Of which remarkable gentlewoma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finally observed, that there surely never was a gentle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ose transcendent fitness for any vacant appointmen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of this earth, so many people were (as the warmth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ials evinced) so perfectly satisfied--or who was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in having a large circle of ardent and dis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rs, who never themselves happened to want her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irst crash of the eminent Mr Merdle's decease,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persons had been unable to determine whether the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Mrs Merdle, or comfort her.  As it seemed, however, ess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trength of their own case that they should admit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cruelly deceived, they graciously made the admiss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to know her.  It followed that Mrs Merdle, as a wo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 and good breeding who had been sacrificed to the wi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ulgar barbarian (for Mr Merdle was found out from the crow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to the sole of his foot, the moment he was found 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), must be actively championed by her order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's sake.  She returned this fealty by causing 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at she was even more incensed against the felon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of the deceased than anybody else was; thus, on the who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 out of her furnace like a wise woman, and did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arkler's lordship was fortunately one of those shelv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 gentleman is considered to be put away for life,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hould be reasons for hoisting him up with the Barnacle cr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more lucrative height.  That patriotic servant accor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ck to his colours (the Standard of four Quarterings), and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Nelson in respect of nailing them to the mast. 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s of his intrepidity, Mrs Sparkler and Mrs Merdle, inhab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floors of the genteel little temple of inconveni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smell of the day before yesterday's soup and coach-hor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constant as Death to man, arrayed themselves to fight i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ists of Society, sworn rivals.  And Little Dorrit,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things as they developed themselves, could no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, anxiously, into what back corner of the 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Fanny's children would be poked by-and-by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ake care of those unborn little victi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being far too ill to be spoken with on subjects of em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xiety, and his recovery greatly depending on the repos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is weakness could be hushed, Little Dorrit's sole reli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heavy period was on Mr Meagles.  He was still abro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had written to him through his daughter, immediately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eeing Arthur in the Marshalsea and since, confid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ness to him on the points on which she was most anxiou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on one.  To that one, the continued absence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abroad, instead of his comforting presen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, was refe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disclosing the precise nature of the documents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into Rigaud's hands, Little Dorrit had confided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ne of that story to Mr Meagles, to whom she had also recou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e.  The old cautious habits of the scales and scoop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Mr Meagles the importance of recovering the original pap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fore he wrote back to Little Dorrit, strongly confirm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olicitude she expressed on that head, and adding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come over to England 'without making some attemp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 them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Mr Henry Gowan had made up his mind that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him not to know the Meagleses.  He was so consid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lay no injunctions on his wife in that particular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to Mr Meagles that personally they did not appear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on together, and that he thought it would be a good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--politely, and without any scene, or anything of that sort--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that they were the best fellows in the world, but wer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.  Poor Mr Meagles, who was already sensible that 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his daughter's happiness by being constantly sligh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resence, said 'Good, Henry!  You are my Pet's husband;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isplaced me, in the course of nature; if you wish it, g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rangement involved the contingent advantage, which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Gowan had not foreseen, that both Mr and Mrs Meagl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liberal than before to their daughter, whe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as only with her and her young child: and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pirit found itself better provided with money, 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degrading necessity of knowing whence it c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, at such a period, naturally seized an occupa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rdour.  He knew from his daughter the various town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aud had been haunting, and the various hotels at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iving for some time back.  The occupation he set himself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visit these with all discretion and speed, and, in the ev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anywhere that he had left a bill unpaid, and a box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 behind, to pay such bill, and bring away such box or parc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other attendant than Mother, Mr Meagles went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grimage, and encountered a number of adventures.  Not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ifficulties was, that he never knew what was said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pursued his inquiries among people who never kne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to them.  Still, with an unshaken confidenc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tongue was somehow the mother tongue of the whol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e people were too stupid to know it, Mr Meagles harang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keepers in the most voluble manner, entered into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s of the most complicated sort, and utterly renou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s in the native language of the respondents, on the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ere 'all bosh.'  Sometimes interpreters were called 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Mr Meagles addressed in such idiomatic terms of speech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ly to extinguish and shut up--which made the matter wor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balance of the account, however, it may be doubted wh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much; for, although he found no property, he found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s and various associations of discredit with the proper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the only word he made intelligible, that he was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 overwhelmed with injurious accusations.  On no fe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four occasions the police were called in to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tions of Mr Meagles as a Knight of Industry, a good-f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and a thief, all of which opprobrious language he b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est temper (having no idea what it meant), and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gnominious manner escorted to steam-boats and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s, to be got rid of, talking all the while, like a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uent Briton as he was, with Mother under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n his own tongue, and in his own head, Mr Meagles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, shrewd, persevering man.  When he had 'worked round,'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it, to Paris in his pilgrimage, and had wholly failed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, he was not disheartened.  'The nearer to England I f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you see, Mother,' argued Mr Meagles, 'the nearer I am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to the papers, whether they turn up or no.  Because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reasonable to conclude that he would deposit them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would be safe from people over in England, and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yet be accessible to himself, don't you s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aris Mr Meagles found a letter from Little Dorrit,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him; in which she mentioned that she had been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for a minute or two with Mr Clennam about this man who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; and that when she told Mr Clennam that his friend Mr Meag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on his way to see him, had an interest in ascer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about the man if he could, he had asked her to tell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that he had been known to Miss Wade, then living i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t Calais.  'Oho!' said Mr Meag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fterwards as might be in those Diligence days,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 the cracked bell at the cracked gate, and it jarred op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asant-woman stood in the dark doorway, saying, 'Ice-say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r!  Who?'  In acknowledgment of whose address,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ed to himself that there was some sense about these Cala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who really did know something of what you and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up to; and returned, 'Miss Wade, my dear.'  He was then sh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resence of Miss W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some time since we met,' said Mr Meagles, clea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; 'I hope you have been pretty well, Miss Wa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oping that he or anybody else had been pretty well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e asked him to what she was indebted for the honour of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gain?  Mr Meagles, in the meanwhile, glanced all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ithout observing anything in the shape of a 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truth is, Miss Wade,' said Mr Meagles, in a comfor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, not to say coaxing voice, 'it is possible that you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throw a light upon a little something that is at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.  Any unpleasant bygones between us are bygones, I hop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't be helped now.  You recollect my daughter?  Time changes so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innocence, Mr Meagles could not have struck a worse k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.  He paused for any expression of interest, but pau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not the subject you wished to enter on?' she said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d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returned Mr Meagles.  'No.  I thought your good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 knew,' she interrupted, with a smile, 'that m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is not to be calculated up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n't say so,' said Mr Meagles; 'you do yourself an injusti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o come to the point.'  For he was sensible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ed nothing by approaching it in a roundabout way. 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from my friend Clennam, who, you will be sorry to hear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d still is very ill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used again, and again she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hat you had some knowledge of one Blandois, lately kil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by a violent accident.  Now, don't mistake me!  I kn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light knowledge,' said Mr Meagles, dexterously forest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gry interruption which he saw about to break.  'I am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 that.  It was a slight knowledge, I know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is,' Mr Meagles's voice here became comfortable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he, on his way to England last time, leave a box of paper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ndle of papers, or some papers or other in some receptacl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--any papers--with you: begging you to allow him to leav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for a short time, until he wanted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question is?' she repeated.  'Whose question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e,' said Mr Meagles.  'And not only mine but Clenn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and other people's question.  Now, I am sure,'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agles, whose heart was overflowing with Pet, 'that you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ny unkind feeling towards my daughter; it's impossib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  It's her question, too; being one in which a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hers is nearly interested.  So here I am, frankly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the question, and to ask, Now, did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' she returned, 'I seem to be a mark for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knew anything of a man I once in my life hired, and pa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ed, to aim their questions 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n't,' remonstrated Mr Meagles, 'don't!  Don't take off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's the plainest question in the world, and might be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one.  The documents I refer to were not his own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fully obtained, might at some time or other be troubles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nocent person to have in keeping, and are sought by th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they really belong.  He passed through Calai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, and there were reasons why he should not take them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why he should wish to be able to put his hand upon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ly, and why he should distrust leaving them with peopl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ort.  Did he leave them here?  I declare if I knew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giving you offence, I would take any pains to do it.  I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personally, but there's nothing personal in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put it to any one; I have put it already to many people. 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ave them here?  Did he leave anything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unfortunately, Miss Wade, you know nothing about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nothing about them.  I have now answered your unaccoun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  He did not leave them here, and I know noth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Mr Meagles rising.  'I am sorry for it; that's ov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ope there is not much harm done.--Tattycoram well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riet well?  O 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have put my foot in it again,' said Mr Meagles, thus correct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keep my foot out of it here, it seems.  Perhaps,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wice about it, I might never have given her the jin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  But, when one means to be good-natured and sportiv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eople, one doesn't think twice.  Her old friend leav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word for her, Miss Wade, if you should think proper to del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nothing as to that; and Mr Meagles, taking his honest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dull room, where it shone like a sun, took i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where he had left Mrs Meagles, and where he made the Repor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aten, Mother; no effects!'  He took it next to the London St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, which sailed in the night; and next to the Marshal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thful John was on duty when Father and Mothe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themselves at the wicket towards nightfall.  Miss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there then, he said; but she had been there in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variably came in the evening.  Mr Clennam was slowly mend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ggy and Mrs Plornish and Mr Baptist took care of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.  Miss Dorrit was sure to come back that evening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rang.  There was the room the Marshal had lent her, up-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y could wait for her, if they pleased.  Mistrus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might be hazardous to Arthur to see him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, Mr Meagles accepted the offer; and they were left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the room, looking down through its barred window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amped area of the prison had such an effect on Mrs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began to weep, and such an effect on Mr Meagle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gasp for air.  He was walking up and down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ing, and making himself worse by laboriously fann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handkerchief, when he turned towards the opening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Eh?  Good gracious!' said Mr Meagles, 'this is not Miss Dorrit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Mother, look!  Tattycor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ther.  And in Tattycoram's arms was an iron box some two f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.  Such a box had Affery Flintwinch seen, in the firs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s, going out of the old house in the dead of the night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's arm.  This, Tattycoram put on the ground at he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's feet: this, Tattycoram fell on her knees by, and be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upon, crying half in exultation and half in despair, ha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 and half in tears, 'Pardon, dear Master; take me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istress; here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tty!' exclaimed Mr Meag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you wanted!' said Tattycoram.  'Here it is!  I was p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room not to see you.  I heard you ask her about it, I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ay she hadn't got it, I was there when he left it, and I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t bedtime and brought it away.  Here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girl,' cried Mr Meagles, more breathless than before,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come ov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me in the boat with you.  I was sitting wrapped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nd.  When you took a coach at the wharf, I took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and followed you here.  She never would have given i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at you had said to her about its being wanted;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have sunk it in the sea, or burnt it.  But, here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w and rapture that the girl was in, with her 'Here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never wanted it to be left, I must say that for her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it, and I knew well that after what you said, and aft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ying it, she never would have given it up.  But here it is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aster, dear Mistress, take me back again, and give 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r old name!  Let this intercede for me.  Here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Mother Meagles never deserved their names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took the headstrong foundling-girl into their prot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have been so wretched,' cried Tattycoram, weeping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'always so unhappy, and so repentant!  I was afraid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irst time I saw her.  I knew she had got a power ove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understanding what was bad in me so well.  It was a ma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, and she could raise it whenever she liked.  I used to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got into that state, that people were all against me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first beginning; and the kinder they were to me, the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I found in them.  I made it out that they triumphed abov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y wanted to make me envy them, when I know--when I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then--that they never thought of such a thing. 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young mistress not so happy as she ought to have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gone away from her!  Such a brute and a wretch as s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me!  But you'll say a word to her for me, and ask he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orgiving as you two are?  For I am not so bad as I wa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ed Tattycoram; 'I am bad enough, but not so bad as I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 I have had Miss Wade before me all this time, as if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self grown ripe--turning everything the wrong 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ing all good into evil.  I have had her before me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finding no pleasure in anything but keeping me as miser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, and tormenting as herself.  Not that she had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to do that,' cried Tattycoram, in a closing great 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, 'for I was as bad as bad could be.  I only mean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fter what I have gone through, I hope I shall never b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bad again, and that I shall get better by very slow degre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ry very hard.  I won't stop at five-and-twenty, sir,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 five-and-twenty hundred, five-and-twenty thousa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pening of the door, and Tattycoram subsided, an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rit came in, and Mr Meagles with pride and joy produced the 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gentle face was lighted up with grateful happiness and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 was safe now!  She could keep her own part of i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he should never know of her loss; in time to come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ll that was of import to himself; but he should never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ncerned her only.  That was all passed, all forgiven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dear Miss Dorrit,' said Mr Meagles; 'I am a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-or at least was--and I am going to take my meas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ptly, in that character.  Had I better see Arthur to-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not to-night.  I will go to his room and ascertain 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 But I think it will be better not to see him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much of your opinion, my dear,' said Mr Meagles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I have not been any nearer to him than this dismal roo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I shall probably not see him for some little time to co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'll explain what I mean when you come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eft the room.  Mr Meagles, looking through the ba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saw her pass out of the Lodge below him into the pris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.  He said gently, 'Tattycoram, come to me a moment, m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 up to 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 that young lady who was here just now--that little, qu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ile figure passing along there, Tatty?  Look.  The people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way to let her go by.  The men--see the poor, shab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--pull off their hats to her quite politely, and now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des in at that doorway.  See her, Tattycor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eard tell, Tatty, that she was once regularly cal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of this place.  She was born here, and lived here man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't breathe here.  A doleful place to be born and bred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ycor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indeed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he had constantly thought of herself, and settled with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ybody visited this place upon her, turned it against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st it at her, she would have led an irritable and probabl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less existence.  Yet I have heard tell, Tattycoram,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ife has been one of active resignation, goodness, and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.  Shall I tell you what I consider those eyes of her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ere just now, to have always looked at, to ge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f you pleas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uty, Tattycoram.  Begin it early, and do it well; and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cedent to it, in any origin or station, that will tell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with the Almighty, or with oursel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mained at the window, Mother joining them and pit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s, until she was seen coming back.  She was so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recommended that Arthur, whom she had left cal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, should not be visited 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' said Mr Meagles, cheerily.  'I have not a doubt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.  I shall trust my remembrances then, my sweet nurse,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I well know they couldn't be in better.  I am off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, surprised, asked him w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 Meagles, 'I can't live without breathing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has taken my breath away, and I shall never get it back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rthur is out of this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that a reason for going off again to-morrow 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understand,' said Mr Meagles.  'To-night we thre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up at a City Hotel.  To-morrow morning, Mother and Tattycor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go down to Twickenham, where Mrs Tickit, sitting atten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Buchan in the parlour-window, will think them a cou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osts; and I shall go abroad again for Doyce.  We must have D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Now, I tell you, my love, it's of no use wri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and conditionally speculating upon this and that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at uncertain intervals and distances; we must have Doy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I devote myself at daybreak to-morrow morning, to br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ce here.  It's nothing to me to go and find him.  I'm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, and all foreign languages and customs are alike to me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understand anything about any of 'em.  Therefore I ca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o any inconvenience.  Go at once I must, it stands to reas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can't live without breathing freely; and I can't brea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ly until Arthur is out of this Marshalsea.  I am stifl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moment, and have scarcely breath enough to say this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carry this precious box down-stairs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ot into the street as the bell began to ring, Mr Mea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the box.  Little Dorrit had no conveyance there: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urprised him.  He called a coach for her and she go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he placed the box beside her when she was seated. 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 and gratitude she kissed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like that, my dear,' said Mr Meagles.  'It goes agains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of what's right, that YOU should do homage to ME--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G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nt forward, and kissed his 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mind me of the days,' said Mr Meagles, suddenly drooping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he's very fond of him, and hides his faults, and think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sees them--and he certainly is well connected and of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ami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only comfort he had in the loss of his daughter,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the most of it, who could blame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healthy autumn day, the Marshalsea prisoner, weak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restored, sat listening to a voice that read to him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althy autumn day; when the golden fields had been reap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ughed again, when the summer fruits had ripened and wane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en perspectives of hops had been laid low by the b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rs, when the apples clustering in the orchards were russ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erries of the mountain ash were crimson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ing foliage.  Already in the woods, glimpses of the har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that was coming were to be caught through unaccusto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s among the boughs where the prospect shone defi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, free from the bloom of the drowsy summer weather,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d on it as the bloom lies on the plum.  So, from the seash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ean was no longer to be seen lying asleep in the hea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thousand sparkling eyes were open, and its whole breadth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ful animation, from the cool sand on the beach to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s on the horizon, drifting away like autumn-tinted leav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rifted from the tr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less and barren, looking ignorantly at all the season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ixed, pinched face of poverty and care, the prison had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of any of these beauties on it.  Blossom what would,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s and bars bore uniformly the same dead crop.  Yet Clenn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to the voice as it read to him, heard in it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Nature was doing, heard in it all the soothing song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s to man.  At no Mother's knee but hers had he ever dwel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youth on hopeful promises, on playful fancies, on the harve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nderness and humility that lie hidden in the early-fos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s of the imagination; on the oaks of retreat from bligh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s, that have the germs of their strong roots in nursery acor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n the tones of the voice that read to him,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es of an old feeling of such things, and echoes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ful and loving whisper that had ever stolen to hi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voice stopped, he put his hand over his eyes, murm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light was strong upo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put the book by, and presently arose quietly to sh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.  Maggy sat at her needlework in her old pla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softened, Little Dorrit brought her chair closer to 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will soon be over now, dear Mr Clennam.  Not only ar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ce's letters to you so full of friendship and encouragemen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ugg says his letters to him are so full of help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(now a little anger is past) is so considera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s so well of you, that it will soon be over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girl.  Dear heart.  Good ang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praise me far too much.  And yet it is such an exqui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to me to hear you speak so feelingly, and to--and to se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Little Dorrit, raising her eyes to his, 'how deeply you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at I cannot say 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fted her hand to 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here many, many times, when I have not seen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have been here sometimes when I have not com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oft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 often,' said Little Dorrit, tim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 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said Little Dorrit, after hesitating, 'that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t least twice every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have released the little light hand after ferv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it again; but that, with a very gentle lingering whe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it seemed to court being retained.  He took it in both of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lay softly on his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Little Dorrit, it is not my imprisonment only that will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ver.  This sacrifice of you must be ended.  We must lear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again, and to take our different ways so wide asunder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forgotten what we said together, when you came ba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no, I have not forgotten it.  But something has been--You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trong to-day, d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st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 he held crept up a little nearer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feel quite strong enough to know what a great fortun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very glad to be told.  No fortune can be too grea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or Little Dor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anxiously waiting to tell you.  I have been lo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nging to tell you.  You are sure you will not tak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quite sure you will not take half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, dear Little Dorr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looked at him silently, there was something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face that he did not quite comprehend: some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broken into tears in a moment, and yet that was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will be sorry to hear what I have to tell you about Fann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Fanny has lost everything.  She has nothing left b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income.  All that papa gave her when she married was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r money was lost.  It was in the same hands, and it i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was more shocked than surprised to hear it.  'I had hop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t be so bad,' he said: 'but I had feared a heavy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knowing the connection between her husband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t is all gone.  I am very sorry for Fanny; very, very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for poor Fanny.  My poor brother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 he property in the same han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  And it's all gone.--How much do you think my own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rthur looked at her inquiringly, with a new apprehens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she withdrew her hand, and laid her face down on the s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t had r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have nothing in the world.  I am as poor as when I lived he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apa came over to England, he confided everything he h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hands, and it is all swept away.  O my dearest and b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quite sure you will not share my fortune with me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in his arms, held to his heart, with his manly tear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cheek, she drew the slight hand round his neck, and clas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its fellow-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Never to part, my dearest Arthur; never any more, until the las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was rich before, I never was proud before, I n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before, I am rich in being taken by you, I am proud in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esigned by you, I am happy in being with you in this pri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hould be happy in coming back to it with you, if it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ll of GOD, and comforting and serving you with all my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ruth.  I am yours anywhere, everywhere!  I love you dearly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rather pass my life here with you, and go out da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for our bread, than I would have the greatest fortun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was told, and be the greatest lady that ever was honoured.  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oor papa may only know how blest at last my heart is,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here he suffered for so many yea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y had of course been staring from the first, and had of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rying her eyes out long before this.  Maggy was now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joyed that, after hugging her little mother with all her m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 down-stairs like a clog-hornpipe to find somebody o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to impart her gladness.  Whom should Maggy meet but Fl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 F.'s Aunt opportunely coming in?  And whom else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that meeting, should Little Dorrit find wait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when, a good two or three hours afterwards, she went ou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's eyes were a little red, and she seemed rather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.  Mr F.'s Aunt was so stiffened that she had the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past bending by any means short of powerful mechan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.  Her bonnet was cocked up behind in a terrific mann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stony reticule was as rigid as if it had been petrif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rgon's head, and had got it at that moment inside.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mposing attributes, Mr F.'s Aunt, publicly seat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of the Marshal's official residence, had been for the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hours in question a great boon to the younger inhabita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rough, whose sallies of humour she had considerably fl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by resenting at the point of her umbrella, from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infully aware, Miss Dorrit, I am sure,' said Flora, 't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 an adjournment to any place to one so far remov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and so courted and caressed by the best society must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intruding even if not a pie-shop far below your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ere and a back-parlour though a civil man but if for the s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--cannot overcome it more improper now than ever late Doy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ennam--one last remark I might wish to make on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I might wish to offer perhaps your good natur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under pretence of three kidney ones the humble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ly interpreting this rather obscure speech, 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at she was quite at Flora's disposition.  Fl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 led the way across the road to the pie-sho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: Mr F.'s Aunt stalking across in the rear, and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in the way of being run over, with a perseverance worth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ter c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'three kidney ones,' which were to be a bli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were set before them on three little tin plat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kidney one ornamented with a hole at the top, into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man poured hot gravy out of a spouted can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 three lamps, Flora took out her pocket-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Fancy's fair dreams,' she began, 'have ever pictured tha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--cannot overcome it pray excuse me--was restored to free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 pie as far from flaky as the present and so defici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ney as to be in that respect like a minced nutmeg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unacceptable if offered by the hand of true regar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s have for ever fled and all is cancelled but being aw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ender relations are in contemplation beg to stat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 wish well to both and find no fault with either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, it may be withering to know that ere the hand of Tim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much less slim than formerly and dreadfully r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exertion particularly after eating I well know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the form of a rash, it might have been and was not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ruption of parents and mental torpor succeeded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clue was held by Mr F. still I would not be ungen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ither and I heartily wish well to bo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took her hand, and thanked her for all he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 it not kindness,' returned Flora, giving her an honest ki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you always were the best and dearest little thing that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f I may take the liberty and even in a money point of vie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 being Conscience itself though I must add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han mine ever was to me for though not I hop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ed than other people's yet I have always found it far read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one uncomfortable than comfortable and evidently t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pleasure in doing it but I am wandering, one hope I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ere yet the closing scene draws in and it is that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for the sake of old times and old sincerity that Arthur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I didn't desert him in his misfortunes but that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s and forwards constantly to ask if I could do anyth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that I sat in the pie-shop where they very civilly f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warm in a tumbler from the hotel and really very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after hours to keep him company over the way with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 really had tears in her eyes now, and they show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dvan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ver and above which,' said Flora, 'I earnestly beg you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thing that ever was if you'll still excuse the familia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ne who moves in very different circles to let Arth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at I don't know after all whether it wasn'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e between us though pleasant at the time and trying to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Mr F. did work a change and the spell being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ould be expected to take place without weaving it a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various circumstances have combined to prevent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not the least powerful was that it was not to be,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to say that if it had been agreeable to Arthur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tself about naturally in the first instance I sh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very glad being of a lively disposition and moped a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papa undoubtedly is the most aggravating of his sex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since having been cut down by the hand of the Incendi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omething of which I never saw the counterpart in all my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jealousy is not my character nor ill-will though many faul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aving been able closely to follow Mrs Finching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byrinth, Little Dorrit understood its purpose, and cord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the tr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ithered chaplet my dear,' said Flora, with great enjoy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n perished the column is crumbled and the pyrami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upside down upon its what's-his-name call it not gidd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it not weakness call it not folly I must now retir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cy and look upon the ashes of departed joys no more but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rther liberty of paying for the pastry which has for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pretext of our interview will for ever say Adie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.'s Aunt, who had eaten her pie with great solemnity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elaborating some grievous scheme of injury in her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her first assumption of that public position on the Marsha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, took the present opportunity of addressing the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yllic apostrophe to the relict of her late neph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ng him for'ard, and I'll chuck him out o' wind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 tried in vain to soothe the excellent woman by expl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ere going home to dinner.  Mr F.'s Aunt persis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ing, 'Bring him for'ard and I'll chuck him out o' wind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reiterated this demand an immense number of time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ed glare of defiance at Little Dorrit, Mr F.'s Aunt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ms, and sat down in the corner of the pie-shop parlou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fastly refusing to budge until such time as 'he'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'brought for'ard,' and the chucking portion of his dest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condition of things, Flora confided to Little Dorri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t seen Mr F.'s Aunt so full of life and charac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; that she would find it necessary to remain there '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' until the inexorable old lady could be softened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manage her best alone.  They parted, therefor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iest manner, and with the kindest feeling on both si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.'s Aunt holding out like a grim fortress, and Flora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eed of refreshment, a messenger was despatched to the hote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umbler already glanced at, which was afterwards replenish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id of its content, a newspaper, and some skimm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m of the pie-stock, Flora got through the remainder of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erfect good humour; though occasionally embarrass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of an idle rumour which circulated among the cred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s of the neighbourhood, to the effect that an old lad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 herself to the pie-shop to be made up, and was then sit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e-shop parlour, declining to complete her contract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 so many young persons of both sexes, and, when the sha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ning began to fall, occasioned so much interrup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that the merchant became very pressing in his propos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 F.'s Aunt should be removed.  A conveyance was accor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the door, which, by the joint efforts of the merch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ora, this remarkable woman was at last induced to en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not without even then putting her head out of the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manding to have him 'brought for'ard' for the pur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ly mentioned.  As she was observed at this time to dir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ful glances towards the Marshalsea, it has been suppos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dmirably consistent female intended by 'him,' Arthur Clenn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however, is mere speculation; who the person was, who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tisfaction of Mr F.'s Aunt's mind, ought to have been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and never was brought forward, will never be posi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umn days went on, and Little Dorrit never ca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sea now and went away without seeing him.  No, no,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rning, as Arthur listened for the light feet th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ascended winged to his heart, bringing the heav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ness of a new love into the room where the old lo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ught so hard and been so true; one morning, as he listen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er coming, not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Arthur,' said her delighted voice outside the door,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here.  May I bring some one 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hought from the tread there were two with her.  He ans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and she came in with Mr Meagles.  Sun-browned and jolly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looked, and he opened his arms and folded Arthur in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sun-browned and jolly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am all right,' said Mr Meagles, after a minute or so.  '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over.  Arthur, my dear fellow, confess at once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me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,' said Arthur; 'but Amy told 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Dorrit.  Never any other name.'  (It was she who whis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But my Little Dorrit told me that, without asking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explanation, I was not to expect you until I saw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 you see me, my boy,' said Mr Meagles, shaking him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stoutly; 'and now you shall have any explanation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.  The fact is, I was here--came straight to you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longers and Marshongers, or I should be ashamed to loo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ace this day,--but you were not in company trim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and I had to start off again to catch Doy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Doyce!' sighe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all him names that he don't deserve,' said Mr Meag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not poor; he's doing well enough.  Doyce is a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over there.  I assure you he is making out his cas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a-fire.  He has fallen on his legs, has Dan.  W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want things done and find a man to do 'em, that man's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; but where they do want things done and find a man to do '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n's on his legs.  You won't have occasion to troub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locution Office any more.  Let me tell you, Dan has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'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load you take from my mind!' cried Arthur.  'What happ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iv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ppiness?' retorted Mr Meagles.  'Don't talk about happiness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Dan.  I assure you Dan is directing works and execu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s over yonder, that it would make your hair stand on 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.  He's no public offender, bless you, now!  He's med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bboned, and starred and crossed, and I don't-know-what all'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born nobleman.  But we mustn't talk about that over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egad!' said Mr Meagles, shaking his head very seriously,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ide all those things under lock and key when he come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They won't do over here.  In that particular, Britannia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itannia in the Manger--won't give her childre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s herself, and won't allow them to be seen when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by other countries.  No, no, Dan!' said Mr Meagles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again.  'That won't do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 brought me (except for Doyce's sake) twice w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,' cried Arthur, 'you would not have given me the pleasu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ive me in this new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f course, of course,' assented Mr Meagles.  'Of cour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, my good fellow, and therefore I come out with i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burst.  Now, to go back, about catching Doyce.  I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ce.  Ran against him among a lot of those dirty brown do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's nightcaps a great deal too big for 'em, calling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s and all sorts of incoherent races.  YOU know 'em!  Well!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ming straight to me, and I was going to him, and so w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yce in England!' exclaimed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Mr Meagles, throwing open his arms.  'I am the wo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the world to manage a thing of this sort.  I don't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have done if I had been in the diplomatic line--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!  The long and short of it is, Arthur, we have both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this fortnight.  And if you go on to ask where Doyce i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moment, why, my plain answer is--here he is! 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breathe again at l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ce darted in from behind the door, caught Arthur by both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the rest for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only three branches of my subject, my dear Clennam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Doyce, proceeding to mould them severally, with his pla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mb, on the palm of his hand, 'and they're soon disposed o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not a word more from you about the past.  There was an err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calculations.  I know what that is.  It affects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, and failure is the consequence.  You will profi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, and will avoid it another time.  I have done a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myself, in construction, often.  Every failure teache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, if he will learn; and you are too sensible a man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from this failure.  So much for firstly.  Secondly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you should have taken it so heavily to heart, and repro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so severely; I was travelling home night and day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right, with the assistance of our friend, when I fe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ur friend as he has informed you.  Thirdly.  We two agr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fter what you had undergone, after your distress of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ter your illness, it would be a pleasant surprise if w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keep quiet as to get things perfectly arranged withou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, and then come and say that all the affairs were smoo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ything was right, that the business stood in greater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 than ever it did, and that a new and prosperous care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before you and me as partners.  That's thirdly. 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e always make an allowance for friction, and so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d space to close in.  My dear Clennam, I thoroughly conf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; you have it in your power to be quite as useful to me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, or have had, it in my power to be useful to you; you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awaits you, and wants you very much; there is no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n you here one half-hour lo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ilence, which was not broken until Arthur had stoo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 at the window with his back towards them, and unti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ife that was to be had gone to him and stayed by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de a remark a little while ago,' said Daniel Doyce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I am inclined to think was an incorrect one.  I sai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hing to detain you here, Clennam, half an hour longer. 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staken in supposing that you would rather not leave here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 morning?  Do I know, without being very wise, w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like to go, direct from these walls and from this ro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,' returned Arthur.  'It has been our cherished 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!' said Doyce.  'Then, if this young lady will do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regarding me for four-and-twenty hours in the ligh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nd will take a ride with me now towards Saint Pau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, I dare say I know what we want to get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 and he went out together soon afterwards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les lingered behind to say a word to his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Arthur, you will not want Mother and me in th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will keep away.  It might set Mother thinking about Pe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a soft-hearted woman.  She's best at the Cottage, and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there and keep her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they parted for the time.  And the day end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ended, and the morning came, and Little Dorrit, sim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as usual and having no one with her but Maggy, ca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 with the sunshine.  The poor room was a happy ro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  Where in the world was there a room so full of quiet jo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ve,' said Arthur.  'Why does Maggy light the fire?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gone 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ed her to do it.  I have taken such an odd fancy.  I wan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urn something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this folded paper.  If you will put it in the fire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and, just as it is, my fancy will be gratif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erstitious, darling Little Dorrit?  Is it a char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nything you like best, my own,' she answered, laugh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stening eyes and standing on tiptoe to kiss him, 'if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humour me when the fire burns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y stood before the fire, waiting: Clennam with his arm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aist, and the fire shining, as fire in that same pla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shone, in Little Dorrit's eyes.  'Is it bright enough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rthur.  'Quite bright enough now,' said Little Dorrit.  '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m want any words to be said?' asked Arthur, as he he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over the flame.  'You can say (if you don't mind) "I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 answered Little Dorrit.  So he said it, and the paper b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ssed very quietly along the yard; for no one was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many heads were stealthily peeping from the win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e face, familiar of old, was in the Lodge.  When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ccosted it, and spoken many kind words, Little Dorrit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one last time with her hand stretched out, saying, 'Good-b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John!  I hope you will live very happy,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y went up the steps of the neighbouring Saint Georg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and went up to the altar, where Daniel Doyce was wai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ternal character.  And there was Little Dorrit's old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given her the Burial Register for a pillow;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that she should come back to them to be married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re married with the sun shining on them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figure of Our Saviour on the window.  And they wen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room where Little Dorrit had slumbered after her part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the Marriage Register.  And there, Mr Pancks, (destin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clerk to Doyce and Clennam, and afterwards partn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), sinking the Incendiary in the peaceful friend, looked 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to see it done, with Flora gallantly supported on one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ggy on the other, and a back-ground of John Chive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other turnkeys who had run round for the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ing the parent Marshalsea for its happy child.  Nor had Fl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signs of seclusion upon her, notwithstanding her r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; but, on the contrary, was wonderfully sm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 the ceremonies mightily, though in a fluttered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rrit's old friend held the inkstand as she sig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and the clerk paused in taking off the good clergy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lice, and all the witnesses looked on with special intere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, you see,' said Little Dorrit's old friend, 'this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ne of our curiosities, and has come now to the third volu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Registers.  Her birth is in what I call the first volume;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asleep, on this very floor, with her pretty head on what I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volume; and she's now a-writing her little name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 in what I call the third volu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gave place when the signing was done, and Little D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husband walked out of the church alone.  They pause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n the steps of the portico, looking at the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 of the street in the autumn morning sun's bright r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wen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down into a modest life of usefulness and happiness. 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give a mother's care, in the fulness of time, to Fann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ed children no less than to their own, and to lea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going into Society for ever and a day.  Went down to gi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nurse and friend to Tip for some few years, who w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xed by the great exactions he made of her in retur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 he might have given her if he had ever had them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ly closed his eyes upon the Marshalsea and all its b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s.  They went quietly down into the roaring stre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parable and blessed; and as they passed along in sunshi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, the noisy and the eager, and the arrogant and the fro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vain, fretted and chafed, and made their usual upro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16:00Z</dcterms:created>
  <dc:creator>Mitsuharu Matsuoka</dc:creator>
  <dc:description/>
  <dc:language>en-US</dc:language>
  <cp:lastModifiedBy>Mitsuharu Matsuoka</cp:lastModifiedBy>
  <dcterms:modified xsi:type="dcterms:W3CDTF">2003-07-15T06:16:00Z</dcterms:modified>
  <cp:revision>2</cp:revision>
  <dc:subject/>
  <dc:title>Little Dorrit</dc:title>
</cp:coreProperties>
</file>