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S DICKE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CHUZZLEW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exaggeration to one class of minds and percepti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plain truth to another.  That which is commonly called a long-s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ceives in a prospect innumerable features and bear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-existent to a short-sighted person.  I sometimes ask my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there may occasionally be a difference of this kind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writers and some readers; whether it is ALWAYS the wri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colours highly, or whether it is now and then the rea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eye for colour is a little dull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is head of exaggeration I have a positive experience,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ous than the speculation I have just set down.  It is thi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never touched a character precisely from the life, but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rpart of that character has incredulously asked me: "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, did I ever really, see one like it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Pecksniff family upon earth are quite agreed, I belie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r. Pecksniff is an exaggeration, and that no such charac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existed.  I will not offer any plea on his behalf to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ful and genteel a body, but will make a remark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 of Jonas Chuzzlew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nceive that the sordid coarseness and brutality of Jon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unnatural, if there had been nothing in his e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, and in the precept and example always before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ngender and develop the vices that make him odious.  B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born and so bred, admired for that which made him hatefu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justified from his cradle in cunning, treachery, and avaric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laim him as the legitimate issue of the father upon whom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es are seen to recoil.  And I submit that their recoil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old man, in his unhonoured age, is not a mere pie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etical justice, but is the extreme exposition of a direct tru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ake this comment, and solicit the reader's attention to i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r her consideration of this tale, because nothing is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 in real life than a want of profitable reflection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s of many vices and crimes that awaken the general horr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substantially true of families in this respect, is tr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whole commonwealth.  As we sow, we reap.  Let the reader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children's side of any prison in England, or, I grie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dd, of many workhouses, and judge whether those are mons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disgrace our streets, people our hulks and penitentiari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crowd our penal colonies, or are creatures whom we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tely suffered to be bred for misery and ru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merican portion of this story is in no other respec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icature than as it is an exhibition, for the most part (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van expected), of a ludicrous side, ONLY, of the Ameri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--of that side which was, four-and-twenty years ag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its nature, the most obtrusive, and the most likely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by such travellers as Young Martin and Mark Tapley. 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ever, in writing fiction, had any disposition to soften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ridiculous or wrong at home, so I then hoped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-humored people of the United States would not be gener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ed to quarrel with me for carrying the same usage abro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happy to believe that my confidence in that great natio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misplac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is book was first published, I was given to understand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authorities, that the Watertoast Association and eloqu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beyond all bounds of belief.  Therefore I record the fa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ll that portion of Martin Chuzzlewit's experiences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eral paraphrase of some reports of public proceeding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ed States (especially of the proceedings of a certain Brandyw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ion), which were printed in the Times Newspaper in Ju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July, 1843--at about the time when I was engaged in wri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parts of the book; and which remain on the file of the Ti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spaper, of cour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ll my writings, I hope I have taken every available opportun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howing the want of sanitary improvements in the negl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wellings of the poor.  Mrs. Sarah Gamp was, four-and-twenty y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o, a fair representation of the hired attendant on the poo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kness.  The hospitals of London were, in many respects, no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ions; in others, very defective.  I think it not the le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instances of their mismanagement, that Mrs. Betsey Pri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fair specimen of a Hospital Nurse; and that the Hospital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ir means and funds, should have left it to private human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nterprise, to enter on an attempt to improve that cla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--since, greatly improved through the agency of good wom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SCRI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 Public Dinner given to me on Saturday the 18th of April, 1868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ity of New York, by two hundred representatives of the P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United States of America, I made the following observati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others: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o much of my voice has lately been heard in the land,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been contented with troubling you no further from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standing-point, were it not a duty with which I hencefo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ge myself, not only here but on every suitable occas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soever and wheresoever, to express my high and grateful sen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second reception in America, and to bear my honest testimo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national generosity and magnanimity.  Also, to declare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unded I have been by the amazing changes I have seen aroun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every side--changes moral, changes physical, change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unt of land subdued and peopled, changes in the rise of v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cities, changes in the growth of older cities almost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gnition, changes in the graces and amenities of life, chang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Press, without whose advancement no advancement can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anywhere.  Nor am I, believe me, so arrogant as to supp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n five-and-twenty years there have been no changes in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I had nothing to learn and no extreme impression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 when I was here first.  And this brings me to a poin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 have, ever since I landed in the United States last Novemb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d a strict silence, though sometimes tempted to break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n reference to which I will, with your good leave, tak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my confidence now.  Even the Press, being human, m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mistaken or misinformed, and I rather think that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ne or two rare instances observed its information to b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ctly accurate with reference to myself.  Indeed, I have,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gain, been more surprised by printed news that I have rea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, than by any printed news that I have ever read in my pre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existence.  Thus, the vigour and perseverance with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for some months past been collecting materials fo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mering away at, a new book on America has much astonished m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ing that all that time my declaration has been perfectly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 to my publishers on both sides of the Atlantic, that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 on earth would induce me to write one.  But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intended, what I have resolved upon (and this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 I seek to place in you), is, on my return to Engl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own person, in my own Journal, to bear, for the behoof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men, such testimony to the gigantic changes in this count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have hinted at to-night.  Also, to record that wherever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, in the smallest places equally with the largest, I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with unsurpassable politeness, delicacy, sweet temp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pitality, consideration, and with unsurpassable respec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ivacy daily enforced upon me by the nature of my avoc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and the state of my health.  This testimony, so long as I li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 long as my descendants have any legal right in my book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all cause to be republished, as an appendix to every cop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two books of mine in which I have referred to Americ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is I will do and cause to be done, not in mere lov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fulness, but because I regard it as an act of plain just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onour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id these words with the greatest earnestness that I could l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m, and I repeat them in print here with equal earnest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long as this book shall last, I hope that they will form a p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, and will be fairly read as inseparable from my experien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mpressions of Americ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ES DICKE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, 1868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ORY, CONCERNING THE PEDIGREE OF THE CHUZZLEWIT FA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no lady or gentleman, with any claims to polite breeding,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y sympathize with the Chuzzlewit Family without being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red of the extreme antiquity of the race, it is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 to know that it undoubtedly descended in a direct l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Adam and Eve; and was, in the very earliest times, clos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cted with the agricultural interest.  If it should ever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ged by grudging and malicious persons, that a Chuzzlewit, i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 of the family history, displayed an overweening amou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pride, surely the weakness will be considered not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donable but laudable, when the immense superiority of the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rest of mankind, in respect of this its ancient origin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into accou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remarkable that as there was, in the oldest family of which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ny record, a murderer and a vagabond, so we never fai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, in the records of all old families, with innum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titions of the same phase of character.  Indeed, it may be l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as a general principle, that the more extended the ancest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er the amount of violence and vagabondism; for in anc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 those two amusements, combining a wholesome excitement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ising means of repairing shattered fortunes, were at onc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nobling pursuit and the healthful recreation of the Qual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l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tly, it is a source of inexpressible comfort and happ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ind, that in various periods of our history, the Chuzzlew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ctively connected with divers slaughterous conspiraci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ody frays.  It is further recorded of them, that being cla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to heel in steel of proof, they did on many occasions l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leather-jerkined soldiers to the death with invinc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age, and afterwards return home gracefully to their rel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rie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can be no doubt that at least one Chuzzlewit came ove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 the Conqueror.  It does not appear that this illust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cestor 'came over' that monarch, to employ the vulgar phrase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subsequent period; inasmuch as the Family do not seem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ever greatly distinguished by the possession of landed est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t is well known that for the bestowal of that kind of prope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s favourites, the liberality and gratitude of the Norman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remarkable as those virtues are usually found to be in great 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y give away what belongs to other peop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in this place the history may pause to congratulate it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enormous amount of bravery, wisdom, eloquence, virtu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 birth, and true nobility, that appears to have come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and with the Norman Invasion: an amount which the genealog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ancient family lends its aid to swell, and which would bey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question have been found to be just as great, and to the full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lific in giving birth to long lines of chivalrous descendan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stful of their origin, even though William the Conqueror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 the Conquered; a change of circumstances which, it is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, would have made no manner of difference in this resp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unquestionably a Chuzzlewit in the Gunpowder Plot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 the arch-traitor, Fawkes himself, were not a scion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able stock; as he might easily have been, supposing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zzlewit to have emigrated to Spain in the previous gener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re intermarried with a Spanish lady, by whom he had issu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live-complexioned son.  This probable conjectur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ngthened, if not absolutely confirmed, by a fact which can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l to be interesting to those who are curious in trac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ess of hereditary tastes through the lives of their uncons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heritors.  It is a notable circumstance that in these later tim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Chuzzlewits, being unsuccessful in other pursuits, ha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the smallest rational hope of enriching themselves, or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ivable reason, set up as coal-merchants; and have, month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, continued gloomily to watch a small stock of coals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y one instance negotiating with a purchaser.  The remark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ilarity between this course of proceeding and that adopt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Great Ancestor beneath the vaults of the Parliament Hous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minster, is too obvious and too full of interest, to st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 of com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also clearly proved by the oral traditions of the Family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existed, at some one period of its history which i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ly stated, a matron of such destructive principles, an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ized to the use and composition of inflammator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bustible engines, that she was called 'The Match Maker;' by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kname and byword she is recognized in the Family legends to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.  Surely there can be no reasonable doubt that this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nish lady, the mother of Chuzzlewit Fawk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re is one other piece of evidence, bearing immedi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 to their close connection with this memorable even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History, which must carry conviction, even to a mind (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mind there be) remaining unconvinced by these presump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of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, within a few years, in the possession of a high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able and in every way credible and unimpeachable memb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uzzlewit Family (for his bitterest enemy never dared to h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is being otherwise than a wealthy man), a dark lanter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oubted antiquity; rendered still more interesting by being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pe and pattern, extremely like such as are in use at the pre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.  Now this gentleman, since deceased, was at all times read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oath, and did again and again set forth upon his solem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veration, that he had frequently heard his grandmother say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lating this venerable relic, 'Aye, aye!  This was carri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ourth son on the fifth of November, when he was a Guy Fawk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remarkable words wrought (as well they might) a str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sion on his mind, and he was in the habit of repeating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often.  The just interpretation which they bear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ion to which they lead, are triumphant and irresistible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lady, naturally strong-minded, was nevertheless frai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ding; she was notoriously subject to that confusion of ideas, 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y the least, of speech, to which age and garrulity are li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light, the very slight, confusion apparent in these express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manifest, and is ludicrously easy of correction.  'Aye, ay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oth she, and it will be observed that no emendation whatever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ary to be made in these two initiative remarks, 'Aye, ay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lantern was carried by my forefather'--not fourth son, which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osterous--'on the fifth of November.  And HE was Guy Fawk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we have a remark at once consistent, clear, natural, 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ct accordance with the character of the speaker.  Inde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cdote is so plainly susceptible of this meaning and no 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would be hardly worth recording in its original state,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not a proof of what may be (and very often is) affected not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torical prose but in imaginative poetry, by the exercise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ingenious labour on the part of a commenta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s been said that there is no instance, in modern times,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zzlewit having been found on terms of intimacy with the Gre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re again the sneering detractors who weave such mis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ments from their malicious brains, are stricken dumb by evid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letters are yet in the possession of various branche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, from which it distinctly appears, being stated in so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, that one Diggory Chuzzlewit was in the habit of perpet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ing with Duke Humphrey.  So constantly was he a guest a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leman's table, indeed; and so unceasingly were His Grac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pitality and companionship forced, as it were, upon him; that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him uneasy, and full of constraint and reluctance; writ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 to the effect that if they fail to do so and so by bear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ill have no choice but to dine again with Duke Humphrey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ng himself in a very marked and extraordinary manner as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feited of High Life and Gracious Compa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s been rumoured, and it is needless to say the rum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ted in the same base quarters, that a certain ma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zzlewit, whose birth must be admitted to be involved in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curity, was of very mean and low descent.  How stands the proof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son of that individual, to whom the secret of his fath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th was supposed to have been communicated by his father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time, lay upon his deathbed, this question was put to him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, solemn, and formal way: 'Toby Chuzzlewit, who was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father?'  To which he, with his last breath, no less distinct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emnly, and formally replied: and his words were taken down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and signed by six witnesses, each with his name and addres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: 'The Lord No Zoo.'  It may be said--it HAS been said, for hu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kedness has no limits--that there is no Lord of that nam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mong the titles which have become extinct, none a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mbling this, in sound even, is to be discovered.  But wha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rresistible inference?  Rejecting a theory broached by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-meaning but mistaken persons, that this Mr Toby Chuzzlew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father, to judge from his name, must surely have be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rin (which is wholly insupportable, for there is no pret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grandmother ever having been out of this country, or of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darin having been in it within some years of his father's birth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 those in the tea-shops, which cannot for a moment be regar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aving any bearing on the question, one way or other), rejec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hypothesis, is it not manifest that Mr Toby Chuzzlewi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ther received the name imperfectly from his father, or that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otten it, or that he had mispronounced it? and that even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nt period in question, the Chuzzlewits were connected by a b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ister, or kind of heraldic over-the-left, with some unknown no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llustrious Hous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documentary evidence, yet preserved in the family, the fac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ly established that in the comparatively modern day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gory Chuzzlewit before mentioned, one of its members had att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very great wealth and influence.  Throughout such fragmen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orrespondence as have escaped the ravages of the moths (who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of their extensive absorption of the contents of deed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s, may be called the general registers of the Insect World),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him making constant reference to an uncle, in respect of wh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 seem to have entertained great expectations, as he w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bit of seeking to propitiate his favour by presents of pla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wels, books, watches, and other valuable articles.  Thus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s on one occasion to his brother in reference to a gravy-spo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other's property, which he (Diggory) would appear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rowed or otherwise possessed himself of: 'Do not be angry,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d with it--to my uncle.'  On another occasion he expres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in a similar manner with regard to a child's mug which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entrusted to him to get repaired.  On another occasion he say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bestowed upon that irresistible uncle of mine everything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possessed.'  And that he was in the habit of paying lo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nt visits to this gentleman at his mansion, if, indeed, he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wholly reside there, is manifest from the following sentenc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th the exception of the suit of clothes I carry about with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ole of my wearing apparel is at present at my uncle's.' 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's patronage and influence must have been very extensi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is nephew writes, 'His interest is too high'--'It is too much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'It is tremendous'--and the like.  Still it does not appear (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trange) to have procured for him any lucrative post at court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where, or to have conferred upon him any other distinction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hich was necessarily included in the countenance of so gre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and the being invited by him to certain entertainment's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endid and costly in their nature, that he calls them 'Gol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l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needless to multiply instances of the high and lofty st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vast importance of the Chuzzlewits, at different perio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t came within the scope of reasonable probability that fur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ofs were required, they might be heaped upon each other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formed an Alps of testimony, beneath which the bold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epticism should be crushed and beaten flat.  As a goodly tumul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lready collected, and decently battened up above the Fa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e, the present chapter is content to leave it as it is: me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ng, by way of a final spadeful, that many Chuzzlewits, both ma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emale, are proved to demonstration, on the faith of let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ten by their own mothers, to have had chiselled nos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niable chins, forms that might have served the sculptor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, exquisitely-turned limbs and polished foreheads of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arent a texture that the blue veins might be seen branc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in various directions, like so many roads on an ethereal ma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fact in itself, though it had been a solitary one,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terly settled and clenched the business in hand; for it is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, on the authority of all the books which treat of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s, that every one of these phenomena, but especially tha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selling, are invariably peculiar to, and only make themsel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arent in, persons of the very best cond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history having, to its own perfect satisfaction, (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tly, to the full contentment of all its readers,) pro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uzzlewits to have had an origin, and to have been at one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other of an importance which cannot fail to render them high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ing and acceptable acquaintance to all right-mi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s, may now proceed in earnest with its task.  And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n that they must have had, by reason of their ancient birth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 large share in the foundation and increase of the hu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, it will one day become its province to submit, that suc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members as shall be introduced in these pages, have still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rparts and prototypes in the Great World about us.  At pre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contents itself with remarking, in a general way, on this hea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ly, that it may be safely asserted, and yet without impl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direct participation in the Manboddo doctrine touch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ability of the human race having once been monkeys, that men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 very strange and extraordinary tricks.  Secondly, and 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trenching on the Blumenbach theory as to the descendan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m having a vast number of qualities which belong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ly to swine than to any other class of animal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ion, that some men certainly are remarkable for taking uncomm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care of themsel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IN CERTAIN PERSONS ARE PRESENTED TO THE READER, WITH WHOM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, IF HE PLEASE, BECOME BETTER ACQUAI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pretty late in the autumn of the year, when the declining su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ggling through the mist which had obscured it all day,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ly down upon a little Wiltshire village, within an eas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ey of the fair old town of Salisbu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sudden flash of memory or spirit kindling up the mind o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man, it shed a glory upon the scene, in which its departed you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reshness seemed to live again.  The wet grass sparkl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; the scanty patches of verdure in the hedges--where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 twigs yet stood together bravely, resisting to the la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ranny of nipping winds and early frosts--took heart and bright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; the stream which had been dull and sullen all day long, bro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into a cheerful smile; the birds began to chirp and twitter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ked boughs, as though the hopeful creatures half believ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ter had gone by, and spring had come already.  The vane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ering spire of the old church glistened from its lofty stati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athy with the general gladness; and from the ivy-shaded wind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gleams of light shone back upon the glowing sky, that it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the quiet buildings were the hoarding-place of twenty summ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l their ruddiness and warmth were stored with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those tokens of the season which emphatically whispere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winter, graced the landscape, and, for the moment, tinged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lier features with no oppressive air of sadness.  The fall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s, with which the ground was strewn, gave forth a pleas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grance, and subduing all harsh sounds of distant feet and whee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ed a repose in gentle unison with the light scattering of se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ther and thither by the distant husbandman, an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iseless passage of the plough as it turned up the rich br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, and wrought a graceful pattern in the stubbled fields. 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tionless branches of some trees, autumn berries hung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sters of coral beads, as in those fabled orchards wh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uits were jewels; others stripped of all their garniture, stoo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the centre of its little heap of bright red leaves, watc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slow decay; others again, still wearing theirs, had them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nched and crackled up, as though they had been burnt;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ms of some were piled, in ruddy mounds, the apples they had bor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ear; while others (hardy evergreens this class) sh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what stern and gloomy in their vigour, as charged by natur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dmonition that it is not to her more sensitive and joy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ites she grants the longest term of life.  Still athwart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er boughs, the sunbeams struck out paths of deeper gold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 light, mantling in among their swarthy branches, used them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ils to set its brightness off, and aid the lustre of the d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ment, and its glory was no more.  The sun went down benea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dark lines of hill and cloud which piled up in the west an ai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, wall heaped on wall, and battlement on battlement; the 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ll withdrawn; the shining church turned cold and dark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am forgot to smile; the birds were silent; and the gloo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ter dwelt on every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vening wind uprose too, and the slighter branches crack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tled as they moved, in skeleton dances, to its moaning music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thering leaves no longer quiet, hurried to and fro in sear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helter from its chill pursuit; the labourer unyoked his hors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th head bent down, trudged briskly home beside them; an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ttage windows lights began to glance and wink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ening fiel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the village forge came out in all its bright importance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sty bellows roared Ha ha! to the clear fire, which roared in tur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ade the shining sparks dance gayly to the merry clinking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mers on the anvil.  The gleaming iron, in its emulation, spark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, and shed its red-hot gems around profusely.  The strong sm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men dealt such strokes upon their work, as made ev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ancholy night rejoice, and brought a glow into its dark fac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overed about the door and windows, peeping curiously in ab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oulders of a dozen loungers.  As to this idle company,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tood, spellbound by the place, and, casting now and th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e upon the darkness in their rear, settled their lazy elb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at ease upon the sill, and leaned a little further in: no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ed to tear themselves away than if they had been bor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ster round the blazing hearth like so many cricke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upon the angry wind! how from sighing, it began to bluster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rry forge, banging at the wicket, and grumbl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mney, as if it bullied the jolly bellows for doing anyth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.  And what an impotent swaggerer it was too, for all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ise; for if it had any influence on that hoarse companion,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o make him roar his cheerful song the louder, an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 to make the fire burn the brighter, and the spark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ce more gayly yet; at length, they whizzed so madly roun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, that it was too much for such a surly wind to bear; so of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w with a howl giving the old sign before the ale-house door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uff as it went, that the Blue Dragon was more rampant than u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afterwards, and indeed, before Christmas, reared clean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crazy fr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small tyranny for a respectable wind to go wreaking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geance on such poor creatures as the fallen leaves, but this w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ing to come up with a great heap of them just after ven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humour on the insulted Dragon, did so disperse and scatter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y fled away, pell-mell, some here, some there, rolling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other, whirling round and round upon their thin edges, t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tic flights into the air, and playing all mann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ordinary gambols in the extremity of their distress.  No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enough for its malicious fury; for not content with dr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abroad, it charged small parties of them and hunted them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eel wright's saw-pit, and below the planks and timber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d, and, scattering the sawdust in the air, it looked for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neath, and when it did meet with any, whew! how it drove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nd followed at their heel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ared leaves only flew the faster for all this, and a gid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se it was; for they got into unfrequented places, where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outlet, and where their pursuer kept them eddying round and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is pleasure; and they crept under the eaves of houses, and cl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ghtly to the sides of hay-ricks, like bats; and tore in at op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ber windows, and cowered close to hedges; and, in short,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where for safety.  But the oddest feat they achieved was, to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tage of the sudden opening of Mr Pecksniff's front-door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sh wildly into his passage; whither the wind following close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and finding the back-door open, incontinently blew 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ed candle held by Miss Pecksniff, and slammed the front-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Mr Pecksniff who was at that moment entering, with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ence, that in the twinkling of an eye he lay on his back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om of the steps.  Being by this time weary of such trif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ances, the boisterous rover hurried away rejoicing, ro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moor and meadow, hill and flat, until it got out to sea,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et with other winds similarly disposed, and made a night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eantime Mr Pecksniff, having received from a sharp angl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ttom step but one, that sort of knock on the head which ligh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, for the patient's entertainment, an imaginary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umination of very bright short-sixes, lay placidly staring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street door.  And it would seem to have been more suggestiv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aspect than street doors usually are; for he continued to li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rather a lengthy and unreasonable time, without so much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ing whether he was hurt or no; neither, when Miss Pecksni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ed through the key-hole in a shrill voice, which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nged to a wind in its teens, 'Who's there' did he make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y; nor, when Miss Pecksniff opened the door again, and sha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ndle with her hand, peered out, and looked provokingly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and about him, and over him, and everywhere but at him, di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 any remark, or indicate in any manner the least hint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e to be picked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ee you,' cried Miss Pecksniff, to the ideal inflicter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away knock.  'You'll catch it, s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Mr Pecksniff, perhaps from having caught it already,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re round the corner now,' cried Miss Pecksniff.  She said i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nture, but there was appropriate matter in it too; for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, being in the act of extinguishing the candles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ed pretty rapidly, and of reducing the number of brass knob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s street door from four or five hundred (which had previ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juggling of their own accord before his eyes in a very nov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) to a dozen or so, might in one sense have been sai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round the corner, and just turning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sharply delivered warning relative to the cage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ble, and the stocks and the gallows, Miss Pecksniff was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lose the door again, when Mr Pecksniff (being still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om of the steps) raised himself on one elbow, and sneez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voice!' cried Miss Pecksniff.  'My paren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exclamation, another Miss Pecksniff bounced ou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our; and the two Miss Pecksniffs, with many incohe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s, dragged Mr Pecksniff into an upright pos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!' they cried in concert.  'Pa! Speak, Pa!  Do not look so wil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est P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s a gentleman's looks, in such a case of all others, are by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s under his own control, Mr Pecksniff continued to keep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th and his eyes very wide open, and to drop his lower ja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what after the manner of a toy nut-cracker; and as his ha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en off, and his face was pale, and his hair erect, and his co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ddy, the spectacle he presented was so very doleful, that nei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Miss Pecksniffs could repress an involuntary scree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ll do,' said Mr Pecksniff.  'I'm bet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's come to himself!' cried the youngest Miss Pecksni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speaks again!' exclaimed the eld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se joyful words they kissed Mr Pecksniff on either cheek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ore him into the house.  Presently, the youngest Miss Pecksni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 out again to pick up his hat, his brown paper parcel,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brella, his gloves, and other small articles; and that don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 closed, both young ladies applied themselves to tending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's wounds in the back parl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not very serious in their nature; being limi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asions on what the eldest Miss Pecksniff called 'the knob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s' of her parent's anatomy, such as his knees and elbows,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velopment of an entirely new organ, unknown to phrenologis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back of his head.  These injuries having been comfo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rnally, with patches of pickled brown paper, and Mr Pecksni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been comforted internally, with some stiff brandy-and-wa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ldest Miss Pecksniff sat down to make the tea, which was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y.  In the meantime the youngest Miss Pecksniff brought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chen a smoking dish of ham and eggs, and, setting the same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ther, took up her station on a low stool at his feet; there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ing her eyes on a level with the teabo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ust not be inferred from this position of humility,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est Miss Pecksniff was so young as to be, as one may s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ced to sit upon a stool, by reason of the shortness of her le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Pecksniff sat upon a stool because of her simplicit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ocence, which were very great, very great.  Miss Pecksniff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a stool because she was all girlishness, and playfulnes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dness, and kittenish buoyancy.  She was the most arch an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time the most artless creature, was the youngest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, that you can possibly imagine.  It was her great ch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too fresh and guileless, and too full of child-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vacity, was the youngest Miss Pecksniff, to wear combs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, or to turn it up, or to frizzle it, or braid it.  She wor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crop, a loosely flowing crop, which had so many rows of cur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t, that the top row was only one curl.  Moderately buxom was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pe, and quite womanly too; but sometimes--yes, sometimes--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wore a pinafore; and how charming THAT was!  Oh! she was inde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gushing thing' (as a young gentleman had observed in verse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et's Corner of a provincial newspaper), was the youngest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was a moral man--a grave man, a man of noble sentim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peech--and he had had her christened Mercy.  Mercy! oh, wh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ming name for such a pure-souled Being as the youngest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!  Her sister's name was Charity.  There was a good thing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y and Charity!  And Charity, with her fine strong sense a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d, yet not reproachful gravity, was so well named, and di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set off and illustrate her sister!  What a pleasant sigh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contrast they presented; to see each loved and loving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athizing with, and devoted to, and leaning on, and 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ing and counter-checking, and, as it were, antidoting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!  To behold each damsel in her very admiration of her sis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ing up in business for herself on an entirely diffe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le, and announcing no connection with over-the-way, and i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of goods at that establishment don't please you,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fully invited to favour ME with a call!  And the crow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 of the whole delightful catalogue was, that bo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 creatures were so utterly unconscious of all this!  They ha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a of it.  They no more thought or dreamed of it than Mr Pecksni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.  Nature played them off against each other; THEY had no h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the two Miss Pecksniff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s been remarked that Mr Pecksniff was a moral man.  So he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there never was a more moral man than Mr Pecksni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ally in his conversation and correspondence.  It was once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m by a homely admirer, that he had a Fortunatus's purse of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ments in his inside.  In this particular he was like the gir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fairy tale, except that if they were not actual diamo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fell from his lips, they were the very brightest past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ne prodigiously.  He was a most exemplary man; fuller of virtu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ept than a copy book.  Some people likened him to a directio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, which is always telling the way to a place, and never go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; but these were his enemies, the shadows cast by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ness; that was all.  His very throat was moral.  You saw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deal of it.  You looked over a very low fence of white crav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hereof no man had ever beheld the tie for he fastened it behind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re it lay, a valley between two jutting heights of coll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ene and whiskerless before you.  It seemed to say, on the pa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, 'There is no deception, ladies and gentlemen, all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ce, a holy calm pervades me.'  So did his hair, just grizzl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ron-grey which was all brushed off his forehead, and stood bo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ight, or slightly drooped in kindred action with his heav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lids.  So did his person, which was sleek though fre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ulency.  So did his manner, which was soft and oily.  In a wo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his plain black suit, and state of widower and dangling dou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-glass, all tended to the same purpose, and cried aloud, 'Beh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al Pecksniff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azen plate upon the door (which being Mr Pecksniff's,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lie) bore this inscription, 'PECKSNIFF, ARCHITECT,' to which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, on his cards of business, added, AND LAND SURVEYOR.' 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sense, and only one, he may be said to have been a Land Survey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 pretty large scale, as an extensive prospect lay stretche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windows of his house.  Of his architectural doing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was clearly known, except that he had never designed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t anything; but it was generally understood that his knowled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cience was almost awful in its profund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's professional engagements, indeed, were almost, if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irely, confined to the reception of pupils; for the collec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ts, with which pursuit he occasionally varied and reliev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er toils, can hardly be said to be a strictly architectu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ment.  His genius lay in ensnaring parents and guardian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ing premiums.  A young gentleman's premium being paid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gentleman come to Mr Pecksniff's house, Mr Pecksniff borr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ase of mathematical instruments (if silver-mounted or otherw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able); entreated him, from that moment, to consider himself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family; complimented him highly on his parents or guardia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case might be; and turned him loose in a spacious room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-pair front; where, in the company of certain drawing-boar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llel rulers, very stiff-legged compasses, and two, or perha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, other young gentlemen, he improved himself, for three or 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, according to his articles, in making elevations of Salisbu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hedral from every possible point of sight; and in construct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ir a vast quantity of Castles, Houses of Parliament, and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Buildings.  Perhaps in no place in the world were so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geous edifices of this class erected as under Mr Pecksniff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spices; and if but one-twentieth part of the churches which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t in that front room, with one or other of the Miss Pecksniff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altar in the act of marrying the architect, could onl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available by the parliamentary commissioners, no more churc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wanted for at least five centur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ven the worldly goods of which we have just disposed,' sai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, glancing round the table when he had finished, '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m, sugar, tea, toast, ham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eggs,' suggested Charity in a low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eggs,' said Mr Pecksniff, 'even they have their moral.  See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come and go!  Every pleasure is transitory.  We can't even e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.  If we indulge in harmless fluids, we get the dropsy; if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iting liquids, we get drunk.  What a soothing reflection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say WE get drunk, Pa,' urged the eldest Miss Pecksni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I say we, my dear,' returned her father, 'I mean manki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; the human race, considered as a body, and no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s.  There is nothing personal in morality, my love. 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thing as this,' said Mr Pecksniff, laying the fore-fing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eft hand upon the brown paper patch on the top of his h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light casual baldness though it be, reminds us that we are but'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going to say 'worms,' but recollecting that worms wer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able for heads of hair, he substituted 'flesh and bloo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ich,' cried Mr Pecksniff after a pause, during which he see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casting about for a new moral, and not quite successful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ich is also very soothing.  Mercy, my dear, stir the fir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w up the cind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lady obeyed, and having done so, resumed her stoo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sed one arm upon her father's knee, and laid her blooming chee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it.  Miss Charity drew her chair nearer the fire, as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d for conversation, and looked towards her f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aid Mr Pecksniff, after a short pause, during which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silently smiling, and shaking his head at the fire--'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been fortunate in the attainment of my object.  A new inm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very shortly come among 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youth, papa?' asked Char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-es, a youth,' said Mr Pecksniff.  'He will avail himself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gible opportunity which now offers, for uniting the advantag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st practical architectural education with the comforts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, and the constant association with some who (however hum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sphere, and limited their capacity) are not unmindful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al responsibiliti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Pa!' cried Mercy, holding up her finger archly.  '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rtisemen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layful--playful warbler,' said Mr Pecksniff.  It may be obser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nnection with his calling his daughter a 'warbler,' that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t all vocal, but that Mr Pecksniff was in the frequent habi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ing any word that occurred to him as having a good sou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ing a sentence well without much care for its meaning. 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this so boldly, and in such an imposing manner, that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stagger the wisest people with his eloquence, and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gasp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nemies asserted, by the way, that a strong trustfulnes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s and forms was the master-key to Mr Pecksniff's charac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he handsome, Pa?' inquired the younger daugh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lly Merry!' said the eldest: Merry being fond for Mercy.  '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 premium, Pa? tell us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good gracious, Cherry!' cried Miss Mercy, holding up her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most winning giggle in the world, 'what a mercenary gir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! oh you naughty, thoughtful, prudent th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perfectly charming, and worthy of the Pastoral age, to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the two Miss Pecksniffs slapped each other after this,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ided into an embrace expressive of their different disposi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is well looking,' said Mr Pecksniff, slowly and distinctl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 looking enough.  I do not positively expect any immedi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ium with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withstanding their different natures, both Charity and Merc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urred in opening their eyes uncommonly wide a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ement, and in looking for the moment as blank as i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 had actually had a direct bearing on the main ch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what of that!' said Mr Pecksniff, still smiling at the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disinterestedness in the world, I hope?  We are no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yed in two opposite ranks; the OFfensive and the DEfens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few there are who walk between; who help the needy as they go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ake no part with either side.  Ump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something in these morsels of philanthropy which reass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sters.  They exchanged glances, and brightened very mu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let us not be for ever calculating, devising, and plotting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uture,' said Mr Pecksniff, smiling more and more, and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fire as a man might, who was cracking a joke with it: '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ry of such arts.  If our inclinations are but good and ope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ed, let us gratify them boldly, though they bring upon us Lo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ead of Profit.  Eh, Charit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ing towards his daughters for the first time since he had begu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reflections, and seeing that they both smiled, Mr Pecksni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d them for an instant so jocosely (though still with a ki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ntly waggishness) that the younger one was moved to sit up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e forthwith, put her fair arms round his neck, and kiss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nty times.  During the whole of this affectionate display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ed to a most immoderate extent: in which hilarious indulg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the prudent Cherry joi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ut, tut,' said Mr Pecksniff, pushing his latest-born awa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ning his fingers through his hair, as he resumed his tranqu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.  'What folly is this!  Let us take heed how we laugh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 lest we cry with it.  What is the domestic news si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terday?  John Westlock is gone, I hop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, no,' said Char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y not?' returned her father.  'His term expired yester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box was packed, I know; for I saw it, in the mor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in the h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slept last night at the Dragon,' returned the young lady, '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Mr Pinch to dine with him.  They spent the evening toget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inch was not home till very la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en I saw him on the stairs this morning, Pa,' said Merc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usual sprightliness, 'he looked, oh goodness, SUCH a monste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face all manner of colours, and his eyes as dull as if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boiled, and his head aching dreadfully, I am sure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of it, and his clothes smelling, oh it's impossible to say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, oh'--here the young lady shuddered--'of smoke and pun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I think,' said Mr Pecksniff with his accustomed gentle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still with the air of one who suffered under injury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aint, 'I think Mr Pinch might have done better than choos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ompanion one who, at the close of a long intercourse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avoured, as he knew, to wound my feelings.  I am not quite 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is was delicate in Mr Pinch.  I am not quite sure tha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kind in Mr Pinch.  I will go further and say, I am not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 that this was even ordinarily grateful in Mr Pin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what can anyone expect from Mr Pinch!' cried Charity, with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and scornful an emphasis on the name as if it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n her unspeakable pleasure to express it, in an acted chara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calf of that gentleman's le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, aye,' returned her father, raising his hand mildly: '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well to say what can we expect from Mr Pinch, but Mr Pinch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-creature, my dear; Mr Pinch is an item in the vast tota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ity, my love; and we have a right, it is our duty, to expec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inch some development of those better qualities, the posse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hich in our own persons inspires our humble self-respect.  No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ed Mr Pecksniff.  'No! Heaven forbid that I should s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can be expected from Mr Pinch; or that I should say,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be expected from any man alive (even the most degraded, which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ch is not, no, really); but Mr Pinch has disappointed me; 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t me; I think a little the worse of him on this account, but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uman nature.  Oh, no, n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rk!' said Miss Charity, holding up her finger, as a gentle ra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heard at the street door.  'There is the creature!  Now mark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, he has come back with John Westlock for his box, and is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lp him to take it to the mail.  Only mark my words, i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n't his intenti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as she spoke, the box appeared to be in progress of convey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house, but after a brief murmuring of question and answ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put down again, and somebody knocked at the parlour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 in!' cried Mr Pecksniff--not severely; only virtuously.  '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ungainly, awkward-looking man, extremely short-sight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aturely bald, availed himself of this permission; and se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r Pecksniff sat with his back towards him, gazing at the fi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hesitating, with the door in his hand.  He was far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ome certainly; and was drest in a snuff-coloured suit, o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uth make at the best, which, being shrunk with long wear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sted and tortured into all kinds of odd shapes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withstanding his attire, and his clumsy figure, which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p in his shoulders, and a ludicrous habit he had of thru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 forward, by no means redeemed, one would not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ed (unless Mr Pecksniff said so) to consider him a bad fel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ny means.  He was perhaps about thirty, but he might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any age between sixteen and sixty; being one of those stran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s who never decline into an ancient appearance, but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oldest when they are very young, and get it over at o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ing his hand upon the lock of the door, he glanced from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 to Mercy, from Mercy to Charity, and from Charity to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 again, several times; but the young ladies being as int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fire as their father was, and neither of the three t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notice of him, he was fain to say, at la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I beg your pardon, Mr Pecksniff: I beg your pardo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uding; but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intrusion, Mr Pinch,' said that gentleman very sweetly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looking round.  'Pray be seated, Mr Pinch.  H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ness to shut the door, Mr Pinch, if you ple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, sir,' said Pinch; not doing so, however, but holdi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wider open than before, and beckoning nervously to some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: 'Mr Westlock, sir, hearing that you were come hom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Pinch, Mr Pinch!' said Pecksniff, wheeling his chair abou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t him with an aspect of the deepest melancholy, 'I di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 this from you.  I have not deserved this from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but upon my word, sir--' urged Pin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less you say, Mr Pinch,' interposed the other, 'the better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ter no complaint.  Make no def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but do have the goodness, sir,' cried Pinch, with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estness, 'if you please.  Mr Westlock, sir, going away for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l, wishes to leave none but friends behind him.  Mr Westlo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ou, sir, had a little difference the other day; you hav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little differenc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ttle differences!' cried Char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ttle differences!' echoed Merc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loves!' said Mr Pecksniff, with the same serene upraising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; 'My dears!'  After a solemn pause he meekly bowed to Mr Pin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ho should say, 'Proceed;' but Mr Pinch was so very much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s how to resume, and looked so helplessly at the two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s, that the conversation would most probably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ated there, if a good-looking youth, newly arrived at 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te, had not stepped forward from the doorway and taken u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ad of the discour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, Mr Pecksniff,' he said, with a smile, 'don't let there be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-blood between us, pray.  I am sorry we have ever differ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ely sorry I have ever given you offence.  Bear me no ill-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parting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ar,' answered Mr Pecksniff, mildly, 'no ill-will to any ma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old you he didn't,' said Pinch, in an undertone; 'I knew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n't! He always says he don'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you will shake hands, sir?' cried Westlock, advancing a st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wo, and bespeaking Mr Pinch's close attention by a gl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mph!' said Mr Pecksniff, in his most winning 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ill shake hands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John,' said Mr Pecksniff, with a calmness quite ethereal; 'n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ll not shake hands, John.  I have forgiven you.  I had alr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iven you, even before you ceased to reproach and taunt m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embraced you in the spirit, John, which is better than sh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inch,' said the youth, turning towards him, with a hearty disg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late master, 'what did I tell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Pinch looked down uneasily at Mr Pecksniff, whose eye was fix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m as it had been from the first; and looking up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iling again, made no 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to your forgiveness, Mr Pecksniff,' said the youth, 'I'll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it upon such terms.  I won't be forgiv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n't you, John?' retorted Mr Pecksniff, with a smile.  'You mu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n't help it.  Forgiveness is a high quality; an exal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tue; far above YOUR control or influence, John.  I WILL for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  You cannot move me to remember any wrong you have ever d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Joh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rong!' cried the other, with all the heat and impetuosity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.  'Here's a pretty fellow!  Wrong!  Wrong I have done him!  He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even remember the five hundred pounds he had with me under fal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ences; or the seventy pounds a year for board and lodg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been dear at seventeen!  Here's a marty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ney, John,' said Mr Pecksniff, 'is the root of all evil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eve to see that it is already bearing evil fruit in you. 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not remember its existence.  I will not even rememb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 of that misguided person'--and here, although he spoke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at peace with all the world, he used an emphasis that plai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"I have my eye upon the rascal now"--'that misguided person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brought you here to-night, seeking to disturb (it is a happ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y, in vain) the heart's repose and peace of one who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d his dearest blood to serve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oice of Mr Pecksniff trembled as he spoke, and sobs were 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s daughters.  Sounds floated on the air, moreover, as if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 voices had exclaimed: one, 'Beast!' the other, 'Savag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giveness,' said Mr Pecksniff, 'entire and pure forgivenes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incompatible with a wounded heart; perchance when the hear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nded, it becomes a greater virtue.  With my breast still wr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rieved to its inmost core by the ingratitude of that person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proud and glad to say that I forgive him.  Nay! I beg,' crie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, raising his voice, as Pinch appeared about to speak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 that individual not to offer a remark; he will truly oblig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not uttering one word, just now.  I am not sure that I am eq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trial.  In a very short space of time, I shall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icient fortitude, I trust to converse with him as if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s had never happened.  But not,' said Mr Pecksniff, tu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again towards the fire, and waving his hand in the dire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door, 'not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ah!' cried John Westlock, with the utmost disgust and disda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osyllable is capable of expressing.  'Ladies, good eve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, Pinch, it's not worth thinking of.  I was right and you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ng.  That's small matter; you'll be wiser another 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saying, he clapped that dejected companion on the should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upon his heel, and walked out into the passage, whither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inch, after lingering irresolutely in the parlour for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s, expressing in his countenance the deepest mental miser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om followed him.  Then they took up the box between the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lied out to meet the mai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fleet conveyance passed, every night, the corner of a lan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distance; towards which point they bent their steps.  For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 they walked along in silence, until at length young Westlo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st into a loud laugh, and at intervals into another, and an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there was no response from his compan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tell you what, Pinch!' he said abruptly, after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thened silence--'You haven't half enough of the devil in you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 enough!  You haven't an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' said Pinch with a sigh, 'I don't know, I'm sure. 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iment to say so.  If I haven't, I suppose, I'm all the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the better!' repeated his companion tartly: 'All the worse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 to s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et,' said Pinch, pursuing his own thoughts and not this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 on the part of his friend, 'I must have a good deal of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ll the devil in me, too, or how could I make Pecksniff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fortable?  I wouldn't have occasioned him so much distress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laugh, please--for a mine of money; and Heaven knows 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good use for it too, John.  How grieved he wa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grieved!' returned the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didn't you observe that the tears were almost starting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yes!' cried Pinch.  'Bless my soul, John, is it nothing to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n moved to that extent and know one's self to be the cause!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you hear him say that he could have shed his blood for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WANT any blood shed for you?' returned his friend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ble irritation.  'Does he shed anything for you that you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?  Does he shed employment for you, instruction for you, pock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 for you?  Does he shed even legs of mutton for you i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nt proportion to potatoes and garden stuff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afraid,' said Pinch, sighing again, 'that I am a great eat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't disguise from myself that I'm a great eater.  Now, you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Joh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 great eater!' retorted his companion, with no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gnation than before.  'How do you know you a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ppeared to be forcible matter in this inquiry, for Mr Pin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repeated in an undertone that he had a strong misgiving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, and that he greatly feared he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sides, whether I am or no,' he added, 'that has little or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 with his thinking me ungrateful.  John, there is scarcel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 in the world that is in my eyes such a crying on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ratitude; and when he taxes me with that, and believes me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lty of it, he makes me miserable and wretch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think he don't know that?' returned the other scorn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come, Pinch, before I say anything more to you, just run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asons you have for being grateful to him at all, will you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hands first, for the box is heavy.  That'll do.  Now, go 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the first place,' said Pinch, 'he took me as his pupil for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than he ask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' rejoined his friend, perfectly unmoved by this inst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osity.  'What in the second pla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n the second place?' cried Pinch, in a sort of desper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everything in the second place.  My poor old grandmother d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y to think that she had put me with such an excellent man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grown up in his house, I am in his confidence, I a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t, he allows me a salary; when his business improves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pects are to improve too.  All this, and a great deal more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econd place.  And in the very prologue and prefac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place, John, you must consider this, which nobody knows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I: that I was born for much plainer and poorer things,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not a good hand for his kind of business, and have no talen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or indeed for anything else but odds and ends that are of no 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service to anybod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id this with so much earnestness, and in a tone so ful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, that his companion instinctively changed his manner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 down on the box (they had by this time reached the finger-p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end of the lane); motioned him to sit down beside him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d his hand upon his shoul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lieve you are one of the best fellows in the world,' he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m Pin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t all,' rejoined Tom.  'If you only knew Pecksniff as well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, you might say it of him, indeed, and say it tru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say anything of him, you like,' returned the other, 'an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word to his disparagem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for my sake, then; not his, I am afraid,' said Pinch, sh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 grav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whose you please, Tom, so that it does please you.  Oh!  He'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ous fellow!  HE never scraped and clawed into his pouch all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grandmother's hard savings--she was a housekeeper, wasn't sh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aid Mr Pinch, nursing one of his large knees, and nod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; 'a gentleman's housekeep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never scraped and clawed into his pouch all her hard saving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zzling her with prospects of your happiness and advancement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knew (and no man better) never would be realised!  HE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ulated and traded on her pride in you, and her having educ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and on her desire that you at least should live to b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.  Not he, To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Tom, looking into his friend's face, as if he we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ubtful of his meaning.  'Of course n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I say,' returned the youth, 'of course he never did.  HE di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less than he had asked, because that less was all she ha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than he expected; not he, Tom!  He doesn't keep you a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t because you are of any use to him; because your wonder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h in his pretensions is of inestimable service in all his me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utes; because your honesty reflects honesty on him; because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dering about this little place all your spare hours, read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cient books and foreign tongues, gets noised abroad, even as f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alisbury, making of him, Pecksniff the master, a man of lea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f vast importance.  HE gets no credit from you, Tom, not h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of course he don't,' said Pinch, gazing at his friend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troubled aspect than before.  'Pecksniff get credit from m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I say that it's ridiculous,' rejoined the other, 'ev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of such a th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t's madness,' sai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dness!' returned young Westlock.  'Certainly it's madness. 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 madman would suppose he cares to hear it said on Sundays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olunteer who plays the organ in the church, and practise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r evenings in the dark, is Mr Pecksniff's young man, eh, Tom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but a madman would suppose it is the game of such a man as h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his name in everybody's mouth, connected with the thous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less odds and ends you do (and which, of course, he taught you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h, Tom?  Who but a madman would suppose you advertis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abouts, much cheaper and much better than a chalker on the wal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, eh, Tom?  As well might one suppose that he doesn't o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s pour out his whole heart and soul to you; that he does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you a very liberal and indeed rather an extravagant allowanc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, to be more wild and monstrous still, if that be possible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might one suppose,' and here, at every word, he struck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ly on the breast, 'that Pecksniff traded in your natu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r nature was to be timid and distrustful of yourself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stful of all other men, but most of all, of him who le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ves it.  There would be madness, To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inch had listened to all this with looks of bewilderment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be in part occasioned by the matter of his companio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ch, and in part by his rapid and vehement manner.  Now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come to a close, he drew a very long breath; and gaz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tfully in his face as if he were unable to settle in his own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expression it wore, and were desirous to draw from it as goo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e to his real meaning as it was possible to obtain in the da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bout to answer, when the sound of the mail guard's horn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ily upon their ears, putting an immediate en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rence; greatly as it seemed to the satisfaction of the you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who jumped up briskly, and gave his hand to his compan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oth hands, Tom.  I shall write to you from London, min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aid Pinch.  'Yes.  Do, please.  Good-bye.  Good-bye.  I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ly believe you're going.  It seems, now, but yesterday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.  Good-bye! my dear old fell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Westlock returned his parting words with no less hearti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, and sprung up to his seat upon the roof.  Off went the ma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 canter down the dark road; the lamps gleaming brightly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n awakening all the echoes, far and w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 your ways,' said Pinch, apostrophizing the coach; 'I can har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uade myself but you're alive, and are some great monster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s this place at certain intervals, to bear my friends away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ld.  You're more exulting and rampant than usual tonight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; and you may well crow over your prize; for he is a fine l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genuous lad, and has but one fault that I know of; he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 it, but he is most cruelly unjust to Pecksniff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CERTAIN OTHER PERSONS ARE INTRODUCED; ON THE SAME TERM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LAST CHAP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 has been already made more than once, of a certain Drag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swung and creaked complainingly before the village ale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.  A faded, and an ancient dragon he was; and many a wintry sto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rain, snow, sleet, and hail, had changed his colour from a gau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e to a faint lack-lustre shade of grey.  But there he hung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ring, in a state of monstrous imbecility, on his hind leg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xing, with every month that passed, so much more dim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peless, that as you gazed at him on one side of the sign-boar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as if he must be gradually melting through it, and coming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 courteous and considerate dragon, too; or had been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er days; for in the midst of his rampant feebleness, he k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his forepaws near his nose, as though he would say, '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me--it's only my fun;' while he held out the other in pol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ospitable entreaty.  Indeed it must be conceded to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od of dragons of modern times, that they have made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e in civilisation and refinement.  They no longer dem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iful virgin for breakfast every morning, with as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ity as any tame single gentleman expects his hot roll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 content with the society of idle bachelors and roving ma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; and they are now remarkable rather for holding aloof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er sex and discouraging their visits (especially on Satur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s), than for rudely insisting on their company withou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 to their inclinations, as they are known to have don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 of y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 is this tribute to the reclaimed animals in question so wid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ression into the realms of Natural History as it may, at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t, appear to be; for the present business of these pages i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ragon who had his retreat in Mr Pecksniff's neighbourhoo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ourteous animal being already on the carpet, there is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way of its immediate transa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any years, then, he had swung and creaked, and flapped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, before the two windows of the best bedroom of that hou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ment to which he lent his name; but never in all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nging, creaking, and flapping, had there been such a stir with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dingy precincts, as on the evening next after that upo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cidents, detailed in the last chapter occurred; when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hurrying up and down stairs of feet, such a glanc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s, such a whispering of voices, such a smoking and sputt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ood newly lighted in a damp chimney, such an airing of lin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scorching smell of hot warming-pans, such a domestic bus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-do, in short, as never dragon, griffin, unicorn, or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al of that species presided over, since they first beg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 themselves in household affa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ld gentleman and a young lady, travelling, unattended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ty old chariot with post-horses; coming nobody knew when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nobody knew whither; had turned out of the high roa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ven unexpectedly to the Blue Dragon; and here was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who had taken this step by reason of his sudden ill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arriage, suffering the most horrible cramps and spasms, 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sting and vowing in the very midst of his pain,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have a doctor sent for, and wouldn't take any remedies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ich the young lady administered from a small medicine-che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ouldn't, in a word, do anything but terrify the landlady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ive wits, and obstinately refuse compliance with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stion that was made to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ll the five hundred proposals for his relief which the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poured out in less than half an hour, he would entertain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.  That was that he should go to bed.  And it wa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tion of his bed and the arrangement of his chamber, tha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ir was made in the room behind the Drag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, beyond all question, very ill, and suffered exceedingly;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ss, perhaps, because he was a strong and vigorous old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will of iron, and a voice of brass.  But neith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ehensions which he plainly entertained, at times, for his lif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 the great pain he underwent, influenced his resolutio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 degree.  He would have no person sent for.  The worse he gre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e rigid and inflexible he became in his determination. 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ent for any person to attend him, man, woman, or child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leave the house directly (so he told them), though he quit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on foot, and died upon the threshold of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re being no medical practitioner actually residen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age, but a poor apothecary who was also a grocer and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ler, the landlady had, upon her own responsibility, sent for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very first burst and outset of the disaster.  Of cours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ed, as a necessary result of his being wanted, that he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ome.  He had gone some miles away, and was not expected h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late at night; so the landlady, being by this time pretty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 herself, dispatched the same messenger in all haste for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, as a learned man who could bear a deal of responsibil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moral man who could administer a world of comfort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d mind.  That her guest had need of some efficient servi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e latter head was obvious enough from the rest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s, importing, however, rather a worldly than a spirit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xiety, to which he gave frequent utter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is last-mentioned secret errand, the messenger return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better news than from the first; Mr Pecksniff was not at 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they got the patient into bed without him; an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of two hours, he gradually became so far better that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much longer intervals than at first between his term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ering.  By degrees, he ceased to suffer at all; thoug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austion was occasionally so great that it suggested hardly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rm than his actual endurance had d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in one of his intervals of repose, when, looking roun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caution, and reaching uneasily out of his nest of pillows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avoured, with a strange air of secrecy and distrust, to make 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writing materials which he had ordered to be placed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beside him, that the young lady and the mistress of the Bl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gon found themselves sitting side by side before the fir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k chamb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stress of the Blue Dragon was in outward appearance just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andlady should be: broad, buxom, comfortable, and good look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face of clear red and white, which, by its jovial aspect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bore testimony to her hearty participation in the good th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larder and cellar, and to their thriving and health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ces.  She was a widow, but years ago had passed throug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weeds, and burst into flower again; and in full bloom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continued ever since; and in full bloom she was now; with ro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er ample skirts, and roses on her bodice, roses in her ca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es in her cheeks,--aye, and roses, worth the gathering too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lips, for that matter.  She had still a bright black ey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t black hair; was comely, dimpled, plump, and tight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seberry; and though she was not exactly what the world cal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, you may make an affidavit, on trust, before any mayor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istrate in Christendom, that there are a great many young lad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world (blessings on them one and all!) whom you wouldn't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 as well, or admire half as much, as the beaming hostes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e Drag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is fair matron sat beside the fire, she glanced occasion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ll the pride of ownership, about the room; which was a 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rtment, such as one may see in country places, with a low ro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sunken flooring, all downhill from the door, and a desc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steps on the inside so exquisitely unexpected, that strang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ite the most elaborate cautioning, usually dived in head fir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nto a plunging-bath.  It was none of your frivolou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osterously bright bedrooms, where nobody can close an ey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kind of propriety or decent regard to the association of idea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t was a good, dull, leaden, drowsy place, where every artic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furniture reminded you that you came there to sleep, and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expected to go to sleep.  There was no wakeful reflec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e there, as in your modern chambers, which upon the dark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s have a watchful consciousness of French polish;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nish mahogany winked at it now and then, as a dozing cat or do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, nothing more.  The very size and shape, and hope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ovability of the bedstead, and wardrobe, and in a minor degre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the chairs and tables, provoked sleep; they were plai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plectic and disposed to snore.  There were no staring portra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monstrate with you for being lazy; no round-eyed birds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tains, disgustingly wide awake, and insufferably prying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ck neutral hangings, and the dark blinds, and the heavy heap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-clothes, were all designed to hold in sleep, and ac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conductors to the day and getting up.  Even the old stuff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x upon the top of the wardrobe was devoid of any spar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gilance, for his glass eye had fallen out, and he slumb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st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ndering attention of the mistress of the Blue Dragon rov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things but twice or thrice, and then for but an instant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.  It soon deserted them, and even the distant bed with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 burden, for the young creature immediately before her, wh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downcast eyes intently fixed upon the fire, sat wrapp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t medit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very young; apparently no more than seventeen; timi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inking in her manner, and yet with a greater share of 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ion and control over her emotions than usually belongs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 more advanced period of female life.  This she had abunda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n, but now, in her tending of the sick gentleman.  She was sh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tature; and her figure was slight, as became her years; bu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rms of youth and maidenhood set it off, and clustered 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 brow.  Her face was very pale, in part no doubt from rec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itation.  Her dark brown hair, disordered from the same cause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en negligently from its bonds, and hung upon her neck; for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ce of its waywardness no male observer would have ha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 to blam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ttire was that of a lady, but extremely plain; and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, even when she sat as still as she did then, there w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finable something which appeared to be in kindred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upulously unpretending dress.  She had sat, at first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xiously towards the bed; but seeing that the patient rem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, and was busy with his writing, she had softly moved her c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its present place; partly, as it seemed, from an instinc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ousness that he desired to avoid observation; and partl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might, unseen by him, give some vent to the natural feeling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hitherto suppres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ll this, and much more, the rosy landlady of the Blue Drag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as accurate note and observation as only woman can tak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.  And at length she said, in a voice too low, she knew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ch the b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seen the gentleman in this way before, miss?  Is he 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se attack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seen him very ill before, but not so ill as he ha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 Providence!' said the landlady of the Dragon, 'that you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scriptions and the medicines with you, mis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are intended for such an emergency.  We never travel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thought the hostess, 'then we are in the habit of travell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f travelling toge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so conscious of expressing this in her face, that mee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lady's eyes immediately afterwards, and being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est hostess, she was rather confu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gentleman--your grandpapa'--she resumed, after a short pa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ing so bent on having no assistance, must terrify you very mu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been very much alarmed to-night.  He--he is no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fa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ther, I should have said,' returned the hostess, sensib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made an awkward mista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r my father' said the young lady.  'Nor,' she added, sligh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ing with a quick perception of what the landlady was go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, 'Nor my uncle.  We are not relat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dear me!' returned the landlady, still more embarrassed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; 'how could I be so very much mistaken; knowing, as any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ir proper senses might that when a gentleman is ill, he loo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uch older than he really is?  That I should have calle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Miss," too, ma'am!'  But when she had proceeded thus far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ed involuntarily at the third finger of the young lady's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and faltered again; for there was no ring upo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I told you we were not related,' said the other mildly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without confusion on her own part, 'I meant not in any way. 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by marriage.  Did you call me, Marti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ll you?' cried the old man, looking quickly up, and hurrie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ing beneath the coverlet the paper on which he had been wri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moved a pace or two towards the bed, but stop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, and went no far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he repeated, with a petulant emphasis.  'Why do you ask m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had called you, what need for such a questi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the creaking of the sign outside, sir, I dare say,' obser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ndlady; a suggestion by the way (as she felt a moment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made it), not at all complimentary to the voice of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matter what, ma'am,' he rejoined: 'it wasn't I.  Why how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 there, Mary, as if I had the plague!  But they're all afrai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' he added, leaning helplessly backward on his pillow; 'even sh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 curse upon me.  What else have I to look fo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dear, no.  Oh no, I'm sure,' said the good-tempered landlad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ing, and going towards him.  'Be of better cheer, sir.  Thes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sick fanci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re only sick fancies?' he retorted.  'What do you know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cies?  Who told you about fancies?  The old story!  Fanci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ly see again there, how you take one up!' said the mistr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lue Dragon, with unimpaired good humour.  'Dear heart ali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no harm in the word, sir, if it is an old one.  Folk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health have their fancies, too, and strange ones, every 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less as this speech appeared to be, it acted on the travell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ust, like oil on fire.  He raised his head up in the bed,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ing on her two dark eyes whose brightness was exaggerat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eness of his hollow cheeks, as they in turn, together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ggling locks of long grey hair, were rendered whiter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ght black velvet skullcap which he wore, he searched her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you begin too soon,' he said, in so low a voice that he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thinking it, rather than addressing her.  'But you los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.  You do your errand, and you earn your fee.  Now, who m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lien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ndlady looked in great astonishment at her whom he ca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, and finding no rejoinder in the drooping face, looked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at him.  At first she had recoiled involuntarily, suppo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disordered in his mind; but the slow composure of his man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settled purpose announced in his strong featur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hering, most of all, about his puckered mouth, forbad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,' he said, 'tell me who is it?  Being here, it is not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 for me to guess, you may suppo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rtin,' interposed the young lady, laying her hand upon his ar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flect how short a time we have been in this house, and that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name is unknown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less,' he said, 'you--'  He was evidently tempted to expres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icion of her having broken his confidence in favou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lady, but either remembering her tender nursing, or being mo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ome sort by her face, he checked himself, and chang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asy posture in the bed, was sil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!' said Mrs Lupin; for in that name the Blue Drago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sed to furnish entertainment, both to man and beast.  'Now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be well again, sir.  You forgot, for the moment, that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none but friends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cried the old man, moaning impatiently, as he tossed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less arm upon the coverlet; 'why do you talk to me of friend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you or anybody teach me to know who are my friends, and wh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mi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least,' urged Mrs Lupin, gently, 'this young lady is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, I am su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has no temptation to be otherwise,' cried the old man, like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hope and confidence were utterly exhausted.  'I suppose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.  Heaven knows.  There, let me try to sleep.  Leave the can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it 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y retired from the bed, he drew forth the writing which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ied him so long, and holding it in the flame of the taper bur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to ashes.  That done, he extinguished the light, and turn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away with a heavy sigh, drew the coverlet about his hea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 quite st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destruction of the paper, both as being strangely inconsist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labour he had devoted to it, and as involving consid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ger of fire to the Dragon, occasioned Mrs Lupin not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ernation.  But the young lady evincing no surprise, curios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alarm, whispered her, with many thanks for her solicitud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, that she would remain there some time longer; and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ged her not to share her watch, as she was well used to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, and would pass the time in read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Lupin had her full share and dividend of that large capita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osity which is inherited by her sex, and at another tim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been difficult so to impress this hint upon her 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ce her to take it.  But now, in sheer wonder and amazemen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mysteries, she withdrew at once, and repairing straightwa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own little parlour below stairs, sat down in her easy-chai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natural composure.  At this very crisis, a step was hear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y, and Mr Pecksniff, looking sweetly over the half-doo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, and into the vista of snug privacy beyond, murmur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evening, Mrs Lup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dear me, sir!' she cried, advancing to receive him, 'I am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glad you have c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am very glad I have come,' said Mr Pecksniff, 'if I can b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.  I am very glad I have come.  What is the matter,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pi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gentleman taken ill upon the road, has been so very bad upstai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' said the tearful host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gentleman taken ill upon the road, has been so very bad upstai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he?' repeated Mr Pecksniff.  'Well, wel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there was nothing that one may call decidedly original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, nor can it be exactly said to have contained any w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ept theretofore unknown to mankind, or to have opened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dden source of consolation; but Mr Pecksniff's manner w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nd, and he nodded his head so soothingly, and show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such an affable sense of his own excellence, that any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been, as Mrs Lupin was, comforted by the mere voi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ce of such a man; and, though he had merely said 'a verb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 with its nominative case in number and person, my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,' or 'eight times eight are sixty-four, my worthy soul,'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felt deeply grateful to him for his humanity and wisd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how,' asked Mr Pecksniff, drawing off his gloves and war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s before the fire, as benevolently as if they were some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's, not his; 'and how is he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is better, and quite tranquil,' answered Mrs Lup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is better, and quite tranquil,' said Mr Pecksniff.  'Very well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-ry wel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again, though the statement was Mrs Lupin's and not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's, Mr Pecksniff made it his own and consoled her with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ot much when Mrs Lupin said it, but it was a whole book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said it.  'I observe,' he seemed to say, 'and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morality in general remarks, that he is better and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qui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must be weighty matters on his mind, though,'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ess, shaking her head, 'for he talks, sir, in the strangest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ever heard.  He is far from easy in his thoughts, and wants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 advice from those whose goodness makes it worth his hav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,' said Mr Pecksniff, 'he is the sort of customer for me.'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he said this in the plainest language, he didn't speak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.  He only shook his head; disparagingly of himself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afraid, sir,' continued the landlady, first looking rou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re herself that there was nobody within hearing,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down upon the floor.  'I am very much afraid, sir, th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ence is troubled by his not being related to--or--or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 to--a very young lady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 Lupin!' said Mr Pecksniff, holding up his hand with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manner as nearly approaching to severity as any expres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, mild being that he was, could ever do.  'Person! young pers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very young person,' said Mrs Lupin, curtseying and blushing; '--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 your pardon, sir, but I have been so hurried to-night,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know what I say--who is with him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is with him now,' ruminated Mr Pecksniff, warming his back (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warmed his hands) as if it were a widow's back, or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phan's back, or an enemy's back, or a back that any less excel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would have suffered to be cold.  'Oh dear me, dear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the same time I am bound to say, and I do say with all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,' observed the hostess, earnestly, 'that her looks and man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disarm suspic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suspicion, Mrs Lupin,' said Mr Pecksniff gravely, 'i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ing which remark, let it be written down to their confus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enemies of this worthy man unblushingly maintained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said of what was very bad, that it was very natural;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unconsciously betrayed his own nature in doing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suspicion, Mrs Lupin,' he repeated, 'is very natural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 doubt correct.  I will wait upon these travell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at he took off his great-coat, and having run his fing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his hair, thrust one hand gently in the bosom of his wais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t and meekly signed to her to lead the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all I knock?' asked Mrs Lupin, when they reached the cha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Mr Pecksniff, 'enter if you ple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nt in on tiptoe; or rather the hostess took that precau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r Pecksniff always walked softly.  The old gentleman was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leep, and his young companion still sat reading by the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afraid,' said Mr Pecksniff, pausing at the door, and g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 a melancholy roll, 'I am afraid that this looks artful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afraid, Mrs Lupin, do you know, that this looks very artfu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finished this whisper, he advanced before the hostess; an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time the young lady, hearing footsteps, rose.  Mr Pecksni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ed at the volume she held, and whispered Mrs Lupin again;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, with increased despondenc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a'am,' he said, 'it is a good book.  I was fearful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hand.  I am apprehensive that this is a very deep 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gentleman is this?' inquired the object of his virtu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sh! don't trouble yourself, ma'am,' said Mr Pecksniff,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lady was about to answer.  'This young'--in spite of himsel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sitated when "person" rose to his lips, and substituted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: 'this young stranger, Mrs Lupin, will excuse me for repl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efly, that I reside in this village; it may be in an influent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, however, undeserved; and that I have been summoned her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  I am here, as I am everywhere, I hope, in sympathy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k and sor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se impressive words, Mr Pecksniff passed over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side, where, after patting the counterpane once or twice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solemn manner, as if by that means he gained a clear ins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patient's disorder, he took his seat in a large arm-ch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 an attitude of some thoughtfulness and much comfort, wai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is waking.  Whatever objection the young lady urged to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pin went no further, for nothing more was said to Mr Pecksni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r Pecksniff said nothing more to anybody el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half an hour elapsed before the old man stirred, but at leng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urned himself in bed, and, though not yet awake, gave toke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is sleep was drawing to an end.  By little and littl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ed the bed-clothes from about his head, and turned still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the side where Mr Pecksniff sat.  In course of time his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ed; and he lay for a few moments as people newly ro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will, gazing indolently at his visitor, withou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 consciousness of his pres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thing remarkable in these proceedings, excep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ce they worked on Mr Pecksniff, which could hardly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assed by the most marvellous of natural phenomena.  Grad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s became tightly clasped upon the elbows of the chair,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dilated with surprise, his mouth opened, his hair stood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ect upon his forehead than its custom was, until, at length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man rose in bed, and stared at him with scarcely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otion than he showed himself, the Pecksniff doubts wer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, and he exclaimed alou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Martin Chuzzlew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onsternation of surprise was so genuine, that the old man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disposition that he clearly entertained to believ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med, was convinced of its real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Martin Chuzzlewit,' he said, bitterly: 'and Martin Chuzzlew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es you had been hanged, before you had come here to disturb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sleep.  Why, I dreamed of this fellow!' he said, lying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and turning away his face, 'before I knew that he was n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good cousin--' said Mr Pecksni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!  His very first words!' cried the old man, shaking his gr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to and fro upon the pillow, and throwing up his hands.  '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first words he asserts his relationship!  I knew he would;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do it!  Near or distant, blood or water, it's all one.  Ugh! 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lendar of deceit, and lying, and false-witnessing, the sou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word of kindred opens before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 do not be hasty, Mr Chuzzlewit,' said Pecksniff, in a t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s at once in the sublimest degree compassionat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assionate; for he had by this time recovered from his surpri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s in full possession of his virtuous self.  'You will regr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hasty, I know you wi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know!' said Martin, contemptu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retorted Mr Pecksniff.  'Aye, aye, Mr Chuzzlewit; and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ine that I mean to court or flatter you; for nothing is fur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my intention.  Neither, sir, need you entertain the le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giving that I shall repeat that obnoxious word which has gi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o much offence already.  Why should I?  What do I expect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from you?  There is nothing in your possession that I know o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Chuzzlewit, which is much to be coveted for the happines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s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true enough,' muttered the old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part from that consideration,' said Mr Pecksniff, watchful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 he made, 'it must be plain to you (I am sure) by this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f I had wished to insinuate myself into your good opinion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have been, of all things, careful not to address you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ve; knowing your humour, and being quite certain before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could not have a worse letter of recommenda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made not any verbal answer; but he as clearly implied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by a motion of his legs beneath the bed-clothes, that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 in this, and that he could not dispute it, as if he had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uch in good set ter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Mr Pecksniff, keeping his hand in his waistcoat as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ere ready, on the shortest notice, to produce his hear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Chuzzlewit's inspection, 'I came here to offer my service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ranger.  I make no offer of them to you, because I know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distrust me if I did.  But lying on that bed, sir, I reg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s a stranger, and I have just that amount of interest i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 hope I should feel in any stranger, circumstanced as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.  Beyond that, I am quite as indifferent to you, Mr Chuzzlew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are to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said which, Mr Pecksniff threw himself back in the easy-chai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radiant with ingenuous honesty, that Mrs Lupin almost wond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o see a stained-glass Glory, such as the Saint wor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, shining about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ng pause succeeded.  The old man, with increased restless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d his posture several times.  Mrs Lupin and the young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zed in silence at the counterpane.  Mr Pecksniff toy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edly with his eye-glass, and kept his eyes shut,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ruminate the be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h?' he said at last, opening them suddenly, and looking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d.  'I beg your pardon.  I thought you spoke.  Mrs Lupin,'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ed, slowly rising 'I am not aware that I can be of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 to you here.  The gentleman is better, and you are as goo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rse as he can have.  E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last note of interrogation bore reference to another chan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ure on the old man's part, which brought his face towards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 for the first time since he had turned away from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desire to speak to me before I go, sir,' continu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after another pause, 'you may command my leisure;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stipulate, in justice to myself, that you do so as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r, strictly as to a strang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if Mr Pecksniff knew, from anything Martin Chuzzlewi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ed in gestures, that he wanted to speak to him, he could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found it out on some such principle as prevails in melodram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 virtue of which the elderly farmer with the comic son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s what the dumb girl means when she takes refuge in his gard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lates her personal memoirs in incomprehensible pantomime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stopping to make any inquiry on this point, Mart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zzlewit signed to his young companion to withdraw, which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did, along with the landlady leaving him an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 alone together.  For some time they looked at each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ilence; or rather the old man looked at Mr Pecksniff, an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 again closing his eyes on all outward objects, took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ard survey of his own breast.  That it amply repaid him f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, and afforded a delicious and enchanting prospect, was cl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expression of hi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ish me to speak to you as to a total stranger,' said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'do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replied, by a shrug of his shoulders and an appa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ng round of his eyes in their sockets before he opened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was still reduced to the necessity of entertain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hall be gratified,' said Martin.  'Sir, I am a rich man. 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rich as some suppose, perhaps, but yet wealthy.  I am not a mis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though even that charge is made against me, as I hea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ly believed.  I have no pleasure in hoarding.  I hav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 in the possession of money, The devil that we call b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can give me nothing but unhappin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ould be no description of Mr Pecksniff's gentleness of mann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 the common parlance, and say that he looked at this momen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butter wouldn't melt in his mouth.  He rather looked as if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ity of butter might have been made out of him, by churn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k of human kindness, as it spouted upwards from his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the same reason that I am not a hoarder of money,' said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'I am not lavish of it.  Some people find their gratific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toring it up; and others theirs in parting with it; but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gratification connected with the thing.  Pain and bitternes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nly goods it ever could procure for me.  I hate it.  It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tre walking before me through the world, and making every soc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 hideo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hought arose in Pecksniff's mind, which must have insta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nted to his face, or Martin Chuzzlewit would not have resume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ckly and as sternly as he d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ould advise me for my peace of mind, to get rid of this sour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isery, and transfer it to some one who could bear it be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you, perhaps, would rid me of a burden under which I suffer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evously.  But, kind stranger,' said the old man, whose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ure darkened as he spoke, 'good Christian stranger, that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 part of my trouble.  In other hands, I have known money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; in other hands I have known it triumphed in, and boast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reason, as the master-key to all the brazen gates that cl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paths to worldly honour, fortune, and enjoyment.  To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or woman; to what worthy, honest, incorruptible creature;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nfide such a talisman, either now or when I die?  Do you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such person?  YOUR virtues are of course inestimable, but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ell me of any other living creature who will bear the te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with myself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ontact with yourself, sir?' echoed Mr Pecksni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,' returned the old man, 'the test of contact with me--with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heard of him whose misery (the gratification of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lish wish) was, that he turned every thing he touched into go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urse of my existence, and the realisation of my own mad des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at by the golden standard which I bear about me, I am doo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 the metal of all other men, and find it false and holl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shook his head, and said, 'You think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yes,' cried the old man, 'I think so! and in your telling me "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so," I recognize the true unworldly ring of YOUR metal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you, man,' he added, with increasing bitterness, 'that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, a rich man, among people of all grades and kinds; relativ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, and strangers; among people in whom, when I was poor,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, and justly, for they never once deceived me then, or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wronged each other.  But I have never found one nature, no,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, in which, being wealthy and alone, I was not forced to det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tent corruption that lay hid within it waiting for such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ring it forth.  Treachery, deceit, and low design; hatr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itors, real or fancied, for my favour; meanness, falsehoo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ness, and servility; or,' and here he looked closely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sin's eyes, 'or an assumption of honest independence, al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e than all; these are the beauties which my wealth has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ight.  Brother against brother, child against parent, frie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ding on the faces of friends, this is the social company by wh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way has been attended.  There are stories told--they may be tr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false--of rich men who, in the garb of poverty, have foun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tue and rewarded it.  They were dolts and idiots for their pa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hould have made the search in their own characters. 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have shown themselves fit objects to be robbed and prey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and plotted against and adulated by any knaves, who, bu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y, would have spat upon their coffins when they died their dupe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their search would have ended as mine has done, and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what I 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, not at all knowing what it might be best to sa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ary pause which ensued upon these remarks, made an elabor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ion of intending to deliver something very orac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; trusting to the certainty of the old man interrupting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e should utter a word.  Nor was he mistaken, for Mart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zzlewit having taken breath, went on to sa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ar me to an end; judge what profit you are like to gain from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tition of this visit; and leave me.  I have so corrupt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d the nature of all those who have ever attended on me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eding avaricious plots and hopes within them; I have engend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domestic strife and discord, by tarrying even with membe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own family; I have been such a lighted torch in peaceful hom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ling up all the inflammable gases and vapours in their mo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mosphere, which, but for me, might have proved harmless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, that I have, I may say, fled from all who knew me, and t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uge in secret places have lived, of late, the life of one who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ted.  The young girl whom you just now saw--what! your ey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ens when I talk of her!  You hate her already, do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pon my word, sir!' said Mr Pecksniff, laying his hand up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st, and dropping his eyeli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forgot,' cried the old man, looking at him with a keenness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 seemed to feel, although he did not raise his eyes so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 it.  'I ask your pardon.  I forgot you were a stranger. 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ment you reminded me of one Pecksniff, a cousin of mine. 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aying--the young girl whom you just now saw, is an orp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, whom, with one steady purpose, I have bred and educated, 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prefer the word, adopted.  For a year or more she has bee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nt companion, and she is my only one.  I have taken, a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s, a solemn oath never to leave her sixpence when I die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I live I make her an annual allowance; not extravagant in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unt and yet not stinted.  There is a compact between us that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 of affectionate cajolery shall ever be addressed by eith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, but that she shall call me always by my Christian name;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by hers.  She is bound to me in life by ties of interes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ing by my death, and having no expectation disappointed,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rn it, perhaps; though for that I care little.  This is the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of friend I have or will have.  Judge from such premises wh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table hour you have spent in coming here, and leave me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 no m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se words, the old man fell slowly back upon his pillow. 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 as slowly rose, and, with a prefatory hem, bega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Chuzzlew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.  Go!' interposed the other.  'Enough of this.  I am wear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orry for that, sir,' rejoined Mr Pecksniff, 'because I hav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y to discharge, from which, depend upon it, I shall not shrin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, sir, I shall not shrin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a lamentable fact, that as Mr Pecksniff stood erect besid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, in all the dignity of Goodness, and addressed him thus,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cast an angry glance towards the candlestick, as if h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ed by a strong inclination to launch it at his cousin'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 constrained himself, and pointing with his finger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, informed him that his road lay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' said Mr Pecksniff; 'I am aware of that.  I am go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before I go, I crave your leave to speak, and more than that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zzlewit, I must and will--yes indeed, I repeat it, must and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be heard.  I am not surprised, sir, at anything you have tol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ight.  It is natural, very natural, and the greater part o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known to me before.  I will not say,' continued Mr Pecksni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ing out his pocket-handkerchief, and winking with both eye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, as it were, against his will, 'I will not say that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aken in me.  While you are in your present mood I would not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for the world.  I almost wish, indeed, that I had a diffe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, that I might repress even this slight confes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kness; which I cannot disguise from you; which I feel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iliating; but which you will have the goodness to excuse. 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say, if you please,' added Mr Pecksniff, with great tender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anner, 'that it arises from a cold in the head, or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ributable to snuff, or smelling-salts, or onions, or anything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al cau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he paused for an instant, and concealed his face behi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-handkerchief.  Then, smiling faintly, and holding the b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ture with one hand, he resum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, Mr Chuzzlewit, while I am forgetful of myself, I owe 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, and to my character--aye, sir, and I HAVE a character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very dear to me, and will be the best inheritance of my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s--to tell you, on behalf of another, that your conduc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ng, unnatural, indefensible, monstrous.  And I tell you, sir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 Pecksniff, towering on tiptoe among the curtains, as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literally rising above all worldly considerations, and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n to hold on tight, to keep himself from darting skyward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et, 'I tell you without fear or favour, that it will not do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o be unmindful of your grandson, young Martin, who h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est natural claim upon you.  It will not do, sir,' repeate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, shaking his head.  'You may think it will do, bu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't.  You must provide for that young man; you shall provid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; you WILL provide for him.  I believe,' said Mr Pecksni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ing at the pen-and-ink, 'that in secret you have already d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.  Bless you for doing so.  Bless you for doing right, sir.  B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for hating me.  And good nigh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saying, Mr Pecksniff waved his right hand with much solemn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nce more inserting it in his waistcoat, departed. 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otion in his manner, but his step was firm.  Subject to hu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knesses, he was upheld by consci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lay for some time, with an expression on his face of si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, not unmixed with rage; at length he muttered in a whispe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es this mean?  Can the false-hearted boy have chosen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l as yonder fellow who has just gone out?  Why not!  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pired against me, like the rest, and they are but birds of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her.  A new plot; a new plot!  Oh self, self, self!  At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 nothing but self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fell to trifling, as he ceased to speak, with the ashe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nt paper in the candlestick.  He did so, at first, in p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ion, but they presently became the subject of his though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other will made and destroyed,' he said, 'nothing determined 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done, and I might have died to-night!  I plainly see to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l uses all this money will be put at last,' he cried, al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hing in the bed; 'after filling me with cares and miseries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ife, it will perpetuate discord and bad passions when I am d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it always is.  What lawsuits grow out of the graves of rich m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day; sowing perjury, hatred, and lies among near kind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there should be nothing but love!  Heaven help us, we have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nswer for!  Oh self, self, self!  Every man for himself, an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 for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al self!  Was there nothing of its shadow in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ions, and in the history of Martin Chuzzlewit, on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ing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F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WHICH IT WILL APPEAR THAT IF UNION BE STRENGTH, AND FA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 BE PLEASANT TO CONTEMPLATE, THE CHUZZLEWITS W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EST AND MOST AGREEABLE FAMILY IN THE WOR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orthy man Mr Pecksniff having taken leave of his cousi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lemn terms recited in the last chapter, withdrew to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, and remained there three whole days; not so much as going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walk beyond the boundaries of his own garden, lest he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hastily summoned to the bedside of his penitent and remorse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ve, whom, in his ample benevolence, he had made up his mi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ive unconditionally, and to love on any terms.  But such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tinacy and such the bitter nature of that stern old man, that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ntant summons came; and the fourth day found Mr Pecksni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arently much farther from his Christian object than the fir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the whole of this interval, he haunted the Dragon a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 and seasons in the day and night, and, returning good for ev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nced the deepest solicitude in the progress of the obdur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alid, in so much that Mrs Lupin was fairly melted by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interested anxiety (for he often particularly required h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notice that he would do the same by any stranger or paup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ke condition), and shed many tears of admiration and del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time, old Martin Chuzzlewit remained shut up in his own chamb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w no person but his young companion, saving the hostes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e Dragon, who was, at certain times, admitted to his pres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surely as she came into the room, however, Martin feigned to f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leep.  It was only when he and the young lady were alone,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utter a word, even in answer to the simplest inquiry;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could make out, by hard listening at the door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two being left together, he was talkative enou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ppened on the fourth evening, that Mr Pecksniff walking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, into the bar of the Dragon and finding no Mrs Lupin t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straight upstairs; purposing, in the fervour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ate zeal, to apply his ear once more to the keyhol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 his mind by assuring himself that the hard-hearted patien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on well.  It happened that Mr Pecksniff, coming softly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rk passage into which a spiral ray of light usually da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same keyhole, was astonished to find no such r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ble; and it happened that Mr Pecksniff, when he had felt his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chamber-door, stooping hurriedly down to ascertain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inspection whether the jealousy of the old man had ca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keyhole to be stopped on the inside, brought his head into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ent contact with another head that he could not help utter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udible voice the monosyllable 'Oh!' which was, as it w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ply unscrewed and jerked out of him by very anguish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ed then, and lastly, that Mr Pecksniff found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collared by something which smelt like several dam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brellas, a barrel of beer, a cask of warm brandy-and-water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parlour-full of stale tobacco smoke, mixed;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ightway led downstairs into the bar from which he had l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, where he found himself standing opposite to, and in the gras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, a perfectly strange gentleman of still stranger appearance wh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disengaged hand, rubbed his own head very hard, and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im, Pecksniff, with an evil counten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tleman was of that order of appearance which is curr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ed shabby-genteel, though in respect of his dress he can har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aid to have been in any extremities, as his fingers were a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out of his gloves, and the soles of his feet were a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venient distance from the upper leather of his boots. 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her garments were of a bluish grey--violent in its colours o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obered now by age and dinginess--and were so stretch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ined in a tough conflict between his braces and his straps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ppeared every moment in danger of flying asunder at the kne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oat, in colour blue and of a military cut, was button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gged up to his chin.  His cravat was, in hue and pattern,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ose mantles which hairdressers are accustomed to wrap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clients, during the progress of the professional myster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t had arrived at such a pass that it would have been har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e whether it was originally white or black.  But he wo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stache--a shaggy moustache too; nothing in the meek and merci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, but quite in the fierce and scornful style; the regular Satan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 of thing--and he wore, besides, a vast quantity of unbru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.  He was very dirty and very jaunty; very bold and very mea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swaggering and very slinking; very much like a man who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something better, and unspeakably like a man who deser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something wor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ere eaves-dropping at that door, you vagabond!' said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cast him off, as Saint George might have repudia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gon in that animal's last moments, and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is Mrs Lupin, I wonder! can the good woman possibly be aw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re is a person here who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ay!' said the gentleman.  'Wait a bit.  She DOES know. 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then, sir?' cried Mr Pecksniff.  'What then?  Do you k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that I am the friend and relative of that sick gentleman? 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his protector, his guardian, his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his niece's husband,' interposed the stranger, 'I'll be swor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e was there before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mean?' said Mr Pecksniff, with indignant surpr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tell me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it a bit!' cried the other, 'Perhaps you are a cousin--the cous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lives in this pla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the cousin who lives in this place,' replied the man of wo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name is Pecksniff?' said the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proud to know you, and I ask your pardon,' said the gentle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ing his hat, and subsequently diving behind his cravat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rt-collar, which however he did not succeed in bringing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face.  'You behold in me, sir, one who has also an interes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gentleman upstairs.  Wait a b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said this, he touched the tip of his high nose, by w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imation that he would let Mr Pecksniff into a secret presentl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ulling off his hat, began to search inside the crown amo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 of crumpled documents and small pieces of what may be ca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rk of broken cigars; whence he presently selected the cov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ld letter, begrimed with dirt and redolent of tobacc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ad that,' he cried, giving it to Mr Pecksni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addressed to Chevy Slyme, Esquire,' said that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know Chevy Slyme, Esquire, I believe?' returned the stra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shrugged his shoulders as though he would say 'I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such a person, and I am sorry for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good,' remarked the gentleman.  'That is my interes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here.'  With that he made another dive for his shirt-col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rought up a st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this is very distressing, my friend,' said Mr Pecksni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ing his head and smiling composedly.  'It is very distress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to be compelled to say that you are not the person you cla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.  I know Mr Slyme, my friend; this will not do; honesty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policy you had better not; you had inde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op' cried the gentleman, stretching forth his right arm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o tightly wedged into his threadbare sleeve that it looked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loth sausage.  'Wait a b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aused to establish himself immediately in front of the fir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ack towards it.  Then gathering the skirts of his coat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eft arm, and smoothing his moustache with his right thumb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finger, he resum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understand your mistake, and I am not offended.  Why?  Bec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complimentary.  You suppose I would set myself up for Chev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yme.  Sir, if there is a man on earth whom a gentleman would f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d and honoured to be mistaken for, that man is my friend Sly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e is, without an exception, the highest-minded,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pendent-spirited, most original, spiritual, classical, talen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st thoroughly Shakspearian, if not Miltonic, and at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the most disgustingly-unappreciated dog I know.  But, sir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t the vanity to attempt to pass for Slyme.  Any other ma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de world, I am equal to; but Slyme is, I frankly confess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many cuts above me.  Therefore you are wro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judged from this,' said Mr Pecksniff, holding out the cov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doubt you did,' returned the gentleman.  'But, Mr Pecksniff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thing resolves itself into an instance of the peculiariti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us.  Every man of true genius has his peculiarity.  Sir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uliarity of my friend Slyme is, that he is always waiting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rner.  He is perpetually round the corner, sir.  He is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rner at this instant.  Now,' said the gentleman, shak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finger before his nose, and planting his legs wider apart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ttentively in Mr Pecksniff's face, 'that is a remarka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ous and interesting trait in Mr Slyme's character; and whe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yme's life comes to be written, that trait must be thorough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ed out by his biographer or society will not be satisf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 me, society will not be satisfi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coug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lyme's biographer, sir, whoever he may be,' resumed the gentle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ust apply to me; or, if I am gone to that what's-his-nam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no thingumbob comes back, he must apply to my executor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to search among my papers.  I have taken a few notes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way, of some of that man's proceedings--my adopted br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--which would amaze you.  He made use of an expression, 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on the fifteenth of last month when he couldn't meet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and the other party wouldn't renew, which would have d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 to Napoleon Bonaparte in addressing the French arm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pray,' asked Mr Pecksniff, obviously not quite at his ea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may be Mr Slyme's business here, if I may be permit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e, who am compelled by a regard for my own charact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vow all interest in his proceeding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the first place,' returned the gentleman, 'you will permit 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, that I object to that remark, and that I strong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gnantly protest against it on behalf of my friend Slyme. 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place, you will give me leave to introduce myself.  My na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is Tigg.  The name of Montague Tigg will perhaps be familia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in connection with the most remarkable events of the Penins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gently shook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matter,' said the gentleman.  'That man was my father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 his name.  I am consequently proud--proud as Lucifer.  Exc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one moment.  I desire my friend Slyme to be present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der of this confer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 announcement he hurried away to the outer door of the Bl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gon, and almost immediately returned with a companion shor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himself, who was wrapped in an old blue camlet cloak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ing of faded scarlet.  His sharp features being much pinch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ped by long waiting in the cold, and his straggling red whisk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rowzy hair being more than usually dishevelled from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, he certainly looked rather unwholesome and uncomfortabl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spearian or Miltonic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' said Mr Tigg, clapping one hand on the shoulder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ossessing friend, and calling Mr Pecksniff's attention to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other, 'you two are related; and relations never did agre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ever will; which is a wise dispensation and an inevi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, or there would be none but family parties, and everybod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ld would bore everybody else to death.  If you were on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s, I should consider you a most confoundedly unnatural pair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towards each other as you do, I took upon you as a cou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evilish deep-thoughted fellows, who may be reasoned with to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Mr Chevy Slyme, whose great abilities seemed one and al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 towards the sneaking quarter of the moral compass, nudg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stealthily with his elbow, and whispered in his 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iv,' said Mr Tigg aloud, in the high tone of one who was n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tampered with.  'I shall come to that presently.  I act upo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responsibility, or not at all.  To the extent of such a trif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an as a crownpiece to a man of your talents, I look upon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 as certain;' and seeing at this juncture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of Mr Pecksniff's face by no means betokened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ed this certainty, Mr Tigg laid his finger on his nose agai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gentleman's private and especial behoof; calling upon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by to take notice that the requisition of small loan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instance of the peculiarities of genius as developed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Slyme; that he, Tigg, winked at the same, becaus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metaphysical interest which these weaknesses possessed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n reference to his own personal advocacy of such s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es, he merely consulted the humour of his friend, with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 regard to his own advantage or necessit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Chiv, Chiv!' added Mr Tigg, surveying his adopted brothe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ir of profound contemplation after dismissing this pie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tomime.  'You are, upon my life, a strange instance of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ilties that beset a mighty mind.  If there had never be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scope in the world, I should have been quite certain from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 of you, Chiv, that there were spots on the sun!  I wis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die, if this isn't the queerest state of existence that we f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selves forced into without knowing why or wherefore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!  Well, never mind!  Moralise as we will, the world goes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amlet says, Hercules may lay about him with his club in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 direction, but he can't prevent the cats from making a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lerable row on the roofs of the houses, or the dogs from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t in the hot weather if they run about the streets unmuzz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's a riddle; a most infernally hard riddle to guess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.  My own opinions, that like that celebrated conundru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hy's a man in jail like a man out of jail?" there's no answ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Upon my soul and body, it's the queerest sort of 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ogether--but there's no use in talking about it.  Ha! H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which consolatory deduction from the gloomy premises reci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Tigg roused himself by a great effort, and proceeded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r str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I'll tell you what it is.  I'm a most confoundedly soft-hea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of fellow in my way, and I cannot stand by, and see you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des cutting each other's throats when there's nothing to be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it.  Mr Pecksniff, you're the cousin of the testator upstai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're the nephew--I say we, meaning Chiv.  Perhaps i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ntial points you are more nearly related to him than we a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good.  If so, so be it.  But you can't get at him, neither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.  I give you my brightest word of honour, sir, that I'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through that keyhole with short intervals of rest,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nine o'clock this morning, in expectation of receiving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 to one of the most moderate and gentlemanly application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temporary assistance--only fifteen pounds, and MY secur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that the mind of man can conceive.  In the meantime, sir,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petually closeted with, and pouring his whole confidence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som of, a stranger.  Now I say decisively with regard to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circumstances, that it won't do; that it won't act;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 be; and that it must not be suffered to continu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very man,' said Mr Pecksniff, 'has a right, an undoubted r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hich I, for one, would not call in question for any earth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; oh no!) to regulate his own proceedings by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ings and dislikings, supposing they are not immoral an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religious.  I may feel in my own breast, that Mr Chuzzlewit do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regard--me, for instance; say me--with exactly that amou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an love which should subsist between us.  I may feel grie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urt at the circumstance; still I may not rush to the conclu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r Chuzzlewit is wholly without a justification in all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dnesses.  Heaven forbid!  Besides; how, Mr Tigg,' continu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 even more gravely and impressively than he had spoken y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could Mr Chuzzlewit be prevented from having these peculia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extraordinary confidences of which you speak; the exist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 must admit; and which I cannot but deplore--for his sak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, my good sir--' and here Mr Pecksniff eyed him wistfully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very much at random you are talk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as to that,' rejoined Tigg, 'it certainly is a difficu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doubtedly it is a difficult question,' Mr Pecksniff answered. 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poke he drew himself aloft, and seemed to grow more mindfu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ly, of the moral gulf between himself and the creatu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ed.  'Undoubtedly it is a very difficult question.  And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 from feeling sure that it is a question any one is authoriz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.  Good evening to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n't know that the Spottletoes are here, I suppose?' sai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g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mean, sir? what Spottletoes?' asked Pecksni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ing abruptly on his way to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and Mrs Spottletoe,' said Chevy Slyme, Esquire, speaking alou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first time, and speaking very sulkily; shambling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s the while.  'Spottletoe married my father's brother's chi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n't he?  And Mrs Spottletoe is Chuzzlewit's own niece, isn't sh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his favourite once.  You may well ask what Spottleto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upon my sacred word!' cried Mr Pecksniff, looking upwa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dreadful.  The rapacity of these people is absolu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ghtfu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not only the Spottletoes either, Tigg,' said Slyme, look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gentleman and speaking at Mr Pecksniff.  'Anthony Chuzzlew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son have got wind of it, and have come down this afterno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w 'em not five minutes ago, when I was waiting rou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Mammon, Mammon!' cried Mr Pecksniff, smiting his fore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there,' said Slyme, regardless of the interruption, 'ar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 and another nephew for you, alread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the whole thing, sir,' said Mr Tigg; 'this is the poi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 at which I was gradually arriving when my friend Slyme 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ix words, hit it full.  Mr Pecksniff, now that your cous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nd Chiv's uncle) has turned up, some steps must be tak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t his disappearing again; and, if possible, to counterac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ce which is exercised over him now, by this desig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ite.  Everybody who is interested feels it, sir. 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is pouring down to this place.  The time has come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 jealousies and interests must be forgotten for a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and union must be made against the common enemy. 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 enemy is routed, you will all set up for yourselves agai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lady and gentleman who has a part in the game, will go i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own account and bowl away, to the best of their ability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stator's wicket, and nobody will be in a worse position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.  Think of it.  Don't commit yourself now.  You'll find u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lf Moon and Seven Stars in this village, at any time, and op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ny reasonable proposition.  Hem! Chiv, my dear fellow, go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e what sort of a night it 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Slyme lost no time in disappearing, and it is to be presum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round the corner.  Mr Tigg, planting his legs as wide apar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uld be reasonably expected by the most sanguine man to k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shook his head at Mr Pecksniff and smi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must not be too hard,' he said, 'upon the little eccentricit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our friend Slyme.  You saw him whisper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had see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eard my answer, I thin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had hear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ive shillings, eh?' said Mr Tigg, thoughtfully.  'Ah! wha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ordinary fellow!  Very moderate to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made no ans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ive shillings!' pursued Mr Tigg, musing; 'and to be punct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id next week; that's the best of it.  You heard t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had not heard 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!  You surprise me!' cried Tigg.  'That's the cream of the 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.  I never knew that man fail to redeem a promise, in my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re not in want of change, are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Mr Pecksniff, 'thank you.  Not at 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ust so,' returned Mr Tigg.  'If you had been, I'd have got i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'  With that he began to whistle; but a dozen seconds ha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apsed when he stopped short, and looking earnestly at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,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 you'd rather not lend Slyme five shilling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uld much rather not,' Mr Pecksniff rejoi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gad!' cried Tigg, gravely nodding his head as if some grou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on occurred to him at that moment for the first time, '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possible you may be right.  Would you entertain the same s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objection to lending me five shillings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 couldn't do it, indeed,' said Mr Pecksni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even half-a-crown, perhaps?' urged Mr Tig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even half-a-crow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then we come,' said Mr Tigg, 'to the ridiculously small amo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ighteen pence.  Ha! h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at,' said Mr Pecksniff, 'would be equally objectionab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receipt of this assurance, Mr Tigg shook him heartily by b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, protesting with much earnestness, that he was one of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stent and remarkable men he had ever met, and that he des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nour of his better acquaintance.  He moreover observ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many little characteristics about his friend Slyme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could by no means, as a man of strict honour, approve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was prepared to forgive him all these slight drawback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more, in consideration of the great pleasure he himself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day enjoyed in his social intercourse with Mr Pecksniff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given him a far higher and more enduring delight tha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ful negotiation of any small loan on the part of his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possibly have imparted.  With which remarks he would be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, he said, to wish Mr Pecksniff a very good evening.  And so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himself off; as little abashed by his recent failure as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would desire to 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ditations of Mr Pecksniff that evening at the ba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gon, and that night in his own house, were very serious and gr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; the more especially as the intelligence he had receiv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rs Tigg and Slyme touching the arrival of other member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, were fully confirmed on more particular inquiry. 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tletoes had actually gone straight to the Dragon, where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t that moment housed and mounting guard, and where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had occasioned such a vast sensation that Mrs Lup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enting their errand before they had been under her roof hal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, carried the news herself with all possible secrecy straigh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's house; indeed it was her great caution in doing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ccasioned her to miss that gentleman, who entere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nt door of the Dragon just as she emerged from the back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over, Mr Anthony Chuzzlewit and his son Jonas were economic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tered at the Half Moon and Seven Stars, which was an obsc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-house; and by the very next coach there came posting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ene of action, so many other affectionate members of the fa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ho quarrelled with each other, inside and out, all the way d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utter distraction of the coachman), that in less than fou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-twenty hours the scanty tavern accommodation was at a premiu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l the private lodgings in the place, amounting to full f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s and sofa, rose cent per cent in the mar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word, things came to that pass that nearly the whole family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before the Blue Dragon, and formally invested it; and Mart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zzlewit was in a state of siege.  But he resisted bravel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using to receive all letters, messages, and parcels; obstin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ining to treat with anybody; and holding out no hope or prom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apitulation.  Meantime the family forces were perpet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ntering each other in divers parts of the neighbourhood;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no one branch of the Chuzzlewit tree had ever been known to ag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other within the memory of man, there was such a skirmish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louting, and snapping off of heads, in the metaphorical sen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at expression; such a bandying of words and calling of name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n upturning of noses and wrinkling of brows; such a form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ment of good feelings and violent resurrection of anc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evances; as had never been known in those quiet parts sinc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iest record of their civilized exist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ngth, in utter despair and hopelessness, some few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igerents began to speak to each other in only moderate term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ual aggravation; and nearly all addressed themselves with a s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olerable decency to Mr Pecksniff, in recognition of his h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 and influential position.  Thus, by little and little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common cause of Martin Chuzzlewit's obduracy, until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d (if such a word can be used in connection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zzlewits) that there should be a general council and confer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d at Mr Pecksniff's house upon a certain day at noon; which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 of the family who had brought themselves within reach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ons, were forthwith bidden and invited, solemnly, to att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ever Mr Pecksniff wore an apostolic look, he wore it o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rable day.  If ever his unruffled smile proclaimed the words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a messenger of peace!' that was its mission now.  If ever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bined within himself all the mild qualities of the lamb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ble touch of the dove, and not a dash of the crocodile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ast possible suggestion of the very mildest seasoning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pent, that man was he.  And, oh, the two Miss Pecksniffs!  Oh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ene expression on the face of Charity, which seemed to say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that all my family have injured me beyond the possibil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ration, but I forgive them, for it is my duty so to do!' 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, the gay simplicity of Mercy; so charming, innocent, and infan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, that if she had gone out walking by herself, and it had be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earlier in the season, the robin-redbreasts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ed her with leaves against her will, believing her to be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weet children in the wood, come out of it, and issuing fo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more to look for blackberries in the young freshness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!  What words can paint the Pecksniffs in that trying hour?  O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; for words have naughty company among them, and the Pecksniff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ll good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hen the company arrived!  That was the time.  When Mr Pecksni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ing from his seat at the table's head, with a daughter on ei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received his guests in the best parlour and motioned the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s, with eyes so overflowing and countenance so damp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ious perspiration, that he may be said to have been in a ki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ist meekness!  And the company; the jealous stony-hea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ustful company, who were all shut up in themselves, and ha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h in anybody, and wouldn't believe anything, and would no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 themselves to be softened or lulled asleep by the Pecksniff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if they had been so many hedgehogs or porcupine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, there was Mr Spottletoe, who was so bald and had such bi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kers, that he seemed to have stopped his hair, by the sud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of some powerful remedy, in the very act of falling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, and to have fastened it irrevocably on his face. 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Mrs Spottletoe, who being much too slim for her yea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poetical constitution, was accustomed to inform her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imate friends that the said whiskers were 'the lodestar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ence;' and who could now, by reason of her strong affectio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uncle Chuzzlewit, and the shock it gave her to be suspect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amentary designs upon him, do nothing but cry--except mo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there were Anthony Chuzzlewit, and his son Jonas; the fa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man so sharpened by the wariness and cunning of his lif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seemed to cut him a passage through the crowded room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ged away behind the remotest chairs; while the son had so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ted by the precept and example of the father, that he look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 or two the elder of the twain, as they stood winking their 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, side by side, and whispering to each other softly.  Then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widow of a deceased brother of Mr Martin Chuzzlewit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almost supernaturally disagreeable, and having a dreary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bony figure and a masculine voice, was, in right of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ies, what is commonly called a strong-minded woman; and wh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he could, would have established her claim to the titl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hown herself, mentally speaking, a perfect Samson, by shu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her brother-in-law in a private madhouse, until he prov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 sanity by loving her very much.  Beside her s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nster daughters, three in number, and of gentlemanly deport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d so mortified themselves with tight stays, that their temp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reduced to something less than their waists, and sharp lac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expressed in their very noses.  Then there was a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grandnephew of Mr Martin Chuzzlewit, very dark and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y, and apparently born for no particular purpose but to s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-glasses the trouble of reflecting more than just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a and sketchy notion of a face, which had never been carried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there was a solitary female cousin who was remarkabl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but being very deaf, and living by herself, and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the toothache.  Then there was George Chuzzlewit, a g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helor cousin, who claimed to be young but had been young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inclined to corpulency, and rather overfed himself; to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t, indeed, that his eyes were strained in their sockets,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constant surprise; and he had such an obvious disposi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mples, that the bright spots on his cravat, the rich patter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aistcoat, and even his glittering trinkets, seemed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n out upon him, and not to have come into exist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y.  Last of all there were present Mr Chevy Slyme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Tigg.  And it is worthy of remark, that although each per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disliked the other, mainly because he or she DID belo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mily, they one and all concurred in hating Mr Tigg becaus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n'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was the pleasant little family circle now assembled in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's best parlour, agreeably prepared to fall foul of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 or anybody else who might venture to say anything what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any subj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,' said Mr Pecksniff, rising and looking round upon them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ded hands, 'does me good.  It does my daughters good.  We tha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for assembling here.  We are grateful to you with our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s.  It is a blessed distinction that you have conferred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, and believe me'-- it is impossible to conceive how he smi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--'we shall not easily forge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orry to interrupt you, Pecksniff,' remarked Mr Spottleto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whiskers in a very portentous state; 'but you are assu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much to yourself, sir.  Who do you imagine has i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lation to confer a distinction upon YOU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eneral murmur echoed this inquiry, and applaude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are about to pursue the course with which you have begu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' pursued Mr Spottletoe in a great heat, and giving a vio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 on the table with his knuckles, 'the sooner you desist, and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mbly separates, the better.  I am no stranger, sir, to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osterous desire to be regarded as the head of this family,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tell YOU, sir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 yes, indeed!  HE tell.  HE!  What?  He was the head, was he? 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ong-minded woman downwards everybody fell, that instant,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Spottletoe, who after vainly attempting to be heard in sil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fain to sit down again, folding his arms and shaking his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wrathfully, and giving Mrs Spottletoe to understand in dum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, that that scoundrel Pecksniff might go on for the present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 cut in presently, and annihilat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not sorry,' said Mr Pecksniff in resumption of his address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really not sorry that this little incident has happened. 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to feel that we are met here without disguise.  It is goo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that we have no reserve before each other, but are appe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ly in our own charact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the eldest daughter of the strong-minded woman rose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from her seat, and trembling violently from head to foot,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t seemed with passion than timidity, expressed a general ho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ome people WOULD appear in their own characters, if it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for such a proceeding having the attraction of novelt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mmend it; and that when they (meaning the some people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ed) talked about their relations, they would be carefu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 who was present in company at the time; otherwise it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round to those relations' ears, in a way they little expect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s to red noses (she observed) she had yet to learn that a 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e was any disgrace, inasmuch as people neither made nor colo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own noses, but had that feature provided for them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first consulted; though even upon that branch of the subj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great doubts whether certain noses were redder than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es, or indeed half as red as some.  This remark being rece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shrill titter by the two sisters of the speaker, Miss Char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 begged with much politeness to be informed whether an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very low observations were levelled at her; and receiving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explanatory answer than was conveyed in the adage 'Thos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 fits, let them wear it,' immediately commenced a some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imonious and personal retort, wherein she was much comfort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etted by her sister Mercy, who laughed at the same with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iness; indeed far more naturally than life.  And it being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ssible that any difference of opinion can take place among wo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every woman who is within hearing taking active part in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ong-minded lady and her two daughters, and Mrs Spottleto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deaf cousin (who was not at all disqualified from join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spute by reason of being perfectly unacquainted with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its), one and all plunged into the quarrel direc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wo Miss Pecksniffs being a pretty good match for the three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zzlewits, and all five young ladies having, in the figur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uage of the day, a great amount of steam to dispose of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cation would no doubt have been a long one but for the h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ur and prowess of the strong-minded woman, who, in right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tation for powers of sarcasm, did so belabour and pummel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tletoe with taunting words that the poor lady, befo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ment was two minutes old, had no refuge but in tears. 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hed so plentifully, and so much to the agitation and grief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Spottletoe, that that gentleman, after holding his clenched fi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 to Mr Pecksniff's eyes, as if it were some natural curios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near inspection whereof he was likely to derive h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ification and improvement, and after offering (for no partic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 that anybody could discover) to kick Mr George Chuzzlew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, and in consideration of, the trifling sum of sixpence, took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 under his arm and indignantly withdrew.  This diversion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acting the attention of the combatants, put an en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fe, which, after breaking out afresh some twice or thric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 inconsiderable spurts and dashes, died away in si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hen that Mr Pecksniff once more rose from his chair. 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that the two Miss Pecksniffs composed themselves to look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no such beings--not to say present, but in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ss of the world--as the three Miss Chuzzlewits; while the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Chuzzlewits became equally unconscious of the existenc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Miss Pecksniff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to be lamented,' said Mr Pecksniff, with a forg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llection of Mr Spottletoe's fist, 'that our friend sh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drawn himself so very hastily, though we have cause for mut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ratulation even in that, since we are assured that he i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ustful of us in regard to anything we may say or do while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ent.  Now, that is very soothing, is it n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cksniff,' said Anthony, who had been watching the whole pa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peculiar keenness from the first--'don't you be a hypocri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what, my good sir?' demanded Mr Pecksni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hypocri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arity, my dear,' said Mr Pecksniff, 'when I take my cha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lestick to-night, remind me to be more than usually partic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raying for Mr Anthony Chuzzlewit; who has done me an injusti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said in a very bland voice, and aside, as being add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s daughter's private ear.  With a cheerfulness of consci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pting almost a sprightly demeanour, he then resum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our thoughts centring in our very dear but unkind relativ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being as it were beyond our reach, we are met to-day, really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we were a funeral party, except--a blessed exception--that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no body in the hou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ong-minded lady was not at all sure that this was a bl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ion.  Quite the contr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y dear madam!' said Mr Pecksniff.  'Be that as it may,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; and being here, we are to consider whether it is possibl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justifiable means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you know as well as I,' said the strong-minded lady, 'tha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s are justifiable in such a case, don't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good, my dear madam, very good; whether it is possible by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s, we will say by ANY means, to open the eyes of our valu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ve to his present infatuation.  Whether it is possible to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cquainted by any means with the real character and purpo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ng female whose strange, whose very strange position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 to himself'--here Mr Pecksniff sunk his voice to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sive whisper--'really casts a shadow of disgrace and sh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is family; and who, we know'--here he raised his voice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'else why is she his companion? harbours the very basest desig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s weakness and his proper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ir strong feeling on this point, they, who agreed in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, all concurred as one mind.  Good Heaven, that she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bour designs upon his property!  The strong-minded lady wa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son, her three daughters were for Bridewell and bread-and-wa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sin with the toothache advocated Botany Bay, the two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s suggested flogging.  Nobody but Mr Tigg, wh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withstanding his extreme shabbiness, was still understoo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ome sort a lady's man, in right of his upper lip and his frog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ted a doubt of the justifiable nature of these measure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only ogled the three Miss Chuzzlewits with the least admixtu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ter in his admiration, as though he would observe, '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vely down upon her to too great an extent, my sweet creatur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my soul you a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' said Mr Pecksniff, crossing his two forefingers in a man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at once conciliatory and argumentative; 'I will not,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ne hand, go so far as to say that she deserves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ictions which have been so very forcibly and hilari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sted;' one of his ornamental sentences; 'nor will I,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, on any account compromise my common understanding as a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making the assertion that she does not.  What I would observe 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think some practical means might be devised of inducing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ed, shall I say our revered--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!' interposed the strong-minded woman in a loud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I will not,' said Mr Pecksniff.  'You are quite right, my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am, and I appreciate and thank you for your discrimin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on--our respected relative, to dispose himself to list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mptings of nature, and not to th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 on, Pa!' cried Merc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the truth is, my dear,' said Mr Pecksniff, smiling up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mbled kindred, 'that I am at a loss for a word.  The na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fabulous animals (pagan, I regret to say) who used to s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ter, has quite escaped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George Chuzzlewit suggested 'swa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Mr Pecksniff.  'Not swans.  Very like swans, too.  Tha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phew with the outline of a countenance, speaking for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ast time on that occasion, propounded 'Oyst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Mr Pecksniff, with his own peculiar urbanity, 'n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ysters.  But by no means unlike oysters; a very excellent idea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, my dear sir, very much.  Wait!  Sirens.  Dear me! sire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urse.  I think, I say, that means might be devised of dispo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respected relative to listen to the promptings of natu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o the siren-like delusions of art.  Now we must not lose s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fact that our esteemed friend has a grandson, to whom he w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lately, very much attached, and whom I could have wish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here to-day, for I have a real and deep regard for him.  A f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man.  a very fine young man!  I would submit to you, whether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not remove Mr Chuzzlewit's distrust of us, and vindicate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disinterestedness by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Mr George Chuzzlewit has anything to say to ME,' interpos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-minded woman, sternly, 'I beg him to speak out like a ma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t to look at me and my daughters as if he could eat 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to looking, I have heard it said, Mrs Ned,' returned Mr Geor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rily, 'that a cat is free to contemplate a monarch; and ther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ope I have some right, having been born a member of this fami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ook at a person who only came into it by marriage.  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ting, I beg to say, whatever bitterness your jealousi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ointed expectations may suggest to you, that I am n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nibal, ma'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 that!' cried the strong-minded wo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all events, if I was a cannibal,' said Mr George Chuzzlew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ly stimulated by this retort, 'I think it would occur to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 lady who had outlived three husbands, and suffered so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from their loss, must be most uncommonly toug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ong-minded woman immediately r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will further add,' said Mr George, nodding his head viol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every second syllable; 'naming no names, and therefore hur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y but those whose consciences tell them they are alluded t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think it would be much more decent and becoming, if those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oked and crooked themselves into this family by getting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nd side of some of its members before marriag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slaughtering them afterwards by crowing over them to that str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ch that they were glad to die, would refrain from acting the p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vultures in regard to other members of this family who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ing.  I think it would be full as well, if not better, if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s would keep at home, contenting themselves with wha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got (luckily for them) already; instead of hovering abou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usting their fingers into, a family pie, which they flavour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than enough, I can tell them, when they are fifty miles aw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ight have been prepared for this!' cried the strong-mi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, looking about her with a disdainful smile as she mo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the door, followed by her three daughters.  'Indeed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y prepared for it from the first.  What else could I expec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n atmosphere as th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direct your halfpay-officers' gaze at me, ma'am,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,' interposed Miss Charity; 'for I won't bear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a smart stab at a pension enjoyed by the strong-mi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, during her second widowhood and before her last cover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told immens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passed from the memory of a grateful country, you very mis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x,' said Mrs Ned, 'when I entered this family; and I feel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I did not feel then, that it served me right, and that I l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claim upon the United Kingdom of Great Britain and Ireland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degraded myself.  Now, my dears, if you're quite ready, an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iciently improved yourselves by taking to heart the gent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 of these two young ladies, I think we'll go.  Mr Pecksni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very much obliged to you, really.  We came to be entertain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ou have far surpassed our utmost expectations, in the amuse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provided for us.  Thank you.  Good-by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uch departing words, did this strong-minded female paraly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cksniffian energies; and so she swept out of the room, an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house, attended by her daughters, who, as with one acco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vated their three noses in the air, and joined in a contemptu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ter.  As they passed the parlour window on the outside,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to counterfeit a perfect transport of delight among themselve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th this final blow and great discouragement for those with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vanis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Mr Pecksniff or any of his remaining visitors could off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, another figure passed this window, coming, at a great r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opposite direction; and immediately afterwards, Mr Spottleto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st into the chamber.  Compared with his present state of heat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gone out a man of snow or ice.  His head distilled such oil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hiskers, that they were rich and clogged with unctuous drop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ce was violently inflamed, his limbs trembled; and he gas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rove for brea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good sir!' cried Mr Pecksni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yes!' returned the other; 'oh yes, certainly!  Oh to be sure!  O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urse!  You hear him?  You hear him? all of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the matter?' cried several voi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nothing!' cried Spottletoe, still gasping.  'Nothing at all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of no consequence!  Ask him!  HE'll tell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 not understand our friend,' said Mr Pecksniff, looking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in utter amazement.  'I assure you that he is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ntelligible to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intelligible, sir!' cried the other.  'Unintelligible!  D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 to say, sir, that you don't know what has happened! 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n't decoyed us here, and laid a plot and a plan against us! 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venture to say that you didn't know Mr Chuzzlewit was go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and that you don't know he's gone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ne!' was the general c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ne,' echoed Mr Spottletoe.  'Gone while we were sitting 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.  Nobody knows where he's gone.  Oh, of course not!  Nobody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going.  Oh, of course not!  The landlady thought up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last moment that they were merely going for a ride; she ha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suspicion.  Oh, of course not!  She's not this fellow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.  Oh, of course no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ng to these exclamations a kind of ironical howl, and gaz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company for one brief instant afterwards, in a sud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ce, the irritated gentleman started off again at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endous pace, and was seen no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in vain for Mr Pecksniff to assure them that this new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e evasion of the family was at least as great a shock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 to him as to anybody else.  Of all the bullying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unciations that were ever heaped on one unlucky head, none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have exceeded in energy and heartiness those with which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imented by each of his remaining relatives, singly,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dding him fare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al position taken by Mr Tigg was something quite tremendou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deaf cousin, who had the complicated aggravation of se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proceedings and hearing nothing but the catastroph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ually scraped her shoes upon the scraper, and after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buted impressions of them all over the top step, in toke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hook the dust from her feet before quitting that dissemb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erfidious man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had, in short, but one comfort, and that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that all these his relations and friends had hated h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ry utmost extent before; and that he, for his part, ha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buted among them any more love than, with his ample capital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respect, he could comfortably afford to part with.  This vi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affairs yielded him great consolation; and the fact deser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noted, as showing with what ease a good man may be conso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circumstances of failure and disappoint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INING A FULL ACCOUNT OF THE INSTALLATION OF MR PECKSNIFF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PUPIL INTO THE BOSOM OF MR PECKSNIFF'S FAMILY.  WITH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STIVITIES HELD ON THAT OCCASION, AND THE GREAT ENJOYM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IN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st of architects and land surveyors kept a horse, in wh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mies already mentioned more than once in these pages pretend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ct a fanciful resemblance to his master.  Not in his outw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, for he was a raw-boned, haggard horse, always on a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er allowance of corn than Mr Pecksniff; but in his mo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, wherein, said they, he was full of promise, but of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ance.  He was always in a manner, going to go, and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.  When at his slowest rate of travelling he would someti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t up his legs so high, and display such mighty action,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difficult to believe he was doing less than fourteen mile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; and he was for ever so perfectly satisfied with his own spe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 little disconcerted by opportunities of comparing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fastest trotters, that the illusion was the more difficu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resistance.  He was a kind of animal who infused into the breas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trangers a lively sense of hope, and possessed all those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 him better with a grim despair.  In what respect, having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s of character, he might be fairly likened to his master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man's slanderers only can explain.  But it is a melancho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th, and a deplorable instance of the uncharitablenes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, that they made the compari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horse, and the hooded vehicle, whatever its proper n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be, to which he was usually harnessed--it was more like a gi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tumour than anything else--all Mr Pinch's thought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es centred, one bright frosty morning; for with this gall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ipage he was about to drive to Salisbury alone, there to m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new pupil, and thence to bring him home in triump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ings on thy simple heart, Tom Pinch, how proudly dost th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ton up that scanty coat, called by a sad misnomer, for these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, a 'great' one; and how thoroughly, as with thy cheerful vo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 pleasantly adjurest Sam the hostler 'not to let him go yet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 thou believe that quadruped desires to go, and would go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!  Who could repress a smile--of love for thee, Tom Pinc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in jest at thy expense, for thou art poor enough already, Hea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s--to think that such a holiday as lies before thee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ken that quick flow and hurry of the spirits, in which th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est down again, almost untasted, on the kitchen window-si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great white mug (put by, by thy own hands, last night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 might not hold thee late), and layest yonder crust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at beside thee, to be eaten on the road, when thou art calm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y high rejoicing!  Who, as thou drivest off, a happy, ma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ddest with a grateful lovingness to Pecksniff in his nightcap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hamber-window, would not cry, 'Heaven speed thee, Tom, and s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ou wert going off for ever to some quiet home where th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st live at peace, and sorrow should not touch the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better time for driving, riding, walking, moving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 by any means, than a fresh, frosty morning, when hope ru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ily through the veins with the brisk blood, and tingle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me from head to foot!  This was the glad commencement of a brac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in early winter, such as may put the languid summer sea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peaking of it when it can't be had) to the blush, and sham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ng for being sometimes cold by halves.  The sheep-bells rang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ly in the vigorous air, as if they felt its wholesome influ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living creatures; the trees, in lieu of leaves or blossom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d upon the ground a frosty rime that sparkled as it fel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been the dust of diamonds.  So it was to Tom. 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ttage chimneys, smoke went streaming up high, high, as i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 had lost its grossness, being so fair, and must no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ressed by heavy vapour.  The crust of ice on the else ripp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ok was so transparent, and so thin in texture, that the li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 might of its own free will have stopped--in Tom's glad min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--to look upon the lovely morning.  And lest the sun should bre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harm too eagerly, there moved between him and the ground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 like that which waits upon the moon on summer nights--th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to Tom--and wooed him to dissolve it ge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Pinch went on; not fast, but with a sense of rapid motion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just as well; and as he went, all kinds of things occur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him happy.  Thus when he came within sight of the turnpik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--oh a long way off!--he saw the tollman's wife, who ha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checked a waggon, run back into the little house again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, to say (she knew) that Mr Pinch was coming up.  And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, for when he drew within hail of the gate, forth rush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lman's children, shrieking in tiny chorus, 'Mr Pinch!' to Tom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se delight.  The very tollman, though an ugly chap in genera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ne whom folks were rather shy of handling, came out himself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the toll, and give him rough good morning; and that with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, and a glimpse of the family breakfast on a little round 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fire, the crust Tom Pinch had brought away with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red as rich a flavour as though it had been cut from a fai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a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re was more than this.  It was not only the married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children who gave Tom Pinch a welcome as he passed.  No, n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kling eyes and snowy breasts came hurriedly to many an up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ment as he clattered by, and gave him back his greeting: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nted either, but sevenfold, good measure.  They were all mer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ll laughed.  And some of the wickedest among them even ki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hands as Tom looked back.  For who minded poor Mr Pinch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 harm i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w the morning grew so fair, and all things were so wide aw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ay, that the sun seeming to say--Tom had no doubt he said--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 stand it any longer; I must have a look,' streamed ou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ant majesty.  The mist, too shy and gentle for such lus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, fled off, quite scared, before it; and as it swept a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ills and mounds and distant pasture lands, teeming with plac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ep and noisy crows, came out as bright as though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rolled bran new for the occasion.  In compliment to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y, the brook stood still no longer, but ran briskly off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 the tidings to the water-mill, three miles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inch was jogging along, full of pleasant thoughts and cheer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ces, when he saw, upon the path before him, going in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 with himself, a traveller on foot, who walked with a 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ck step, and sang as he went--for certain in a very loud vo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not unmusically.  He was a young fellow, of some five or six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-twenty perhaps, and was dressed in such a free and fly-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hion, that the long ends of his loose red neckcloth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aming out behind him quite as often as before; and the bunc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 winter berries in the buttonhole of his velveteen coat wa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ble to Mr Pinch's rearward observation, as if he had wor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ment wrong side foremost.  He continued to sing with s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y, that he did not hear the sound of wheels until it was cl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him; when he turned a whimsical face and a very merry p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e eyes on Mr Pinch, and checked himself direc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Mark?' said Tom Pinch, stopping.  'Who'd have thou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ing you here?  Well! this is surpris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 touched his hat, and said, with a very sudden decrea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vacity, that he was going to Salisbu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how spruce you are, too!' said Mr Pinch, surveying him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pleasure.  'Really, I didn't think you were half such a tigh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fellow, Mar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ee, Mr Pinch.  Pretty well for that, I believe.  It's no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ult, you know.  With regard to being spruce, sir, that's wher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, you see.'  And here he looked particularly gloom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what is?' Mr Pinch deman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the aggravation of it is.  Any man may be in good spirit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temper when he's well dressed.  There an't much credit in 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was very ragged and very jolly, then I should begin to feel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gained a point, Mr Pin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you were singing just now, to bear up, as it were, against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dressed, eh, Mark?' said Pin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conversation's always equal to print, sir,' rejoined Ma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broad grin.  'That was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' cried Pinch, 'you are the strangest young man, Mark, I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 in my life.  I always thought so; but now I am quite certai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I am going to Salisbury, too.  Will you get in?  I sha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glad of your compan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fellow made his acknowledgments and accepted the off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ping into the carriage directly, and seating himself on th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ge of the seat with his body half out of it, to express his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on sufferance, and by the politeness of Mr Pinch.  A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along, the conversation proceeded after this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ore than half believed, just now, seeing you so very smart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Pinch, 'that you must be going to be married, Mar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sir, I've thought of that, too,' he replied.  'There migh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credit in being jolly with a wife, 'specially if the childr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he measles and that, and was very fractious indeed.  But I'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'most afraid to try it.  I don't see my way cl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re not very fond of anybody, perhaps?' said Pin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particular, sir, I thin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the way would be, you know, Mark, according to your view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,' said Mr Pinch, 'to marry somebody you didn't like, and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very disagreeab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it would, sir; but that might be carrying out a principl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too far, mightn't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 it might,' said Mr Pinch.  At which they both laug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y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rd bless you, sir,' said Mark, 'you don't half know me, thou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't believe there ever was a man as could come out so str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circumstances that would make other men miserable, as I cou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could only get a chance.  But I can't get a chance.  It'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 that nobody never will know half of what's in me, un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very unexpected turns up.  And I don't see any prospe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.  I'm a-going to leave the Dragon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ing to leave the Dragon!' cried Mr Pinch, looking at him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astonishment.  'Why, Mark, you take my breath aw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,' he rejoined, looking straight before him and a long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, as men do sometimes when they cogitate profoundly.  'What'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of my stopping at the Dragon?  It an't at all the sort of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E.  When I left London (I'm a Kentish man by birth, though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ok that situation here, I quite made up my mind tha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ullest little out-of-the-way corner in England, and that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some credit in being jolly under such circumstances.  B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, there's no dullness at the Dragon!  Skittles, cricket, quoi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e-pins, comic songs, choruses, company round the chimney cor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winter's evening.  Any man could be jolly at the Drag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no credit in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f common report be true for once, Mark, as I think it 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able to confirm it by what I know myself,' said Mr Pinch,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cause of half this merriment, and set it go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may be something in that, too, sir,' answered Mark.  '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no consola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' said Mr Pinch, after a short silence, his usually subdu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e being even now more subdued than ever.  'I can hardly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of what you tell me.  Why, what will become of Mrs Lup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 looked more fixedly before him, and further off still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ed that he didn't suppose it would be much of an objec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  There were plenty of smart young fellows as would be gla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ace.  He knew a dozen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probable enough,' said Mr Pinch, 'but I am not at all 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rs Lupin would be glad of them.  Why, I always suppos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Lupin and you would make a match of it, Mark; and so did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, as far as I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never,' Mark replied, in some confusion, 'said nothing as w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irect way courting-like to her, nor she to me, but I don't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 mightn't do one of these odd times, and what she mightn't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swer.  Well, sir, THAT wouldn't su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to be landlord of the Dragon, Mark?' cried Mr Pin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, certainly not,' returned the other, withdrawing his gaz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horizon, and looking at his fellow-traveller.  'Wh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the ruin of a man like me.  I go and sit down comforta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life, and no man never finds me out.  What would be the cred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landlord of the Dragon's being jolly?  Why, he couldn't hel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if he tri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es Mrs Lupin know you are going to leave her?' Mr Pinch inqui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n't broke it to her yet, sir, but I must.  I'm looking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orning for something new and suitable,' he said, nod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the c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kind of thing now?' Mr Pinch deman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thinking,' Mark replied, 'of something in the grave-digg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gracious, Mark?' cried Mr Pin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a good damp, wormy sort of business, sir,' said Mark, sh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 argumentatively, 'and there might be some credit in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lly, with one's mind in that pursuit, unless grave-digger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ly given that way; which would be a drawback.  You don't happ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know how that is in general, do you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Mr Pinch, 'I don't indeed.  I never thought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case of that not turning out as well as one could wish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,' said Mark, musing again, 'there's other business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taking now.  That's gloomy.  There might be credit to be g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.  A broker's man in a poor neighbourhood wouldn't be b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.  A jailor sees a deal of misery.  A doctor's man i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midst of murder.  A bailiff's an't a lively office nat'ra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a tax-gatherer must find his feelings rather worked upon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.  There's lots of trades in which I should hav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y, I thin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inch was so perfectly overwhelmed by these remarks that 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othing but occasionally exchange a word or two on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fferent subject, and cast sidelong glances at the bright fa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dd friend (who seemed quite unconscious of his observation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they reached a certain corner of the road, close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kirts of the city, when Mark said he would jump down there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lea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bless my soul, Mark,' said Mr Pinch, who in the progress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 just then made the discovery that the bosom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on's shirt was as much exposed as if it was Midsumm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ruffled by every breath of air, 'why don't you wea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stco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the good of one, sir?' asked M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of one?' said Mr Pinch.  'Why, to keep your chest war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rd love you, sir!' cried Mark, 'you don't know me.  My ch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want no warming.  Even if it did, what would no waistco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 it to?  Inflammation of the lungs, perhaps?  Well, there'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credit in being jolly, with a inflammation of the lung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r Pinch returned no other answer than such as was convey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reathing very hard, and opening his eyes very wide, and nod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 very much, Mark thanked him for his ride, and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ing him to stop, jumped lightly down.  And away he flutte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red neckerchief, and his open coat, down a cross-lan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ng back from time to time to nod to Mr Pinch, and looking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most careless, good-humoured comical fellows in life. 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 companion, with a thoughtful face pursued his way to Salisbu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inch had a shrewd notion that Salisbury was a very desper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 of place; an exceeding wild and dissipated city; and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put up the horse, and given the hostler to understand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look in again in the course of an hour or two to see him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orn, he set forth on a stroll about the streets with a vag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t unpleasant idea that they teemed with all kinds of myst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devilment.  To one of his quiet habits this little delu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greatly assisted by the circumstance of its being market-d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thoroughfares about the market-place being fill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s, horses, donkeys, baskets, waggons, garden-stuff, meat, trip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s, poultry and huckster's wares of every opposite descripti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 variety of character.  Then there were young farme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farmers with smock-frocks, brown great-coats, drab great-coa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 worsted comforters, leather-leggings, wonderful shaped ha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ting-whips, and rough sticks, standing about in groups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ing noisily together on the tavern steps, or pay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ing huge amounts of greasy wealth, with the assistance of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lky pocket-books that when they were in their pockets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plexy to get them out, and when they were out it was spasm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them in again.  Also there were farmers' wives in beaver bonne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d cloaks, riding shaggy horses purged of all earthly passi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ent soberly into all manner of places without desiring to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, and who, if required, would have stood stock still in a chin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, with a complete dinner-service at each hoof.  Also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dogs, who were strongly interested in the state of the mark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bargains of their masters; and a great confusion of tongu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brute and hu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inch regarded everything exposed for sale with great deligh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particularly struck by the itinerant cutlery,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ed of the very keenest kind, insomuch that he purchas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 knife with seven blades in it, and not a cut (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 found out) among them.  When he had exhausted the marke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, and watched the farmers safe into the market dinner, he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to look after the horse.  Having seen him eat unto his hear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 he issued forth again, to wander round the town and rega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with the shop windows; previously taking a long stare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, and wondering in what direction underground the caverns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where they kept the money; and turning to look back at one or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men who passed him, whom he knew to be articled to solicito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town; and who had a sort of fearful interest in his eyes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lly dogs who knew a thing or two, and kept it up tremend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shops.  First of all there were the jewellers' shops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treasures of the earth displayed therein, and such 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er watches hanging up in every pane of glass, that if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but first-rate goers it certainly was not because the wor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decently complain of want of room.  In good sooth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g enough, and perhaps, as the saying is, ugly enough, to b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correct of all mechanical performers; in Mr Pinch's ey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 they were smaller than Geneva ware; and when he saw on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ated watch announced as a repeater, gifted with the uncomm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 of striking every quarter of an hour inside the pocket of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y owner, he almost wished that he were rich enough to buy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hat were even gold and silver, precious stones and clockwo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bookshops, whence a pleasant smell of paper freshly p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issuing forth, awakening instant recollections of some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mmar had at school, long time ago, with 'Master Pinch, Gr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Academy,' inscribed in faultless writing on the fly-leaf! 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ff of russia leather, too, and all those rows on rows of volu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tly ranged within--what happiness did they suggest!  An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 were the spick-and-span new works from London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-pages, and sometimes even the first page of the first chap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d wide open; tempting unwary men to begin to read the book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in the impossibility of turning over, to rush blindly 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y it!  Here too were the dainty frontispiece and trim vignet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ing like handposts on the outskirts of great cities,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 stock of incident beyond; and store of books, with many a gr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rait and time-honoured name, whose matter he knew wel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given mines to have, in any form, upon the narrow sh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 his bed at Mr Pecksniff's.  What a heart-breaking shop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nother; not quite so bad at first, but still a tr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; where children's books were sold, and where poor Robin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soe stood alone in his might, with dog and hatchet, goat-skin ca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owling-pieces; calmly surveying Philip Quarn and the ho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tators round him, and calling Mr Pinch to witness that he, of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rowd, impressed one solitary footprint on the shore of boy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ry, whereof the tread of generations should not sti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est grain of sand.  And there too were the Persian tales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ying chests and students of enchanted books shut up for year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verns; and there too was Abudah, the merchant, with the terr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old woman hobbling out of the box in his bedroom; and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ghty talisman, the rare Arabian Nights, with Cassim Bab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ded by four, like the ghost of a dreadful sum, hanging up,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ry, in the robbers' cave.  Which matchless wonders, coming fas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inch's mind, did so rub up and chafe that wonderful lamp with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that when he turned his face towards the busy street, a crow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hantoms waited on his pleasure, and he lived again, with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, the happy days before the Pecksniff er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less interest now in the chemists' shops, with their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wing bottles (with smaller repositories of brightness i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stoppers); and in their agreeable compromises between medic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erfumery, in the shape of toothsome lozenges and virgin hon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ther had he the least regard (but he never had much)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ilors', where the newest metropolitan waistcoat pattern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ging up, which by some strange transformation always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zing there, and never appeared at all like the same 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where else.  But he stopped to read the playbill at the theat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urveyed the doorway with a kind of awe, which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inished when a sallow gentleman with long dark hair came ou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d a boy to run home to his lodgings and bring dow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adsword.  Mr Pinch stood rooted to the spot on hearing thi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stood there until dark, but that the old cathedral b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o ring for vesper service, on which he tore himself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 organist's assistant was a friend of Mr Pinch's, 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ood thing, for he too was a very quiet gentle soul, and had be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om, a kind of old-fashioned boy at school, though well li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noisy fellow too.  As good luck would have it (Tom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he had great good luck) the assistant chanced that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noon to be on duty by himself, with no one in the dusty org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ft but Tom; so while he played, Tom helped him with the stop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lly, the service being just over, Tom took the organ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hen turning dark, and the yellow light that stream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ancient windows in the choir was mingled with a murk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.  As the grand tones resounded through the church, they seem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om, to find an echo in the depth of every ancient tomb, no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in the deep mystery of his own heart.  Great thoughts and hop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crowding on his mind as the rich music rolled upon the ai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among them--something more grave and solemn in their purpo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same--were all the images of that day, down to it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est recollection of childhood.  The feeling that the sou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kened, in the moment of their existence, seemed to includ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life and being; and as the surrounding realities of ston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 and glass grew dimmer in the darkness, these visions grew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the brighter that Tom might have forgotten the new pupi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pectant master, and have sat there pouring out his grate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 till midnight, but for a very earthy old verger insist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king up the cathedral forthwith.  So he took leave of his frie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any thanks, groped his way out, as well as he could,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lamp-lighted streets, and hurried off to get his di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farmers being by this time jogging homewards,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y in the sanded parlour of the tavern where he had lef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; so he had his little table drawn out close before the fi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ell to work upon a well-cooked steak and smoking hot potato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strong appreciation of their excellence, and a very k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e of enjoyment.  Beside him, too, there stood a jug of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pendous Wiltshire beer; and the effect of the whole w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cendent, that he was obliged every now and then to lay dow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ife and fork, rub his hands, and think about it.  By the tim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se and celery came, Mr Pinch had taken a book out of his pock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uld afford to trifle with the viands; now eating a little,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nking a little, now reading a little, and now stopping to wo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sort of a young man the new pupil would turn out to be. 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from this latter theme and was deep in his book again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 opened, and another guest came in, bringing with him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ntity of cold air, that he positively seemed at first to p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hard frost to-night, sir,' said the newcomer, courte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knowledging Mr Pinch's withdrawal of the little table,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place: 'Don't disturb yourself, I be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he said this with a vast amount of consideration for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ch's comfort, he dragged one of the great leather-bottomed chai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very centre of the hearth, notwithstanding; and sat dow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nt of the fire, with a foot on each ho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feet are quite numbed.  Ah!  Bitter cold to be su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been in the air some considerable time, I dare say?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in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day.  Outside a coach, to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accounts for his making the room so cool,' thought Mr Pin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oor fellow!  How thoroughly chilled he must b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anger became thoughtful likewise, and sat for five or 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 looking at the fire in silence.  At length he ros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sted himself of his shawl and great-coat, which (far diffe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Mr Pinch's) was a very warm and thick one; but he was n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 more conversational out of his great-coat than in it, fo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 down again in the same place and attitude, and leaning back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hair, began to bite his nails.  He was young--one-and-twen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--and handsome; with a keen dark eye, and a quickness of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nner which made Tom sensible of a great contrast in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ing, and caused him to feel even more shy than usu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clock in the room, which the stranger often turn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t.  Tom made frequent reference to it also; partly fro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rvous sympathy with its taciturn companion; and partly becaus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pupil was to inquire for him at half after six, and the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getting on towards that hour.  Whenever the stranger caugh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t this clock, a kind of confusion came upon Tom as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found out in something; and it was a perception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asiness which caused the younger man to say, perhaps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both appear to be rather particular about the time.  The fa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, I have an engagement to meet a gentleman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have I,' said Mr Pin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half-past six,' said the stra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half-past six,' said Tom in the very same breath; where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looked at him with some surpr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young gentleman, I expect,' remarked Tom, timidly, 'w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e at that time for a person by the name of Pin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me!' cried the other, jumping up.  'And I have been kee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e from you all this while!  I had no idea you were Mr Pin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the Mr Martin for whom you were to inquire.  Pray excuse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o you do?  Oh, do draw nearer, pr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' said Tom, 'thank you.  I am not at all cold, an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; and we have a cold ride before us.  Well, if you wish it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.  I--I am very glad,' said Tom, smiling with an embarra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kness peculiarly his, and which was as plainly a confes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 imperfections, and an appeal to the kindness of the per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ddressed, as if he had drawn one up in simple languag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d it to paper: 'I am very glad indeed that you turn ou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the party I expected.  I was thinking, but a minute ago,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wish him to be like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very glad to hear it,' returned Martin, shaking hands with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; 'for I assure you, I was thinking there could be no such lu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r Pinch's turning out like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really!' said Tom, with great pleasure.  'Are you seriou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pon my word I am,' replied his new acquaintance.  'You and I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on excellently well, I know; which it's no small relief to 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, for to tell you the truth, I am not at all the sort of fel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could get on with everybody, and that's the point on which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est doubts.  But they're quite relieved now.--Do m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 to ring the bell, will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inch rose, and complied with great alacrity--the handle h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over Martin's head, as he warmed himself--and listened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ing face to what his friend went on to say.  It wa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like punch, you'll allow me to order a glass apiece, as h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t can be made, that we may usher in our friendship in a be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.  To let you into a secret, Mr Pinch, I never was so much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of something warm and cheering in my life; but I didn't lik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 the chance of being found drinking it, without knowing what k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erson you were; for first impressions, you know, often go a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, and last a long 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inch assented, and the punch was ordered.  In due cours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; hot and strong.  After drinking to each other in the stea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xture, they became quite confidenti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a sort of relation of Pecksniff's, you know,' said th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!' cried Mr Pin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 My grandfather is his cousin, so he's kith and kin to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how, if you can make that out.  I can'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Martin is your Christian name?' said Mr Pinch, thought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ourse it is,' returned his friend: 'I wish it was my surn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y own is not a very pretty one, and it takes a long ti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 Chuzzlewit is my na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me!' cried Mr Pinch, with an involuntary st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re not surprised at my having two names, I suppose?' re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, setting his glass to his lips.  'Most people ha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no,' said Mr Pinch, 'not at all.  Oh dear no!  Well!' 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ing that Mr Pecksniff had privately cautioned him to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in reference to the old gentleman of the same name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dged at the Dragon, but to reserve all mention of that perso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he had no better means of hiding his confusion than by rai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 glass to his mouth.  They looked at each other out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ive tumblers for a few seconds, and then put them down emp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old them in the stable to be ready for us ten minutes ago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inch, glancing at the clock again.  'Shall we g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please,' returned the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uld you like to drive?' said Mr Pinch; his whole face bea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consciousness of the splendour of his offer.  'You shall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s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that depends, Mr Pinch,' said Martin, laughing, 'upon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 of a horse you have.  Because if he's a bad one, I would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my hands warm by holding them comfortably in my greatco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ppeared to think this such a good joke, that Mr Pinch was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 it must be a capital one.  Accordingly, he laughed too,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y persuaded that he enjoyed it very much.  Then he settl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, and Mr Chuzzlewit paid for the punch; and having wrap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up, to the extent of their respective means, they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together to the front door, where Mr Pecksniff's prope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 the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n't drive, thank you, Mr Pinch,' said Martin, getting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er's place.  'By the bye, there's a box of mine.  Can we man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ake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certainly,' said Tom.  'Put it in, Dick, anywh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ot precisely of that convenient size which would admi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being squeezed into any odd corner, but Dick the hostler go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omehow, and Mr Chuzzlewit helped him.  It was all on Mr Pinch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, and Mr Chuzzlewit said he was very much afraid i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umber him; to which Tom said, 'Not at all;' though it forc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such an awkward position, that he had much ado to see an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is own knees.  But it is an ill wind that blows nobody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; and the wisdom of the saying was verified in this instanc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cold air came from Mr Pinch's side of the carriage, an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osing a perfect wall of box and man between it and the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pil, he shielded that young gentleman effectually; which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comfo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clear evening, with a bright moon.  The whole landscap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ered by its light and by the hoar-frost; and everything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quisitely beautiful.  At first, the great serenity and pe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which they travelled, disposed them both to silence; bu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ery short time the punch within them and the healthful 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, made them loquacious, and they talked incessantly. 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halfway home, and stopped to give the horse some wa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(who was very generous with his money) ordered another gl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unch, which they drank between them, and which had no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 of making them less conversational than before. 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al topic of discourse was naturally Mr Pecksniff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; of whom, and of the great obligations they had heaped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Tom Pinch, with the tears standing in his eyes, drew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ture as would have inclined any one of common feeling almos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re them; and of which Mr Pecksniff had not the sligh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sight or preconceived idea, or he certainly (being very humble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not have sent Tom Pinch to bring the pupil 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way they went on, and on, and on--in the languag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y-books--until at last the village lights appeared before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church spire cast a long reflection on the graveyard gras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it were a dial (alas, the truest in the world!) mark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 light shone out of Heaven, the flight of days and week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, by some new shadow on that solemn g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pretty church!' said Martin, observing that his compan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ckened the slack pace of the horse, as they approac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it not?' cried Tom, with great pride.  'There's the swee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organ there you ever heard.  I play it for th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?' said Martin.  'It is hardly worth the trouble, 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.  What do you get for that,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,' answere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' returned his friend, 'you ARE a very strange fell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ich remark there succeeded a brief si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I say nothing,' observed Mr Pinch, cheerfully, 'I am wro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on't say what I mean, because I get a great deal of plea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it, and the means of passing some of the happiest hours I k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led to something else the other day; but you will not ca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about that I dare s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yes I shall.  W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led to my seeing,' said Tom, in a lower voice, 'on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liest and most beautiful faces you can possibly pictu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et I am able to picture a beautiful one,' said his frie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fully, 'or should be, if I have any memo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came' said Tom, laying his hand upon the other's arm, '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time very early in the morning, when it was hardly light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saw her, over my shoulder, standing just within the porch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quite cold, almost believing her to be a spirit.  A momen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ion got the better of that, of course, and fortunately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to my relief so soon, that I didn't leave off play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fortunatel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?  Because she stood there, listening.  I had my spectacles 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w her through the chinks in the curtains as plainly as I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; and she was beautiful.  After a while she glided off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ed to play until she was out of hear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did you do t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you see?' responded Tom.  'Because she might suppose I ha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her; and might retur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did sh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 she did.  Next morning, and next evening too; but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re were no people about, and always alone.  I rose earli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t there later, that when she came, she might find the chur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open, and the organ playing, and might not be disappoin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trolled that way for some days, and always stayed to list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he is gone now, and of all unlikely things in this wide wor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perhaps the most improbable that I shall ever look up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a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n't know anything more about 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 never followed her when she went aw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should I distress her by doing that?' said Tom Pinch.  'I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ly that she wanted my company?  She came to hear the organ,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 me; and would you have had me scare her from a place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grow quite fond of?  Now, Heaven bless her!' cried T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have given her but a minute's pleasure every day, I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 on playing the organ at those times until I was an old ma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contented if she sometimes thought of a poor fellow like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part of the music; and more than recompensed if she ever mix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up with anything she liked as well as she liked tha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w pupil was clearly very much amazed by Mr Pinch's weak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ould probably have told him so, and given him some good adv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for their opportune arrival at Mr Pecksniff's door; the fro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this time, on account of the occasion being one of ceremon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oicing.  The same man was in waiting for the horse who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ured by Mr Pinch in the morning not to yield to his rabid des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tart; and after delivering the animal into his charg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eeching Mr Chuzzlewit in a whisper never to reveal a syllab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e had just told him in the fullness of his heart, Tom l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pil in, for instant present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had clearly not expected them for hours to come; fo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urrounded by open books, and was glancing from volu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me, with a black lead-pencil in his mouth, and a p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sses in his hand, at a vast number of mathematical diagrams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extraordinary shapes that they looked like design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works.  Neither had Miss Charity expected them, for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ed, with a capacious wicker basket before her, in m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acticable nightcaps for the poor.  Neither had Miss Merc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ed them, for she was sitting upon her stool, tying on the--o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gracious!--the petticoat of a large doll that she was dre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neighbour's child--really, quite a grown-up doll, which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ore confusing--and had its little bonnet dangling by the ribb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one of her fair curls, to which she had fastened it les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e lost or sat upon.  It would be difficult, if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ssible, to conceive a family so thoroughly taken by surpris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cksniffs were, on this occa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 my life!' said Mr Pecksniff, looking up, and grad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hanging his abstracted face for one of joyful recognition.  '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eady!  Martin, my dear boy, I am delighted to welcome you t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hous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 kind greeting, Mr Pecksniff fairly took him to his arm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atted him several times upon the back with his right h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, as if to express that his feelings during the embrac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much for utter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here,' he said, recovering, 'are my daughters, Martin; my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children, whom (if you ever saw them) you have not beheld--a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sad family divisions!--since you were infants together.  N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ears, why blush at being detected in your everyday pursuits? 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prepared to give you the reception of a visitor, Martin, in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room of state,' said Mr Pecksniff, smiling, 'but I like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, I like this bett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 blessed star of Innocence, wherever you may be, how di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tter in your home of ether, when the two Miss Pecksniffs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h each her lily hand, and gave the same, with mantling cheek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rtin!  How did you twinkle, as if fluttering with sympathy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y, reminded of the bonnet in her hair, hid her fair fa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her head aside; the while her gentle sister plucked it 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mote her with a sister's soft reproof, upon her buxom shoulde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how,' said Mr Pecksniff, turning round after the contempl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se passages, and taking Mr Pinch in a friendly manner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bow, 'how has our friend used you, Marti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well indeed, sir.  We are on the best terms, I assure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ld Tom Pinch!' said Mr Pecksniff, looking on him with affectio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ness.  'Ah!  It seems but yesterday that Thomas was a boy fre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a scholastic course.  Yet years have passed, I think, si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 Pinch and I first walked the world toget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inch could say nothing.  He was too much moved.  But he p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aster's hand, and tried to thank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omas Pinch and I,' said Mr Pecksniff, in a deeper vo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walk it yet, in mutual faithfulness and friendship!  And i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s to pass that either of us be run over in any of those bus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ings which divide the streets of life, the other will conv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o the hospital in Hope, and sit beside his bed in Bount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well, well!' he added in a happier tone, as he shook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ch's elbow hard.  'No more of this!  Martin, my dear friend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ay be at home within these walls, let me show you how we li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re.  Co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at he took up a lighted candle, and, attended by his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ve, prepared to leave the room.  At the door, he stopp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ll bear us company, Tom Pinc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ye, cheerfully, though it had been to death, would Tom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ed him; glad to lay down his life for such a ma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,' said Mr Pecksniff, opening the door of an opposite parlou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e little room of state, I mentioned to you.  My girls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de in it, Martin!  This,' opening another door, 'is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ber in which my works (slight things at best)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octed.  Portrait of myself by Spiller.  Bust by Spoker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ter is considered a good likeness.  I seem to recognize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 left-hand corner of the nose, my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thought it was very like, but scarcely intellectual enou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observed that the same fault had been found with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.  It was remarkable it should have struck his young rel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.  He was glad to see he had an eye for 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arious books you observe,' said Mr Pecksniff, waving his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the wall, 'connected with our pursuit.  I have scribb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, but have not yet published.  Be careful how you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stairs.  This,' opening another door, 'is my chamber.  I read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family suppose I have retired to rest.  Sometimes I inj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health rather more than I can quite justify to myself, by d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; but art is long and time is short.  Every facility you se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tting down crude notions, even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latter words were explained by his pointing to a small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on which were a lamp, divers sheets of paper, a piece of Indi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bber, and a case of instruments; all put ready, in cas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itectural idea should come into Mr Pecksniff's hea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; in which event he would instantly leap out of bed, and fix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opened another door on the same floor, and shu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all at once, as if it were a Blue Chamber.  But before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done so, he looked smilingly round, and said, 'Why n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couldn't say why not, because he didn't know anything a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it.  So Mr Pecksniff answered himself, by throwing op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, and saying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aughters' room.  A poor first-floor to us, but a bower to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neat.  Very airy.  Plants you observe; hyacinths; books agai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ds.'  These birds, by the bye, comprised, in all, one stagg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sparrow without a tail, which had been borrowed expressly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itchen.  'Such trifles as girls love are here.  Nothing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 seek heartless splendour, would seek here in v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at he led them to the floor abo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,' said Mr Pecksniff, throwing wide the door of the memo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-pair front; 'is a room where some talent has been develope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.  This is a room in which an idea for a steeple occur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hat I may one day give to the world.  We work here, my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.  Some architects have been bred in this room; a few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, Mr Pinc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fully assented; and, what is more, fully believe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ee,' said Mr Pecksniff, passing the candle rapidly from ro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oll of paper, 'some traces of our doings here.  Salisbu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hedral from the north.  From the south.  From the east. 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.  From the south-east.  From the nor'west.  A bridge. 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shouse.  A jail.  A church.  A powder-magazine.  A wine-cell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rtico.  A summer-house.  An ice-house.  Plans, elevati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s, every kind of thing.  And this,' he added, having by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reached another large chamber on the same story, with f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beds in it, 'this is your room, of which Mr Pinch here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 sharer.  A southern aspect; a charming prospect; Mr Pinch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library, you perceive; everything agreeable and appropri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re is any additional comfort you would desire to have her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ime, pray mention it.  Even to strangers, far less to you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artin, there is no restriction on that poi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undoubtedly true, and may be stated in corroboration of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, that any pupil had the most liberal permission to men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in this way that suggested itself to his fancy.  Som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had gone on mentioning the very same thing for five y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ever being stopp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domestic assistants,' said Mr Pecksniff, 'sleep above;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ll.'  After which, and listening complacently as he went,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miums passed by his young friend on the arrangements general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ed the way to the parlour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a great change had taken place; for festive preparations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extensive scale were already completed, and the two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s were awaiting their return with hospitable looks. 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wo bottles of currant wine, white and red; a dis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wiches (very long and very slim); another of apples; anoth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's biscuits (which are always a moist and jovial s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nd); a plate of oranges cut up small and gritty; with powd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ar, and a highly geological home-made cake.  The magnitud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preparations quite took away Tom Pinch's breath; for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w pupils were usually let down softly, as one may s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ly in the wine department, which had so many stag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ension, that sometimes a young gentleman was a whole fortn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getting to the pump; still this was a banquet; a sort of L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r's feast in private life; a something to think of, and hol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, afterwa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is entertainment, which apart from its own intrinsic meri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he additional choice quality, that it was in strict kee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night, being both light and cool, Mr Pecksniff besough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to do full just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rtin,' he said, 'will seat himself between you two, my dea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inch will come by me.  Let us drink to our new inmate, and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be happy together!  Martin, my dear friend, my love to you! 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ch, if you spare the bottle we shall quarre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rying (in his regard for the feelings of the rest) to look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wine were not acid and didn't make him wink, Mr Pecksniff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 to his own to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,' he said, in allusion to the party, not the wine, '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gling that repays one for much disappointment and vexation.  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be merry.'  Here he took a captain's biscuit.  'It is a poor he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never rejoices; and our hearts are not poor.  N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uch stimulants to merriment did he beguile the time, and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nours of the table; while Mr Pinch, perhaps to assure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hat he saw and heard was holiday reality, and not a char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m, ate of everything, and in particular disposed of the sl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wiches to a surprising extent.  Nor was he stinted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ughts of wine; but on the contrary, remembering Mr Pecksniff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ch, attacked the bottle with such vigour, that every tim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led his glass anew, Miss Charity, despite her amiable resolv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 repress a fixed and stony glare, as if her eyes had re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 ghost.  Mr Pecksniff also became thoughtful at those momen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o say dejected; but as he knew the vintage, it is very lik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ay have been speculating on the probable condition of Mr Pin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morrow, and discussing within himself the best remedie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ic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and the young ladies were excellent friends alread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ed recollections of their childish days, to their mut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liness and entertainment.  Miss Mercy laughed immensel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that was said; and sometimes, after glancing at the happ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of Mr Pinch, was seized with such fits of mirth as brough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very confines of hysterics.  But for these bursts of gaie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ister, in her better sense, reproved her; observing, i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ry whisper, that it was far from being a theme for jest;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no patience with the creature; though it generally end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laughing too--but much more moderately--and saying that inde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little too ridiculous and intolerable to be serious ab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ngth it became high time to remember the first clause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discovery made by the ancient philosopher, for sec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, riches, and wisdom; the infallibility of which has bee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tions verified by the enormous fortunes constantly amass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mney-sweepers and other persons who get up early and go to b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imes.  The young ladies accordingly rose, and having taken le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r Chuzzlewit with much sweetness, and of their father with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y and of Mr Pinch with much condescension, retired to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er.  Mr Pecksniff insisted on accompanying his young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stairs for personal superintendence of his comforts; and t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by the arm, conducted him once more to his bedroom, follow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inch, who bore the l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Pinch,' said Pecksniff, seating himself with folded arms on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pare beds.  'I don't see any snuffers in that candlest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you oblige me by going down, and asking for a pa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inch, only too happy to be useful, went off direc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ill excuse Thomas Pinch's want of polish, Martin,' sai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, with a smile of patronage and pity, as soon as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the room.  'He means we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is a very good fellow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yes,' said Mr Pecksniff.  'Yes.  Thomas Pinch means well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very grateful.  I have never regretted having befriended Thom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think you never would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Mr Pecksniff.  'No.  I hope not.  Poor fellow,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disposed to do his best; but he is not gifted.  You will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useful to you, Martin, if you please.  If Thomas has a fault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at he is sometimes a little apt to forget his position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s soon checked.  Worthy soul!  You will find him eas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.  Good nigh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night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is time Mr Pinch had returned with the snuff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good night to YOU, Mr Pinch,' said Pecksniff.  'And sound sl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you both.  Bless you!  Bless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oking this benediction on the heads of his young friend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fervour, he withdrew to his own room; while they, being ti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 fell asleep.  If Martin dreamed at all, some clue to the ma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visions may possibly be gathered from the after-pages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y.  Those of Thomas Pinch were all of holidays, church orga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raphic Pecksniffs.  It was some time before Mr Pecksni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med at all, or even sought his pillow, as he sat for full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s before the fire in his own chamber, looking at the coal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ing deeply.  But he, too, slept and dreamed at last.  Thu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iet hours of the night, one house shuts in as many incohe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congruous fancies as a madman'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SI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ISES, AMONG OTHER IMPORTANT MATTERS, PECKSNIFFIA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ITECTURAL, AND EXACT RELATION OF THE PROGRESS MADE BY MR PIN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ONFIDENCE AND FRIENDSHIP OF THE NEW PUP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morning; and the beautiful Aurora, of whom so much hath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ten, said, and sung, did, with her rosy fingers, nip and twe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Pecksniff's nose.  It was the frolicsome custom of the Godd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intercourse with the fair Cherry, so to do; or in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aic phrase, the tip of that feature in the sweet girl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 was always very red at breakfast-time.  For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, indeed, it wore, at that season of the day, a scrap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sty look, as if it had been rasped; while a similar phenomen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d itself in her humour, which was then observed to be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p and acid quality, as though an extra lemon (figurati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) had been squeezed into the nectar of her disposit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rather damaged its flav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dditional pungency on the part of the fair young creature l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ordinary occasions, to such slight consequences as the cop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ution of Mr Pinch's tea, or to his coming off uncommonly shor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 of butter, or to other the like results.  But on the mo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e Installation Banquet, she suffered him to wander to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 among the eatables and drinkables, a perfectly fre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hecked man; so utterly to Mr Pinch's wonder and confusion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he wretched captive who recovered his liberty in his old a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uld make but little use of his enlargement, and fell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 kind of flutter for want of some kind hand to scrap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d, and cut him off in the article of sugar with a lump, and p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hose other little attentions to which he was accustomed. 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omething almost awful, too, about the self-possess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pupil; who 'troubled' Mr Pecksniff for the loaf, and hel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to a rasher of that gentleman's own particular and priv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on, with all the coolness in life.  He even seemed to think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doing quite a regular thing, and to expect that Mr Pin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follow his example, since he took occasion to observe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man 'that he didn't get on'; a speech of so tremendou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, that Tom cast down his eyes involuntarily, and felt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imself had committed some horrible deed and heinous breach of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's confidence.  Indeed, the agony of having suc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screet remark addressed to him before the assembled family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 enough in itself, and would, without any other matt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ion, have settled Mr Pinch's business and quench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tite, for one meal, though he had been never so hung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ladies, however, and Mr Pecksniff likewise, remain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ry best of spirits in spite of these severe trials,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omething of a mysterious understanding among themselves. 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al was nearly over, Mr Pecksniff smilingly explained the c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ir common satisfa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not often,' he said, 'Martin, that my daughters and I dese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quiet home to pursue the giddy round of pleasures that revol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oad.  But we think of doing so to-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, sir!' cried the new pupi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aid Mr Pecksniff, tapping his left hand with a letter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eld in his right.  'I have a summons here to repair to Londo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professional business, my dear Martin; strictly on professi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; and I promised my girls, long ago, that wheneve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ed again, they should accompany me.  We shall go forth t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by the heavy coach--like the dove of old, my dear Martin--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ill be a week before we again deposit our olive-branche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ge.  When I say olive-branches,' observed Mr Pecksniff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nation, 'I mean, our unpretending luggag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the young ladies will enjoy their trip,' sai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that I'm sure we shall!' cried Mercy, clapping her 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gracious, Cherry, my darling, the idea of Lond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dent child!' said Mr Pecksniff, gazing on her in a dreamy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et there is a melancholy sweetness in these youthful hope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pleasant to know that they never can be realised.  I reme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ing once myself, in the days of my childhood, that pick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ions grew on trees, and that every elephant was born wit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gnable castle on his back.  I have not found the fact to be so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 from it; and yet those visions have comforted me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 of trial.  Even when I have had the anguis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ing that I have nourished in my breast on ostrich, and n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pupil--even in that hour of agony, they have soothed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dread allusion to John Westlock, Mr Pinch precipit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ked in his tea; for he had that very morning received a l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m, as Mr Pecksniff very well kne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ill take care, my dear Martin,' said Mr Pecksniff, resu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ormer cheerfulness, 'that the house does not run away in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ence.  We leave you in charge of everything.  There i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y; all is free and open.  Unlike the young man in the Easte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e--who is described as a one-eyed almanac, if I am not mistak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inch?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one-eyed calender, I think, sir,' faltere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are pretty nearly the same thing, I believe,' sai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, smiling compassionately; 'or they used to be in my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ike that young man, my dear Martin, you are forbidden to enter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 of this house; but are requested to make yourself perfe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ome in every part of it.  You will be jovial, my dear Mart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ll kill the fatted calf if you pleas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t the least objection, doubtless, to the young 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ughtering and appropriating to his own use any calf, fat or le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might happen to find upon the premises; but as no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al chanced at that time to be grazing on Mr Pecksniff's esta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request must be considered rather as a polite compliment th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tantial hospitality.  It was the finishing ornamen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; for when he had delivered it, Mr Pecksniff ros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 the way to that hotbed of architectural genius, the two-p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me see,' he said, searching among the papers, 'how you can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 yourself, Martin, while I am absent.  Suppose you we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me your idea of a monument to a Lord Mayor of London; or a tom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sheriff; or your notion of a cow-house to be erected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leman's park.  Do you know, now,' said Mr Pecksniff, fold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, and looking at his young relation with an air of pen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, 'that I should very much like to see your notion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w-hou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Martin by no means appeared to relish this sugges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pump,' said Mr Pecksniff, 'is very chaste practice.  I have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 lamp post is calculated to refine the mind and give i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cal tendency.  An ornamental turnpike has a remarkable eff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imagination.  What do you say to beginning wit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namental turnpik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ever Mr Pecksniff pleased,' said Martin, doubt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ay,' said that gentleman.  'Come! as you're ambitious, and a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neat draughtsman, you shall--ha ha!--you shall try your han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proposals for a grammar-school; regulating your plan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, by the printed particulars.  Upon my word, now,' sai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, merrily, 'I shall be very curious to see what you mak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ammar-school.  Who knows but a young man of your taste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t upon something, impracticable and unlikely in itself, but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put into shape?  For it really is, my dear Martin, it re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in the finishing touches alone, that great experience and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y in these matters tell.  Ha, ha, ha!  Now it really will b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ed Mr Pecksniff, clapping his young friend on the back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ll humour, 'an amusement to me, to see what you mak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mmar-schoo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readily undertook this task, and Mr Pecksniff forth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ed to entrust him with the materials necessary for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on; dwelling meanwhile on the magical effect of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ishing touches from the hand of a master; which, indeed, as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said (and these were the old enemies again!)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questionably very surprising, and almost miraculous; as ther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s on record in which the masterly introduction of an additi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window, or a kitchen door, or half-a-dozen steps, or ev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 spout, had made the design of a pupil Mr Pecksniff's own wo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d brought substantial rewards into that gentleman's poc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uch is the magic of genius, which changes all it handles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your mind requires to be refreshed by change of occupation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 Pecksniff, 'Thomas Pinch will instruct you in the a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eying the back garden, or in ascertaining the dead level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d between this house and the finger-post, or in any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al and pleasing pursuit.  There are a cart-load of lo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cks, and a score or two of old flower-pots, in the back yard. 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ould pile them up my dear Martin, into any form which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ind me on my return say of St. Peter's at Rome, or the Mosqu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. Sophia at Constantinople, it would be at once improving t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greeable to my feelings.  And now,' said Mr Pecksniff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ion, 'to drop, for the present, our professional rel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dvert to private matters, I shall be glad to talk with you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own room, while I pack up my portmantea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attended him; and they remained in secret confer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 for an hour or more; leaving Tom Pinch alone. 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man returned, he was very taciturn and dull, in which stat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ed all day; so that Tom, after trying him once or twic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fferent conversation, felt a delicacy in obtruding himself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houghts, and said no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 not have had leisure to say much, had his new frien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so loquacious; for first of all Mr Pecksniff called him dow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 upon the top of his portmanteau and represent ancient statu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until such time as it would consent to be locked;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Charity called him to come and cord her trunk; and then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y sent for him to come and mend her box; and then he wrot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est possible cards for all the luggage; and then he volunte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arry it all downstairs; and after that to see it safely ca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 couple of barrows to the old finger-post at the en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e; and then to mind it till the coach came up.  In short,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's work would have been a pretty heavy one for a porter, b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rough good-will made nothing of it; and as he sat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ggage at last, waiting for the Pecksniffs, escorted by the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pil, to come down the lane, his heart was light with the hop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pleased his benefac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almost afraid,' said Tom, taking a letter from his pocke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ping his face, for he was hot with bustling about though it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d day, 'that I shouldn't have had time to write it,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been a thousand pities; postage from such a dist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a serious consideration, when one's not rich.  She wi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d to see my hand, poor girl, and to hear that Pecksniff i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as ever.  I would have asked John Westlock to call and see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ell her all about me by word of mouth, but I was afrai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speak against Pecksniff to her, and make her uneasy.  Besid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particular people where she is, and it might have rend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ituation uncomfortable if she had had a visit from a young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John.  Poor Rut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Pinch seemed a little disposed to be melancholy for hal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 or so, but he found comfort very soon, and pursu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minations thu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a nice man, I don't think, as John used to say (John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, merry-hearted fellow; I wish he had liked Pecksniff better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feeling low, on account of the distance between us,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ght to be thinking, instead, of my extraordinary good luck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ever got here.  I must have been born with a silver spo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outh, I am sure, to have ever come across Pecksniff.  And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I fallen again into my usual good luck with the new pupil! 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ffable, generous, free fellow, as he is, I never saw.  Why,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companions directly! and he a relation of Pecksniff's too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lever, dashing youth who might cut his way through the worl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t were a cheese!  Here he comes while the words are on my lip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om; 'walking down the lane as if the lane belonged to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ruth, the new pupil, not at all disconcerted by the honou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Miss Mercy Pecksniff on his arm, or by the affectio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ieux of that young lady, approached as Mr Pinch spoke, follow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Charity and Mr Pecksniff.  As the coach appeared at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, Tom lost no time in entreating the gentleman last mention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undertake the delivery of his le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said Mr Pecksniff, glancing at the superscription.  'For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, Thomas.  Yes, oh yes, it shall be delivered, Mr Pinch. 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mind easy upon that score.  She shall certainly have it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ade the promise with so much condescension and patronage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felt he had asked a great deal (this had not occurred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before), and thanked him earnestly.  The Miss Pecksniff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 to a custom they had, were amused beyond descriptio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ntion of Mr Pinch's sister.  Oh the fright!  The bare ide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Miss Pinch!  Good heaven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was greatly pleased to see them so merry, for he took it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ken of their favour, and good-humoured regard.  Therefo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ed too and rubbed his hands and wished them a pleasant journ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fe return, and was quite brisk.  Even when the coach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ed away with the olive-branches in the boot and the famil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ves inside, he stood waving his hand and bowing; so much gratif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unusually courteous demeanour of the young ladies,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quite regardless, for the moment, of Martin Chuzzlewit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leaning thoughtfully against the finger-post, and who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ing of his fair charge had hardly lifted his eyes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rfect silence which ensued upon the bustle and departu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ach, together with the sharp air of the wintry afterno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sed them both at the same time.  They turned, as by mut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nt, and moved off arm-in-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melancholy you are!' said Tom; 'what is the mat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 worth speaking of,' said Martin.  'Very little mor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matter yesterday, and much more, I hope, than will b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 to-morrow.  I'm out of spirits, Pin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' cried Tom, 'now do you know I am in capital spirits tod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carcely ever felt more disposed to be good company.  It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kind thing in your predecessor, John, to write to me, wa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yes,' said Martin carelessly; 'I should have thought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had enough to do to enjoy himself, without thinking of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ust what I felt to be so very likely,' Tom rejoined; 'but no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s his word, and says, "My dear Pinch, I often think of you,"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sorts of kind and considerate things of that descrip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must be a devilish good-natured fellow,' said Martin, some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evishly: 'because he can't mean that, you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suppose he can, eh?' said Tom, looking wistfully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on's face.  'He says so to please me, you thin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s it likely,' rejoined Martin, with greater earnest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a young man newly escaped from this kennel of a pla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sh to all the delights of being his own master in London,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much leisure or inclination to think favourably of anything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body he has left behind him here?  I put it to you, Pinch, i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short reflection, Mr Pinch replied, in a more subdued t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o be sure it was unreasonable to expect any such th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had no doubt Martin knew b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ourse I know best,' Martin obser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 feel that,' said Mr Pinch mildly.  'I said so.'  And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made this rejoinder, they fell into a blank silence again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ed until they reached home; by which time it was d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Miss Charity Pecksniff, in consideration of the inconveni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arrying them with her in the coach, and the impossibil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rving them by artificial means until the family's return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forth, in a couple of plates, the fragments of yesterda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st.  In virtue of which liberal arrangement, they ha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iness to find awaiting them in the parlour two chaotic heap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mains of last night's pleasure, consisting of certain fil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s of oranges, some mummied sandwiches, various disrupted mas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geological cake, and several entire captain's biscuits. 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ice liquor in which to steep these dainties might not be want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mains of the two bottles of currant wine had been po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 and corked with a curl-paper; so that every material wa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for making quite a heavy night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Chuzzlewit beheld these roystering preparations with infin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t, and stirring the fire into a blaze (to th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ruction of Mr Pecksniff's coals), sat moodily down before it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st comfortable chair he could find.  That he might the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ueeze himself into the small corner that was left for him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ch took up his position on Miss Mercy Pecksniff's stoo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ing his glass down upon the hearthrug and putting his p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s knees, began to enjoy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Diogenes coming to life again could have rolled himself, tub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, into Mr Pecksniff's parlour and could have seen Tom Pinch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 on Mercy Pecksniff's stool with his plate and glass befor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uld not have faced it out, though in his surliest mood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smiled good-temperedly.  The perfect and ent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 of Tom; his surpassing appreciation of the husk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wiches, which crumbled in his mouth like saw-dust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peakable relish with which he swallowed the thin wine by dro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macked his lips, as though it were so rich and generous tha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e an atom of its fruity flavour were a sin; the look with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aused sometimes, with his glass in his hand, proposing si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asts to himself; and the anxious shade that came up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ed face when, after wandering round the room, exulting in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nvaded snugness, his glance encountered the dull brow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on; no cynic in the world, though in his hatred of its m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griffin, could have withstood these things in Thomas Pin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men would have slapped him on the back, and pledged him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mper of the currant wine, though it had been the sharpest vineg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aye, and liked its flavour too; some would have seized him by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est hand, and thanked him for the lesson that his simple n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ught them.  Some would have laughed with, and others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ed at him; of which last class was Martin Chuzzlewit, wh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ble to restrain himself, at last laughed loud and l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right,' said Tom, nodding approvingly.  'Cheer up!  T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a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which encouragement young Martin laughed again; and said, as s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had breath and gravity enough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never saw such a fellow as you are, Pin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n't you though?' said Tom.  'Well, it's very likely you do f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strange, because I have hardly seen anything of the worl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seen a good deal I dare s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etty well for my time of life,' rejoined Martin, draw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 still nearer to the fire, and spreading his feet out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der.  'Deuce take it, I must talk openly to somebody.  I'll ta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ly to you, Pin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!' said Tom.  'I shall take it as being very friendly of you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not in your way, am I?' inquired Martin, glancing down at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ch, who was by this time looking at the fire over his le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t all!' crie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ust know then, to make short of a long story,' said Mart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ning with a kind of effort, as if the revelation wer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able to him; 'that I have been bred up from childhoo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expectations, and have always been taught to believe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e, one day, very rich.  So I should have been, bu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 brief reasons which I am going to tell you, and which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 to my being disinherit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your father?' inquired Mr Pinch, with open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my grandfather.  I have had no parents these many y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rcely within my remembra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ither have I,' said Tom, touching the young man's hand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and timidly withdrawing it again.  'Dear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as to that, you know, Pinch,' pursued the other, stirr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 again, and speaking in his rapid, off-hand way; 'it's all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and proper to be fond of parents when we have them,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 them in remembrance after they're dead, if you have ever kn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of them.  But as I never did know anything about m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ly, you know, why, I can't be expected to b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mental about 'em.  And I am not; that's the tru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inch was just then looking thoughtfully at the bars.  But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on pausing in this place, he started, and said 'Oh!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'--and composed himself to listen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a word,' said Martin, 'I have been bred and reared all my l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is grandfather of whom I have just spoken.  Now, he has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good points--there is no doubt about that; I'll not disgu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ct from you--but he has two very great faults, which a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ple of his bad side.  In the first place, he has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rmed obstinacy of character you ever met with in any hu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.  In the second, he is most abominably selfis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he indeed?' crie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those two respects,' returned the other, 'there never was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.  I have often heard from those who know, that they have be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out of mind, the failings of our family; and I believe the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truth in it.  But I can't say of my own knowledge.  All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, you know, is to be very thankful that they haven't desce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, and, to be very careful that I don't contract '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be sure,' said Mr Pinch.  'Very prop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sir,' resumed Martin, stirring the fire once mo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ing his chair still closer to it, 'his selfishness makes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cting, you see; and his obstinacy makes him resolute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ctions.  The consequence is that he has always exacted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l from me in the way of respect, and submission, and self-den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is wishes were in question, and so forth.  I have born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deal from him, because I have been under obligations to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f one can ever be said to be under obligations to one'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father), and because I have been really attached to him; but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had a great many quarrels for all that, for I c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modate myself to his ways very often--not out of the le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 to myself, you understand, but because--' he stamm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and was rather at a lo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inch being about the worst man in the world to help anybody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difficulty of this sort, said no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 as you understand me,' resumed Martin, quickly, 'I nee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t for the precise expression I want.  Now I come to the crea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tory, and the occasion of my being here.  I am in love, Pin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inch looked up into his face with increased inte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 I am in love.  I am in love with one of the most beauti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s the sun ever shone upon.  But she is wholly and enti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endent upon the pleasure of my grandfather; and if he we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that she favoured my passion, she would lose her hom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she possesses in the world.  There is nothing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ish in THAT love, I thin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elfish!' cried Tom.  'You have acted nobly.  To love her as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 you do, and yet in consideration for her state of depend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even to disclos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re you talking about, Pinch?' said Martin pettishly: '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yourself ridiculous, my good fellow!  What do you mean by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los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,' answered Tom.  'I thought you meant that, o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have said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didn't tell her I loved her, where would be the use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in love?' said Martin: 'unless to keep myself in a perpet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worry and vexati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true,' Tom answered.  'Well!  I can guess what SHE said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old her,' he added, glancing at Martin's handsome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not exactly, Pinch,' he rejoined, with a slight frow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 she has some girlish notions about duty and gratitud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rest of it, which are rather hard to fathom; but in the m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right.  Her heart was mine, I fou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ust what I supposed,' said Tom.  'Quite natural!' and,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satisfaction, he took a long sip out of his wine-gl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though I had conducted myself from the first with the ut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pection,' pursued Martin, 'I had not managed matters so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at my grandfather, who is full of jealousy and distru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ected me of loving her.  He said nothing to her, but straight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ked me in private, and charged me with designing to corrup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delity to himself (there you observe his selfishness), of a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 whom he had trained and educated to be his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interested and faithful companion, when he should have disp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e in marriage to his heart's content.  Upon that, I took f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, and told him that with his good leave I would disp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self in marriage, and would rather not be knocked down by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any other auctioneer to any bidder whomsoev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inch opened his eyes wider, and looked at the fire hard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done y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ay be sure,' said Martin, 'that this nettled him, and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o be the very reverse of complimentary to myself.  Intervi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eded interview; words engendered words, as they always do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pshot of it was, that I was to renounce her, or be renounc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 Now you must bear in mind, Pinch, that I am not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erately fond of her (for though she is poor, her beaut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ect would reflect great credit on anybody, I don't ca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pretensions who might become her husband), but that a ch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redient in my composition is a most determined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bstinacy,' suggested Tom in perfect good faith.  B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stion was not so well received as he had expected;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man immediately rejoined, with some irrit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 fellow you are, Pinc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,' said Tom, 'I thought you wanted a wor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idn't want that word,' he rejoined.  'I told you obstinac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part of my character, did I not?  I was going to say, if you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n me leave, that a chief ingredient in my composition is a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ed firmn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cried Tom, screwing up his mouth, and nodding.  'Yes, yes;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being firm,' pursued Martin, 'of course I was not go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ield to him, or give way by so much as the thousandth part o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' sai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 the contrary, the more he urged, the more I was determin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e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be sure!' sai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well,' rejoined Martin, throwing himself back in his ch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careless wave of both hands, as if the subject were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led, and nothing more could be said about it--'There is an 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matter, and here am I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inch sat staring at the fire for some minutes with a puzz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, such as he might have assumed if some uncommonly difficu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undrum had been proposed, which he found it impossible to gu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ngth he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cksniff, of course, you had known befo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ly by name.  No, I had never seen him, for my grandfather k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only himself but me, aloof from all his relations.  But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aration took place in a town in the adjoining country.  From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I came to Salisbury, and there I saw Pecksniff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rtisement, which I answered, having always had some natu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te, I believe, in the matters to which it referred, and thin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ight suit me.  As soon as I found it to be his, I was dou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t on coming to him if possible, on account of his being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ch an excellent man,' interposed Tom, rubbing his hands: 'so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.  You were quite r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not so much on that account, if the truth must be spoken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Martin, 'as because my grandfather has an inveter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like to him, and after the old man's arbitrary treatment of m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 natural desire to run as directly counter to all his opin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could.  Well!  As I said before, here I am.  My engagemen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lady I have been telling you about is likely to b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erably long one; for neither her prospects nor mine ar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; and of course I shall not think of marrying until I am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e to do so.  It would never do, you know, for me to be plun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into poverty and shabbiness and love in one room up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r of stairs, and all that sort of 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say nothing of her,' remarked Tom Pinch, in a low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actly so,' rejoined Martin, rising to warm his back, and lea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the chimney-piece.  'To say nothing of her.  At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of course it's not very hard upon her to be obliged to yie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necessity of the case; first, because she loves me very much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condly, because I have sacrificed a great deal on her accou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ight have done much better, you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very long time before Tom said 'Certainly;' so long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ight have taken a nap in the interval, but he did say i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there is one odd coincidence connected with this love-story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artin, 'which brings it to an end.  You remember what you t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last night as we were coming here, about your pretty visito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urc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rely I do,' said Tom, rising from his stool, and seating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hair from which the other had lately risen, that he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his face.  'Undoubted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was sh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ew what you were going to say,' cried Tom, looking fixedl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and speaking very softly.  'You don't tell me s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was she,' repeated the young man.  'After what I have 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Pecksniff, I have no doubt that she came and went with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father.--Don't you drink too much of that sour wine, or you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fit of some sort, Pinch, I se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not very wholesome, I am afraid,' said Tom, setting dow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ty glass he had for some time held.  'So that was she, was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nodded assent; and adding, with a restless impatience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had been a few days earlier he would have seen her;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she might be, for anything he knew, hundreds of miles awa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w himself, after a few turns across the room, into a chai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fed like a spoilt chi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Pinch's heart was very tender, and he could not bear to se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indifferent person in distress; still less one who had awak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terest in him, and who regarded him (either in fact, or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d) with kindness, and in a spirit of lenient constru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 his own thoughts had been a few moments before--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e from his face they must have been pretty serious--he dismi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instantly, and gave his young friend the best counse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 that occurred to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will be well in time,' said Tom, 'I have no doubt; and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al and adversity just now will only serve to make you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ed to each other in better days.  I have always read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th is so, and I have a feeling within me, which tells me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and right it is that it should be.  That never ran smo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,' said Tom, with a smile which, despite the homeliness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, was pleasanter to see than many a proud beauty's brigh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e; 'what never ran smooth yet, can hardly be expected to chan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character for us; so we must take it as we find it, and fash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nto the very best shape we can, by patience and good-humour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 power at all; I needn't tell you that; but I hav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t will; and if I could ever be of use to you, in any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, how very glad I should b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' said Martin, shaking his hand.  'You're a good fell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my word, and speak very kindly.  Of course you know,' he add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moment's pause, as he drew his chair towards the fire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not hesitate to avail myself of your services if you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 me at all; but mercy on us!'--Here he rumpled his 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tiently with his hand, and looked at Tom as if he took it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 that he was not somebody else--'you might as well be a toast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k or a frying-pan, Pinch, for any help you can render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cept in the inclination,' said Tom, ge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to be sure.  I meant that, of course.  If inclination wen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, I shouldn't want help.  I tell you what you may d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, if you will, and at the present moment to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that?' demande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ad to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all be delighted,' cried Tom, catching up the candl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husiasm.  'Excuse my leaving you in the dark a moment, and I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tch a book directly.  What will you like?  Shakespea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!' replied his friend, yawning and stretching himself.  'He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.  I am tired with the bustle of to-day, and the novel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about me; and in such a case, there's no gre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xury in the world, I think, than being read to sleep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't mind my going to sleep, if I c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t all!' crie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begin as soon as you like.  You needn't leave off when you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getting drowsy (unless you feel tired), for it's pleasant to w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lly to the sounds again.  Did you ever try t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I never tried that,' said 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  You can, you know, one of these days when we're both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humour.  Don't mind leaving me in the dark.  Look sharp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inch lost no time in moving away; and in a minute or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with one of the precious volumes from the shelf besid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.  Martin had in the meantime made himself as comfortabl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 would permit, by constructing before the fi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orary sofa of three chairs with Mercy's stool for a pillow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ing down at full-length upo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be too loud, please,' he said to Pin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' sai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re sure you're not cold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t all!' crie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quite ready, th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inch accordingly, after turning over the leaves of his book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uch care as if they were living and highly cherished creatur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his own selection, and began to read.  Before he had comple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fty lines his friend was sno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oor fellow!' said Tom, softly, as he stretched out his hea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ep at him over the backs of the chairs.  'He is very young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uch trouble.  How trustful and generous in him to bestow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onfidence in me.  And that was she, was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uddenly remembering their compact, he took up the poem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where he had left off, and went on reading; always forge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nuff the candle, until its wick looked like a mushroom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lly became so much interested, that he quite forg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enish the fire; and was only reminded of his neglect by Mart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zzlewit starting up after the lapse of an hour or so, and cr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shi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t's nearly out, I declare!  No wonder I dreamed of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zen.  Do call for some coals.  What a fellow you are, Pinc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S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MR CHEVY SLYME ASSERTS THE INDEPENDENCE OF HIS SPIRI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LUE DRAGON LOSES A LIM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began to work at the grammar-school next morning, with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vigour and expedition, that Mr Pinch had new reason to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age to the natural endowments of that young gentleman,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knowledge his infinite superiority to himself.  The new pup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Tom's compliments very graciously; and having by this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ived a real regard for him, in his own peculiar way, predi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y would always be the very best of friends, and that nei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m, he was certain (but particularly Tom), would ever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 to regret the day on which they became acquainted.  Mr Pin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delighted to hear him say this, and felt so much flatter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kind assurances of friendship and protection, that he was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s how to express the pleasure they afforded him.  And inde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be observed of this friendship, such as it was, that i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it more likely materials of endurance than many a swo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hood that has been rich in promise; for so long as the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y found a pleasure in patronizing, and the other in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onised (which was in the very essence of their respec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s), it was of all possible events among the least proba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twin demons, Envy and Pride, would ever arise between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in very many cases of friendship, or what passes for it,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xiom is reversed, and like clings to unlike more than to li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both very busy on the afternoon succeeding the famil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ure--Martin with the grammar-school, and Tom in balanc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 receipts of rents, and deducting Mr Pecksniff's commi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same; in which abstruse employment he was much distra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 habit his new friend had of whistling aloud while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ing--when they were not a little startled by the unexp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trusion into that sanctuary of genius, of a human head whi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a shaggy and somewhat alarming head in appearance, smi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ably upon them from the doorway, in a manner that was at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ggish, conciliatory, and expressive of approb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not industrious myself, gents both,' said the head, '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how to appreciate that quality in others.  I wish I may 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y and ugly, if it isn't in my opinion, next to genius, on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charmingest qualities of the human mind.  Upon my soul,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eful to my friend Pecksniff for helping me to the contempl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uch a delicious picture as you present.  You remind 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tington, afterwards thrice Lord Mayor of London.  I give you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ullied word of honour, that you very strongly remind me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ical character.  You are a pair of Whittingtons, gen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the cat; which is a most agreeable and blessed excep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for I am not attached to the feline species.  My name is Tigg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o you d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looked to Mr Pinch for an explanation; and Tom, who had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life set eyes on Mr Tigg before, looked to that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evy Slyme?' said Mr Tigg, interrogatively, and kissing his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in token of friendship.  'You will understand me when I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am the accredited agent of Chevy Slyme; that I a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assador from the court of Chiv?  Ha h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yday!' asked Martin, starting at the mention of a name he kne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, what does he want with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r name is Pinch'--Mr Tigg beg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not' said Martin, checking himself.  'That is Mr Pin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that is Mr Pinch,' cried Tigg, kissing his hand aga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ning to follow his head into the room, 'he will permit 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that I greatly esteem and respect his character, which ha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highly commended to me by my friend Pecksniff; and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ly appreciate his talent for the organ, notwithstanding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ot, if I may use the expression, grind myself.  If that is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ch, I will venture to express a hope that I see him wel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is suffering no inconvenience from the easterly wi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' said Tom.  'I am very we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is a comfort,' Mr Tigg rejoined.  'Then,' he added, shiel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ips with the palm of his hand, and applying them close to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ch's ear, 'I have come for the let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the letter,' said Tom, aloud.  'What let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letter,' whispered Tigg in the same cautious manner as bef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ich my friend Pecksniff addressed to Chevy Slyme, Esqui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with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didn't leave any letter with me,' sai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sh!' cried the other.  'It's all the same thing, though not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cately done by my friend Pecksniff as I could have wished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money!' cried Tom quite sca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actly so,' said Mr Tigg.  With which he rapped Tom twic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ice upon the breast and nodded several times, as though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that he saw they understood each other; that it was unnecess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ntion the circumstance before a third person; and that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it as a particular favour if Tom would slip the amount in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as quietly as possi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inch, however, was so very much astounded by this (to him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xplicable deportment, that he at once openly declared there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ome mistake, and that he had been entrusted with no commi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 having any reference to Mr Tigg or to his friend, ei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Tigg received this declaration with a grave request that Mr Pin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the goodness to make it again; and on Tom's repeati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still more emphatic and unmistakable manner, checked it o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ence for sentence, by nodding his head solemnly at the e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.  When it had come to a close for the second time, Mr Tigg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down in a chair and addressed the young men as follow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I tell you what it is, gents both.  There is at this pre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in this very place, a perfect constellation of tale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us, who is involved, through what I cannot but designate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lpable negligence of my friend Pecksniff, in a situatio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endous, perhaps, as the social intercourse of the nineteen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ury will readily admit of.  There is actually at this insta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Blue Dragon in this village--an ale-house, observe; a comm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try, low-minded, clodhopping, pipe-smoking ale-house--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, of whom it may be said, in the language of the Po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nobody but himself can in any way come up to him; who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ined there for his bill.  Ha! ha!  For his bill.  I repeat it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is bill.  Now,' said Mr Tigg, 'we have heard of Fox's Boo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yrs, I believe, and we have heard of the Court of Request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r Chamber; but I fear the contradiction of no man aliv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, when I assert that my friend Chevy Slyme being held in pa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bill, beats any amount of cockfighting with which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and Mr Pinch looked, first at each other, and afterward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Tigg, who with his arms folded on his breast surveyed them,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espondency and half in bitter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mistake me, gents both,' he said, stretching forth his 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.  'If it had been for anything but a bill, I could have bor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and could still have looked upon mankind with some feel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; but when such a man as my friend Slyme is detained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re--a thing in itself essentially mean; a low performance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te, or possibly chalked upon the back of a door--I do feel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 screw of such magnitude loose somewhere, that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mework of society is shaken, and the very first principl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can no longer be trusted.  In short, gents both,' sai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gg with a passionate flourish of his hands and head, 'when a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Slyme is detained for such a thing as a bill, I rejec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stitions of ages, and believe nothing.  I don't even belie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DON'T believe, curse me if I d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very sorry, I am sure,' said Tom after a pause, 'but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 said nothing to me about it, and I couldn't act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instructions.  Wouldn't it be better, sir, if you were to go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to wherever you came from--yourself, and remit the money to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can that be done, when I am detained also?' said Mr Tigg; '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moreover, owing to the astounding, and I must add, guil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ligence of my friend Pecksniff, I have no money for coach-hi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thought of reminding the gentleman (who, no doubt,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itation had forgotten it) that there was a post-offic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; and that possibly if he wrote to some friend or agent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ittance it might not be lost upon the road; or at all event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nce, however desperate, was worth trusting to.  But, a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-nature presently suggested to him certain reason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aining from this hint, he paused again, and then ask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you say, sir, that you were detained als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 here,' said Mr Tigg, rising.  'You have no objection t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ing this window for a momen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 not,' sai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good,' said Mr Tigg, lifting the sash.  'You see a fellow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n a red neckcloth and no waistco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ourse I do,' cried Tom.  'That's Mark Tapl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rk Tapley is it?' said the gentleman.  'Then Mark Tapley ha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the great politeness to follow me to this house, but is wai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o see me home again.  And for that attention, sir,' adde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gg, stroking his moustache, 'I can tell you, that Mark Taple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in his infancy have been fed to suffocation by Mrs Tapl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preserved to this 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inch was not so dismayed by this terrible threat, but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voice enough to call to Mark to come in, and upstairs;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ons which he so speedily obeyed, that almost as soon as Tom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Tigg had drawn in their heads and closed the window again, h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nounced, appeared before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 here, Mark!' said Mr Pinch.  'Good gracious me! what'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 between Mrs Lupin and this gentlem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gentleman, sir?' said Mark.  'I don't see no gentleman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excepting you and the new gentleman,' to whom he made a 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of bow--'and there's nothing wrong between Mrs Lupin and ei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you, Mr Pinch, I am su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nsense, Mark!' cried Tom.  'You see Mr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igg,' interposed that gentleman.  'Wait a bit.  I shall crush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.  All in good ti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HIM!' rejoined Mark, with an air of careless defiance.  'Ye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HIM.  I could see him a little better, if he'd shave him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et his hair c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Tigg shook his head with a ferocious look, and smote himself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bre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no use,' said Mark.  'If you knock ever so much 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ter, you'll get no answer.  I know better.  There's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but padding; and a greasy sort it 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ay, Mark,' urged Mr Pinch, interposing to prevent hostiliti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ell me what I ask you.  You're not out of temper, I hop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ut of temper, sir!' cried Mark, with a grin; 'why no, s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a little credit--not much--in being jolly, when such fell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im is a-going about like roaring lions; if there is any bre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ons, at least, as is all roar and mane.  What is there between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rs Lupin, sir?  Why, there's a score between him and Mrs Lup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think Mrs Lupin lets him and his friend off very easy in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ging 'em double prices for being a disgrace to the Drag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my opinion.  I wouldn't have any such Peter the Wild Boy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in my house, sir, not if I was paid race-week prices for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's enough to turn the very beer in the casks sour with his look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s! So he would, if it had judgment enoug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re not answering my question, you know, Mark,' observe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sir,' said Mark, 'I don't know as there's much to ans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 than that.  Him and his friend goes and stops at the M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ars till they've run a bill there; and then comes and sto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us and does the same.  The running of bills is common enough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ch; it an't that as we object to; it's the ways of this cha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's good enough for him; all the women is dying for him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s, and is overpaid if he winks at 'em; and all the men was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ordered about by him.  This not being aggravation enough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 this morning to me, in his usual captivating way, "We're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-night, my man."  "Are you, sir?" says I.  "Perhaps you'd li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got ready, sir?"  "Oh no, my man," he says; "you needn't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.  I'll give Pecksniff orders to see to that."  In rep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, the Dragon makes answer, "Thankee, sir, you're very ki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 us so far, but as we don't know any particular good of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ou don't travel with luggage, and Mr Pecksniff an't at h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hich perhaps you mayn't happen to be aware of, sir), we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r something more satisfactory;" and that's where the ma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s.  And I ask,' said Mr Tapley, pointing, in conclusion, to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gg, with his hat, 'any lady or gentleman, possessing ordi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ngth of mind, to say whether he's a disagreeable-looking chap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me inquire,' said Martin, interposing between this can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ch and the delivery of some blighting anathema by Mr Tigg, '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mount of this debt may b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point of money, sir, very little,' answered Mark.  'Only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of three pounds.  But it an't that; it's th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yes, you told us so before,' said Martin.  'Pinch, a wor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it?' asked Tom, retiring with him to a corner of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simply--I am ashamed to say--that this Mr Slyme is a rel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ine, of whom I never heard anything pleasant; and that 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him here just now, and think he would be cheaply got rid o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, for three or four pounds.  You haven't enough money to p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bill, I suppo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shook his head to an extent that left no doubt of his ent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r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unfortunate, for I am poor too; and in case you had had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d have borrowed it of you.  But if we told this landlady w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her paid, I suppose that would answer the same purpo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dear, yes!' said Tom.  'She knows me, bless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let us go down at once and tell her so; for the sooner w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 of their company the better.  As you have conduc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 with this gentleman hitherto, perhaps you'll tell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e purpose doing; will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inch, complying, at once imparted the intelligence to Mr Tig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shook him warmly by the hand in return, assuring him th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h in anything and everything was again restored.  It was not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, he said, for the temporary relief of this assistance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zed it, as for its vindication of the high principl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's Nobs felt with Nature's Nobs, and that true great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l sympathized with true greatness of soul, all the world o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proved to him, he said, that like him they admired genius,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t was coupled with the alloy occasionally visible in the me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friend Slyme; and on behalf of that friend, he thanked the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armly and heartily as if the cause were his own.  Being c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 in these speeches by a general move towards the stairs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possession at the street door of the lapel of Mr Pinch's co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security against further interruption; and entertain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with some highly improving discourse until they rea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ragon, whither they were closely followed by Mark and the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pi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sy hostess scarcely needed Mr Pinch's word as a preliminar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lease of her two visitors, of whom she was glad to be ri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terms; indeed, their brief detention had originated mainl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Tapley, who entertained a constitutional dislike to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-at-elbows who flourished on false pretences; and had conceiv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aversion to Mr Tigg and his friend, as choice specime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pecies.  The business in hand thus easily settled, Mr Pin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rtin would have withdrawn immediately, but for the urg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eaties of Mr Tigg that they would allow him the honou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ing them to his friend Slyme, which were so very difficul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stance that, yielding partly to these persuasions and part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own curiosity, they suffered themselves to be ushered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ce of that distinguished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brooding over the remains of yesterday's decanter of brand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s engaged in the thoughtful occupation of making a chai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ngs on the top of the table with the wet foot of his drink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.  Wretched and forlorn as he looked, Mr Slyme had once be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ay, the choicest of swaggerers; putting forth his pretens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dly, as a man of infinite taste and most undoubted promise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ck-in-trade requisite to set up an amateur in this departm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is very slight, and easily got together; a trick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e and a curl of the lip sufficient to compound a tolerable sne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ample provision for any exigency.  But, in an evil hour,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-shoot of the Chuzzlewit trunk, being lazy, and ill qualifie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regular pursuit and having dissipated such means as he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ed, had formally established himself as a professor of Tas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livelihood; and finding, too late, that something mor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ld amount of qualifications was necessary to sustain hi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alling, had quickly fallen to his present level, whe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ained nothing of his old self but his boastfulness and his bi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emed to have no existence separate or apart from his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gg.  And now so abject and so pitiful was he--at once so maudl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olent, beggarly, and proud--that even his friend and parasi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erect beside him, swelled into a Man by contr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iv,' said Mr Tigg, clapping him on the back, 'my friend Pecksni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eing at home, I have arranged our trifling piece of bus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r Pinch and friend.  Mr Pinch and friend, Mr Chevy Slym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v, Mr Pinch and frien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se are agreeable circumstances in which to be introduc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rs,' said Chevy Slyme, turning his bloodshot eyes towards 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ch.  'I am the most miserable man in the world, I believ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begged he wouldn't mention it; and finding him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, retired, after an awkward pause, followed by Martin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Tigg so urgently conjured them, by coughs and signs, to remai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adow of the door, that they stopped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wear,' cried Mr Slyme, giving the table an imbecile blow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ist, and then feebly leaning his head upon his hand, while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nken drops oozed from his eyes, 'that I am the wretched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 on record.  Society is in a conspiracy against me.  I'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literary man alive.  I'm full of scholarship.  I'm ful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us; I'm full of information; I'm full of novel views on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; yet look at my condition!  I'm at this moment obliged to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rs for a tavern bil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Tigg replenished his friend's glass, pressed it into his 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dded an intimation to the visitors that they would see hi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tter aspect immediat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bliged to two strangers for a tavern bill, eh!' repeated Mr Sly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sulky application to his glass.  'Very pretty!  And crowd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stors, the while, becoming famous; men who are no more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vel with me than--Tigg, I take you to witness that I am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ecuted hound on the face of the ear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whine, not unlike the cry of the animal he named, in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est state of humiliation, he raised his glass to his mouth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found some encouragement in it; for when he set it dow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ed scornfully.  Upon that Mr Tigg gesticulated to the visito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more, and with great expression, implying that now the tim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when they would see Chiv in his great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, ha, ha,' laughed Mr Slyme.  'Obliged to two strangers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vern bill!  Yet I think I've a rich uncle, Tigg, who could buy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cles of fifty strangers!  Have I, or have I not?  I come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family, I believe!  Do I, or do I not?  I'm not a man of comm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acity or accomplishments, I think!  Am I, or am I n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the American aloe of the human race, my dear Chiv,' sai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gg, 'which only blooms once in a hundred year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, ha, ha!' laughed Mr Slyme again.  'Obliged to two stranger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vern bill!  I obliged to two architect's apprentices.  Fell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measure earth with iron chains, and build houses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cklayers.  Give me the names of those two apprentices.  How d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oblige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Tigg was quite lost in admiration of this noble trait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's character; as he made known to Mr Pinch in a neat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let of action, spontaneously invented for the purp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let 'em know, and I'll let all men know,' cried Chevy Sly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I'm none of the mean, grovelling, tame characters they m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commonly.  I have an independent spirit.  I have a hear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lls in my bosom.  I have a soul that rises superior to b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Chiv, Chiv,' murmured Mr Tigg, 'you have a nobly independ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, Chiv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go and do your duty, sir,' said Mr Slyme, angrily, 'and bor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 for travelling expenses; and whoever you borrow it of, let '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that I possess a haughty spirit, and a proud spirit, an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ernally finely-touched chords in my nature, which won't br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onage.  Do you hear?  Tell 'em I hate 'em, and that that'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I preserve my self-respect; and tell 'em that no man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ed himself more than I d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ight have added that he hated two sorts of men; all those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him favours, and all those who were better off than himself;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either case their position was an insult to a man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pendous merits.  But he did not; for with the apt closing wo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ve recited, Mr Slyme; of too haughty a stomach to work, to be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orrow, or to steal; yet mean enough to be worked or borrow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ged or stolen for, by any catspaw that would serve his turn;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olent to lick the hand that fed him in his need, yet cur en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ite and tear it in the dark; with these apt closing words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yme fell forward with his head upon the table, and so decl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 sodden sle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s there ever,' cried Mr Tigg, joining the young men at the d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utting it carefully behind him, 'such an independent spiri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possessed by that extraordinary creature?  Was there ever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man as our friend Chiv?  Was there ever a man of such a pu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ical turn of thought, and of such a toga-like simplic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?  Was there ever a man with such a flow of eloquence? 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not, gents both, I ask, have sat upon a tripod in the anc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, and prophesied to a perfectly unlimited extent, if previ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ied with gin-and-water at the public cos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inch was about to contest this latter position with his u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dness, when, observing that his companion had already g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stairs, he prepared to follow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not going, Mr Pinch?' said Tig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' answered Tom.  'Yes.  Don't come dow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know that I should like one little word in private with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inch?' said Tigg, following him.  'One minute of your compan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kittle-ground would very much relieve my mind.  Might I besee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favou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certainly,' replied Tom, 'if you really wish it.'  So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nied Mr Tigg to the retreat in question; on arriving at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that gentleman took from his hat what seemed to be the foss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s of an antediluvian pocket-handkerchief, and wiped his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wi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not beheld me this day,' said Mr Tigg, 'in a favou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mention that,' said Tom, 'I be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you have NOT,' cried Tigg.  'I must persist in that opin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could have seen me, Mr Pinch, at the head of my regimen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ast of Africa, charging in the form of a hollow square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men and children and the regimental plate-chest in the cent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ould not have known me for the same man.  You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ed me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had certain ideas of his own upon the subject of glory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tly he was not quite so much excited by this picture as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gg could have desi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no matter!' said that gentleman.  'The school-boy writing h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s parents and describing the milk-and-water, said "Thi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 weakness."  I repeat that assertion in reference to myself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sent moment; and I ask your pardon.  Sir, you have see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Sly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doubt,' said Mr Pin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 you have been impressed by my friend Sly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very pleasantly, I must say,' answered Tom, after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sit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grieved but not surprised,' cried Mr Tigg, detaining him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hands, 'to hear that you have come to that conclusion; for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my own.  But, Mr Pinch, though I am a rough and thoughtless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 honour Mind.  I honour Mind in following my friend.  To you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men, Mr Pinch, I have a right to make appeal on Mind's beha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t has not the art to push its fortune in the world.  And 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--not for myself, who have no claim upon you, but for my crush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ensitive and independent friend, who has--I ask the loa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half-crowns.  I ask you for the loan of three half-crow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ly, and without a blush.  I ask it, almost as a right.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add that they will be returned by post, this week, I f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 will blame me for that sordid stipula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inch took from his pocket an old-fashioned red-leather pu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steel clasp, which had probably once belonged to his decea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mother.  It held one half-sovereign and no more.  All Tom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ly wealth until next quarter-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ay!' cried Mr Tigg, who had watched this proceeding keenly. 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just about to say, that for the convenience of posting you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make it gold.  Thank you.  A general direction, I suppose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inch at Mr Pecksniff's--will that find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ll find me,' said Tom.  'You had better put Esquire to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's name, if you please.  Direct to me, you know, at Se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's, Esqui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Seth Pecksniff's, Esquire,' repeated Mr Tigg, taking an exa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of it with a stump of pencil.  'We said this week, I believ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; or Monday will do,' observe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 I beg your pardon.  Monday will NOT do,' said Mr Tigg.  '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tipulated for this week, Saturday is the latest day.  Did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pulate for this wee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nce you are so particular about it,' said Tom, 'I think we di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Tigg added this condition to his memorandum; read the entry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mself with a severe frown; and that the transaction migh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e correct and business-like, appended his initials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.  That done, he assured Mr Pinch that everything was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ly regular; and, after squeezing his hand with great fervou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entertained enough suspicion that Martin might possibly 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nterview into a jest, to render him desirous to avo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of that young gentleman for the present.  With this view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a few turns up and down the skittle-ground, and did not r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 the house until Mr Tigg and his friend had quitted it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pupil and Mark were watching their departure from on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just a-saying, sir, that if one could live by it,' obser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, pointing after their late guests, 'that would be the s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 for me.  Waiting on such individuals as them would be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grave-digging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staying here would be better than either, Mark,' replie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take my advice, and continue to swim easily in smooth wa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too late to take it now, sir,' said Mark.  'I have broke 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sir.  I am off to-morrow mor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f!' cried Mr Pinch, 'where t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all go up to London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to be?' asked Mr Pin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 I don't know yet, sir.  Nothing turned up that day I op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ind to you, as was at all likely to suit me.  All them trade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of was a deal too jolly; there was no credit at all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in any of 'em.  I must look for a private service, I suppo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.  I might be brought out strong, perhaps, in a serious fami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in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 you might come out rather too strong for a serious famil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te, Mar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possible, sir.  If I could get into a wicked family, I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myself justice; but the difficulty is to make sure of on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, because a young man can't very well advertise that he wa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lace, and wages an't so much an object as a wicked sitivation;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no,' said Mr Pinch, 'I don't think he c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 envious family,' pursued Mark, with a thoughtful face; '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relsome family, or a malicious family, or even a good out-an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mean family, would open a field of action as I might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in.  The man as would have suited me of all other me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old gentleman as was took ill here, for he really was a tr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.  Howsever, I must wait and see what turns up, sir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for the wor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determined to go then?' said Mr Pin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box is gone already, sir, by the waggon, and I'm going to wa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o-morrow morning, and get a lift by the day coach whe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takes me.  So I wish you good-bye, Mr Pinch--and you too, sir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l good luck and happines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both returned his greeting laughingly, and walked home arm-i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.  Mr Pinch imparting to his new friend, as they went,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 particulars of Mark Tapley's whimsical restlessness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er is already acquainted wi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eantime Mark, having a shrewd notion that his mistres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ery low spirits, and that he could not exactly answer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s of any lengthened TETE-A-TETE in the bar, kept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tinately out of her way all the afternoon and evening. 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e of generalship he was very much assisted by the great influ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mpany into the taproom; for the news of his intention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 abroad, there was a perfect throng there all the even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drinking of healths and clinking of mugs.  At length the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closed for the night; and there being now no help for it, M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the best face he could upon the matter, and walked dogged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r-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look at her,' said Mark to himself, 'I'm done.  I feel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m a-going fa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come at last,' said Mrs Lup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ye, Mark said: There he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 are determined to leave us, Mark?' cried Mrs Lup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yes; I am,' said Mark; keeping his eyes hard upon the fl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ought,' pursued the landlady, with a most engaging hesit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you had been--fond--of the Drag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I am,' said M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,' pursued the hostess--and it really was not an unnatu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y--'why do you desert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s he gave no manner of answer to this question; not even on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repeated; Mrs Lupin put his money into his hand, and as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--not unkindly, quite the contrary--what he would tak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proverbial that there are certain things which flesh and bl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not bear.  Such a question as this, propounded in such a man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such a time, and by such a person, proved (at least, as far 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's flesh and blood were concerned) to be one of them.  He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in spite of himself directly; and having once looked up,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 looking down again; for of all the tight, plump, bux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-eyed, dimple-faced landladies that ever shone on earth,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before him then, bodily in that bar, the very pink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eapp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 tell you what,' said Mark, throwing off all his constra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 instant and seizing the hostess round the waist--at which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at all alarmed, for she knew what a good young man he was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took what I liked most, I should take you.  If I only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best for me, I should take you.  If I took what ninet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fellows in twenty would be glad to take, and would take a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ce, I should take you.  Yes, I should,' cried Mr Tapley, sh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 expressively enough, and looking (in a momentary st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etfulness) rather hard at the hostess's ripe lips.  'And no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wonder if I di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Lupin said he amazed her.  She was astonished how he could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things.  She had never thought it of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 never thought if of myself till now!' said Mark, rais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brows with a look of the merriest possible surprise.  'I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ed we should part, and never have no explanation; I mea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it when I come in here just now; but there's something about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akes a man sensible.  Then let us have a word or two togeth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ing it be understood beforehand,' he added this in a grave t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revent the possibility of any mistake, 'that I'm not a-go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no love, you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for just one second a shade, though not by any mean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 one, on the landlady's open brow.  But it passed off instant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laugh that came from her very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very good!' she said; 'if there is to be no love-making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tter take your arm aw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rd, why should I!' cried Mark.  'It's quite innoc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ourse it's innocent,' returned the hostess, 'or I sh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well!' said Mark.  'Then let it b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so much reason in this that the landlady laughed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ered it to remain, and bade him say what he had to say, an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ck about it.  But he was an impudent fellow, she ad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 ha!  I almost think I am!' cried Mark, 'though I never thought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.  Why, I can say anything to-nigh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ay what you're going to say if you please, and be quick,' re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ndlady, 'for I want to get to b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then, my dear good soul,' said Mark, 'and a kinder woman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never drawed breath--let me see the man as says she did!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ould be the likely consequence of us two being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nonsense!' cried Mrs Lupin.  'Don't talk about that any m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 but it an't nonsense,' said Mark; 'and I wish you'd att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ould be the likely consequence of us two being married? 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 be content and comfortable in this here lively Dragon now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to be looked for as I should be then?  By no means.  Very g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you, even with your good humour, would be always on the fr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orrit, always uncomfortable in your own mind, always a-thin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was getting too old for my taste, always a-picturing 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 as being chained up to the Dragon door, and want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 away.  I don't know that it would be so,' said Mark, '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know that it mightn't be.  I am a roving sort of chap, I k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m fond of change.  I'm always a-thinking that with my good heal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pirits it would be more creditable in me to be jolly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things a-going on to make one dismal.  It may be a mis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ine you see, but nothing short of trying how it acts will se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.  Then an't it best that I should go; particular whe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 way has helped me out to say all this, and we can part as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 as we have ever been since first I entered this here no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gon, which,' said Mr Tapley in conclusion, 'has my good wor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good wish to the day of my deat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stess sat quite silent for a little time, but she very s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both her hands in Mark's and shook them heart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you are a good man,' she said; looking into his face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, which was rather serious for her.  'And I do believe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 better friend to me to-night than ever I have had in all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as to that, you know,' said Mark, 'that's nonsense.  But l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heart alive!' he added, looking at her in a sort of rapture, '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that way disposed, what a lot of suitable husbands ther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may drive distract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aughed again at this compliment; and, once more shaking him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hands, and bidding him, if he should ever want a friend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 her, turned gayly from the little bar and up the Drag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c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mming a tune as she goes,' said Mark, listening, 'in cas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think she's at all put out, and should be made down-hear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, here's some credit in being jolly, at las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at piece of comfort, very ruefully uttered, he went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but a jolly manner, to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ose early next morning, and was a-foot soon after sunrise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of no use; the whole place was up to see Mark Tapley off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s, the dogs, the children, the old men, the busy people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lers; there they were, all calling out 'Good-b'ye, Mark,'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own manner, and all sorry he was going.  Somehow he had a k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ense that his old mistress was peeping from her chamber-wind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 couldn't make up his mind to look b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-b'ye one, good-b'ye all!' cried Mark, waving his hat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 of his walking-stick, as he strode at a quick pace up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.  'Hearty chaps them wheelwrights--hurrah!  Here'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cher's dog a-coming out of the garden--down, old fellow!  An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ch a-going to his organ--good-b'ye, sir!  And the terrier-bit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over the way--hie, then, lass!  And children enough to hand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natur to the latest posterity--good-b'ye, boys and girl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some credit in it now.  I'm a-coming out strong at l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are the circumstances that would try a ordinary mind; but I'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mon jolly.  Not quite as jolly as I could wish to be, but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.  Good-b'ye! good-b'y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E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NIES MR PECKSNIFF AND HIS CHARMING DAUGHTERS TO THE C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; AND RELATES WHAT FELL OUT UPON THEIR WAY THI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Mr Pecksniff and the two young ladies got into the heav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 at the end of the lane, they found it empty, which was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; particularly as the outside was quite full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ngers looked very frosty.  For as Mr Pecksniff justly obser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when he and his daughters had burrowed their feet deep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w, wrapped themselves to the chin, and pulled up both windows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always satisfactory to feel, in keen weather, that many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are not as warm as you are.  And this, he said, was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, and a very beautiful arrangement; not confined to coach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extending itself into many social ramifications.  'For' (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d), 'if every one were warm and well-fed, we should los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 of admiring the fortitude with which certain condi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en bear cold and hunger.  And if we were no better off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body else, what would become of our sense of gratitude; which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 Pecksniff with tears in his eyes, as he shook his fist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gar who wanted to get up behind, 'is one of the holiest feel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our common natu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hildren heard with becoming reverence these moral precepts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ps of their father, and signified their acquiescenc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, by smiles.  That he might the better feed and cherish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red flame of gratitude in his breast, Mr Pecksniff remark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 trouble his eldest daughter, even in this early sta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journey, for the brandy-bottle.  And from the narrow nec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tone vessel he imbibed a copious refresh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re we?' said Mr Pecksniff, 'but coaches?  Some of us are s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es'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ness, Pa!' cried Char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me of us, I say,' resumed her parent with increased emphas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slow coaches; some of us are fast coaches.  Our passion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rses; and rampant animals too--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ally, Pa,' cried both the daughters at once.  'How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pleasa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rampant animals too' repeated Mr Pecksniff with s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ation, that he may be said to have exhibited, at the mo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rt of moral rampancy himself;'--and Virtue is the drag.  We st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Mother's Arms, and we run to The Dust Shove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had said this, Mr Pecksniff, being exhausted, took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 refreshment.  When he had done that, he corked the bo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ght, with the air of a man who had effectually corked the subj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; and went to sleep for three stag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ndency of mankind when it falls asleep in coaches, is to w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cross; to find its legs in its way; and its corns an aggrav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not being exempt from the common lot of humanity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at the end of his nap, so decidedly the victim of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irmities, that he had an irresistible inclination to visit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s daughters; which he had already begun to do in the shap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rs random kicks, and other unexpected motions of his shoes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ach stopped, and after a short delay the door was ope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mind,' said a thin sharp voice in the dark.  'I and my son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de, because the roof is full, but you agree only to charge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ide prices.  It's quite understood that we won't pay more. 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right, sir,' replied the gu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ere anybody inside now?' inquired the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ree passengers,' returned the gu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I ask the three passengers to witness this bargain, if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be so good,' said the voice.  'My boy, I think we may saf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ursuance of which opinion, two people took their seat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hicle, which was solemnly licensed by Act of Parliament to car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six persons who could be got in at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was lucky!' whispered the old man, when they moved on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a great stroke of policy in you to observe it.  He, he, he! 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 have gone outside.  I should have died of the rheumatis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it occurred to the dutiful son that he had in some deg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-reached himself by contributing to the prolongation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's days; or whether the cold had effected his temper;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ful.  But he gave his father such a nudge in reply, tha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old gentleman was taken with a cough which lasted for full 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 without intermission, and goaded Mr Pecksniff to that pit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rritation, that he said at last--and very suddenl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no room!  There is really no room in this coach for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with a cold in his hea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ne,' said the old man, after a moment's pause, 'is upon my che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oice and manner, together, now that he spoke out; the compo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peaker; the presence of his son; and his knowledge of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; afforded a clue to his identity which it was impos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ista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m! I thought,' said Mr Pecksniff, returning to his u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dness, 'that I addressed a stranger.  I find that I addres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ve, Mr Anthony Chuzzlewit and his son Mr Jonas--for they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children, are our travelling companions--will excuse me for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arently harsh remark.  It is not MY desire to wound the feel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ny person with whom I am connected in family bonds.  I may b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pocrite,' said Mr Pecksniff, cuttingly; 'but I am not a Bru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ooh, pooh!' said the old man.  'What signifies that wo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?  Hypocrite! why, we are all hypocrites.  We wer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pocrites t'other day.  I am sure I felt that to be agreed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us, or I shouldn't have called you one.  We should no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there at all, if we had not been hypocrites.  The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ce between you and the rest was--shall I tell you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ce between you and the rest now, Pecksniff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please, my good sir; if you ple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the annoying quality in YOU, is,' said the old man, '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have a confederate or partner in YOUR juggling; you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ive everybody, even those who practise the same art; and hav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with you, as if you--he, he, he!--as if you really belie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.  I'd lay a handsome wager now,' said the old man, '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d wagers, which I don't and never did, that you keep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s by a tacit understanding, even before your own daugh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.  Now I, when I have a business scheme in hand, tell Jonas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, and we discuss it openly.  You're not offended, Pecksniff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fended, my good sir!' cried that gentleman, as if he had rece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ighest compliments that language could conv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travelling to London, Mr Pecksniff?' asked the 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r Jonas, we are travelling to London.  We shall h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 of your company all the way, I trus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ecod, you had better ask father that,' said Jonas.  'I am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going to commit my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was, as a matter of course, greatly entertained by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ort.  His mirth having subsided, Mr Jonas gave him to underst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imself and parent were in fact travelling to their hom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ropolis; and that, since the memorable day of the great fam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hering, they had been tarrying in that part of the count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ing the sale of certain eligible investments, which the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in their copartnership eye when they came down; for it was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, Mr Jonas said, whenever such a thing was practicable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ll two birds with one stone, and never to throw away sprats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bait for whales.  When he had communicated to Mr Pecksniff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hy scraps of intelligence, he said, 'That if it was all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m, he would turn him over to father, and have a chat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s;' and in furtherance of this polite scheme, he vacated his s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oining that gentleman, and established himself in the oppos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, next to the fair Miss Merc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ducation of Mr Jonas had been conducted from his cradle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ctest principles of the main chance.  The very first wor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t to spell was 'gain,' and the second (when he got into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llables), 'money.'  But for two results, which were not cle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seen perhaps by his watchful parent in the beginning,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ing may be said to have been unexceptionable.  One of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ws was, that having been long taught by his father to over-re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, he had imperceptibly acquired a love of over-reach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erable monitor himself.  The other, that from his early habi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ing everything as a question of property, he had grad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to look, with impatience, on his parent as a certain amou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estate, which had no right whatever to be going at lar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ought to be secured in that particular description of iron sa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s commonly called a coffin, and banked in the gra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cousin!' said Mr Jonas--'Because we ARE cousins, you know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w times removed--so you're going to Lond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Mercy replied in the affirmative, pinching her sister's arm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time, and giggling excessiv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ts of beaux in London, cousin!' said Mr Jonas, slightly advanc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lb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, sir!' cried the young lady.  'They won't hurt us, sir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e say.'  And having given him this answer with great demure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so overcome by her own humour, that she was fain to stif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merriment in her sister's shaw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erry,' cried that more prudent damsel, 'really I am asham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  How can you go on so?  You wild thing!'  At which Miss Mer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laughed the more, of cour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w a wildness in her eye, t'other day,' said Mr Jon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ing Charity.  'But you're the one to sit solemn!  I say--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regularly prim, cous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h!  The old-fashioned fright!' cried Merry, in a whisper.  'Cher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ear, upon my word you must sit next him.  I shall die out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talks to me any more; I shall, positively!'  To prevent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al consequence, the buoyant creature skipped out of her sea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poke, and squeezed her sister into the place from which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mind crowding me,' cried Mr Jonas.  'I like to be crowd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s.  Come a little closer, cous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thank you, sir,' said Char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that other one a-laughing again,' said Mr Jonas; 'she's 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ing at my father, I shouldn't wonder.  If he puts on that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nnel nightcap of his, I don't know what she'll do!  Is tha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a-snoring, Pecksniff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r Jona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ead upon his foot, will you be so good?' said th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.  'The foot next you's the gouty 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hesitating to perform this friendly office, Mr Jon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it himself; at the same time crying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, wake up, father, or you'll be having the nightma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eeching out, I know.--Do you ever have the nightmare, cousin?'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ed his neighbour, with characteristic gallantry, as he drop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voice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metimes,' answered Charity.  'Not oft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other one,' said Mr Jonas, after a pause.  'Does SHE ever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ightma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,' replied Charity.  'You had better ask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laughs so,' said Jonas; 'there's no talking to her.  Only h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she's a-going on now!  You're the sensible one, cous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ut, tut!' cried Char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But you are!  You know you a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ercy is a little giddy,' said Miss Charity.  But she'll sober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ll be a very long time, then, if she does at all,' rejoin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sin.  'Take a little more roo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afraid of crowding you,' said Charity.  But she took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withstanding; and after one or two remarks on the extre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iness of the coach, and the number of places it stopped at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 into a silence which remained unbroken by any memb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y until supper-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Mr Jonas conducted Charity to the hotel and sat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 her at the board, it was pretty clear that he had an ey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other one' also, for he often glanced across at Merc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draw comparisons between the personal appearanc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, which were not unfavourable to the superior plumpnes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er sister.  He allowed himself no great leisure for this k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observation, however, being busily engaged with the supp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, as he whispered in his fair companion's ear, was a contra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, and therefore the more she ate, the better the bar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.  His father and Mr Pecksniff, probably acting on the same w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le, demolished everything that came within their reac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at means acquired a greasy expression of countena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ting contentment, if not repletion, which it was very pleas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ntempl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y could eat no more, Mr Pecksniff and Mr Jonas subscrib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wo sixpenny-worths of hot brandy-and-water, which the la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considered a more politic order than one shillingsworth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being a chance of their getting more spirit ou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keeper under this arrangement than if it were all in one gl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swallowed his share of the enlivening fluid, Mr Pecksni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pretence of going to see if the coach were ready,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ly to the bar, and had his own little bottle filled, in or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might refresh himself at leisure in the dark coach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obser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arrangements concluded, and the coach being ready, they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ir old places and jogged on again.  But before he comp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for a nap, Mr Pecksniff delivered a kind of grace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t, in these word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process of digestion, as I have been informed by anatom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, is one of the most wonderful works of nature.  I do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how it may be with others, but it is a great satisfaction to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know, when regaling on my humble fare, that I am putt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 the most beautiful machinery with which we have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ance.  I really feel at such times as if I was do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service.  When I have wound myself up, if I may employ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,' said Mr Pecksniff with exquisite tenderness, 'and know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Going, I feel that in the lesson afforded by the works within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a Benefactor to my Kin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nothing could be added to this, nothing was said; an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, exulting, it may be presumed, in his moral utility,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leep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t of the night wore away in the usual manner.  Mr Pecksni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ld Anthony kept tumbling against each other and waking up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ified, or crushed their heads in opposite corners of the co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rangely tattooed the surface of their faces--Heaven knows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in their sleep.  The coach stopped and went on, and went 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, times out of number.  Passengers got up and passengers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, and fresh horses came and went and came again, with scarc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interval between each team as it seemed to those who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zing, and with a gap of a whole night between every one a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those who were broad awake.  At length they began to jo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umble over horribly uneven stones, and Mr Pecksniff looking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indow said it was to-morrow morning, and they were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soon afterwards the coach stopped at the office in the cit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street in which it was situated was already in a bust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fully bore out Mr Pecksniff's words about its being mor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for any signs of day yet appearing in the sky it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midnight.  There was a dense fog too; as if it were a cit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ouds, which they had been travelling to all night up a mag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nstalk; and there was a thick crust upon the pavement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lcake; which, one of the outsides (mad, no doubt) said to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his keeper, of course), was S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a confused leave of Anthony and his son, and leav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ggage of himself and daughters at the office to be calle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, Mr Pecksniff, with one of the young ladies under e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, dived across the street, and then across other streets, an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he queerest courts, and down the strangest alleys and und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ndest archways, in a kind of frenzy; now skipping over a kenne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running for his life from a coach and horses; now thinking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lost his way, now thinking he had found it; now in a st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ighest confidence, now despondent to the last degree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in a great perspiration and flurry; until at length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 in a kind of paved yard near the Monument.  That is to s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told them so; for as to anything they could se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ument, or anything else but the buildings close at hand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as well have been playing blindman's buff at Salisbu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looked about him for a moment, and then knocke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of a very dingy edifice, even among the choice collec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gy edifices at hand; on the front of which was a little ov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like a tea-tray, with this inscription--'Commercial Board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: M. Todg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eemed that M. Todgers was not up yet, for Mr Pecksniff knoc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ce and rang thrice, without making any impression on anything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og over the way.  At last a chain and some bolts were withdra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rusty noise, as if the weather had made the very fasten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arse, and a small boy with a large red head, and no nose to spe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, and a very dirty Wellington boot on his left arm, appeared;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eing surprised) rubbed the nose just mentioned with the back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e-brush, and said no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ill a-bed my man?' asked Mr Pecksni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ill a-bed!' replied the boy.  'I wish they wos still a-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're very noisy a-bed; all calling for their boots at onc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you was the Paper, and wondered why you didn't sh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 through the grating as usual.  What do you wan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ing his years, which were tender, the youth may be sai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preferred this question sternly, and in something of a defi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.  But Mr Pecksniff, without taking umbrage at his bearing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rd in his hand, and bade him take that upstairs, and show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eanwhile into a room where there was a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r if there's one in the eating parlour,' said Mr Pecksniff, 'I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it myself.'  So he led his daughters, without waiting for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 introduction, into a room on the ground-floor, whe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-cloth (rather a tight and scanty fit in reference to the 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covered) was already spread for breakfast; displaying a migh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h of pink boiled beef; an instance of that particular sty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af which is known to housekeepers as a slack-baked, crum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tern; a liberal provision of cups and saucers; and the u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ag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de the fender were some half-dozen pairs of shoes and boots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ous sizes, just cleaned and turned with the soles upward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y; and a pair of short black gaiters, on one of which was chal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in sport, it would appear, by some gentleman who had slipped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purpose, pending his toilet, and gone up again--'Jinkins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,' while the other exhibited a sketch in profile, clai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the portrait of Jinkins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Todgers's Commercial Boarding-House was a house of that s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s likely to be dark at any time; but that morning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ally dark.  There was an odd smell in the passage, as i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ntrated essence of all the dinners that had been cook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chen since the house was built, lingered at the top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tchen stairs to that hour, and like the Black Friar in Don Ju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uldn't be driven away.'  In particular, there was a sens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bage; as if all the greens that had ever been boiled there,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greens, and flourished in immortal strength.  The parlou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nscoted, and communicated to strangers a magnetic and instinc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ousness of rats and mice.  The staircase was very gloom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broad, with balustrades so thick and heavy that they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d for a bridge.  In a sombre corner on the first landing,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uff old giant of a clock, with a preposterous coronet of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s balls on his head; whom few had ever seen--none ever look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ce--and who seemed to continue his heavy tick for no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 than to warn heedless people from running into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identally.  It had not been papered or painted, hadn't Todgers'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the memory of man.  It was very black, begrimed, and moul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at the top of the staircase, was an old, disjointed, ricke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-favoured skylight, patched and mended in all kinds of way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looked distrustfully down at everything that passed below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ed Todgers's up as if it were a sort of human cucumber-fra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nly people of a peculiar growth were reared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and his fair daughters had not stood warming themsel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fire ten minutes, when the sound of feet was heard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s, and the presiding deity of the establishment came hurr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 Todgers was a lady, rather a bony and hard-featured lady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w of curls in front of her head, shaped like little barrel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r; and on the top of it something made of net--you couldn't c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 cap exactly--which looked like a black cobweb.  She h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basket on her arm, and in it a bunch of keys that jingle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ame.  In her other hand she bore a flaming tallow cand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, after surveying Mr Pecksniff for one instant by its l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put down upon the table, to the end that she might receiv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greater cordial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Pecksniff!' cried Mrs Todgers.  'Welcome to London!  Who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ought of such a visit as this, after so--dear, dear!--so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!  How do you DO, Mr Pecksniff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well as ever; and as glad to see you, as ever;' Mr Pecksni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response.  'Why, you are younger than you used to b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, I am sure!' said Mrs Todgers.  'You're not a bit chang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say to this?' cried Mr Pecksniff, stretching o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towards the young ladies.  'Does this make me no old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your daughters!' exclaimed the lady, raising her hand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ping them.  'Oh, no, Mr Pecksniff!  Your second, a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desmai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smiled complacently; shook his head; and said, '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s, Mrs Todgers.  Merely my daught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sighed the good lady, 'I must believe you, for now I look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m I think I should have known 'em anywhere.  My dear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s, how happy your Pa has made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ugged them both; and being by this time overpowered by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s or the inclemency of the morning, jerked a little pock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kerchief out of the little basket, and applied the same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my good madam,' said Mr Pecksniff, 'I know the rules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ment, and that you only receive gentlemen boarders.  Bu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rred to me, when I left home, that perhaps you would giv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s house room, and make an exception in their favou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?' cried Mrs Todgers ecstatically.  'Perhap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ay say then, that I was sure you would,' said Mr Pecksniff. 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that you have a little room of your own, and that they can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e there, without appearing at the general tab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girls!' said Mrs Todgers.  'I must take that liberty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Todgers meant by this that she must embrace them once m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he accordingly did with great ardour.  But the truth wa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 being full with the exception of one bed, which would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occupied by Mr Pecksniff, she wanted time for consideration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uch time too (for it was a knotty point how to dispose of them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even when this second embrace was over, she stood for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s gazing at the sisters, with affection beaming in one ey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alculation shining out of the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I know how to arrange it,' said Mrs Todgers, at length.  '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a bedstead in the little third room which opens from my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our.--Oh, you dear girl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upon she embraced them once more, observing that she c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de which was most like their poor mother (which was high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able, seeing that she had never beheld that lady), but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thought the youngest was; and then she said that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would be down directly, and the ladies were fatigu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ling, would they step into her room at onc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on the same floor; being, in fact, the back parlour; and h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rs Todgers said, the great advantage (in London) of not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looked; as they would see when the fog cleared off.  No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 vainglorious boast, for it commanded at a perspective of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t, a brown wall with a black cistern on the top.  The slee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rtment designed for the young ladies was approached from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ber by a mightily convenient little door, which would only op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fallen against by a strong person.  It commanded from a simi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 of sight another angle of the wall, and another sid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stern.  'Not the damp side,' said Mrs Todgers.  'THAT is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kins'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first of these sanctuaries a fire was speedily kindl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thful porter, who, whistling at his work in the absence of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gers (not to mention his sketching figures on his corduroy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nt firewood), and being afterwards taken by that lad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, was dismissed with a box on his ears.  Having prep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 for the young ladies with her own hands, she withdrew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 in the other room; where the joke at Mr Jinkins's expen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be proceeding rather nois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n't ask you yet, my dears,' said Mr Pecksniff, looking i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, 'how you like London.  Shall I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haven't seen much of it, Pa!' cried Mer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, I hope,' said Cherry.  (Both very miserably.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,' said Mr Pecksniff, 'that's true.  We have our pleasu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ur business too, before us.  All in good time.  All in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Mr Pecksniff's business in London was as stri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as he had given his new pupil to understand, we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, to adopt that worthy man's phraseology, 'all in good 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N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 AND TODG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ly there never was, in any other borough, city, or hamle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, such a singular sort of a place as Todgers's.  And su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, to judge from that part of it which hemmed Todgers's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ustled it, and crushed it, and stuck its brick-and-mort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bows into it, and kept the air from it, and stood perpet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it and the light, was worthy of Todgers's, and qualifi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on terms of close relationship and alliance with hundred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sands of the odd family to which Todgers's belong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ouldn't walk about Todgers's neighbourhood, as you could i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neighbourhood.  You groped your way for an hour through lan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yways, and court-yards, and passages; and you never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d upon anything that might be reasonably called a street.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of resigned distraction came over the stranger as he trod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ious mazes, and, giving himself up for lost, went in and ou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about and quietly turned back again when he came to a d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 or was stopped by an iron railing, and felt that the mea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ape might possibly present themselves in their own good time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o anticipate them was hopeless.  Instances were know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who, being asked to dine at Todgers's, had travelled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ound for a weary time, with its very chimney-pots in view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ing it, at last, impossible of attainment, had gone home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gentle melancholy on their spirits, tranqui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plaining.  Nobody had ever found Todgers's on a verb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, though given within a few minutes' walk of it.  Caut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grants from Scotland or the North of England had been know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ch it safely, by impressing a charity-boy, town-br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ing him along with them; or by clinging tenaciously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man; but these were rare exceptions, and only went to pro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 that Todgers's was in a labyrinth, whereof the myster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 but to a chosen fe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fruit-brokers had their marts near Todgers's; and on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impressions wrought upon the stranger's senses was of orang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of damaged oranges--with blue and green bruises on them, fest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boxes, or mouldering away in cellars.  All day long, a strea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ers from the wharves beside the river, each bearing on his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ursting chest of oranges, poured slowly through the nar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ges; while underneath the archway by the public-hous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ts of those who rested and regaled within, were pil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 until night.  Strange solitary pumps were found n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gers's hiding themselves for the most part in blind alley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ing company with fire-ladders.  There were churches also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zens, with many a ghostly little churchyard, all overgrow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straggling vegetation as springs up spontaneously from dam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raves, and rubbish.  In some of these dingy resting-pla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bore much the same analogy to green churchyards, as the po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arth for mignonette and wall-flower in the windows over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did to rustic gardens, there were trees; tall trees;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ting forth their leaves in each succeeding year, with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uishing remembrance of their kind (so one might fancy,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ir sickly boughs) as birds in cages have of theirs.  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lysed old watchmen guarded the bodies of the dead at night, y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year, until at last they joined that solemn brotherhood;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ing that they slept below the ground a sounder sleep than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ever known above it, and were shut up in another ki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x, their condition can hardly be said to have undergone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 change when they, in turn, were watched themsel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narrow thoroughfares at hand, there lingered, her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an ancient doorway of carved oak, from which, of old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s of revelry and feasting often came; but now these mansi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used for storehouses, were dark and dull, and, being fi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wool, and cotton, and the like--such heavy merchandis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fles sound and stops the throat of echo--had an air of palp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ness about them which, added to their silence and deser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them very grim.  In like manner, there were gloomy courty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se parts, into which few but belated wayfarers ever stray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re vast bags and packs of goods, upward or downward bou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for ever dangling between heaven and earth from lofty cran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more trucks near Todgers's than you would suppos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could ever need; not active trucks, but a vagabond race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lounging in the narrow lanes before their masters' doo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ing up the pass; so that when a stray hackney-coach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mbering waggon came that way, they were the cause of suc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oar as enlivened the whole neighbourhood, and made the bell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xt churchtower vibrate again.  In the throats and maws of d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-thoroughfares near Todgers's, individual wine-merchant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sale dealers in grocery-ware had perfect little towns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; and, deep among the foundations of these buildings, the g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undermined and burrowed out into stables, where cart-hors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d by rats, might be heard on a quiet Sunday rattling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ters, as disturbed spirits in tales of haunted houses are sai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nk their cha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ell of half the queer old taverns that had a drowsy and secr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ence near Todgers's, would fill a goodly book; while a sec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me no less capacious might be devoted to an accoun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int old guests who frequented their dimly lighted parlou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were, in general, ancient inhabitants of that region; bor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red there from boyhood.  who had long since become wheez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hmatical, and short of breath, except in the article of stor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ing; in which respect they were still marvellously long-win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gentry were much opposed to steam and all new-fangled way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ld ballooning to be sinful, and deplored the degenerac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; which that particular member of each little club who kep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s of the nearest church, professionally, always attribut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alence of dissent and irreligion; though the major par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inclined to the belief that virtue went out with hai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der, and that Old England's greatness had decayed amai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o Todgers's itself--speaking of it only as a house 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hood, and making no reference to its merits as a commerc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ing establishment--it was worthy to stand where it did. 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one staircase-window in it, at the side of the house,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 floor; which tradition said had not been opened for a hund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 at least, and which, abutting on an always dirty lane, w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rimed and coated with a century's mud, that no one pane of gl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possibly fall out, though all were cracked and broken twen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.  But the grand mystery of Todgers's was the cellara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achable only by a little back door and a rusty grating;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larage within the memory of man had had no connection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, but had always been the freehold property of somebody el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s reported to be full of wealth; though in what shape--wh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ilver, brass, or gold, or butts of wine, or casks of gun-powder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matter of profound uncertainty and supreme indifferen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gers's and all its inmat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p of the house was worthy of notice.  There was a s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ace on the roof, with posts and fragments of rotten lines,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ded to dry clothes upon; and there were two or three tea-ches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there, full of earth, with forgotten plants in them, lik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ing-sticks.  Whoever climbed to this observatory, was stunn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from having knocked his head against the little door in 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; and after that, was for the moment choked from having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ce, straight down the kitchen chimney; but these two stag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, there were things to gaze at from the top of Todgers's,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th your seeing too.  For first and foremost, if the da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, you observed upon the house-tops, stretching far away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dark path; the shadow of the Monument; and turning round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 original was close beside you, with every hair erect up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en head, as if the doings of the city frightened him. 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steeples, towers, belfries, shining vanes, and mas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ps; a very forest.  Gables, housetops, garret-windows, wilder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wilderness.  Smoke and noise enough for all the world at o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e first glance, there were slight features in the mid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rowd of objects, which sprung out from the mass withou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, as it were, and took hold of the attention wheth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tator would or no.  Thus, the revolving chimney-pots on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stack of buildings seemed to be turning gravely to each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now and then, and whispering the result of their separ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 of what was going on below.  Others, of a crook-bac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pe, appeared to be maliciously holding themselves askew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might shut the prospect out and baffle Todgers's.  The man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mending a pen at an upper window over the way, beca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mount importance in the scene, and made a blank in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iculously disproportionate in its extent, when he retired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bols of a piece of cloth upon the dyer's pole had far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 for the moment than all the changing motion of the crow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even while the looker-on felt angry with himself for thi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ed how it was, the tumult swelled into a roar; the hos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s seemed to thicken and expand a hundredfold, and after gaz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him, quite scared, he turned into Todgers's again, much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idly than he came out; and ten to one he told M. Todg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 that if he hadn't done so, he would certainly have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street by the shortest cut; that is to say, head-foremo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said the two Miss Pecksniffs, when they retired with Mrs Todg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is place of espial, leaving the youthful porter to clos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and follow them downstairs; who, being of a playful tempera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ntemplating with a delight peculiar to his sex and ti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, any chance of dashing himself into small fragments, ling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to walk upon the parap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being the second day of their stay in London, the Miss Pecksniff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rs Todgers were by this time highly confidential, insomuch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st-named lady had already communicated the particula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early disappointments of a tender nature; and had further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ed her young friends with a general summary of the lif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, and character of Mr Todgers.  Who, it seemed, had c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imonial career rather short, by unlawfully running away fro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iness, and establishing himself in foreign countries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hel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pa was once a little particular in his attentions, my dears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s Todgers, 'but to be your ma was too much happiness den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 You'd hardly know who this was done for, perhap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alled their attention to an oval miniature, like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ster, which was tacked up over the kettle-holder, and i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dreamy shadowing forth of her own vis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a speaking likeness!' cried the two Miss Pecksniff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considered so once,' said Mrs Todgers, warming herself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ly manner at the fire; 'but I hardly thought you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 it, my lov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ould have known it anywhere.  If they could have met with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treet, or seen it in a shop window, they would have c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gracious!  Mrs Todger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esiding over an establishment like this, makes sad havoc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ures, my dear Miss Pecksniffs,' said Mrs Todgers.  'The grav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, is enough to add twenty years to one's age, I do assure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r'!' cried the two Miss Pecksniff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anxiety of that one item, my dears,' said Mrs Todgers, 'kee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nd continually upon the stretch.  There is no such passi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nature, as the passion for gravy among commercial gentlem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nothing to say a joint won't yield--a whole animal w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ield--the amount of gravy they expect each day at dinner.  And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undergone in consequence,' cried Mrs Todgers, rais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and shaking her head, 'no one would believ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ust like Mr Pinch, Merry!' said Charity.  'We have always noti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n him, you rememb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y dear,' giggled Merry, 'but we have never given it him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, my dears, having to deal with your pa's pupils who can't hel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, are able to take your own way,' said Mrs Todgers; 'bu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mercial establishment, where any gentleman may say any Satur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, "Mrs Todgers, this day week we part, in consequenc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se," it is not so easy to preserve a pleasant understand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pa was kind enough,' added the good lady, 'to invite me to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ide with you to-day; and I think he mentioned that you were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all upon Miss Pinch.  Any relation to the gentleman you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 of just now, Miss Pecksniff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goodness sake, Mrs Todgers,' interposed the lively Mer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call him a gentleman.  My dear Cherry, Pinch a gentlema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de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 wicked girl you are!' cried Mrs Todgers, embracing he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affection.  'You are quite a quiz, I do declare!  My dear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, what a happiness your sister's spirits must be to your p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lf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's the most hideous, goggle-eyed creature, Mrs Todgers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ence,' resumed Merry: 'quite an ogre.  The ugliest, awkward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ghtfullest being, you can imagine.  This is his sister, so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you to suppose what SHE is.  I shall be obliged to la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ight, I know I shall!' cried the charming girl, 'I never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ble to keep my countenance.  The notion of a Miss Pin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uming to exist at all is sufficient to kill one, but to se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oh my star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Todgers laughed immensely at the dear love's humou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ed she was quite afraid of her, that she was.  She was so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is severe?' cried a voice at the door.  'There is no such 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everity in our family, I hope!'  And then Mr Pecksniff pee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ingly into the room, and said, 'May I come in, Mrs Todger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Todgers almost screamed, for the little door of communic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that room and the inner one being wide open, ther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disclosure of the sofa bedstead in all its monst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priety.  But she had the presence of mind to close this por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twinkling of an eye; and having done so, said, though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confusion, 'Oh yes, Mr Pecksniff, you can come in,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are we to-day,' said Mr Pecksniff, jocosely.  'and what are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s?  Are we ready to go and see Tom Pinch's sister?  Ha, ha, ha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Thomas Pinc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we ready,' returned Mrs Todgers, nodding her hea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ious intelligence, 'to send a favourable reply to Mr Jinkins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-robin?  That's the first question, Mr Pecksnif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Mr Jinkins's robin, my dear madam?' asked Mr Pecksniff, pu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arm round Mercy, and the other round Mrs Todgers, whom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, in the abstraction of the moment, to mistake for Char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Mr Jinkins'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 he began to get it up, and indeed always takes the lea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,' said Mrs Todgers, playfully.  'That's why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inkins is a man of superior talents,' observed Mr Pecksniff. 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conceived a great regard for Jinkins.  I take Jinkins's des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ay polite attention to my daughters, as an additional proof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riendly feeling of Jinkins, Mrs Todg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 now,' returned that lady, 'having said so much, you must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t, Mr Pecksniff; so tell the dear young ladies all abou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se words she gently eluded Mr Pecksniff's grasp, and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Charity into her own embrace; though whether she was impe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is proceeding solely by the irrepressible affection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ived for that young lady, or whether it had any reference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ering, not to say distinctly spiteful expression which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ble in her face for some moments, has never been exa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certained.  Be this as it may, Mr Pecksniff went on to infor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s of the purport and history of the round-robin afore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in brief, that the commercial gentlemen who helped to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he sum and substance of that noun of multitude signif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, called Todgers's, desired the honour of their presence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table, so long as they remained in the house, and bes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y would grace the board at dinner-time next day,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Sunday.  He further said, that Mrs Todgers being a consen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y to this invitation, he was willing, for his part, to acc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; and so left them that he might write his gracious answer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they armed themselves with their best bonnets for the u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at and overthrow of Miss Pin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Pinch's sister was governess in a family, a lofty famil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the wealthiest brass and copper founders' family know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kind.  They lived at Camberwell; in a house so big and fier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s mere outside, like the outside of a giant's castle, stru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or into vulgar minds and made bold persons quail.  Ther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front gate; with a great bell, whose handle was in itsel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of admiration; and a great lodge; which being clos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, rather spoilt the look-out certainly but made the look-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endous.  At this entry, a great porter kept constant watc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; and when he gave the visitor high leave to pass, he ra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great bell, responsive to whose note a great footman appe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ue time at the great halldoor, with such great tags up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ried shoulder that he was perpetually entangling and h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among the chairs and tables, and led a life of torment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scarcely have been surpassed, if he had been a blue-bottl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orld of cobweb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is mansion Mr Pecksniff, accompanied by his daughters and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gers, drove gallantly in a one-horse fly.  The fore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emonies having been all performed, they were ushered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; and so, by degrees, they got at last into a small room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s in it, where Mr Pinch's sister was at that moment instruc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eldest pupil; to wit, a premature little woman of thirteen y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, who had already arrived at such a pitch of whalebon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ion that she had nothing girlish about her, which was a sour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great rejoicing to all her relations and frie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isitors for Miss Pinch!' said the footman.  He must have bee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enious young man, for he said it very cleverly; with a n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rimination between the cold respect with which he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ed visitors to the family, and the warm personal inte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which he would have announced visitors to the coo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isitors for Miss Pinc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Pinch rose hastily; with such tokens of agitation as plai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ed that her list of callers was not numerous.  At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the little pupil became alarmingly upright, and prep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to take mental notes of all that might be said and d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lady of the establishment was curious in the natural histo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bits of the animal called Governess, and encourag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s to report thereon whenever occasion served; which was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 to all parties concerned, very laudable, improv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a melancholy fact; but it must be related, that Mr Pinch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 was not at all ugly.  On the contrary, she had a good face;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mild and prepossessing face; and a pretty little figure--s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ort, but remarkable for its neatness.  There was someth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brother, much of him indeed, in a certain gentleness of man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 her look of timid trustfulness; but she was so far from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right, or a dowdy, or a horror, or anything else, predict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wo Miss Pecksniffs, that those young ladies naturally regar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with great indignation, feeling that this was by no means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come to se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Mercy, as having the larger share of gaiety, bore up the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this disappointment, and carried it off, in outward show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, with a titter; but her sister, not caring to hid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dain, expressed it pretty openly in her looks.  As to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gers, she leaned on Mr Pecksniff's arm and preserved a ki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eel grimness, suitable to any state of mind, and involving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e of opin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be alarmed, Miss Pinch,' said Mr Pecksniff, taking her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escendingly in one of his, and patting it with the other. 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called to see you, in pursuance of a promise given to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, Thomas Pinch.  My name--compose yourself, Miss Pinch--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ood man emphasised these words as though he would have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ee in me, young person, the benefactor of your race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on of your house; the preserver of your brother, who is f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a daily from my table; and in right of whom there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ble balance in my favour at present standing in the boo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yond the sky.  But I have no pride, for I can afford to do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or girl felt it all as if it had been Gospel truth. 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 writing in the fullness of his simple heart, had often t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o, and how much more!  As Mr Pecksniff ceased to speak, she h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ead, and dropped a tear upon hi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very well, Miss Pinch!' thought the sharp pupil, 'crying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rs, as if you didn't like the situati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omas is well,' said Mr Pecksniff; 'and sends his love and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.  I cannot say, poor fellow, that he will ever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shed in our profession; but he has the will to do we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s the next thing to having the power; and, therefore, we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 with him.  E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 he has the will, sir,' said Tom Pinch's sister, 'and I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kindly and considerately you cherish it, for which neithe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 I can ever be grateful enough, as we very often say in wri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ach other.  The young ladies too,' she added, glanc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efully at his two daughters, 'I know how much we owe to th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s,' said Mr Pecksniff, turning to them with a smil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omas's sister is saying something you will be glad to hear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can't take any merit to ourselves, papa!' cried Cherry, a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apprised Tom Pinch's sister, with a curtsey, that they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 obliged if she would keep her distance.  'Mr Pinch's being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provided for is owing to you alone, and we can only say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d we are to hear that he is as grateful as he ought to b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very well, Miss Pinch!' thought the pupil again.  'G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eful brother, living on other people's kindnes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very kind of you,' said Tom Pinch's sister, with Tom'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plicity and Tom's own smile, 'to come here; very kind inde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how great a kindness you have done me in gratifying my w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 you, and to thank you with my own lips, you, who mak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of benefits conferred, can scarcely thin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grateful; very pleasant; very proper,' murmured Mr Pecksni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makes me happy too,' said Ruth Pinch, who now that her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 was over, had a chatty, cheerful way with her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le-hearted desire to look upon the best side of everyth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the very moral and image of Tom; 'very happy to think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ll be able to tell him how more than comfortably I am situ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and how unnecessary it is that he should ever waste a regr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my being cast upon my own resources.  Dear me!  So long as I 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was happy, and he heard that I was,' said Tom's sister, '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both bear, without one impatient or complaining thought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deal more than ever we have had to endure, I am very cert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f ever the plain truth were spoken on this occasionally fal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, Tom's sister spoke it when she said 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cried Mr Pecksniff whose eyes had in the meantime wande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pil; 'certainly.  And how do YOU do, my very intere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ite well, I thank you, sir,' replied that frosty innoc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sweet face this, my dears,' said Mr Pecksniff, turning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s.  'A charming mann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young ladies had been in ecstasies with the scion of a wealt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(through whom the nearest road and shortest cut to her par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be supposed to lie) from the first.  Mrs Todgers vow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one quarter so angelic she had never seen.  'She wanted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ir of wings, a dear,' said that good woman, 'to be a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rup'--meaning, possibly, young sylph, or serap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will give that to your distinguished parents, my ami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friend,' said Mr Pecksniff, producing one of his professi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ds, 'and will say that I and my daughters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Mrs Todgers, pa,' said Mer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Mrs Todgers, of London,' added Mr Pecksniff; 'that I, an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s, and Mrs Todgers, of London, did not intrude upon them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object simply was to take some notice of Miss Pinch,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 is a young man in my employment; but that I could not le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very chaste mansion, without adding my humble tribute, 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itect, to the correctness and elegance of the owner's tast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s just appreciation of that beautiful art to the cultiv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 have devoted a life, and to the promotion of whose glor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ement I have sacrified a--a fortune--I shall be very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ged to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is's compliments to Miss Pinch,' said the footman, sudde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ing, and speaking in exactly the same key as before, 'and be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know wot my young lady is a-learning of just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said Mr Pecksniff, 'Here is the young man.  HE will ta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d.  With my compliments, if you please, young man.  My dears,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interrupting the studies.  Let us g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confusion was occasioned for an instant by Mrs Todgers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trapping her little flat hand-basket, and hurriedly entru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'young man' with one of her own cards, which, in addi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 detailed information relative to the terms of the commerc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ment, bore a foot-note to the effect that M. T. took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y of thanking those gentlemen who had honoured he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favours, and begged they would have the goodness, if satisf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table, to recommend her to their friends.  But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, with admirable presence of mind, recovered this docu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uttoned it up in his own poc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he said to Miss Pinch--with more condescension and kind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ever, for it was desirable the footman should expres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that they were not friends of hers, but patron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morning.  Good-bye.  God bless you!  You may depend upo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ed protection of your brother Thomas.  Keep your mind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ease, Miss Pinc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' said Tom's sister heartily; 'a thousand tim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t all,' he retorted, patting her gently on the head.  '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 it.  You will make me angry if you do.  My sweet child'--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pil--'farewell!  That fairy creature,' said Mr Pecksni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in his pensive mood hard at the footman, as if he meant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s shed a vision on my path, refulgent in its nature, an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ily to be obliterated.  My dears, are you read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not quite ready yet, for they were still caress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pil.  But they tore themselves away at length; and sweeping p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Pinch with each a haughty inclination of the head and a curts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led in its birth, flounced into the pass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man had rather a long job in showing them out; for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's delight in the tastefulness of the house was such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uld not help often stopping (particularly when they were n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lour door) and giving it expression, in a loud voice and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ed terms.  Indeed, he delivered, between the study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, a familiar exposition of the whole science of architectur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ed to dwelling-houses, and was yet in the freshness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oquence when they reached the gard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look,' said Mr Pecksniff, backing from the steps,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on one side and his eyes half-shut that he might the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in the proportions of the exterior: 'If you look, my dears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rnice which supports the roof, and observe the airiness of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ction, especially where it sweeps the southern angl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, you will feel with me--How do you do, sir?  I hope you'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rupting himself with these words, he very politely bowed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dle-aged gentleman at an upper window, to whom he spoke--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the gentleman could hear him (for he certainly could not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s an appropriate accompaniment to his salut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o doubt, my dears,' said Mr Pecksniff, feigning to po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ther beauties with his hand, 'that this is the proprietor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e glad to know him.  It might lead to something.  I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this way, Charit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is opening the window p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, ha!' cried Mr Pecksniff softly.  'All right!  He has found I'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.  He heard me inside just now, I have no doubt. 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!  With regard to the fluted pillars in the portico, my dears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llo!' cried the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 your servant!' said Mr Pecksniff, taking off his hat.  '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d to make your acquainta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 off the grass, will you!' roared the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, sir,' said Mr Pecksniff, doubtful of his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aright.  'Did you--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 off the grass!' repeated the gentleman, warm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are unwilling to intrude, sir,' Mr Pecksniff smilingly beg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you ARE intruding,' returned the other, 'unwarranta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uding.  Trespassing.  You see a gravel walk, don't you? 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think it's meant for?  Open the gate there!  Show that pa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at he clapped down the window again, and disappea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put on his hat, and walked with great deliberati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rofound silence to the fly, gazing at the clouds as he w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great interest.  After helping his daughters and Mrs Todg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at conveyance, he stood looking at it for some moments,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ere not quite certain whether it was a carriage or a temple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settled this point in his mind, he got into his place, spr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s out on his knees, and smiled upon the three behold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is daughters, less tranquil-minded, burst into a torr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gnation.  This came, they said, of cherishing such creature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inches.  This came of lowering themselves to their level. 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of putting themselves in the humiliating position of seem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such bold, audacious, cunning, dreadful girls as that. 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expected this.  They had predicted it to Mrs Todgers, a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odgers) could depone, that very morning.  To this, they add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owner of the house, supposing them to be Miss Pinch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, had acted, in their opinion, quite correctly, and had d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ore than, under such circumstances, might reasonably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ed.  To that they added (with a trifling inconsistency)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 brute and a bear; and then they merged into a floo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s, which swept away all wandering epithets befor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Miss Pinch was scarcely so much to blame in the matter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raph, who, immediately on the withdrawal of the visitors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tened to report them at head-quarters, with a full accou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having presumptuously charged her with the delivery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age afterwards consigned to the footman; which outrage, tak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junction with Mr Pecksniff's unobtrusive remark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ment, might possibly have had some share i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missal.  Poor Miss Pinch, however, had to bear the brunt o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both parties; being so severely taken to task by the Seraph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 for having such vulgar acquaintances, that she was fai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e to her own room in tears, which her natural cheerfulnes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ssion, and the delight of having seen Mr Pecksniff, and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a letter from her brother, were at first insufficie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o Mr Pecksniff, he told them in the fly, that a good actio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own reward; and rather gave them to understand, that if 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kicked in such a cause, he would have liked it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.  But this was no comfort to the young ladies, who scol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ently the whole way back, and even exhibited, more than once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n desire to attack the devoted Mrs Todgers; on whose pers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, but particularly on whose offending card and han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ket, they were secretly inclined to lay the blame of hal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l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gers's was in a great bustle that evening, partly owing to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domestic preparations for the morrow, and partly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itement always inseparable in that house from Saturday 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every gentleman's linen arrived at a different hour in it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bundle, with his private account pinned on the out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lways a great clinking of pattens downstairs, too,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night or so, on Saturdays; together with a frequent gleam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ious lights in the area; much working at the pump;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nt jangling of the iron handle of the pail.  Shr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cations from time to time arose between Mrs Todgers and unkn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males in remote back kitchens; and sounds were occasionally hea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tive of small articles of iron mongery and hardware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wn at the boy.  It was the custom of that youth on Saturdays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 up his shirt sleeves to his shoulders, and pervade all par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 in an apron of coarse green baize; moreover, he was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ly tempted on Saturdays than on other days (it being a bus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), to make excursive bolts into the neighbouring alleys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ed the door, and there to play at leap-frog and other spor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vagrant lads, until pursued and brought back by the hair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or the lobe of his ear; thus he was quite a conspicuous fe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peculiar incidents of the last day in the week at Todgers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especially so on this particular Saturday even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ed the Miss Pecksniffs with a deal of notice; seldom pa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 of Mrs Todgers's private room, where they sat alone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e, working by the light of a solitary candle, without pu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head and greeting them with some such compliments as, '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agin!'  'An't it nice?'--and similar humorous atten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,' he whispered, stopping in one of his journeys to and fr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ng ladies, there's soup to-morrow.  She's a-making it now.  A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a-putting in the water?  Oh! not at all neit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ourse of answering another knock, he thrust in his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!  There's fowls to-morrow.  Not skinny ones.  Oh n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ly he called through the key-hol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a fish to-morrow.  Just come.  Don't eat none of him!' 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 special warning, vanishe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-and-bye, he returned to lay the cloth for supper; it having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ed between Mrs Todgers and the young ladies, that they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ake of an exclusive veal-cutlet together in the privacy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rtment.  He entertained them on this occasion by thrus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ed candle into his mouth, and exhibiting his face in a st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arency; after the performance of which feat, he went o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rofessional duties; brightening every knife as he laid i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able, by breathing on the blade and afterwards polish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on the apron already mentioned.  When he had complet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tions, he grinned at the sisters, and expressed his bel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approaching collation would be of 'rather a spicy sor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it be long, before it's ready, Bailey?' asked Merc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'No,' said Bailey, 'it IS cooked.  When I come up, she was dod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tender pieces with a fork, and eating of '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 had scarcely achieved the utterance of these words,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a manual compliment on the head, which sent him stagg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the wall; and Mrs Todgers, dish in hand, stood indigna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you little villain!' said that lady.  'Oh you bad, false bo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worse than yerself,' retorted Bailey, guarding his head,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le invented by Mr Thomas Cribb.  'Ah!  Come now!  Do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will y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's the most dreadful child,' said Mrs Todgers, setting dow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h, 'I ever had to deal with.  The gentlemen spoil him to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t, and teach him such things, that I'm afraid nothing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ging will ever do him any goo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n't it!' cried Bailey.  'Oh!  Yes!  Wot do you go a-lower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-beer for then, and destroying my constitooshu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 downstairs, you vicious boy,' said Mrs Todgers, hold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open.  'Do you hear me?  Go alo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wo or three dexterous feints, he went, and was seen no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night, save once, when he brought up some tumblers and h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, and much disturbed the two Miss Pecksniffs by squin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deously behind the back of the unconscious Mrs Todgers. 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this justice to his wounded feelings, he retired undergroun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, in company with a swarm of black beetles and a kitc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le, he employed his faculties in cleaning boots and brus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thes until the night was far advanc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jamin was supposed to be the real name of this young retainer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known by a great variety of names.  Benjamin, for insta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converted into Uncle Ben, and that again had been corrup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Uncle; which, by an easy transition, had again passe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nwell, in memory of the celebrated relative in that degree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hot by his nephew George, while meditating in his garde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berwell.  The gentlemen at Todgers's had a merry habit, too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owing upon him, for the time being, the name of any noto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efactor or minister; and sometimes when current events were fl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even sought the pages of history for these distinctions; as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t, Young Brownrigg, and the like.  At the period of which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, he was generally known among the gentlemen as Bailey junio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ame bestowed upon him in contradistinction, perhaps, to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ley; and possibly as involving the recollection of an unfortu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of the same name, who perished by her own hand early in lif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s been immortalised in a ball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sual Sunday dinner-hour at Todgers's was two o'clock--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itable time, it was considered for all parties; convenient to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gers, on account of the bakers; and convenient to the gentle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reference to their afternoon engagements.  But on the Sun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to introduce the two Miss Pecksniffs to a full knowled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odgers's and its society, the dinner was postponed until fi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rder that everything might be as genteel as the occa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an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hour drew nigh, Bailey junior, testifying great excite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in a complete suit of cast-off clothes several sizes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 for him, and in particular, mounted a clean shirt of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ordinary magnitude, that one of the gentlemen (remarkabl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ready wit) called him 'collars' on the spot.  At about a quar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five, a deputation, consisting of Mr Jinkins, and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whose name was Gander, knocked at the door of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gers's room, and, being formally introduced to the two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s by their parent who was in waiting, besought the hon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nducting them upsta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rawing-room at Todgers's was out of the common style; s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indeed, that you would hardly have taken it to be a drawingro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ess you were told so by somebody who was in the secret. 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or-clothed all over; and the ceiling, including a great bea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ddle, was papered.  Besides the three little windows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s in them, commanding the opposite archway, there was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 looking point blank, without any compromise at all abou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Jinkins's bedroom; and high up, all along one side of the w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strip of panes of glass, two-deep, giving light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case.  There were the oddest closets possible, with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ments in them like eight-day clocks, lurking in the wainsco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the shape of the stairs; and the very door itself (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ted black) had two great glass eyes in its forehead, wit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sitive green pupil in the middle of ea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the gentlemen were all assembled.  There was a general cr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ar, hear!' and 'Bravo Jink!' when Mr Jinkins appear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ity on his arm; which became quite rapturous as Mr Ga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ed, escorting Mercy, and Mr Pecksniff brought up the rea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Todg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the presentations took place.  They included a gentleman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ing turn, who propounded questions on jockey subjects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ors of Sunday papers, which were regarded by his friend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stiff things to answer; and they included a gentleman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atrical turn, who had once entertained serious though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ing out,' but had been kept in by the wickedness of hu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; and they included a gentleman of a debating turn, wh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at speech-making; and a gentleman of a literary turn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te squibs upon the rest, and knew the weak side of everybod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 but his own.  There was a gentleman of a vocal turn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of a smoking turn, and a gentleman of a convivial tur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of the gentlemen had a turn for whist, and a large propor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gentlemen had a strong turn for billiards and betting. 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ll, it may be presumed, a turn for business; being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rcially employed in one way or other; and had, every one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way, a decided turn for pleasure to boot.  Mr Jinkins was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hionable turn; being a regular frequenter of the Park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days, and knowing a great many carriages by sight.  He spo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iously, too, of splendid women, and was suspected of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committed himself with a Countess.  Mr Gander was of a wi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 being indeed the gentleman who had originated the sally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llars;' which sparkling pleasantry was now retailed from mout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th, under the title of Gander's Last, and was received i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s of the room with great applause.  Mr Jinkins it may be add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much the oldest of the party; being a fish-salesman's book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er, aged forty.  He was the oldest boarder also; and in ri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ouble seniority, took the lead in the house, as Mrs Todger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eady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considerable delay in the production of dinner, and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Todgers, being reproached in confidence by Jinkins, slipp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ut, at least twenty times to see about it; always coming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ough she had no such thing upon her mind, and hadn't been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ll.  But there was no hitch in the conversation nevertheles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one gentleman, who travelled in the perfumery line, exhibite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ing nick-nack, in the way of a remarkable cake of s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ap which he had lately met with in Germany; and the gentleman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erary turn repeated (by desire) some sarcastic stanzas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ntly produced on the freezing of the tank at the back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.  These amusements, with the miscellaneous convers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ising out of them, passed the time splendidly, until dinne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ed by Bailey junior in these term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wittles is up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which notice they immediately descended to the banquet-hall;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more facetious spirits in the rear taking down gentleme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y were ladies, in imitation of the fortunate possessor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Miss Pecksniff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said grace--a short and pious grace, involv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ing on the appetites of those present, and committing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who had nothing to eat, to the care of Providence;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(so said the grace, in effect) it clearly was, to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em.  This done, they fell to with less ceremony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tite; the table groaning beneath the weight, not onl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cacies whereof the Miss Pecksniffs had been previ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warned, but of boiled beef, roast veal, bacon, pi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undance of such heavy vegetables as are favourably know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keepers for their satisfying qualities.  Besides which,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bottles of stout, bottles of wine, bottles of ale, and div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strong drinks, native and foreig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s was highly agreeable to the two Miss Pecksniffs, who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mmense request; sitting one on either hand of Mr Jinkins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om of the table; and who were called upon to take wine with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admirer every minute.  They had hardly ever felt so pleasa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 full of conversation, in their lives; Mercy, in particul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uncommonly brilliant, and said so many good things in the w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ly repartee that she was looked upon as a prodigy.  'In short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at young lady observed, 'they felt now, indeed, that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London, and for the first time to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young friend Bailey sympathized in these feelings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est extent, and, abating nothing of his patronage, gave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encouragement in his power; favouring them, when the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 was diverted from his proceedings, with many nod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ks and other tokens of recognition, and occasionally touch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e with a corkscrew, as if to express the Bacchanalian charac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meeting.  In truth, perhaps even the spirits of the two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s, and the hungry watchfulness of Mrs Todgers, were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thy of note than the proceedings of this remarkable boy, wh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disconcerted or put out of his way.  If any pie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ckery, a dish or otherwise, chanced to slip through his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hich happened once or twice), he let it go with perfect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eding, and never added to the painful emotions of the company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ibiting the least regret.  Nor did he, by hurrying to and fr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urb the repose of the assembly, as many well-trained serva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; on the contrary, feeling the hopelessness of waiting upon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 a party, he left the gentlemen to help themselves to wha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ed, and seldom stirred from behind Mr Jinkins's chair, w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hands in his pockets, and his legs planted pretty w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rt, he led the laughter, and enjoyed the convers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ssert was splendid.  No waiting either.  The pudding-plat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washed in a little tub outside the door while chees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, and though they were moist and warm with friction, still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again, up to the mark, and true to time.  Quar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nds; dozens of oranges; pounds of raisins; stacks of biffin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p-plates full of nuts.--Oh, Todgers's could do it when it chos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more wine came on; red wines and white wines; and a large chin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l of punch, brewed by the gentleman of a convivial turn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ured the Miss Pecksniffs not to be despondent on account of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ensions, as there were materials in the house for the deco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alf a dozen more of the same size.  Good gracious, how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ed!  How they coughed when they sipped it, because it w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; and how they laughed again when somebody vowed that bu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colour it might have been mistaken, in regard of its innocu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ies, for new milk!  What a shout of 'No!' burst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when they pathetically implored Mr Jinkins to suffer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qualify it with hot water; and how blushingly, by littl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, did each of them drink her whole glassful, down to it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g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comes the trying time.  The sun, as Mr Jinkins says (gentlema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, Jinkins--never at a loss!), is about to le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ment.  'Miss Pecksniff!' says Mrs Todgers, softly, '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--?'  'Oh dear, no more, Mrs Todgers.'  Mrs Todgers rises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Miss Pecksniffs rise; all rise.  Miss Mercy Pecksniff loo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ward for her scarf.  Where is it?  Dear me, where CAN it b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t girl, she has it on; not on her fair neck, but loose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lowing figure.  A dozen hands assist her.  She is all confu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est gentleman in company thirsts to murder Jinkins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ps and joins her sister at the door.  Her sister has her a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 waist of Mrs Todgers.  She winds her arm arou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.  Diana, what a picture!  The last things visible a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pe and a skip.  'Gentlemen, let us drink the ladi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thusiasm is tremendous.  The gentleman of a debating 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es in the midst, and suddenly lets loose a tide of eloqu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bears down everything before it.  He is reminded of a toast--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ast to which they will respond.  There is an individual presen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s him in his eye; to whom they owe a debt of gratitude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s it--a debt of gratitude.  Their rugged natures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ened and ameliorated that day, by the society of lovely wo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 gentleman in company whom two accomplished and delight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males regard with veneration, as the fountain of their exist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, when yet the two Miss Pecksniffs lisped in language scar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igible, they called that individual 'Father!'  There is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ause.  He gives them 'Mr Pecksniff, and God bless him!'  They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e hands with Mr Pecksniff, as they drink the toast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est gentleman in company does so with a thrill; for he fee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 mysterious influence pervades the man who claims that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pink scarf for his daugh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saith Mr Pecksniff in reply?  Or rather let the question b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leaves he unsaid?  Nothing.  More punch is called fo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d, and drunk.  Enthusiasm mounts still higher.  Every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s out freely in his own character.  The gentleman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atrical turn recites.  The vocal gentleman regales them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g.  Gander leaves the Gander of all former feasts whole leagu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.  HE rises to propose a toast.  It is, The Fath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gers's.  It is their common friend Jink--it is old Jink,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call him by that familiar and endearing appellation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est gentleman in company utters a frantic negative.  He w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it--he can't bear it--it mustn't be.  But his depth of fee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misunderstood.  He is supposed to be a little elevated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y heeds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Jinkins thanks them from his heart.  It is, by many degree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dest day in his humble career.  When he looks around him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occasion, he feels that he wants words in which to exp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gratitude.  One thing he will say.  He hopes it has been sh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odgers's can be true to itself; and that, an opportun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ising, it can come out quite as strong as its neighbours--perha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er.  He reminds them, amidst thunders of encouragement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ve heard of a somewhat similar establishment in Cann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; and that they have heard it praised.  He wishes to draw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dious comparisons; he would be the last man to do it; but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annon Street establishment shall be able to produce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bination of wit and beauty as has graced that board that da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be able to serve up (all things considered) such a dinner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of which they have just partaken, he will be happy to tal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Until then, gentlemen, he will stick to Todgers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punch, more enthusiasm, more speeches.  Everybody's health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nk, saving the youngest gentleman's in company.  He sits apa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elbow on the back of a vacant chair, and gla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dainfully at Jinkins.  Gander, in a convulsing speech, gives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lth of Bailey junior; hiccups are heard; and a glas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n.  Mr Jinkins feels that it is time to join the ladies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s, as a final sentiment, Mrs Todgers.  She is worthy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ed separately.  Hear, hear.  So she is; no doubt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ll find fault with her at other times; but every man fee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at he could die in her def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go upstairs, where they are not expected so soon;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Todgers is asleep, Miss Charity is adjusting her hai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y, who has made a sofa of one of the window-seats is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efully recumbent attitude.  She is rising hastily, when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kins implores her, for all their sakes, not to stir; she loo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graceful and too lovely, he remarks, to be disturbed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s, and yields, and fans herself, and drops her fan, and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 rush to pick it up.  Being now installed, by one consent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auty of the party, she is cruel and capricious, and se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on messages to other gentlemen, and forgets all about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y can return with the answer, and invents a thous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tures, rending their hearts to pieces.  Bailey brings up the te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ffee.  There is a small cluster of admirers round Charity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only those who cannot get near her sister.  The young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in company is pale, but collected, and still sits apar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is spirit loves to hold communion with itself, and his so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ils from noisy revellers.  She has a consciousness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ce and adoration.  He sees it flashing sometimes in the cor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eye.  Have a care, Jinkins, ere you provoke a desperate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renz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had followed his younger friends upstairs, and tak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 at the side of Mrs Todgers.  He had also spilt a cup of coff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his legs without appearing to be aware of the circumstance; n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he seem to know that there was muffin on his kne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how have they used you downstairs, sir?' asked the host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ir conduct has been such, my dear madam,' said Mr Pecksniff, '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 never think of without emotion, or remember without a t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, Mrs Todger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goodness!' exclaimed that lady.  'How low you are i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s, s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a man, my dear madam,' said Mr Pecksniff, shedding tea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 with an imperfect articulation, 'but I am also a father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also a widower.  My feelings, Mrs Todgers, will not consen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irely smothered, like the young children in the Tower.  They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n up, and the more I press the bolster on them, the more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round the corner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uddenly became conscious of the bit of muffin, and stared 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ly; shaking his head the while, in a forlorn and imbec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, as if he regarded it as his evil genius, and mil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oache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was beautiful, Mrs Todgers,' he said, turning his glazed ey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upon her, without the least preliminary notice.  'She h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proper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I have heard,' cried Mrs Todgers with great sympath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ose are her daughters,' said Mr Pecksniff, pointing out th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, with increased emo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Todgers had no doubt abou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ercy and Charity,' said Mr Pecksniff, 'Charity and Mercy. 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holy names, I hop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Pecksniff!' cried Mrs Todgers.  'What a ghastly smile!  Ar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ressed his hand upon her arm, and answered in a solemn man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faint voice, 'Chronic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olic?' cried the frightened Mrs Todg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ron-ic,' he repeated with some difficulty.  'Chron-ic.  A chron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order.  I have been its victim from childhood.  It is carrying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y gra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aven forbid!' cried Mrs Todg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t is,' said Mr Pecksniff, reckless with despair.  '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glad of it, upon the whole.  You are like her, Mrs Todg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squeeze me so tight, pray, Mr Pecksniff.  If an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should notice 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her sake,' said Mr Pecksniff.  'Permit me--in honour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ry.  For the sake of a voice from the tomb.  You are VERY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Mrs Todgers!  What a world this 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 Indeed you may say that!' cried Mrs Todg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afraid it is a vain and thoughtless world,' said Mr Pecksni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flowing with despondency.  'These young people about us.  Oh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sense have they of their responsibilities?  None.  Giv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other hand, Mrs Todg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dy hesitated, and said 'she didn't lik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s a voice from the grave no influence?' said Mr Pecksniff, wi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mal tenderness.  'This is irreligious!  My dear creatu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sh!' urged Mrs Todgers.  'Really you mustn'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not me,' said Mr Pecksniff.  'Don't suppose it's me; it'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; it's her voi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Pecksniff deceased, must have had an unusually thick and husk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 for a lady, and rather a stuttering voice, and to sa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th somewhat of a drunken voice, if it had ever borne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mblance to that in which Mr Pecksniff spoke just then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this was delusion on his p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has been a day of enjoyment, Mrs Todgers, but still it ha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ay of torture.  It has reminded me of my loneliness.  What am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worl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 excellent gentleman, Mr Pecksniff,' said Mrs Todg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consolation in that too,' cried Mr Pecksniff.  'Am I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no better man living,' said Mrs Todgers, 'I am su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smiled through his tears, and slightly shook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very good,' he said, 'thank you.  It is a great happ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, Mrs Todgers, to make young people happy.  The happiness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pils is my chief object.  I dote upon 'em.  They dote upon me too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ways,' said Mrs Todg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they say they haven't improved, ma'am,' whispere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, looking at her with profound mystery, and motion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to advance her ear a little closer to his mouth.  'When they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ven't improved, ma'am, and the premium was too high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!  I shouldn't wish it to be mentioned; you will understand m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say to you as to an old friend, they li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ase wretches they must be!' said Mrs Todg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dam,' said Mr Pecksniff, 'you are right.  I respect you fo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.  A word in your ear.  To Parents and Guardians. 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in confidence, Mrs Todger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strictest, of course!' cried that 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Parents and Guardians,' repeated Mr Pecksniff.  'An elig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y now offers, which unites the advantages of the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al architectural education with the comforts of a hom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stant association with some, who, however humble their sp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imited their capacity--observe!--are not unmindful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al responsibiliti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Todgers looked a little puzzled to know what this might mean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she might; for it was, as the reader may perchance remember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's usual form of advertisement when he wanted a pupil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have no particular reference, at present, to any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Mr Pecksniff held up his finger as a caution to her n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rup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know any parent or guardian, Mrs Todgers,' sai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, 'who desires to avail himself of such an opportunity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young gentleman?  An orphan would be preferred.  Do you know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orphan with three or four hundred pou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Todgers reflected, and shook her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you hear of an orphan with three or four hundred pound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, 'let that dear orphan's friends apply, by letter pos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d, to S. P., Post Office, Salisbury.  I don't know who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ctly.  Don't be alarmed, Mrs Todgers,' said Mr Pecksniff, fa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ily against her; 'Chronic--chronic!  Let's have a little drop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to drin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less my life, Miss Pecksniffs!' cried Mrs Todgers, aloud, '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pa's took very poorl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straightened himself by a surprising effort, as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turned hastily towards him; and standing on his feet, regar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ssembly with a look of ineffable wisdom.  Gradually it g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to a smile; a feeble, helpless, melancholy smile; bl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to sickliness.  'Do not repine, my friends,' sai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, tenderly.  'Do not weep for me.  It is chronic.'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se words, after making a futile attempt to pull of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es, he fell into the firepl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est gentleman in company had him out in a second.  Y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a hair upon his head was singed, he had him on the hearth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g--her fathe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almost beside herself.  So was her sister.  Jinkins conso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both.  They all consoled them.  Everybody had something to s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 the youngest gentleman in company, who with a noble se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otion did the heavy work, and held up Mr Pecksniff's head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taken notice of by anybody.  At last they gathered rou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d to carry him upstairs to bed.  The youngest gentlema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was rebuked by Jinkins for tearing Mr Pecksniff's coa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, ha!  But no ma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carried him upstairs, and crushed the youngest gentlema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step.  His bedroom was at the top of the house, and it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way; but they got him there in course of time.  He asked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ly on the road for a little drop of something to drink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an idiosyncrasy.  The youngest gentleman in company prop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raught of water.  Mr Pecksniff called him opprobious name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gges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kins and Gander took the rest upon themselves, and made him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e as they could, on the outside of his bed; and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disposed to sleep, they left him.  But before they ha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ned the bottom of the staircase, a vision of Mr Pecksni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ly attired, was seen to flutter on the top landing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ed to collect their sentiments, it seemed, upon the natu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friends,' cried Mr Pecksniff, looking over the banisters, '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improve our minds by mutual inquiry and discussion.  Let us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al.  Let us contemplate existence.  Where is Jinkin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,' cried that gentleman.  'Go to bed again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bed!' said Mr Pecksniff.  'Bed!  'Tis the voice of the slugga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ar him complain, you have woke me too soon, I must slu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  If any young orphan will repeat the remainder of that sim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e from Doctor Watts's collection, an eligible opportunity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y volunte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very soothing,' said Mr Pecksniff, after a pa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tremely so.  Cool and refreshing; particularly to the legs!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s of the human subject, my friends, are a beautiful produ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e them with wooden legs, and observe the difference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natomy of nature and the anatomy of art.  Do you know,' sai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, leaning over the banisters, with an odd recollec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miliar manner among new pupils at home, 'that I should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like to see Mrs Todgers's notion of a wooden leg, if perfe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able to herself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t appeared impossible to entertain any reasonable hopes of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is speech, Mr Jinkins and Mr Gander went upstairs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nce more got him into bed.  But they had not descend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floor before he was out again; nor, when they had repe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cess, had they descended the first flight, before he was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  In a word, as often as he was shut up in his own room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ted out afresh, charged with some new moral sentiment,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ally repeated over the banisters, with extraordinary relis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n irrepressible desire for the improvement of his fel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s that nothing could subdu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ese circumstances, when they had got him into bed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tieth time or so, Mr Jinkins held him, while his companion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stairs in search of Bailey junior, with whom he pres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.  That youth having been apprised of the service requ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m, was in great spirits, and brought up a stool, a candl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upper; to the end that he might keep watch outside the bed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with tolerable comfo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had completed his arrangements, they locked Mr Pecksniff 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eft the key on the outside; charging the young page to lis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vely for symptoms of an apoplectic nature, with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ient might be troubled, and, in case of any such presen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, to summon them without delay.  To which Mr Bail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stly replied that 'he hoped he knowed wot o'clock it wo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neral, and didn't date his letters to his friends from Todgers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no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INING STRANGE MATTER, ON WHICH MANY EVENTS IN THIS HISTORY M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IR GOOD OR EVIL INFLUENCE, CHIEFLY DEP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Mr Pecksniff came to town on business.  Had he forgotten tha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he always taking his pleasure with Todgers's jovial broo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mindful of the serious demands, whatever they might be, up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m consideration?  N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and tide will wait for no man, saith the adage.  But all 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o wait for time and tide.  That tide which, taken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od, would lead Seth Pecksniff on to fortune, was marked dow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able, and about to flow.  No idle Pecksniff lingered f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land, unmindful of the changes of the stream; but there,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's edge, over his shoes already, stood the worthy creatu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d to wallow in the very mud, so that it slid toward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ter of his hop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ustfulness of his two fair daughters was beautiful ind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that firm reliance on their parent's nature, which ta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to feel certain that in all he did he had his purpose stra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ull before him.  And that its noble end and object was him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almost of necessity included them, they knew.  The devo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maids was perf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filial confidence was rendered the more touching, by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no knowledge of their parent's real designs, in the pre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ce.  All that they knew of his proceedings was, that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, after the early breakfast, he repaired to the post off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quired for letters.  That task performed, his business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was over; and he again relaxed, until the rising of another su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laimed the advent of another po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ent on for four or five days.  At length, one morning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 returned with a breathless rapidity, strange to observ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at other times so calm; and, seeking immediate speech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s, shut himself up with them in private conference for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hours.  Of all that passed in this period, only the foll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of Mr Pecksniff's utterance are know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he has come to change so very much (if it should turn out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, that he has), we needn't stop to inquire.  My dears,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thoughts upon the subject, but I will not impart them. 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that we will not be proud, resentful, or unforgiving. 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s our friendship he shall have it.  We know our duty, I hop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ame day at noon, an old gentleman alighted from a hackney-co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post-office, and, giving his name, inquired for a l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ed to himself, and directed to be left till called for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lying there some days.  The superscription was in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's hand, and it was sealed with Mr Pecksniff's se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very short, containing indeed nothing more than an add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th Mr Pecksniff's respectful, and (not withstanding what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) sincerely affectionate regards.'  The old gentleman tore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rection--scattering the rest in fragments to the winds--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ing it to the coachman, bade him drive as near that place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.  In pursuance of these instructions he was drive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ument; where he again alighted, and dismissed the vehicl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d towards Todgers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the face, and form, and gait of this old man, and eve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p of the stout stick on which he leaned, were all expressive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not easily shaken, and a purpose (it matters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right or wrong, just now) such as in other days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ived the rack, and had its strongest life in weakest death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there were grains of hesitation in his mind, which mad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avoid the house he sought, and loiter to and fro in a glea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light, that brightened the little churchyard hard by.  There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, in the presence of those idle heaps of dust am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est stir of life, something to increase his wavering; but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lked, awakening the echoes as he paced up and down, unti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 clock, striking the quarters for the second time since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there, roused him from his meditation.  Shaking of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ertitude as the air parted with the sound of the bells, he wal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idly to the house, and knocked at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was seated in the landlady's little room,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or found him reading--by an accident; he apologised for it--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t theological work.  There were cake and wine upon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--by another accident, for which he also apologised.  Indee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he had given his visitor up, and was about to partake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ple refreshment with his children, when he knocked at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daughters are well?' said old Martin, laying down his ha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endeavoured to conceal his agitation as a father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nswered Yes, they were.  They were good girls, he said,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.  He would not venture to recommend Mr Chuzzlewit to ta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y-chair, or to keep out of the draught from the door.  If he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such suggestion, he would expose himself, he feared, to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just suspicion.  He would, therefore, content himself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ing that there was an easy-chair in the room, and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was far from being air-tight.  This latter imperfection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perhaps venture to add, was not uncommonly to be met with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hous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man sat down in the easy-chair, and after a few moment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ce,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the first place, let me thank you for coming to London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ptly, at my almost unexplained request; I need scarcely add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co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YOUR cost, my good sir!' cried Mr Pecksniff, in a tone of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not,' said Martin, waving his hand impatiently, 'my hab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my--well! my relatives--to any personal expense to gratify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ric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prices, my good sir!' cried Mr Pecksni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is scarcely the proper word either, in this instance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man.  'No.  You are r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was inwardly very much relieved to hear it, thoug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n't at all know wh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right,' repeated Martin.  'It is not a caprice. 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t up on reason, proof, and cool comparison.  Caprices never a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over, I am not a capricious man.  I never wa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st assuredly not,' said Mr Pecksni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o you know?' returned the other quickly.  'You are to begi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it now.  You are to test and prove it, in time to come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ours are to find that I can be constant, and am no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rted from my end.  Do you h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fectly,' said Mr Pecksni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very much regret,' Martin resumed, looking steadily at hi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 in a slow and measured tone; 'I very much regret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held such a conversation together, as that which pa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us at our last meeting.  I very much regret that I laid op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you what were then my thoughts of you, so freely as I did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ions that I bear towards you now are of another kind; dese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ll in whom I have ever trusted; hoodwinked and beset by all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help and sustain me; I fly to you for refuge.  I confid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o be my ally; to attach yourself to me by ties of Interes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ation'--he laid great stress upon these words, though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 particularly begged him not to mention it; 'and to help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visit the consequences of the very worst species of mean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simulation, and subtlety, on the right head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noble sir!' cried Mr Pecksniff, catching at his outstret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.  'And YOU regret the having harboured unjust thoughts of m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th those grey hair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grets,' said Martin, 'are the natural property of grey hair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enjoy, in common with all other men, at least my share of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heritance.  And so enough of that.  I regret having been sev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you so long.  If I had known you sooner, and sooner used you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ell deserve, I might have been a happier 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looked up to the ceiling, and clasped his hand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daughters,' said Martin, after a short silence.  'I don't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  Are they like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the nose of my eldest and the chin of my youngest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zzlewit,' returned the widower, 'their sainted parent (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, their mother) lives a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mean in person,' said the old man.  'Morally, moral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'Tis not for me to say,' retorted Mr Pecksniff with a gentle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done my best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ould wish to see them,' said Martin; 'are they near at ha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, very near; for they had in fact been listening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from the beginning of this conversation until now, when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pitately retired.  Having wiped the signs of weakness fro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, and so given them time to get upstairs, Mr Pecksniff op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, and mildly cried in the passa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own darlings, where are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, my dear pa!' replied the distant voice of Char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 down into the back parlour, if you please, my love,' sai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, 'and bring your sister with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y dear pa,' cried Merry; and down they came directly (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bedience), singing as they c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could exceed the astonishment of the two Miss Pecksniff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y found a stranger with their dear papa.  Nothing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ass their mute amazement when he said, 'My children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zzlewit!'  But when he told them that Mr Chuzzlewit and h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, and that Mr Chuzzlewit had said such kind and tender wo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pierced his very heart, the two Miss Pecksniffs cried with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, 'Thank Heaven for this!' and fell upon the old man's ne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n they had embraced him with such fervour of affecti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words can describe it, they grouped themselves about his ch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ung over him, as figuring to themselves no earthly joy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of ministering to his wants, and crowding into the remai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life, the love they would have diffused over their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ence, from infancy, if he--dear obdurate!--had but conse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ceive the precious offe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man looked attentively from one to the other, and then at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, several tim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,' he asked of Mr Pecksniff, happening to catch his eye in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ent; for until now it had been piously upraised, with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at expression which the poetry of ages has attributed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stic bird, when breathing its last amid the ravages o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ric storm: 'What are their nam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told him, and added, rather hastily; his caluminato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said, with a view to any testamentary thoughts that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flitting through old Martin's mind; 'Perhaps, my dears, you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write them down.  Your humble autographs are of no valu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, but affection may prize th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ffection,' said the old man, 'will expend itself on the l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ls.  Do not trouble yourselves, my girls, I shall not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ily forget you, Charity and Mercy, as to need such toke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rance.  Cous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!' said Mr Pecksniff, with alacr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never sit dow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--yes--occasionally, sir,' said Mr Pecksniff, who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all this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you do so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n you ask me,' returned Mr Pecksniff, slipping into a c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, 'whether I will do anything that you desi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talk confidently,' said Martin, 'and you mean well; but I f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don't know what an old man's humours are.  You don't know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to be required to court his likings and dislikings; to ada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 to his prejudices; to do his bidding, be it what it may;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 with his distrusts and jealousies; and always still be zeal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service.  When I remember how numerous these failings ar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and judge of their occasional enormity by the injurious though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ately entertained of you, I hardly dare to claim you for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worthy sir,' returned his relative, 'how CAN you talk in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ful strain!  What was more natural than that you should make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ght mistake, when in all other respects you were so very corre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ve had such reason--such very sad and undeniable reason--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e of every one about you in the worst ligh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ue,' replied the other.  'You are very lenient with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always said, my girls and I,' cried Mr Pecksniff with increa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quiousness, 'that while we mourned the heaviness of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fortune in being confounded with the base and mercenary, still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 wonder at it.  My dears, you rememb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 vividly!  A thousand time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uttered no complaint,' said Mr Pecksniff.  'Occasionally w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sumption to console ourselves with the remark that Tru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in the end prevail, and Virtue be triumphant; but not oft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oves, you recollec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llect!  Could he doubt it!  Dearest pa, what strange unnecess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en I saw you,' resumed Mr Pecksniff, with still gre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rence, 'in the little, unassuming village where we ta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ty of dwelling, I said you were mistaken in me, my dear si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s all, I thin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--not all,' said Martin, who had been sitting with his hand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row for some time past, and now looked up again; 'you said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, which, added to other circumstances that have come t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, opened my eyes.  You spoke to me, disinterestedly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alf of--I needn't name him.  You know whom I me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 was expressed in Mr Pecksniff's visage, as he press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 hands together, and replied, with humility, '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interestedly, sir, I assure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 it,' said old Martin, in his quiet way.  'I am sure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id so.  It was disinterested too, in you, to draw that her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pies off from me, and be their victim yourself; most other 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suffered them to display themselves in all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acity, and would have striven to rise, by contrast,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imation.  You felt for me, and drew them off, for which I ow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thanks.  Although I left the place, I know what passed beh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back, you se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maze me, sir!' cried Mr Pecksniff; which was true enou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knowledge of your proceedings,' said the old man, does not st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.  You have a new inmate in your hou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,' rejoined the architect, 'I ha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must quit it' sai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--for yours?' asked Mr Pecksniff, with a quavering mild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any shelter he can find,' the old man answered.  '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ived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not' said Mr Pecksniff, eagerly.  'I trust not.  I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ely well disposed towards that young man.  I hope it canno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n that he has forfeited all claim to my protection.  Deceit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it, my dear Mr Chuzzlewit, would be final.  I should hold my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, on proof of deceit, to renounce him instant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man glanced at both his fair supporters, but especiall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Mercy, whom, indeed, he looked full in the face, with a gre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ion of interest than had yet appeared in his featur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gaze again encountered Mr Pecksniff, as he said, composedl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ourse you know that he has made his matrimonial choi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dear!' cried Mr Pecksniff, rubbing his hair up very stiff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, and staring wildly at his daughters.  'This is be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endou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know the fact?' repeated Mart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rely not without his grandfather's consent and approbatio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sir!' cried Mr Pecksniff.  'Don't tell me that.  For the hon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uman nature, say you're not about to tell me tha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ought he had suppressed it,' said the old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dignation felt by Mr Pecksniff at this terrible disclosu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only to be equalled by the kindling anger of his daught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!  Had they taken to their hearth and home a secretly contra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pent; a crocodile, who had made a furtive offer of his hand;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sition on society; a bankrupt bachelor with no effects, tra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spinster world on false pretences!  And oh, to think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have disobeyed and practised on that sweet, that ven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whose name he bore; that kind and tender guardian;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than father--to say nothing at all of mother--horri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rible!  To turn him out with ignominy would be treatment much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.  Was there nothing else that could be done to him?  Ha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urred no legal pains and penalties?  Could it be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tes of the land were so remiss as to have affixed no punish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uch delinquency?  Monster; how basely had they been deceive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glad to find you second me so warmly,' said the old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ing up his hand to stay the torrent of their wrath.  'I will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y that it is a pleasure to me to find you so full of zeal. 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consider that topic as disposed o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my dear sir,' cried Mr Pecksniff, 'not as disposed of, until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purged my house of this pollu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will follow,' said the old man, 'in its own time.  I look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s d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very good, sir,' answered Mr Pecksniff, shaking hi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 me honour.  You MAY look upon it as done, I assure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another topic,' said Martin, 'on which I hope you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 me.  You remember Mary, cousi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young lady that I mentioned to you, my dears, as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ed me so very much,' remarked Mr Pecksniff.  'Excus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rupting you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old you her history?' said the old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ich I also mentioned, you will recollect, my dears,' crie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.  'Silly girls, Mr Chuzzlewit--quite moved by it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look now!' said Martin, evidently pleased; 'I feared 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had to urge her case upon you, and ask you to regar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ably for my sake.  But I find you have no jealousies!  Well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no cause for any, to be sure.  She has nothing to gain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my dears, and she knows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wo Miss Pecksniffs murmured their approval of this w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ement, and their cordial sympathy with its interesting obj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could have anticipated what has come to pass between us four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he old man thoughfully; 'but it is too late to think of 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ould receive her courteously, young ladies, and be kind to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need w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was the orphan whom the two Miss Pecksniffs would no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ished in their sisterly bosom!  But when that orpha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ded to their care by one on whom the dammed-up love of y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gushing forth, what exhaustless stores of pure affection yea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xpend themselves upon he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terval ensued, during which Mr Chuzzlewit, in an absent fr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ind, sat gazing at the ground, without uttering a word; an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plain that he had no desire to be interrupted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tations, Mr Pecksniff and his daughters were profoundly si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.  During the whole of the foregoing dialogue, he had born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with a cold, passionless promptitude, as though he had lea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ainfully rehearsed it all a hundred times.  Even whe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s were warmest and his language most encouraging,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ained the same manner, without the least abatement.  But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keener brightness in his eye, and more expression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, as he said, awakening from his thoughtful moo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know what will be said of this?  Have you reflect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aid of what, my dear sir?' Mr Pecksniff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this new understanding between 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looked benevolently sagacious, and at the same time f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ve all earthly misconstruction, as he shook his hea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d that a great many things would be said of it, no doub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great many,' rejoined the old man.  'Some will say that I dot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old age; that illness has shaken me; that I have los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ngth of mind, and have grown childish.  You can bear t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answered that it would be dreadfully hard to bear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hought he could, if he made a great effo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thers will say--I speak of disappointed, angry people only--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lied and fawned, and wormed yourself through dirty 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my favour; by such concessions and such crooked deeds,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nesses and vile endurances, as nothing could repay; no, no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cy of half the world we live in.  You can bear t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made reply that this would be also very hard to b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reflecting, in some degree, on the discernment of Mr Chuzzlew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he had a modest confidence that he could sustain the calumn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help of a good conscience, and that gentleman's friendshi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th the great mass of slanderers,' said old Martin, leaning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chair, 'the tale, as I clearly foresee, will run thus: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rk my contempt for the rabble whom I despised, I chos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m the very worst, and made him do my will, and pamper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riched him at the cost of all the rest.  That, after casting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means of a punishment which should rankle in the bosom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kites the most, and strike into their gall, I devised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e at a time when the last link in the chain of grateful l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uty, that held me to my race, was roughly snapped asund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ghly, for I loved him well; roughly, for I had ever put my tr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affection; roughly, for that he broke it when I lov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--God help me!--and he without a pang could throw me off, whil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ng about his heart!  Now,' said the old man, dismissing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onate outburst as suddenly as he had yielded to it, 'is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made up to bear this likewise?  Lay your account with havi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ar, and put no trust in being set right by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Mr Chuzzlewit,' cried Pecksniff in an ecstasy, 'for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as you have shown yourself to be this day; for a man so inju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so very humane; for a man so--I am at a loss what precise te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use--yet at the same time so remarkably--I don't know how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 my meaning; for such a man as I have described, I hope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presumption to say that I, and I am sure I may add my childr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 (my dears, we perfectly agree in this, I think?), would b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whatev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nough,' said Martin.  'You can charge no consequences on me. 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retire ho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ever you please, my dear sir.  To-night if you desire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esire nothing,' returned the old man, 'that is unreason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request would be.  Will you be ready to return at the e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ee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ry time of all others that Mr Pecksniff would have sugge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t had been left to him to make his own choice.  As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s--the words, 'Let us be at home on Saturday, dear pa,'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ually upon their li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expenses, cousin,' said Martin, taking a folded slip of pa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s pocketbook, 'may possibly exceed that amount.  If so, 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know the balance that I owe you, when we next meet.  It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less if I told you where I live just now; indeed, I have no fix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de.  When I have, you shall know it.  You and your daughters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 to see me before long; in the meantime I need not tell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e keep our own confidence.  What you will do when you get h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understood between us.  Give me no account of it at any tim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refer to it in any way.  I ask that as a favour. 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ly a man of few words, cousin; and all that need be said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is said, I thin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e glass of wine--one morsel of this homely cake?' crie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, venturing to detain him.  'My dears--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sters flew to wait upo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oor girls!' said Mr Pecksniff.  'You will excuse their agit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ear sir.  They are made up of feeling.  A bad commodity to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world with, Mr Chuzzlewit!  My youngest daughter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as much of a woman as my eldest, is she not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ich IS the youngest?' asked the old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ercy, by five years,' said Mr Pecksniff.  'We sometimes ventu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 her rather a fine figure, sir.  Speaking as an artist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perhaps be permitted to suggest that its outline is gracefu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.  I am naturally,' said Mr Pecksniff, drying his hands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kerchief, and looking anxiously in his cousin's fac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every word, 'proud, if I may use the expression, to hav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 who is constructed on the best model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seems to have a lively disposition,' observe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me!' said Mr Pecksniff.  'That is quite remarkable. 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d her character, my dear sir, as correctly as if you had kn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rom her birth.  She HAS a lively disposition.  I assure you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sir, that in our unpretending home her gaiety is delightfu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doubt,' returned the old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arity, upon the other hand,' said Mr Pecksniff, 'is remark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trong sense, and for rather a deep tone of sentiment, i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ality of a father may be excused in saying so.  A wonder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 between them, my dear sir!  Allow me to drink your heal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little thought,' retorted Martin, 'but a month ago, that 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breaking bread and pouring wine with you.  I drink to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t all abashed by the extraordinary abruptness with which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ter words were spoken, Mr Pecksniff thanked him devou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let me go,' said Martin, putting down the wine when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ely touched it with his lips.  'My dears, good morn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is distant form of farewell was by no means tender enough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earnings of the young ladies, who again embraced him with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hearts--with all their arms at any rate--to which par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sses their new-found friend submitted with a better grac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been expected from one who, not a moment before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dged their parent in such a very uncomfortable manner. 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arments terminated, he took a hasty leave of Mr Pecksniff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drew, followed to the door by both father and daughters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there kissing their hands and beaming with affection until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eared; though, by the way, he never once looked back, afte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crossed the thresho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y returned into the house, and were again alone in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gers's room, the two young ladies exhibited an unusual amou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ety; insomuch that they clapped their hands, and laugh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with roguish aspects and a bantering air upon their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a.  This conduct was so very unaccountable, that Mr Pecksni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eing singularly grave himself) could scarcely choose but ask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t meant; and took them to task, in his gentle manner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ielding to such light emo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t was possible to divine any cause for this merriment, ev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remote,' he said, 'I should not reprove you.  But when you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ne whatever--oh, really, reall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dmonition had so little effect on Mercy, that she was obli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old her handkerchief before her rosy lips, and to throw he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in her chair, with every demonstration of extreme amusemen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nt of duty so offended Mr Pecksniff that he reproved h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terms, and gave her his parental advice to correct herself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tude and contemplation.  But at that juncture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urbed by the sound of voices in dispute; and as it procee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next room, the subject matter of the altercation quick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ched their 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care that! Mrs Todgers,' said the young gentleman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the youngest gentleman in company on the day of the festival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care THAT, ma'am,' said he, snapping his fingers, '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kins.  Don't suppose I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quite certain you don't, sir,' replied Mrs Todgers.  '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independent a spirit, I know, to yield to anybody.  And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.  There is no reason why you should give way to any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 must be well aware of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think no more of admitting daylight into the fellow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est gentleman, in a desperate voice, 'than if h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lldo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Todgers did not stop to inquire whether, as a matt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le, there was any particular reason for admitting day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into a bulldog, otherwise than by the natural channel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, but she seemed to wring her hands, and she moa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him be careful,' said the youngest gentleman.  'I giv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ing.  No man shall step between me and the current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geance.  I know a Cove--' he used that familiar epithet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itation but corrected himself by adding, 'a gentleman of proper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ean--who practices with a pair of pistols (fellows too)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.  If I am driven to borrow 'em, and to send at friend to Jinki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ragedy will get into the papers.  That's 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Mrs Todgers moa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borne this long enough,' said the youngest gentleman but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oul rebels against it, and I won't stand it any longer.  I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originally, because I had that within me which wouldn'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neered over by a sister; and do you think I'm going to be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by HIM?  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very wrong in Mr Jinkins; I know it is perfectly inexcus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r Jinkins, if he intends it,' observed Mrs Todg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he intends it!' cried the youngest gentleman.  'Don'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rupt and contradict me on every occasion?  Does he ever fai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ose himself between me and anything or anybody that he see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et my mind upon?  Does he make a point of always pretend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et me, when he's pouring out the beer?  Does he make brag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s about his razors, and insulting allusions to people wh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necessity to shave more than once a week?  But let him look ou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'll find himself shaved, pretty close, before long, and so I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gentleman was mistaken in this closing sentence, inas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never told it to Jinkins, but always to Mrs Todg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ever,' he said, 'these are not proper subjects for ladies' 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I've got to say to you, Mrs Todgers, is, a week's notic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Saturday.  The same house can't contain that miscreant an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longer.  If we get over the intermediate time without bloodsh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ay think yourself pretty fortunate.  I don't myself expect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, dear!' cried Mrs Todgers, 'what would I have given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ted this?  To lose you, sir, would be like losing the hous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-hand.  So popular as you are among the gentlemen; so gener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up to; and so much liked!  I do hope you'll think bett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; if on nobody else's account, on mi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Jinkins,' said the youngest gentleman, moodily.  '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ite.  He'll console you, and the gentlemen too, for the lo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wenty such as me.  I'm not understood in this house.  I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run away with that opinion, sir!' cried Mrs Todgers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 of honest indignation.  'Don't make such a charge a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the establishment, I must beg of you.  It is not so ba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omes to, sir.  Make any remark you please again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, or against me; but don't say you're not understoo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hou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not treated as if I was,' said the youngest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you make a great mistake, sir,' returned Mrs Todgers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strain.  'As many of the gentlemen and I have often said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oo sensitive.  That's where it is.  You are of too suscept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ature; it's in your spir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gentleman coug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as,' said Mrs Todgers, 'as to Mr Jinkins, I must beg of you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to part, to understand that I don't abet Mr Jinkins by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s.  Far from it.  I could wish that Mr Jinkins would ta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er tone in this establishment, and would not be the mea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ing differences between me and gentlemen that I can much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 to part with than I could with Mr Jinkins.  Mr Jinkins i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boarder, sir,' added Mrs Todgers, 'that all consideratio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te feeling and respect give way before him.  Quit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ry, I assure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gentleman was so much mollified by these and simi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ches on the part of Mrs Todgers, that he and that lady grad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d positions; so that she became the injured party, and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ood to be the injurer; but in a complimentary, not i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nsive sense; his cruel conduct being attributable to his exal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, and to that alone.  So, in the end, the young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drew his notice, and assured Mrs Todgers of his unalt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; and having done so, went back to busi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ness me, Miss Pecksniffs!' cried that lady, as she came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ck room, and sat wearily down, with her basket on her kne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r hands folded upon it, 'what a trial of temper it is to k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ouse like this!  You must have heard most of what has just pas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did you ever hear the lik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!' said the two Miss Pecksniff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all the ridiculous young fellows that ever I had to deal with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ed Mrs Todgers, 'that is the most ridiculous and unreason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Jinkins is hard upon him sometimes, but not half as hard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ves.  To mention such a gentleman as Mr Jinkins in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 with HIM--you know it's too much!  And yet he's as jeal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m, bless you, as if he was his equ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ladies were greatly entertained by Mrs Todgers's accou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less than with certain anecdotes illustrative of the young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's character, which she went on to tell them.  But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 looked quite stern and angry; and when she had conclud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in a solemn voic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, Mrs Todgers, if I may inquire, what does that young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bute towards the support of these premis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sir, for what HE has, he pays about eighteen shilling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!' said Mrs Todg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ighteen shillings a week!' repeated Mr Pecksni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aking one week with another; as near that as possible,' said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g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rose from his chair, folded his arms, looked at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ook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do you mean to say, ma'am--is it possible, Mrs Todgers--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uch a miserable consideration as eighteen shillings a week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male of your understanding can so far demean herself as to wea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le face, even for an instan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forced to keep things on the square if I can, sir,' fal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Todgers.  'I must preserve peace among them, and keep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ction together, if possible, Mr Pecksniff.  The profit i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profit!' cried that gentleman, laying great stress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.  'The profit, Mrs Todgers!  You amaze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so severe, that Mrs Todgers shed t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profit!' repeated Mr pecksniff.  'The profit of dissimulatio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orship the golden calf of Baal, for eighteen shillings a wee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in your own goodness be too hard upon me, Mr Pecksniff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ed Mrs Todgers, taking out her handkerchie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Calf, Calf!' cried Mr Pecksniff mournfully.  'Oh, Baal, Baal! o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riend, Mrs Todgers!  To barter away that precious jewel, se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em, and cringe to any mortal creature--for eighteen shilling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so subdued and overcome by the reflection,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took down his hat from its peg in the passage, and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for a walk, to compose his feelings.  Anybody passing him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 might have known him for a good man at first sight; f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figure teemed with a consciousness of the moral homily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to Mrs Todg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ghteen shillings a week!  Just, most just, thy censure, up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!  Had it been for the sake of a ribbon, star, or gart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ves of lawn, a great man's smile, a seat in parliament, a ta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shoulder from a courtly sword; a place, a party, 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iving lie, or eighteen thousand pounds, or even eight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dred;--but to worship the golden calf for eighteen shilling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! oh pitiful, pitiful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EL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IN A CERTAIN GENTLEMAN BECOMES PARTICULAR IN HIS ATTENTION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ERTAIN LADY; AND MORE COMING EVENTS THAN ONE, CAST THEIR SHAD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mily were within two or three days of their departure from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gers's, and the commercial gentlemen were to a man desponde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o be comforted, because of the approaching separation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ley junior, at the jocund time of noon, presented himself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Charity Pecksniff, then sitting with her sister in the banqu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ber, hemming six new pocket-handkerchiefs for Mr Jinkin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expressed a hope, preliminary and pious, that he migh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t, gave her in his pleasant way to understand that a visit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ed to pay his respects to her, and was at that moment wai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drawing-room.  Perhaps this last announcement showed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striking point of view than many lengthened speeches c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, the trustfulness and faith of Bailey's nature; since he h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act, last seen the visitor on the door-mat, where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ifying to him that he would do well to go upstairs, he had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o the guidance of his own sagacity.  Hence it was at leas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chance that the visitor was then wandering on the roof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, or vainly seeking to extricate himself from the maz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rooms; Todgers's being precisely that kind of establishmen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an unpiloted stranger is pretty sure to find himself in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where he least expects and least desires to 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gentleman for me!' cried Charity, pausing in her work; '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ious, Baile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said Bailey.  'It IS my gracious, an't it?  Wouldn't I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ious neither, not if I wos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mark was rendered somewhat obscure in itself, by reason (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ader may have observed) of a redundancy of negatives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nied by action expressive of a faithful couple walking arm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-arm towards a parochial church, mutually exchanging look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, it clearly signified this youth's conviction that the call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 was of an amorous tendency.  Miss Charity affec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ove so great a liberty; but she could not help smiling. 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range boy, to be sure.  There was always some grou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ability and likelihood mingled with his absurd behaviour. 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best of i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don't know any gentlemen, Bailey,' said Miss Pecksniff. 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you must have made a mistak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ailey smiled at the extreme wildness of such a supposit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ed the young ladies with unimpaired affabil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Merry,' said Charity, 'who CAN it be?  Isn't it odd?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great mind not to go to him really.  So very strange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er sister plainly considered that this appeal had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 in the pride of being called upon and asked for; and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intended as an assertion of superiority, and a retaliation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or having captured the commercial gentlemen.  Therefore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d, with great affection and politeness, that it was, no doub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strange indeed; and that she was totally at a loss to conce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he ridiculous person unknown could mean by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ite impossible to divine!' said Charity, with some sharp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ough still, at the same time, you needn't be angry, my 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' retorted Merry, singing at her needle.  'I am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re of that, my lo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afraid your head is turned, you silly thing,' said Cher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know, my dear,' said Merry, with engaging candour, '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afraid of that, myself, all along!  So much incens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sense, and all the rest of it, is enough to turn a stronger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mine.  What a relief it must be to you, my dear, to be so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e in that respect, and not to be worried by those od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!  How do you do it, Cherr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rtless inquiry might have led to turbulent results, bu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ong emotions of delight evinced by Bailey junior,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sh in the turn the conversation had lately taken was so acu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impelled and forced him to the instantaneous perform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ancing step, extremely difficult in its nature, and only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hieved in a moment of ecstasy, which is commonly called The Frog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npipe.  A manifestation so lively, brought to their immedi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llection the great virtuous precept, 'Keep up appearan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 you do,' in which they had been educated.  They forbor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, and jointly signified to Mr Bailey that if he should presu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ractice that figure any more in their presence, they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tly acquaint Mrs Todgers with the fact, and would dem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gn punishment, at the hands of that lady.  The young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expressed the bitterness of his contrition by affect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pe away scalding tears with his apron, and afterwards feign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ng a vast amount of water from that garment, held the door op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Miss Charity passed out; and so that damsel went in st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stairs to receive her mysterious ador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some strange occurrence of favourable circumstances he had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the drawing-room, and was sitting there al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, cousin!' he said.  'Here I am, you see.  You thought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, I'll be bound.  Well! how do you find yourself by this ti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Charity replied that she was quite well, and gave Mr Jon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zzlewit her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right,' said Mr Jonas, 'and you've got over the fatigu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journey have you?  I say.  How's the other o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sister is very well, I believe,' returned the young lady. 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t heard her complain of any indisposition, sir.  Perhaps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like to see her, and ask her yourself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 cousin!' said Mr Jonas, sitting down beside her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-seat.  'Don't be in a hurry.  There's no occasion for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.  What a cruel girl you a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impossible for YOU to know,' said Cherry, 'whether I am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perhaps it is,' said Mr Jonas.  'I say--Did you think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?  You haven't told me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idn't think at all about it,' answered Cher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n't you though?' said Jonas, pondering upon this strange 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the other o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ure it's impossible for me to say what my sister may, or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have thought on such a subject,' cried Cherry.  'She never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to me about it, one way or 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n't she laugh about it?' inquired Jon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  She didn't even laugh about it,' answered Char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's a terrible one to laugh, an't she?' said Jonas, lower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is very lively,' said Cher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veliness is a pleasant thing--when it don't lead to spe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.  An't it?' asked Mr Jon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much so, indeed,' said Cherry, with a demureness of man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gave a very disinterested character to her ass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ch liveliness as yours I mean, you know,' observed Mr Jonas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nudged her with his elbow.  'I should have come to se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, but I didn't know where you was.  How quick you hurried o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orn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amenable to my papa's directions,' said Miss Char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sh he had given me his direction,' returned her cousin, '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I should have found you out before.  Why, I shouldn'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you even now, if I hadn't met him in the street this mo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 sleek, sly chap he is!  Just like a tomcat, an't h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ust trouble you to have the goodness to speak more respect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papa, Mr Jonas,' said Charity.  'I can't allow such a ton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even in je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cod, you may say what you like of MY father, then, and so I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leave,' said Jonas.  'I think it's liquid aggravati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lates through his veins, and not regular blood.  How old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hink my father was, cousi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ld, no doubt,' replied Miss Charity; 'but a fine old gentle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fine old gentleman!' repeated Jonas, giving the crown of his 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ngry knock.  'Ah!  It's time he was thinking of being drawn o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finer too.  Why, he's eight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he, indeed?' said the young 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ecod,' cried Jonas, 'now he's gone so far without giving in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see much to prevent his being ninety; no, nor even a hund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, a man with any feeling ought to be ashamed of being eighty, 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 more.  Where's his religion, I should like to know,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es flying in the face of the Bible like that?  Threescore-an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's the mark, and no man with a conscience, and a proper sen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's expected of him, has any business to live long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ny one surprised at Mr Jonas making such a reference to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 for such a purpose?  Does any one doubt the old saw,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il (being a layman) quotes Scripture for his own ends? 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take the trouble to look about him, he may find a gre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confirmations of the fact in the occurrences of any sing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, than the steam-gun can discharge balls in a minu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there's enough of my father,' said Jonas; 'it's of no use to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ting one's self out of the way by talking about HIM.  I call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you to come and take a walk, cousin, and see some of the sight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 come to our house afterwards, and have a bit of some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 will most likely look in in the evening, he say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 you home.  See, here's his writing; I made him put it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orning when he told me he shouldn't be back before I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; in case you wouldn't believe me.  There's nothing like proo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re?  Ha, ha!  I say--you'll bring the other one, you kn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Charity cast her eyes upon her father's autograph, which me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--'Go, my children, with your cousin.  Let there be union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when it is possible;' and after enough of hesitation to impar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 value to her consent, withdrew to prepare her sist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for the excursion.  She soon returned, accompanied by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y, who was by no means pleased to leave the brilliant triumph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odgers's for the society of Mr Jonas and his respected f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a!' cried Jonas.  'There you are, are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fright,' said Mercy, 'here I am; and I would much rather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where else, I assure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n't mean that,' cried Mr Jonas.  'You can't, you know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n't possib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can have what opinion you like, fright,' retorted Mercy.  '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 to keep mine; and mine is that you are a very unpleasa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ious, disagreeable person.'  Here she laughed heartily, and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njoy herself very mu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you're a sharp gal!' said Mr Jonas.  'She's a regular teas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't she, cousi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Charity replied in effect, that she was unable to say w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its and propensities of a regular teaser might be; and that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he possessed such information, it would ill become her to adm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istence of any creature with such an unceremonious name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; far less in the person of a beloved sister; 'whatever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Cherry with an angry glance, 'whatever her real nature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y dear,' said Merry, 'the only observation I have to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, that if we don't go out at once, I shall certainly tak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net off again, and stay at h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threat had the desired effect of preventing any far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cation, for Mr Jonas immediately proposed an adjournmen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being carried unanimously, they departed from the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ightway.  On the doorstep, Mr Jonas gave an arm to each cousi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act of gallantry being observed by Bailey junior,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ret window, was by him saluted with a loud and violent fi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ghing, to which paroxysm he was still the victim when they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r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Jonas inquired in the first instance if they were good walk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ing answered, 'Yes,' submitted their pedestrian powers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 severe test; for he showed them as many sights, in the w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dges, churches, streets, outsides of theatres, and other f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tacles, in that one forenoon, as most people see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lvemonth.  It was observable in this gentleman, that he ha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rmountable distaste to the insides of buildings, and that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ly acquainted with the merits of all shows, in respe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re was any charge for admission, which it seemed were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detestable, and of the very lowest grade of merit.  He w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roughly possessed with this opinion, that when Miss Char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ed to mention the circumstance of their having been twic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ice to the theatre with Mr Jinkins and party, he inquired,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 of course, 'where the orders came from?' and being tol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Jinkins and party paid, was beyond description entertain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ing that 'they must be nice flats, certainly;' and oft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rse of the walk, bursting out again into a perfect convul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laughter at the surpassing silliness of those gentleme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ubtless) at his own superior wisd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y had been out for some hours and were thoroughly fatigu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being by that time twilight, Mr Jonas intimated that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 them one of the best pieces of fun with which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ed.  This joke was of a practical kind, and its humour l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aking a hackney-coach to the extreme limits of possibility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lling.  Happily it brought them to the place where Mr Jon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welt, or the young ladies might have rather missed the poi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m of the j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-established firm of Anthony Chuzzlewit and Son, Manche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ehousemen, and so forth, had its place of business in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row street somewhere behind the Post Office; where every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in the brightest summer morning very gloomy; and where 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ers watered the pavement, each before his own employ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ises, in fantastic patterns, in the dog-days; and where spru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with their hands in the pockets of symmetrical trous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lways to be seen in warm weather, contemplating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niable boots in dusty warehouse doorways; which appear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rdest work they did, except now and then carrying pens beh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ears.  A dim, dirty, smoky, tumble-down, rotten old hous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as anybody would desire to see; but there the firm of Antho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zzlewit and Son transacted all their business and their plea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, such as it was; for neither the young man nor the old had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residence, or any care or thought beyond its narrow limi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, as may be readily supposed, was the main thing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ment; insomuch indeed that it shouldered comfort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s, and jostled the domestic arrangements at every turn.  Thu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serable bedrooms there were files of moth-eaten let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ging up against the walls; and linen rollers, and fragmen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patterns, and odds and ends of spoiled goods, strewed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; while the meagre bedsteads, washing-stands, and scrap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pet, were huddled away into corners as objects of second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, not to be thought of but as disagreeable necessiti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shing no profit, and intruding on the one affair of life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le sitting-room was on the same principle, a chaos of box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papers, and had more counting-house stools in it than chair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o mention a great monster of a desk straddling over the mid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floor, and an iron safe sunk into the wall above the firepl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litary little table for purposes of refection and soc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joyment, bore as fair a proportion to the desk and other bus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ture, as the graces and harmless relaxations of life had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, in the persons of the old man and his son, to their pursu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ealth.  It was meanly laid out now for dinner; and in a c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fire sat Anthony himself, who rose to greet his 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fair cousins as they ent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ncient proverb warns us that we should not expect to find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s upon young shoulders; to which it may be added that we seld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 with that unnatural combination, but we feel a strong desi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ck them off; merely from an inherent love we have of se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in their right places.  It is not improbable that many m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no wise choleric by nature, felt this impulse rising up with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when they first made the acquaintance of Mr Jonas; but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known him more intimately in his own house, and had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m at his own board, it would assuredly have been paramou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ther considera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ghost!' said Mr Jonas, dutifully addressing his parent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itle.  'Is dinner nearly read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think it was,' rejoined the old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the good of that?' rejoined the son.  'I should think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.  I want to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I don't know for certain,' said Antho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n't know for certain,' rejoined his son in a lower 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  You don't know anything for certain, YOU don't.  Give me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le here.  I want it for the gal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hony handed him a battered old office candlestick, with which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preceded the young ladies to the nearest bedroom, whe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them to take off their shawls and bonnets; and retur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ied himself in opening a bottle of wine, sharpen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ving-knife, and muttering compliments to his father, until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dinner appeared together.  The repast consisted of a hot le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utton with greens and potatoes; and the dishes having been s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table by a slipshod old woman, they were left to enjoy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eir own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achelor's Hall, you know, cousin,' said Mr Jonas to Charity. 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--the other one will be having a laugh at this when she ge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, won't she?  Here; you sit on the right side of me, and I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her upon the left.  Other one, will you come 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re such a fright,' replied Mercy, 'that I know I shall hav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tite if I sit so near you; but I suppose I mu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't she lively?' whispered Mr Jonas to the elder sister,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ite elbow emphas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I really don't know!' replied Miss Pecksniff, tartly.  '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red of being asked such ridiculous questio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that precious old father of mine about now?' said Mr Jon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ing that his parent was travelling up and down the room inst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aking his seat at table.  'What are you looking fo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ve lost my glasses, Jonas,' said old Antho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t down without your glasses, can't you?' returned his son. 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eat or drink out of 'em, I think; and where's that sleep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ed old Chuffey got to!  Now, stupid.  Oh! you know your name,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ould seem that he didn't, for he didn't come until the f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.  As he spoke, the door of a small glass office, 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ioned off from the rest of the room, was slowly opened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blear-eyed, weazen-faced, ancient man came creeping out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of a remote fashion, and dusty, like the rest of the furnitur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dressed in a decayed suit of black; with breeches garn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knees with rusty wisps of ribbon, the very paupe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estrings; on the lower portion of his spindle legs were ding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ted stockings of the same colour.  He looked as if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put away and forgotten half a century before, and some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just found him in a lumber-clos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s he was, he came slowly creeping on towards the table,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ast he crept into the vacant chair, from which, as his d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ies became conscious of the presence of strangers, and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rs ladies, he rose again, apparently intending to make a b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 sat down once more without having made it, and breath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hrivelled hands to warm them, remained with his poor blue n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ovable above his plate, looking at nothing, with eyes that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, and a face that meant nothing.  Take him in that stat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n embodiment of nothing.  Nothing el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ur clerk,' said Mr Jonas, as host and master of the ceremonie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ld Chuff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he deaf?' inquired one of the young lad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I don't know that he is.  He an't deaf, is he, fat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never heard him say he was,' replied the old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lind?' inquired the young lad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--no.  I never understood that he was at all blind,' said Jon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lessly.  'You don't consider him so, do you, fat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 not,' replied Antho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he, th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'll tell you what he is,' said Mr Jonas, apart to th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, 'he's precious old, for one thing; and I an't best plea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m for that, for I think my father must have caught it of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's a strange old chap, for another,' he added in a louder vo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don't understand any one hardly, but HIM!'  He pointed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ed parent with the carving-fork, in order that they might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he me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very strange!' cried the sist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you see,' said Mr Jonas, 'he's been addling his old bra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figures and book-keeping all his life; and twenty years ago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he went and took a fever.  All the time he was out of his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hich was three weeks) he never left off casting up; and he g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any million at last that I don't believe he's ever been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since.  We don't do much business now though, and he an'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 cler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very good one,' said Antho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  He an't a dear one at all events,' observed Jonas; '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s his salt, which is enough for our look-out.  I was telling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hardly understands any one except my father; he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s him, though, and wakes up quite wonderful.  He'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d to his ways so long, you see!  Why, I've seen him play whi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y father for a partner; and a good rubber too; when he ha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notion what sort of people he was playing against, tha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s he no appetite?' asked Mer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yes,' said Jonas, plying his own knife and fork very fast.  '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ts--when he's helped.  But he don't care whether he waits a minu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an hour, as long as father's here; so when I'm at all sharp s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am to-day, I come to him after I've taken the edge off my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ger, you know.  Now, Chuffey, stupid, are you read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ffey remained immov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ways a perverse old file, he was,' said Mr Jonas, coolly hel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to another slice.  'Ask him, fa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ready for your dinner, Chuffey?' asked the old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yes,' said Chuffey, lighting up into a sentient human cre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first sound of the voice, so that it was at once a cu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quite a moving sight to see him.  'Yes, yes.  Quite ready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zzlewit.  Quite ready, sir.  All ready, all ready, all read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at he stopped, smilingly, and listened for some fur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; but being spoken to no more, the light forsook his fac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and little, until he was nothing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'll be very disagreeable, mind,' said Jonas, address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sins as he handed the old man's portion to his father.  '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chokes himself when it an't broth.  Look at him, now! 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ever see a horse with such a wall-eyed expression as he's go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t hadn't been for the joke of it I wouldn't have let him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o-day; but I thought he'd amuse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or old subject of this humane speech was, happily for him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unconscious of its purport as of most other remarks that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in his presence.  But the mutton being tough, and his gu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k, he quickly verified the statement relative to his ch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nsities, and underwent so much in his attempts to dine, that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was infinitely amused; protesting that he had seldom seen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company in all his life, and that he was enough to make a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it his sides with laughing.  Indeed, he went so far as to as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sters, that in this point of view he considered Chuff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ior to his own father; which, as he significantly added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 a great de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strange enough that Anthony Chuzzlewit, himself so old a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take a pleasure in these gibings of his estimable son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nse of the poor shadow at their table.  But he d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questionably; though not so much--to do him justice--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 to their ancient clerk, as in exultation at the sharp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Jonas.  For the same reason that young man's coarse allusi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to himself, filled him with a stealthy glee; causing him to ru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s and chuckle covertly, as if he said in his sleeve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ught him.  I trained him.  This is the heir of my bringing-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y, cunning, and covetous, he'll not squander my money.  I wor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is; I hoped for this; it has been the great end and aim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 noble end and aim it was to contemplate in the attain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ly!  But there be some who manufacture idols after the fash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, and fail to worship them when they are made; char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deformity on outraged nature.  Anthony was better than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ny r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ffey boggled over his plate so long, that Mr Jones, lo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ience, took it from him at last with his own hands, and reque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ther to signify to that venerable person that he had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g away at his bread;' which Anthony d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, aye!' cried the old man, brightening up as before, whe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communicated to him in the same voice, 'quite right,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.  He's your own son, Mr Chuzzlewit!  Bless him for a shar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!  Bless him, bless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Jonas considered this so particularly childish (perhaps with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), that he only laughed the more, and told his cousins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fraid one of these fine days, Chuffey would be the deat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 The cloth was then removed, and the bottle of wine set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able, from which Mr Jonas filled the young ladies' glass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ing on them not to spare it, as they might be certain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nty more where that came from.  But he added with some has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is sally that it was only his joke, and they w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 him to be in earnest, he was s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all drink,' said Anthony, 'to Pecksniff.  Your father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s.  A clever man, Pecksniff.  A wary man!  A hypocrite, thoug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h?  A hypocrite, girls, eh?  Ha, ha, ha!  Well, so he is. 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friends, he is.  I don't think the worse of him for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ess it is that he overdoes it.  You may overdo anything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lings.  You may overdo even hypocrisy.  Ask Jona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can't overdo taking care of yourself,' observed that hope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with his mouth fu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hear that, my dears?' cried Anthony, quite enraptu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sdom, wisdom!  A good exception, Jonas.  No.  It's not eas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do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cept,' whispered Mr Jonas to his favourite cousin, 'except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lives too long.  Ha, ha!  Tell the other one that--I s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gracious me!' said Cherry, in a petulant manner.  'You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her yourself, if you wish, can't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seems to make such game of one,' replied Mr Jon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why need you trouble yourself about her?' said Charity.  '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 she doesn't trouble herself much about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she though?' asked Jon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gracious me, need I tell you that she don't?' return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Jonas made no verbal rejoinder, but he glanced at Mercy wit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 expression in his face; and said THAT wouldn't break his hea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might depend upon it.  Then he looked on Charity with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r favour than before, and besought her, as his polite man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to 'come a little clos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another thing that's not easily overdone, father,' remar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, after a short si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that?' asked the father; grinning already in anticip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bargain,' said the son.  'Here's the rule for bargains--"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men, for they would do you."  That's the true business precep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thers are counterfeit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lighted father applauded this sentiment to the echo;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uch tickled by it, that he was at the pains of impar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to his ancient clerk, who rubbed his hands, nodded his pals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 winked his watery eyes, and cried in his whistling ton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! good!  Your own son, Mr Chuzzlewit' with every fee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ion of delight that he was capable of making.  Bu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man's enthusiasm had the redeeming quality of being fel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athy with the only creature to whom he was linked by ti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association, and by his present helplessness.  And if ther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nybody there, who cared to think about it, some dregs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nature unawakened, might perhaps have been descried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very medium, melancholy though it was, yet lingering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om of the worn-out cask called Chuff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atters stood, nobody thought or said anything upon the subjec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Chuffey fell back into a dark corner on one sid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place, where he always spent his evenings, and was neither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 heard again that night; save once, when a cup of tea was gi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in which he was seen to soak his bread mechanically. 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reason to suppose that he went to sleep at these seasons, o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eard, or saw, or felt, or thought.  He remained, as it w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zen up--if any term expressive of such a vigorous process can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ed to him--until he was again thawed for the moment by a w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ouch from Antho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Charity made tea by desire of Mr Jonas, and felt and looke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he lady of the house that she was in the prettiest confu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inable; the more so from Mr Jonas sitting close beside 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ing a variety of admiring expressions in her ear. 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y, for her part, felt the entertainment of the evening to b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ly and exclusively theirs, that she silently deplor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rcial gentlemen--at that moment, no doubt, wearying for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--and yawned over yesterday's newspaper.  As to Anthony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to sleep outright, so Jonas and Cherry had a clear stag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as long as they chose to keep possession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tea-tray was taken away, as it was at last, Mr Jon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d a dirty pack of cards, and entertained the sister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rs small feats of dexterity: whereof the main purpose of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was, that you were to decoy somebody into laying a wage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hat you couldn't do it; and were then immediately to wi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 his money.  Mr Jonas informed them that these accomplishm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in high vogue in the most intellectual circles, and that 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unts were constantly changing hands on such hazards.  And it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remarked that he fully believed this; for there is a simplic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unning no less than a simplicity of innocence; and i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s where a lively faith in knavery and meanness was require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ound-work of belief, Mr Jonas was one of the most credulou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.  His ignorance, which was stupendous, may be taken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, if the reader pleases, separat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fine young man had all the inclination to be a proflig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water, and only lacked the one good trait in the comm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alogue of debauched vices--open-handedness--to be a no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abond.  But there his griping and penurious habits stepped i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s one poison will sometimes neutralise another, when whole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dies would not avail, so he was restrained by a bad passion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ffing his full measure of evil, when virtue might have sough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 him back in v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time he had unfolded all the peddling schemes he knew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rds, it was growing late in the evening; and Mr Pecksniff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his appearance, the young ladies expressed a wish to re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.  But this, Mr Jonas, in his gallantry, would by no mea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, until they had partaken of some bread and cheese and port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ven then he was excessively unwilling to allow them to depar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 beseeching Miss Charity to come a little closer, or to stop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longer, and preferring many other complimentary petitio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nature in his own hospitable and earnest way.  When all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orts to detain them were fruitless, he put on his ha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coat preparatory to escorting them to Todgers's; remark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knew they would rather walk thither than ride; and that f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he was quite of their opin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night,' said Anthony.  'Good night; remember me to--ha, h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!--to Pecksniff.  Take care of your cousin, my dears; bewa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; he's a dangerous fellow.  Don't quarrel for him, i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the creature!' cried Mercy.  'The idea of quarrelling for HIM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ay take him, Cherry, my love, all to yourself.  I make you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of my sha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!  I'm a sour grape, am I, cousin?' said Jon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Charity was more entertained by this repartee than on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upposed likely, considering its advanced age and sim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.  But in her sisterly affection she took Mr Jonas to tas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leaning so very hard upon a broken reed, and said that he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e so cruel to poor Merry any more, or she (Charity)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vely be obliged to hate him.  Mercy, who really had her sh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good humour, only retorted with a laugh; and they walked hom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 without any angry passages of words upon the way. 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being in the middle, and having a cousin on each ar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squeezed the wrong one; so tightly too, as to caus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 little inconvenience; but as he talked to Charity in whisp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ole time, and paid her great attention, no doubt this w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idental circumstance.  When they arrived at Todgers's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was opened, Mercy broke hastily from them, and ran upstair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Charity and Jonas lingered on the steps talking together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than five minutes; so, as Mrs Todgers observed next morning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hird party, 'It was pretty clear what was going on THERE, an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glad of it, for it really was high time that Miss Pecksni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of settl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w the day was coming on, when that bright vision which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st on Todgers's so suddenly, and made a sunshine in the sh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st of Jinkins, was to be seen no more; when it was to be pack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brown paper parcel, or a fish-basket, or an oyster barrel 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 gentleman, or any other dull reality of life, in a stageco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arried down into the count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, my dear Miss Pecksniffs,' said Mrs Todgers, when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ed to rest on the last night of their stay, 'never have I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stablishment so perfectly broken-hearted as mine is a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moment of time.  I don't believe the gentlemen will b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they were, or anything like it--no, not for weeks to c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a great deal to answer for, both of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modestly disclaimed any wilful agency in this disastrous st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ings, and regretted it very mu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pious pa, too,' said Mrs Todgers.  'There's a loss!  My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Pecksniffs, your pa is a perfect missionary of peace and lo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ing an uncertainty as to the particular kind of l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d to be comprised in Mr Pecksniff's mission, the young lad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the compliment rather col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dared,' said Mrs Todgers, perceiving this, 'to violat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 which has been reposed in me, and to tell you why I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 of you to leave the little door between your room and mine op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ight, I think you would be interested.  But I mustn't do it, fo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ised Mr Jinkins faithfully, that I would be as silent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b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Mrs Todgers!  What can you me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then, my sweet Miss Pecksniffs,' said the lady of the hous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own loves, if you will allow me the privilege of tak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dom on the eve of our separation, Mr Jinkins and the gentle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made up a little musical party among themselves, and DO inte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dead of this night, to perform a serenade upon the stai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ide the door.  I could have wished, I own,' said Mrs Todg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usual foresight, 'that it had been fixed to take plac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 or two earlier; because when gentlemen sit up late they drin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n they drink they're not so musical, perhaps, as when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.  But this is the arrangement; and I know you wi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ified, my dear Miss Pecksniffs, by such a mark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ladies were at first so much excited by the news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vowed they couldn't think of going to bed until the seren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over.  But half an hour of cool waiting so altered their opin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y not only went to bed, but fell asleep; and were, moreo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ecstatically charmed to be awakened some time afterwards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 dulcet strains breaking in upon the silent watche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very affecting--very.  Nothing more dismal could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ed by the most fastidious taste.  The gentleman of a vocal 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head mute, or chief mourner; Jinkins took the bass; and the 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anything they could get.  The youngest gentleman blew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ancholy into a flute.  He didn't blow much out of it, bu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ll the better.  If the two Miss Pecksniffs and Mrs Todger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shed by spontaneous combustion, and the serenade had be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 of their ashes, it would have been impossible to surpas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utterable despair expressed in that one chorus, 'Go where glo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s thee!'  It was a requiem, a dirge, a moan, a howl, a wail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ent, an abstract of everything that is sorrowful and hideou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.  The flute of the youngest gentleman was wild and fitful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and went in gusts, like the wind.  For a long time togethe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have left off, and when it was quite settled by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gers and the young ladies that, overcome by his feelings,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ed in tears, he unexpectedly turned up again at the very top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une, gasping for breath.  He was a tremendous performer. 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 knowing where to have him; and exactly when you though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doing nothing at all, then was he doing the very th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ght to astonish you mo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several of these concerted pieces; perhaps two or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many, though that, as Mrs Todgers said, was a fault on the 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.  But even then, even at that solemn moment, when the thri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s may be presumed to have penetrated into the very depth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nature, if he had any depths, Jinkins couldn't le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est gentleman alone.  He asked him distinctly, befo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song began--as a personal favour too, mark the villai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--not to play.  Yes; he said so; not to play.  The breath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est gentleman was heard through the key-hole of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IDN'T play.  What vent was a flute for the passions swelling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his breast?  A trombone would have been a world too mi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renade approached its close.  Its crowning interest wa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.  The gentleman of a literary turn had written a song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ure of the ladies, and adapted it to an old tune.  They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ined, except the youngest gentleman in company, who,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s aforesaid, maintained a fearful silence.  The song (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of a classical nature) invoked the oracle of Apollo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anded to know what would become of Todgers's when CHARIT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Y were banished from its walls.  The oracle delivered no opin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ly worth remembering, according to the not infrequ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ce of oracles from the earliest ages down to the present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absence of enlightenment on that subject, the strain dese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and went on to show that the Miss Pecksniffs were nearly rel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ule Britannia, and that if Great Britain hadn't been an isl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could have been no Miss Pecksniffs.  And being now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utical tack, it closed with this vers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'All hail to the vessel of Pecksniff the sir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And favouring breezes to fa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While Tritons flock round it, and proudly adm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he architect, artist, and ma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y presented this beautiful picture to the imagination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gradually withdrew to bed to give the music the effe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ce; and so it died away, and Todgers's was left to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ailey reserved his vocal offering until the morning, when he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 into the room as the young ladies were kneeling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trunks, packing up, and treated them to an imita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 of a young dog in trying circumstances; when that animal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d by persons of a lively fancy, to relieve his feelings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ing for pen and in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young ladies,' said the youth, 'so you're a-going home,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worse luc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Bailey, we're going home,' returned Merc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't you a-going to leave none of 'em a lock of your ha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ed the youth.  'It's real, an't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laughed at this, and told him of course it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is it of course, though?' said Bailey.  'I know bett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.  Hers an't.  Why, I see it hanging up once, on that nail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er.  Besides, I have gone behind her at dinner-tim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led it; and she never know'd.  I say, young ladies, I'm a-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eave.  I an't a-going to stand being called names by her,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Mercy inquired what his plans for the future might be; in rep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om Mr Bailey intimated that he thought of going either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-boots, or into the arm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to the army!' cried the young ladies, with a lau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said Bailey, 'why not?  There's a many drummers in the To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m acquainted with 'em.  Don't their country set a valley on '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you!  Not at al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ll be shot, I see,' observed Merc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' cried Mr Bailey, 'wot if I am?  There's something game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young ladies, an't there?  I'd sooner be hit with a cannon-b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a rolling-pin, and she's always a-catching up something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, and throwing it at me, when the gentlemans' appetites is g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t,' said Mr Bailey, stung by the recollection of his wrongs, 'wo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y DO consume the per-vishuns.  It an't MY fault, is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rely no one says it is,' said Merc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they though?' retorted the youth.  'No.  Yes.  Ah! oh!  No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n't say it is! but some one knows it is.  But I an't a-go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every rise in prices wisited on me.  I an't a-going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lled because the markets is dear.  I won't stop.  And therefor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Mr Bailey, relenting into a smile, 'wotever you mean to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you'd better give me all at once, becos if ever you come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in, I shan't be here; and as to the other boy, HE won't deser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, I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ladies, on behalf of Mr Pecksniff and themselves, act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thoughtful advice; and in consideration of their priv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hip, presented Mr Bailey with a gratuity so liberal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hardly do enough to show his gratitude; which found bu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rfect vent, during the remainder of the day, in divers secr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ps upon his pocket, and other such facetious pantomime.  No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confined to these ebullitions; for besides crushing a bandbox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bonnet in it, he seriously damaged Mr Pecksniff's luggage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dently hauling it down from the top of the house; and in sh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nced, by every means in his power, a lively sense of the favou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received from that gentleman and his fam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and Mr Jinkins came home to dinner arm-in-arm;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ter gentleman had made half-holiday on purpose; thus gaining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nse advantage over the youngest gentleman and the rest,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as it perversely chanced, was all bespoke, until the eve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ttle of wine was Mr Pecksniff's treat, and they wer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able indeed; though full of lamentations on the necess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ng.  While they were in the midst of their enjoyment,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hony and his son were announced; much to the surprise of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, and greatly to the discomfiture of Jink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 to say good-bye, you see,' said Anthony, in a low voice, to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, as they took their seats apart at the table, whil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 conversed among themselves.  'Where's the use of a divi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you and me?  We are the two halves of a pair of scisso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apart, Pecksniff; but together we are something.  E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animity, my good sir,' rejoined Mr Pecksniff, 'is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fu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 about that,' said the old man, 'for there are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I would rather differ from than agree with.  But you know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 of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, still having 'hypocrite' in his mind, only repli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tion of his head, which was something between an affirm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, and a negative sha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plimentary,' said Anthony.  'Complimentary, upon my word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n involuntary tribute to your abilities, even at the tim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ot a time to suggest compliments either.  But we agre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ach, you know, that we quite understood each 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quite!' assented Mr Pecksniff, in a manner which impli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imself was misunderstood most cruelly, but would not compl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hony glanced at his son as he sat beside Miss Charity,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Mr Pecksniff, and then at his son again, very many times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ed that Mr Pecksniff's glances took a similar direction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became aware of it, he first cast down his eyes,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d them; as if he were determined that the old man should r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onas is a shrewd lad,' said the old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appears,' rejoined Mr Pecksniff in his most candid manner, '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very shrew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careful,' said the old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careful, I have no doubt,' returned Mr Pecksni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ok ye!' said Anthony in his ear.  'I think he is sweet upo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ut, my good sir,' said Mr Pecksniff, with his eyes still clos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ng people--young people--a kind of cousins, too--no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tness than is in that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there is very little sweetness in that, according to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,' returned Anthony.  'Isn't there a trifle more 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mpossible to say,' rejoined Mr Pecksniff.  'Quite impossible!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 know that,' said the old man, drily.  'It may last; I me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weetness, not the surprise; and it may die off.  Supposi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last, perhaps (you having feathered your nest pretty we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having done the same), we might have a mutual interes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, smiling gently, was about to speak, but Antho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 what you are going to say.  It's quite unnecessary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ever thought of this for a moment; and in a point so ne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ng the happiness of your dear child, you couldn't,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 father, express an opinion; and so forth.  Yes, quite r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ike you!  But it seems to me, my dear Pecksniff,' added Anthon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ing his hand upon his sleeve, 'that if you and I kept up the jo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retending not to see this, one of us might possibly be plac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sition of disadvantage; and as I am very unwilling to b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y myself, you will excuse my taking the liberty of put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 beyond a doubt thus early; and having it distin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ood, as it is now, that we do see it, and do know it.  Tha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for your attention.  We are now upon an equal footing; which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able to us both, I am su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ose as he spoke; and giving Mr Pecksniff a nod of intellig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d away from him to where the young people were sitting; le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good man somewhat puzzled and discomfited by such very pl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ling, and not quite free from a sense of having been foil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ercise of his familiar weap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night-coach had a punctual character, and it was ti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in it at the office; which was so near at hand that the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eady sent their luggage and arranged to walk.  Thither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y repaired, therefore, after no more delay than sufficed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ipment of the Miss Pecksniffs and Mrs Todgers.  They fou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 already at its starting-place, and the horses in; there, to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 large majority of the commercial gentlemen, includ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est, who was visibly agitated, and in a state of deep men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je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could equal the distress of Mrs Todgers in parting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ladies, except the strong emotions with which she bade adie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r Pecksniff.  Never surely was a pocket-handkerchief tak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ut of a flat reticule so often as Mrs Todgers's was, a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upon the pavement by the coach-door supported on either 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 commercial gentleman; and by the sight of the coach-lam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ght such brief snatches and glimpses of the good man's face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stant interposition of Mr Jinkins allowed.  For Jinkins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st the youngest gentleman's rock a-head in life, stood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step talking to the ladies.  Upon the other step was Mr Jon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maintained that position in right of his cousinship; where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est gentleman, who had been first upon the ground, was deep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oking-office among the black and red placards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raits of fast coaches, where he was ignominiously harass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ers, and had to contend and strive perpetually with heav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ggage.  This false position, combined with his nervous excite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about the very consummation and catastrophe of his miserie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when in the moment of parting he aimed a flower, a hot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wer that had cost money, at the fair hand of Mercy, it reach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ead, the coachman on the box, who thanked him kindly, and stu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n his buttonho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off now; and Todgers's was alone again.  The two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, leaning back in their separate corners, resigned themsel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ir own regretful thoughts.  But Mr Pecksniff, dismissing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hemeral considerations of social pleasure and enjoy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ntrated his meditations on the one great virtuous purp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im, of casting out that ingrate and deceiver, whose pres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troubled his domestic hearth, and was a sacrilege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ars of his household go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TWEL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BE SEEN IN THE LONG RUN, IF NOT IN THE SHORT ONE, TO CONCE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INCH AND OTHERS, NEARLY.  MR PECKSNIFF ASSERTS THE DIGN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AGED VIRTUE.  YOUNG MARTIN CHUZZLEWIT FORMS A DESPER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inch and Martin, little dreaming of the stormy weathe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nded, made themselves very comfortable in the Pecksniffi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s, and improved their friendship daily.  Martin's facility, b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nvention and execution, being remarkable, the grammar-schoo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ed with great vigour; and Tom repeatedly declared, that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anything like certainty in human affairs, or impartial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uman judges, a design so new and full of merit could not fai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y off the first prize when the time of competition arri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being quite so sanguine himself, Martin had his hope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cipations too; and they served to make him brisk and eager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as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should turn out a great architect, Tom,' said the new pup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day, as he stood at a little distance from his drawing, and ey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ith much complacency, 'I'll tell you what should be on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I'd bui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!' cried Tom.  'W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your fortu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!' said Tom Pinch, quite as much delighted as if the thing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.  'Would you though?  How kind of you to say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d build it up, Tom,' returned Martin, 'on such a str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ation, that it should last your life--aye, and your childre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s too, and their children's after them.  I'd be your patr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.  I'd take you under my protection.  Let me see the man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give the cold shoulder to anybody I chose to protec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ronise, if I were at the top of the tree, To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I don't think,' said Mr Pinch, 'upon my word, that I was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gratified than by this.  I really don'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I mean what I say,' retorted Martin, with a manner as fre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y in its condescension to, not to say in its compassion for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, as if he were already First Architect in ordinary to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wned Heads in Europe.  'I'd do it.  I'd provide for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afraid,' said Tom, shaking his head, 'that I should b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y awkward person to provide fo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ooh, pooh!' rejoined Martin.  'Never mind that.  If I took i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head to say, "Pinch is a clever fellow; I approve of Pinch;"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like to know the man who would venture to put himself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ition to me.  Besides, confound it, Tom, you could be usefu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in a hundred way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were not useful in one or two, it shouldn't be for wa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ing,' sai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instance,' pursued Martin, after a short reflection, 'you'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pital fellow, now, to see that my ideas were properly ca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; and to overlook the works in their progress before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iciently advanced to be very interesting to ME; and to tak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ort of plain sailing.  Then you'd be a splendid fellow to s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over my studio, and to talk about Art to 'em, when I c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bored myself, and all that kind of thing.  For it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ilish creditable, Tom (I'm quite in earnest, I give you my word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a man of your information about one, instead of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inary blockhead.  Oh, I'd take care of you.  You'd be usefu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y upon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y that Tom had no idea of playing first fiddle in any soc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chestra, but was always quite satisfied to be set down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dred and fiftieth violin in the band, or thereabouts, i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 his modesty in very inadequate terms.  He was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ed, therefore, by these observa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be married to her then, Tom, of course,' sai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that which checked Tom Pinch so suddenly, in the high f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gladness; bringing the blood into his honest cheeks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rseful feeling to his honest heart, as if he were unworth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riend's regard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be married to her then,' said Martin, looking with a sm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the light; 'and we should have, I hope, children about 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'd be very fond of you, To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not a word said Mr Pinch.  The words he would have uttered d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s lips, and found a life more spiritual in self-den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the children hereabouts are fond of you, Tom, and min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, of course,' pursued Martin.  'Perhaps I might name one of '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you.  Tom, eh?  Well, I don't know.  Tom's not a bad n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 Pinch Chuzzlewit.  T. P. C. on his pinafores--no obje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at, I should s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cleared his throat, and smi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would like you, Tom, I know,' sai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!' cried Tom Pinch, fai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 tell exactly what she would think of you,' said Mart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ning his chin upon his hand, and looking through the window-gl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he read there what he said; 'I know her so well.  S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, Tom, often at first when you spoke to her, or when she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you--merrily too--but you wouldn't mind that.  A brighter sm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never sa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' said Tom.  'I wouldn't mind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would be as tender with you, Tom,' said Martin, 'as if you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hild yourself.  So you are almost, in some things, an't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inch nodded his entire ass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would always be kind and good-humoured, and glad to see you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artin; 'and when she found out exactly what sort of fellow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(which she'd do very soon), she would pretend to giv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commissions to execute, and to ask little services of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he knew you were burning to render; so that when she re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d you most, she would try to make you think you most plea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  She would take to you uncommonly, Tom; and would underst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far more delicately than I ever shall; and would often say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, that you were a harmless, gentle, well-intentioned,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silent Tom Pinch wa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honour of old time,' said Martin, 'and of her having hear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 the organ in this damp little church down here--for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--we will have one in the house.  I shall build an architectu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c-room on a plan of my own, and it'll look rather knowing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ss at one end.  There you shall play away, Tom, till you t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; and, as you like to do so in the dark, it shall BE dark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ny's the summer evening she and I will sit and listen to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; be sure of tha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ay have required a stronger effort on Tom Pinch's part to le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at on which he sat, and shake his friend by both hands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but serenity and grateful feeling painted on his face;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have required a stronger effort to perform this simple ac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ure heart, than to achieve many and many a deed to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ful trumpet blown by Fame has lustily resounded.  Doubtfu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from its long hovering over scenes of violence, the smo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eam of death have clogged the keys of that brave instrumen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t is not always that its notes are either true or tunef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a proof of the kindness of human nature,' said T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istically putting himself quite out of sight in the mat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everybody who comes here, as you have done, is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e and affectionate to me than I should have any righ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, if I were the most sanguine creature in the world; or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ny power to express, if I were the most eloquent.  It re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powers me.  But trust me,' said Tom, 'that I am not ungrateful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never forget--and that if I can ever prove the truth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to you, I wi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all right,' observed Martin, leaning back in his chai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nd in each pocket, and yawning drearily.  'Very fine talk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; but I'm at Pecksniff's, I remember, and perhaps a mile or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the high-road to fortune just at this minute.  So you'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again this morning from what's his name, e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may that be?' asked Tom, seeming to enter a mild protes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alf of the dignity of an absent per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know.  What is it?  Northk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stlock,' rejoined Tom, in rather a louder tone than usu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to be sure,' said Martin, 'Westlock.  I knew it was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cted with a point of the compass and a door.  Well! and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 Westloc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he has come into his property,' answered Tom, nodding his h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mi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's a lucky dog,' said Martin.  'I wish it were mine instead. 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ll the mystery you were to tell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Tom; 'not 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the rest?' aske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the matter of that,' said Tom, 'it's no mystery, and you w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much of it; but it's very pleasant to me.  John always u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when he was here, "Mark my words, Pinch.  When my fath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ors cash up"--he used strange expressions now and then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s his w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sh-up's a very good expression,' observed Martin, 'when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don't apply it to you.  Well!--What a slow fellow you a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c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 am I know,' said Tom; 'but you'll make me nervous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me so.  I'm afraid you have put me out a little now, fo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et what I was going to s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John's father's executors cashed up,' said Martin impatie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yes, to be sure,' cried Tom; 'yes.  "Then," says John, "I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you a dinner, Pinch, and come down to Salisbury on purpose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when John wrote the other day--the morning Pecksniff left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--he said his business was on the point of being immedi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led, and as he was to receive his money directly, when coul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 him at Salisbury?  I wrote and said, any day this week;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d him besides, that there was a new pupil here, and what a f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 you were, and what friends we had become.  Upon which Joh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s back this letter'--Tom produced it--'fixes to-morrow; se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ompliments to you; and begs that we three may have the plea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ining together; not at the house where you and I were, eith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t the very first hotel in the town.  Read what he say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well,' said Martin, glancing over it with his custom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lness; 'much obliged to him.  I'm agreeab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could have wished him to be a little more astonished,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pleased, or in some form or other a little more interest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great event.  But he was perfectly self-possessed; and fa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his favourite solace of whistling, took another turn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mmar-school, as if nothing at all had happe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's horse being regarded in the light of a sacred anima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to be driven by him, the chief priest of that temple, or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person distinctly nominated for the time being to that h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by himself, the two young men agreed to walk to Salisbur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, when the time came, they set off on foot; which was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, a better mode of travelling than in the gig, as the weathe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cold and very d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!  A rare strong, hearty, healthy walk--four statute mile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--preferable to that rumbling, tumbling, jolting, shak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aping, creaking, villanous old gig?  Why, the two things will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t of comparison.  It is an insult to the walk, to set them 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side.  Where is an instance of a gig having ever circulat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's blood, unless when, putting him in danger of his neck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kened in his veins and in his ears, and all along his spine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gling heat, much more peculiar than agreeable?  When did a gi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sharpen anybody's wits and energies, unless it was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 bolted, and, crashing madly down a steep hill with a st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 at the bottom, his desperate circumstances suggest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gentleman left inside, some novel and unheard-of mod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pping out behind?  Better than the gig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ir was cold, Tom; so it was, there was no denying it; bu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ve been more genial in the gig?  The blacksmith's fire b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bright, and leaped up high, as though it wanted men to war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ould it have been less tempting, looked at from the clam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hions of a gig?  The wind blew keenly, nipping the featur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rdy wight who fought his way along; blinding him with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 if he had enough to it, and wintry dust if he hadn't; stop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reath as though he had been soused in a cold bath; te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de his wrappings-up, and whistling in the very marrow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es; but it would have done all this a hundred times more fierc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 man in a gig, wouldn't it?  A fig for gig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than the gig!  When were travellers by wheels and hoofs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uch red-hot cheeks as those? when were they so goo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ouredly and merrily bloused? when did their laughter ring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ir, as they turned them round, what time the stronger gus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sweeping up; and, facing round again as they passed by, da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, in such a glow of ruddy health as nothing could keep pace wi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high spirits it engendered?  Better than the gig!  Why,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 man in a gig coming the same way now.  Look at him as he pas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hip into his left hand, chafes his numbed right fingers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ite leg, and beats those marble toes of his upon the foot-bo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, ha, ha!  Who would exchange this rapid hurry of the bloo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nder stagnant misery, though its pace were twenty miles for on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than the gig!  No man in a gig could have such interes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estones.  No man in a gig could see, or feel, or think,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ry users of their legs.  How, as the wind sweeps on, upon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ezy downs, it tracks its flight in darkening ripple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ss, and smoothest shadows on the hills!  Look round and round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bare bleak plain, and see even here, upon a winter's day,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iful the shadows are!  Alas! it is the nature of their ki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o.  The loveliest things in life, Tom, are but shadows; and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and go, and change and fade away, as rapidly as thes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mile, and then begins a fall of snow, making the crow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ms away so close above the ground to shirk the wind, a blo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k upon the landscape.  But though it drives and drifts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as they walk, stiffening on their skirts, and freez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hes of their eyes, they wouldn't have it fall more sparingly, n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so much as by a single flake, although they had to go a sco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es.  And, lo! the towers of the Old Cathedral rise before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now! and by-and-bye they come into the sheltered streets,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ly silent by their white carpet; and so to the Inn for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bound; where they present such flushed and burning face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ld waiter, and are so brimful of vigour, that he almost fee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aulted by their presence; and, having nothing to oppos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k (being fresh, or rather stale, from the blazing fir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ffee-room), is quite put out of his pale counten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amous Inn! the hall a very grove of dead game, and dang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ints of mutton; and in one corner an illustrious larder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 doors, developing cold fowls and noble joints, and tar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in the raspberry jam coyly withdrew itself, as such a pre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 should, behind a lattice work of pastry.  And behold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floor, at the court-end of the house, in a room with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ow-curtains drawn, a fire piled half-way up the chimn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es warming before it, wax candles gleaming everywhere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spread for three, with silver and glass enough for thirty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Westlock; not the old John of Pecksniff's, but a pro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; looking another and a grander person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ousness of being his own master and having money in the bank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et in some respects the old John too, for he seized Tom Pin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both his hands the instant he appeared, and fairly hugged him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ordial welc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is,' said John, 'is Mr Chuzzlewit.  I am very glad to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!'--John had an off-hand manner of his own; so they shook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mly, and were friends in no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and off a moment, Tom,' cried the old pupil, laying one han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of Mr Pinch's shoulders, and holding him out at arm's leng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me look at you!  Just the same!  Not a bit chang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t's not so very long ago, you know,' said Tom Pinch, '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seems an age to me,' cried John.  'and so it ought to see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you dog.'  And then he pushed Tom down into the easiest ch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lapped him on the back so heartily, and so like his old self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old bedroom at old Pecksniff's that it was a toss-up with 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ch whether he should laugh or cry.  Laughter won it; and they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laughed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ordered everything for dinner, that we used to say we'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, Tom,' observed John Westlo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!' said Tom Pinch.  'Have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verything.  Don't laugh, if you can help it, before the wait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n't when I was ordering it.  It's like a dre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was wrong there, because nobody ever dreamed such soup a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upon the table directly afterwards; or such fish; or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-dishes; or such a top and bottom; or such a course of bird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ts; or in short anything approaching the reality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ment at ten-and-sixpence a head, exclusive of wines.  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the man who can dream such iced champagne, such claret, po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sherry, had better go to bed and stop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perhaps the finest feature of the banquet was, that nobod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 so much amazed by everything as John himself, who in his h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 was constantly bursting into fits of laughter,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avouring to appear preternaturally solemn, lest the wai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conceive he wasn't used to it.  Some of the thing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him to carve, were such outrageous practical jokes, thoug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was impossible to stand it; and when Tom Pinch insisted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te of the deferential advice of an attendant, not only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ing down the outer wall of a raised pie with a tablespoon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rying to eat it afterwards, John lost all dignity, and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the gorgeous dish-cover at the head of the table, roar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extent that he was audible in the kitchen.  Nor had h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 objection to laugh at himself, as he demonstrated when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ll three gathered round the fire and the dessert wa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; at which period the head waiter inquired with respect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ude whether that port, being a light and tawny wine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ited to his taste, or whether he would wish to try a fruity p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greater body.  To this John gravely answered that he was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ied with what he had, which he esteemed, as one might say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 tidy vintage; for which the waiter thanked him and withdre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John told his friends, with a broad grin, that he supp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ll right, but he didn't know; and went off into a perf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very merry and full of enjoyment the whole time, but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ast pleasant part of the festival was when they all three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 fire, cracking nuts, drinking wine and talking cheer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ppened that Tom Pinch had a word to say to his frie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st's assistant, and so deserted his warm corner for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 at this season, lest it should grow too late; leav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two young men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drank his health in his absence, of course; and John Westlo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that opportunity of saying, that he had never had ev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evish word with Tom during the whole term of their residence in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's house.  This naturally led him to dwell upon Tom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, and to hint that Mr Pecksniff understood it pretty 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only hinted this, and very distantly; knowing that it pained 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ch to have that gentleman disparaged, and thinking it would b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to leave the new pupil to his own discover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aid Martin.  'It's impossible to like Pinch better tha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, or to do greater justice to his good qualities.  He is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ng fellow I ever sa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's rather too willing,' observed John, who was quick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.  'It's quite a fault in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it is,' said Martin.  'Very true.  There was a fellow onl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 or so ago--a Mr Tigg--who borrowed all the money he had,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ise to repay it in a few days.  It was but half a sovereign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ure; but it's well it was no more, for he'll never se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oor fellow!' said John, who had been very attentive to these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.  'Perhaps you have not had an opportunity of observing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own pecuniary transactions, Tom's prou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n't say so!  No, I haven't.  What do you mean?  Won'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r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Westlock shook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very odd,' said Martin, setting down his empty glass.  'H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range compound, to be su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to receiving money as a gift,' resumed John Westlock; 'I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'd die fir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's made up of simplicity,' said Martin.  'Help your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, however,' pursued John, filling his own glass, and look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ompanion with some curiosity, 'who are older than the major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r Pecksniff's assistants, and have evidently had much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, understand him, I have no doubt, and see how liabl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o be imposed up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,' said Martin, stretching out his legs, and hold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e between his eye and the light.  'Mr Pecksniff knows that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do his daughters.  E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Westlock smiled, but made no ans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the bye,' said Martin, 'that reminds me.  What's your opin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?  How did he use you?  What do you think of him now?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lly, you know, when it's all ov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k Pinch,' returned the old pupil.  'He knows what my sentim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d to be upon the subject.  They are not changed, I assure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' said Martin, 'I'd rather have them from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Pinch says they are unjust,' urged John with a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well!  Then I know what course they take beforehand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; 'and, therefore, you can have no delicacy in spe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inly.  Don't mind me, I beg.  I don't like him I tell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kly.  I am with him because it happens from partic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 to suit my convenience.  I have some ability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, in that way; and the obligation, if any, will most lik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on his side and not mine.  At the lowest mark, the balance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even, and there'll be no obligation at all.  So you may tal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as if I had no connection with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press me to give my opinion--' returned John Westlo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 do,' said Martin.  'You'll oblige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I should say,' resumed the other, 'that he is the most consumm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undrel on the face of the ear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said Martin, as coolly as ever.  'That's rather stro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stronger than he deserves,' said John; 'and if he called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o express my opinion of him to his face, I would do so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same terms, without the least qualification.  His treatm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ch is in itself enough to justify them; but when I look back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ve years I passed in that house, and remember the hyprocris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navery, the meannesses, the false pretences, the lip servi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fellow, and his trading in saintly semblances for th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t realities; when I remember how often I was the witness of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nd how often I was made a kind of party to it, by the fa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there, with him for my teacher; I swear to you that I al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ise my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drained his glass, and looked at the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mean to say that is a right feeling,' pursued John Westlo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 it was no fault of mine; and I can quite understand--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nstance, fully appreciating him, and yet being forc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 to remain there.  I tell you simply what my fee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; and even now, when, as you say, it's all over; and when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tisfaction of knowing that he always hated me, and we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relled, and I always told him my mind; even now, I feel sor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didn't yield to an impulse I often had, as a boy, of run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from him and going abro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abroad?' asked Martin, turning his eyes upon the spea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search,' replied John Westlock, shrugging his shoulders, '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lihood I couldn't have earned at home.  There would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spirited in that.  But, come!  Fill your glass, and let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et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soon as you please,' said Martin.  'In reference to myself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connection with him, I have only to repeat what I said befor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aken my own way with him so far, and shall continue to do 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more than ever; for the fact is, to tell you the truth,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he looks to me to supply his defects, and couldn't affor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e me.  I had a notion of that in first going there. 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' returned young Westlock.  'Yours.  And may the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pil turn out as well as you can desi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new pupi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fortunate youth, born under an auspicious star,' returned Joh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lock, laughing; 'whose parents, or guardians, are destin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oked by the advertisement.  What!  Don't you know that 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rtised agai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yes.  I read it just before dinner in the old newspaper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it to be his; having some reason to remember the style.  Hush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's Pinch.  Strange, is it not, that the more he likes Pecksni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f he can like him better than he does), the greater reason on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ike HIM?  Not a word more, or we shall spoil his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joym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entered as the words were spoken, with a radiant smile up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; and rubbing his hands, more from a sense of delight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he was cold (for he had been running fast), sat down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m corner again, and was as happy as only Tom Pinch could 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no other simile that will express his state of 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so,' he said, when he had gazed at his friend for some tim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t pleasure, 'so you really are a gentleman at last, Joh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, to be su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ying to be, Tom; trying to be,' he rejoined good-humoure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no saying what I may turn out, in 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uppose you wouldn't carry your own box to the mail now?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Pinch, smiling; 'although you lost it altogether by not t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uldn't I?' retorted John.  'That's all you know about it, Pin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ust be a very heavy box that I wouldn't carry to get away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's, To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!' cried Pinch, turning to Martin, 'I told you so.  Th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ult in his character is his injustice to Pecksniff.  You must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a word he says on that subject.  His prejudice is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ordina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absence of anything like prejudice on Tom's part, you know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John Westlock, laughing heartily, as he laid his hand on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ch's shoulder, 'is perfectly wonderful.  If one man ever h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ound knowledge of another, and saw him in a true light, 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 proper colours, Tom has that knowledge of Mr Pecksnif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of course I have,' cried Tom.  'That's exactly what I hav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 said to you.  If you knew him as well as I do--John, I'd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any money to bring that about--you'd admire, respec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rence him.  You couldn't help it.  Oh, how you wound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s when you went aw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had known whereabout his feelings lay,' retorted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lock, 'I'd have done my best, Tom, with that end in view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depend upon it.  But as I couldn't wound him in what he has no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 what he knows nothing of, except in his ability to probe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quick in other people, I am afraid I can lay no claim to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im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inch, being unwilling to protract a discussion which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y corrupt Martin, forbore to say anything in reply to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ch; but John Westlock, whom nothing short of an iron gag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ilenced when Mr Pecksniff's merits were once in ques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ed notwithstand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IS feelings!  Oh, he's a tender-hearted man.  HIS feelings!  O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's a considerate, conscientious, self-examining, moral vagabo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s!  HIS feelings!  Oh!--what's the matter, To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inch was by this time erect upon the hearth-rug, button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t with great energ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't bear it,' said Tom, shaking his head.  'No.  I re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not.  You must excuse me, John.  I have a great esteem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hip for you; I love you very much; and have been perfe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med and overjoyed to-day, to find you just the same as ever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not listen to th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t's my old way, Tom; and you say yourself that you are gl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ind me unchang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in this respect,' said Tom Pinch.  'You must excuse me, Joh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not, really; I will not.  It's very wrong; you should b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rded in your expressions.  It was bad enough when you and I 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alone together, but under existing circumstances, I ca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ure it, really.  No.  I cannot, inde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quite right!' exclaimed the other, exchanging look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.  'and I am quite wrong, Tom.  I don't know how the deuce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 on this unlucky theme.  I beg your pardon with all my hear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a free and manly temper, I know,' said Pinch; '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, your being so ungenerous in this one solitary insta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grieves me the more.  It's not my pardon you have to ask, Joh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done ME nothing but kindness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  Pecksniff's pardon then,' said young Westlock.  'An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, or anybody.  Pecksniff's pardon--will that do?  Here! let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nk Pecksniff's healt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' cried Tom, shaking hands with him eagerly, and fi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umper.  'Thank you; I'll drink it with all my heart, John. 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's health, and prosperity to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Westlock echoed the sentiment, or nearly so; for he drank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's health, and Something to him--but what, was not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ble.  The general unanimity being then completely restored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w their chairs closer round the fire, and conversed in perf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ony and enjoyment until bed-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light circumstance, perhaps, could have better illustra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ce of character between John Westlock and Martin Chuzzlew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he manner in which each of the young men contemplated 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ch, after the little rupture just described.  There was a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unt of jocularity in the looks of both, no doubt, but ther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mblance ceased.  The old pupil could not do enough to show 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cordially he felt towards him, and his friendly regard seem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aver and more thoughtful kind than before.  The new one,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hand, had no impulse but to laugh at the recollection of Tom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e absurdity; and mingled with his amusement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slighting and contemptuous, indicative, as it appeared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pinion that Mr Pinch was much too far gone in simplicity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tted as the friend, on serious and equal terms, of any rati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Westlock, who did nothing by halves, if he could help it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d beds for his two guests in the hotel; and after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y evening, they retired.  Mr Pinch was sitting on the sid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ed with his cravat and shoes off, ruminating on the manif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qualities of his old friend, when he was interrupted by a kno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is chamber door, and the voice of John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re not asleep yet, are you, To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less you, no! not I.  I was thinking of you,' replied Tom, op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.  'Come 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not going to detail you,' said John; 'but I have forgotte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vening a little commission I took upon myself; and I am afr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ay forget it again, if I fail to discharge it at once.  You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r Tigg, Tom, I believ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igg!' cried Tom.  'Tigg!  The gentleman who borrowed some mone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actly,' said John Westlock.  'He begged me to presen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iments, and to return it with many thanks.  Here it is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 it's a good one, but he is rather a doubtful ki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er, To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inch received the little piece of gold with a face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ness might have shamed the metal; and said he had no f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at.  He was glad, he added, to find Mr Tigg so promp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able in his dealings; very gl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to tell you the truth, Tom,' replied his friend, 'he i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so.  If you'll take my advice, you'll avoid him as much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n, in the event of your encountering him again.  And by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s, Tom--pray bear this in mind, for I am very serious--by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s lend him money any m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, aye!' said Tom, with his eyes wide op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is very far from being a reputable acquaintance,' returned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lock; 'and the more you let him know you think so, the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you, To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, John,' quoth Mr Pinch, as his countenance fell, and he sh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 in a dejected manner.  'I hope you are not getting into b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' he replied laughing.  'Don't be uneasy on that sc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but I AM uneasy,' said Tom Pinch; 'I can't help it, when I h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alking in that way.  If Mr Tigg is what you describe him to b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no business to know him, John.  You may laugh, but 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 it by any means a laughing matter, I assure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' returned his friend, composing his features.  '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.  It is not, certain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know, John,' said Mr Pinch, 'your very good nature and kind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art make you thoughtless, and you can't be too careful on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int as this.  Upon my word, if I thought you were falling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 companions, I should be quite wretched, for I know how difficu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ould find it to shake them off.  I would much rather have l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oney, John, than I would have had it back again on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ell you, my dear good old fellow,' cried his friend, shak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nd fro with both hands, and smiling at him with a cheerful, op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, that would have carried conviction to a mind much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icious than Tom's; 'I tell you there is no dang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' cried Tom, 'I am glad to hear it; I am overjoyed to hear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sure there is not, when you say so in that manner.  You w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it ill, John, that I said what I did just n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ll!' said the other, giving his hand a hearty squeeze; 'why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think I am made of?  Mr Tigg and I are not on suc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imate footing that you need be at all uneasy, I give you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emn assurance of that, Tom.  You are quite comfortable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ite,' sai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once more, good nigh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night!' cried Tom; 'and such pleasant dreams to you as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 the sleep of the best fellow in the wor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Except Pecksniff,' said his friend, stopping at the door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, and looking gayly b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cept Pecksniff,' answered Tom, with great gravity; 'of cour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us they parted for the night; John Westlock full of ligh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edness and good humour, and poor Tom Pinch quite satisfi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still, as he turned over on his side in bed, he mutte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'I really do wish, for all that, though, that he was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ed with Mr Tig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breakfasted together very early next morning, for the two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 desired to get back again in good season; and John Westlock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turn to London by the coach that day.  As he had some hour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e, he bore them company for three or four miles on their wal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nly parted from them at last in sheer necessity.  The par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n unusually hearty one, not only as between him and Tom Pin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on the side of Martin also, who had found in the old pupil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different sort of person from the milksop he had prep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to exp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Westlock stopped upon a rising ground, when he had gon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istance, and looked back.  They were walking at a bris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e, and Tom appeared to be talking earnestly.  Martin had ta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his greatcoat, the wind being now behind them, and carri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s arm.  As he looked, he saw Tom relieve him of it, aft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nt resistance, and, throwing it upon his own, encumber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weight of both.  This trivial incident impressed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pil mightily, for he stood there, gazing after them, until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hidden from his view; when he shook his head, as if h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d by some uneasy reflection, and thoughtfully retrac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s to Salisbu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eantime, Martin and Tom pursued their way, until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ted, safe and sound, at Mr Pecksniff's house, where a br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stle from that good gentleman to Mr Pinch announced the famil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 by that night's coach.  As it would pass the corn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e at about six o'clock in the morning, Mr Pecksniff reque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gig might be in waiting at the finger-post about that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 with a cart for the luggage.  And to the end that he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received with the greater honour, the young men agreed to r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y, and be upon the spot themsel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he least cheerful day they had yet passed together.  Mart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out of spirits and out of humour, and took every opportun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ing his condition and prospects with those of young Westlock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to his own disadvantage always.  This mood of his dep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; and neither that morning's parting, nor yesterday's din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ed to mend the matter.  So the hours dragged on heavily enough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y were glad to go to bed ear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not quite so glad to get up again at half-past f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'clock, in all the shivering discomfort of a dark winter's morning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y turned out punctually, and were at the finger-post f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-an-hour before the appointed time.  It was not by any mean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ly morning, for the sky was black and cloudy, and it r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; but Martin said there was some satisfaction in see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te of a horse (by this, he meant Mr Pecksniff's Arab steed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ting very wet; and that he rejoiced, on his account,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ned so fast.  From this it may be inferred that Martin's spir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t improved, as indeed they had not; for while he and Mr Pin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waiting under a hedge, looking at the rain, the gig, the ca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ts reeking driver, he did nothing but grumble; and, but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indispensable to any dispute that there should be two partie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he would certainly have picked a quarrel with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ngth the noise of wheels was faintly audible in the dist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resently the coach came splashing through the mud and mir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miserable outside passenger crouching down among wet stra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a saturated umbrella; and the coachman, guard, and horses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llowship of dripping wretchedness.  Immediately on its stopp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let down the window-glass and hailed Tom Pin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me, Mr Pinch!  Is it possible that you are out upon thi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ement morn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,' cried Tom, advancing eagerly, 'Mr Chuzzlewit and I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said Mr Pecksniff, looking not so much at Martin as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 on which he stood.  'Oh!  Indeed.  Do me the favour to se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unks, if you please, Mr Pin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Mr Pecksniff descended, and helped his daughters to alight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ter he nor the young ladies took the slightest notice of Mart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d advanced to offer his assistance, but was repulsed by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's standing immediately before his person, with his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him.  In the same manner, and in profound silence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 handed his daughters into the gig; and following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aking the reins, drove off 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 in astonishment, Martin stood staring at the coach, and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ach had driven away, at Mr Pinch, and the luggage, unti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 moved off too; when he said to Tom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will you have the goodness to tell me what THIS portend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?' aske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fellow's behaviour.  Mr Pecksniff's, I mean.  You saw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  Indeed I did not,' cried Tom.  'I was busy with the trunk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no matter,' said Martin.  'Come!  Let us make haste bac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thout another word started off at such a pace, that 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ome difficulty in keeping up with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no care where he went, but walked through little heaps of mu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ittle pools of water with the utmost indifference;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ight before him, and sometimes laughing in a strange man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himself.  Tom felt that anything he could say would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r him the more obstinate, and therefore trusted to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's manner when they reached the house, to remo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aken impression under which he felt convinced so gre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ite as the new pupil must unquestionably be labouring.  Bu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a little amazed himself, when they did reach it, and en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lour where Mr Pecksniff was sitting alone before the fi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nking some hot tea, to find that instead of taking favou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his relative and keeping him, Mr Pinch, in the backgrou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id exactly the reverse, and was so lavish in his attention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, that Tom was thoroughly confoun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ake some tea, Mr Pinch--take some tea,' said Pecksniff, stir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e.  'You must be very cold and damp.  Pray take some tea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into a warm place, Mr Pin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saw that Martin looked at Mr Pecksniff as though he c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ily found it in his heart to give HIM an invitation to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m place; but he was quite silent, and standing opposit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at the table, regarded him attentiv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ake a chair, Pinch,' said Pecksniff.  'Take a chair,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.  How have things gone on in our absence, Mr Pinc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--you will be very much pleased with the grammar-school, sir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om.  'It's nearly finish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will have the goodness, Mr Pinch,' said Pecksniff, w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 and smiling, 'we will not discuss anything connect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question at present.  What have YOU been doing, Thomas, hump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inch looked from master to pupil, and from pupil to mast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o perplexed and dismayed that he wanted presence of mi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 the question.  In this awkward interval, Mr Pecksniff (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perfectly conscious of Martin's gaze, though he had never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ed towards him) poked the fire very much, and when he c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that any more, drank tea assidu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Mr Pecksniff,' said Martin at last, in a very quiet voice, '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sufficiently refreshed and recovered yourself, I sha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d to hear what you mean by this treatment of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at,' said Mr Pecksniff, turning his eyes on Tom Pinch,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placidly and gently than before, 'what have YOU been do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, hump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had repeated this inquiry, he looked round the wall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as if he were curious to see whether any nails had been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by accident in former tim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was almost at his wit's end what to say between the two,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eady made a gesture as if he would call Mr Pecksniff's atten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gentleman who had last addressed him, when Martin sav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 trouble, by doing so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Pecksniff,' he said, softly rapping the table twice or thr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oving a step or two nearer, so that he could have touch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hand; 'you heard what I said just now.  Do me the favou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y, if you please.  I ask you'--he raised his voice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--'what you mean by th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ll talk to you, sir,' said Mr Pecksniff in a severe voice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ooked at him for the first time, 'present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very obliging,' returned Martin; 'presently will not do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trouble you to talk to me at o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made a feint of being deeply interested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book, but it shook in his hands; he trembled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' retorted Martin, rapping the table again.  'Now.  Pres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not do.  N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threaten me, sir?' cried Mr Pecksni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looked at him, and made no answer; but a curious obser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detected an ominous twitching at his mouth, and perha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voluntary attraction of his right hand in the direction of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's crav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lament to be obliged to say, sir,' resumed Mr Pecksniff, '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quite in keeping with your character if you did threa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 You have deceived me.  You have imposed upon a nature which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 to be confiding and unsuspicious.  You have obtained admiss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' said Mr Pecksniff, rising, 'to this house, on perve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ments and on false pretenc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 on,' said Martin, with a scornful smile.  'I understand you 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mo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us much more, sir,' cried Mr Pecksniff, trembling from hea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, and trying to rub his hands, as though he were only co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us much more, if you force me to publish your shame befo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d party, which I was unwilling and indisposed to do.  This low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f, sir, must not be contaminated by the presence of one who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ived, and cruelly deceived, an honourable, beloved, venera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venerable gentleman; and who wisely suppressed that deceit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when he sought my protection and favour, knowing that, humbl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, I am an honest man, seeking to do my duty in this car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e, and setting my face against all vice and treachery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p for your depravity, sir,' said Mr Pecksniff; 'I mourn over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uption, I pity your voluntary withdrawal of yourself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wery paths of purity and peace;' here he struck himself up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st, or moral garden; 'but I cannot have a leper and a serp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n inmate.  Go forth,' said Mr Pecksniff, stretching o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: 'go forth, young man!  Like all who know you, I renounce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what intention Martin made a stride forward at these words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impossible to say.  It is enough to know that Tom Pinch ca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in his arms, and that, at the same moment, Mr Pecksniff step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so hastily, that he missed his footing, tumbled over a ch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ell in a sitting posture on the ground; where he rem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n effort to get up again, with his head in a cor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considering it the safest pl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me go, Pinch!' cried Martin, shaking him away.  'Why d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 me?  Do you think a blow could make him a more abject cre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he is?  Do you think that if I spat upon him, I could degr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o a lower level than his own?  Look at him.  Look at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c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inch involuntarily did so.  Mr Pecksniff sitting, as ha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eady mentioned, on the carpet, with his head in an acute ang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inscot, and all the damage and detriment of an uncomfor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ey about him, was not exactly a model of all tha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ossessing and dignified in man, certainly.  Still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; it was impossible to deprive him of that uniqu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mount appeal to Tom.  And he returned Tom's glance, as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said, 'Aye, Mr Pinch, look at me!  Here I am!  You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he Poet says about an honest man; and an honest man is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ew great works that can be seen for nothing!  Look at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ell you,' said Martin, 'that as he lies there, disgrac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ght, used; a cloth for dirty hands, a mat for dirty feet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ing, fawning, servile hound, he is the very last and worst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rmin of the world.  And mark me, Pinch!  The day will come--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s it; see it written on his face, while I speak!--when eve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find him out, and will know him as I do, and as he knows I d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enounce ME!  Cast your eyes on the Renouncer, Pinch, and b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er for the recollecti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ointed at him as he spoke, with unutterable contemp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nging his hat upon his head, walked from the room and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.  He went so rapidly that he was already clear of the villa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heard Tom Pinch calling breathlessly after him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 what now?' he said, when Tom came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, dear!' cried Tom, 'are you go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ing!' he echoed.  'Go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idn't so much mean that, as were you going now at once--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 weather--on foot--without your clothes--with no money?' c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he answered sternly, 'I 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ere?' cried Tom.  'Oh where will you g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,' he said.  'Yes, I do.  I'll go to Americ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' cried Tom, in a kind of agony.  'Don't go there.  Pr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.  Think better of it.  Don't be so dreadfully regardl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.  Don't go to Americ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mind is made up,' he said.  'Your friend was right.  I'll go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.  God bless you, Pinc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ake this!' cried Tom, pressing a book upon him in great agit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ust make haste back, and can't say anything I would.  Heaven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you.  Look at the leaf I have turned down.  Good-bye, good-by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mple fellow wrung him by the hand, with tears stealing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heeks; and they parted hurriedly upon their separate way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THIRT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ING WHAT BECAME OF MARTIN AND HIS DESPARATE RESOLVE, AFTE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MR PECKSNIFF'S HOUSE; WHAT PERSONS HE ENCOUNTERED;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XIETIES HE SUFFERED; AND WHAT NEWS HE 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ying Tom Pinch's book quite unconsciously under his arm, an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buttoning his coat as a protection against the heavy r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went doggedly forward at the same quick pace, until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the finger-post, and was on the high road to London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ckened very little in his speed even then, but he began to thin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ok about him, and to disengage his senses from the coi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ry passions which hitherto had held them priso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ust be confessed that, at that moment, he had no very agree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ment either for his moral or his physical perceptions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was dawning from a patch of watery light in the east, and sull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uds came driving up before it, from which the rain descended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ck, wet mist.  It streamed from every twig and brambl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dge; made little gullies in the path; ran down a hundred channe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road; and punched innumerable holes into the face of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d and gutter.  It fell with an oozy, slushy sound am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ss; and made a muddy kennel of every furrow in the ploug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lds.  No living creature was anywhere to be seen.  The prosp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hardly have been more desolate if animated natur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solved in water, and poured down upon the earth again 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ange of view within the solitary traveller was quit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less as the scene without.  Friendless and penniless; incen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last degree; deeply wounded in his pride and self-love; f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ndependent schemes, and perfectly destitute of any mea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ing them; his most vindictive enemy might have been satisf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extent of his troubles.  To add to his other miseries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by this time sensible of being wet to the skin, and cold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deplorable condition he remembered Mr Pinch's book;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t was rather troublesome to carry, than from any hop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comforted by that parting gift.  He looked at the ding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ing on the back, and finding it to be an odd volum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achelor of Salamanca,' in the French tongue, cursed Tom Pinch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y twenty times.  He was on the point of throwing it away,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-humour and vexation, when he bethought himself that Tom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red him to a leaf, turned down; and opening it at that pl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might have additional cause of complaint against him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ing that any cold scrap of the Bachelor's wisdom could che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in such circumstances, found!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, well! not much, but Tom's all.  The half-sovereign. 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pped it hastily in a piece of paper, and pinned it to the lea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words were scrawled in pencil on the inside: 'I don't wan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.  I should not know what to do with it if I had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some falsehoods, Tom, on which men mount, as on b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gs, towards Heaven.  There are some truths, cold bitter taun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ths, wherein your worldly scholars are very apt and punctua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bind men down to earth with leaden chains.  Who w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have to fan him, in his dying hour, the lightest feather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sehood such as thine, than all the quills that have been pluc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sharp porcupine, reproachful truth, since time bega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felt keenly for himself, and he felt this good deed of Tom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nly.  After a few minutes it had the effect of rais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s, and reminding him that he was not altogether destitute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left a fair stock of clothes behind him, and wore a g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ting-watch in his pocket.  He found a curious gratification, to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nking what a winning fellow he must be to have made suc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sion on Tom; and in reflecting how superior he was to Tom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much more likely to make his way in the world.  Animat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thoughts, and strengthened in his design of endeavour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sh his fortune in another country, he resolved to get to Londo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allying-point, in the best way he could; and to lose no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ten good miles from the village made illustrious by be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ding-place of Mr Pecksniff, when he stopped to breakfast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roadside alehouse; and resting upon a high-backed se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fire, pulled off his coat, and hung it befo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ful blaze to dry.  It was a very different place from the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vern in which he had regaled; boasting no greater ext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modation than the brick-floored kitchen yielded; but the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soon accommodates itself to the necessities of the body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oor waggoner's house-of-call, which he would have despi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terday, became now quite a choice hotel; while his dish of eg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acon, and his mug of beer, were not by any means the coa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e he had supposed, but fully bore out the inscription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-shutter, which proclaimed those viands to be '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ment for Travell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ushed away his empty plate; and with a second mug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h before him, looked thoughtfully at the fire until his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hed.  Then he looked at the highly-coloured scripture piece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lls, in little black frames like common shaving-glass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 how the Wise Men (with a strong family likeness among them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hipped in a pink manger; and how the Prodigal Son came hom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 rags to a purple father, and already feasted his imaginatio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a-green calf.  Then he glanced through the window at the fa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n, coming down aslant upon the sign-post over against the ho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verflowing the horse-trough; and then he looked at the f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and seemed to descry a double distant London, retre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fragments of the burning w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repeated this process in just the same order, many times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t were a matter of necessity, when the sound of wheels ca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ttention to the window out of its regular turn; and the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eld a kind of light van drawn by four horses, and laden, as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could see (for it was covered in), with corn and straw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ver, who was alone, stopped at the door to water his tea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ly came stamping and shaking the wet off his hat and co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room where Martin s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 red-faced burly young fellow; smart in his way, and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-humoured countenance.  As he advanced towards the fi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ed his shining forehead with the forefinger of his sti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ther glove, by way of salutation; and said (rather unnecessarily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was an uncommon wet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wet,' sai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 as ever I see a wet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never felt one,' sai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river glanced at Martin's soiled dress, and his damp shir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ves, and his coat hung up to dry; and said, after a pause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med his hand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been caught in it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was the short 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ut riding, maybe?' said the dri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have been, if I owned a horse; but I don't,' re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bad,' said the dri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may be worse,' sai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the driver said 'That's bad,' not so much because Martin di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a horse, as because he said he didn't with all the reck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eration of his mood and circumstances, and so left a great d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inferred.  Martin put his hands in his pockets and whist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had retorted on the driver; thus giving him to underst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didn't care a pin for Fortune; that he was above prete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her favourite when he was not; and that he snapped his fing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er, the driver, and everybody el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river looked at him stealthily for a minute or so; an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ses of his warming whistled too.  At length he asked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ed his thumb towards the ro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p or dow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ich IS up?' sai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ndon, of course,' said the dri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p then,' said Martin.  He tossed his head in a careless man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, as if he would have added, 'Now you know all abou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his hands deeper into his pockets; changed his tun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tled a little lou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going up,' observed the driver; 'Hounslow, ten miles this 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?' cried Martin, stopping short and looking a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river sprinkled the fire with his wet hat until it hissed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nswered, 'Aye, to be sure he wa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then,' said Martin, 'I'll be plain with you.  You may supp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my dress that I have money to spare.  I have not.  All I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ord for coach-hire is a crown, for I have but two.  If you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me for that, and my waistcoat, or this silk handkerchief, d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can't, leave it al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ort and sweet,' remarked the dri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ant more?' said Martin.  'Then I haven't got more, and I ca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it, so there's an end of that.'  Whereupon he began to whis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idn't say I wanted more, did I?' asked the driver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like indign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idn't say my offer was enough,' rejoine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how could I, when you wouldn't let me?  In regar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stcoat, I wouldn't have a man's waistcoat, much les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's waistcoat, on my mind, for no consideration; b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k handkerchief's another thing; and if you was satisfied when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to Hounslow, I shouldn't object to that as a gif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it a bargain, then?' sai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t is,' returned the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finish this beer,' said Martin, handing him the mu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ling on his coat with great alacrity; 'and let us be off as s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 lik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wo minutes more he had paid his bill, which amounted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lling; was lying at full length on a truss of straw, high and d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top of the van, with the tilt a little open in front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nience of talking to his new friend; and was moving alo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ght direction with a most satisfactory and encoura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sk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river's name, as he soon informed Martin, was William Simm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known as Bill; and his spruce appearance was suffici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ed by his connection with a large stage-coaching establish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ounslow, whither he was conveying his load from a farm belon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concern in Wiltshire.  He was frequently up and down the ro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such errands, he said, and to look after the sick and 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s, of which animals he had much to relate that occupied a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in the telling.  He aspired to the dignity of the regular box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xpected an appointment on the first vacancy.  He was mus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s, and had a little key-bugle in his pocket, on whi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ever the conversation flagged, he played the first part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many tunes, and regularly broke down in the seco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said Bill, with a sigh, as he drew the back of his hand acro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ips, and put this instrument in his pocket, after screwing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uth-piece to drain it; 'Lummy Ned of the Light Salisbury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one for musical talents.  He WAS a guard.  What you may c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uard'an Angel, was N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he dead?' aske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d!' replied the other, with a contemptuous emphasis.  'Not 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on't catch Ned a-dying easy.  No, no.  He knows bett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poke of him in the past tense,' observed Martin, 'so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d he was no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's no more in England,' said Bill, 'if that's what you mean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to the U-nited Stat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he?' asked Martin, with sudden interest.  'Wh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ive year ago, or then about,' said Bill.  'He had set up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line here, and couldn't meet his engagements, so he cut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iverpool one day, without saying anything about it, and we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pped himself for the U-nited Stat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?' sai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 as he landed there without a penny to bless himself with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they wos very glad to see him in the U-nited Stat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mean?' asked Martin, with some sco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I mean?' said Bill.  'Why, THAT.  All men are alik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-nited States, an't they?  It makes no odds whether a man h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sand pound, or nothing, there.  Particular in New York, I'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d, where Ned land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w York, was it?' asked Martin, thought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aid Bill.  'New York.  I know that, because he sent w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that it brought Old York to his mind, quite vivid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 of being so exactly unlike it in every respect.  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what particular business Ned turned his mind to,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there; but he wrote home that him and his friends was always 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ing, Ale Columbia, and blowing up the President, so I suppos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omething in the public line; or free-and-easy way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how, he made his fortu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!' crie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he did,' said Bill.  'I know that, because he lost it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after, in six-and-twenty banks as broke.  He settled a lo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otes on his father, when it was ascertained that the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 stopped and sent 'em over with a dutiful letter.  I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because they was shown down our yard for the old gentle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t, that he might treat himself with tobacco in the work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was a foolish fellow not to take care of his money when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' said Martin, indigna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you're right,' said Bill, 'especially as it was all in pap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might have took care of it so very easy, by folding it up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parce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said nothing in reply, but soon afterwards fell asleep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ed so for an hour or more.  When he awoke, finding i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ased to rain, he took his seat beside the driver, and ask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questions; as how long had the fortunate guard of the 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isbury been in crossing the Atlantic; at what time of the y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he sailed; what was the name of the ship in which he mad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yage; how much had he paid for passage-money; did he suff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ly from sea-sickness? and so forth.  But on these poin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il his friend was possessed of little or no information; ei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ing obviously at random or acknowledging that he had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, or had forgotten; nor, although he returned to the ch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often, could he obtain any useful intelligence on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ntial particul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jogged on all day, and stopped so often--now to refresh, now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their team of horses, now to exchange or bring away a se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ness, now on one point of business, and now upon an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cted with the coaching on that line of road--tha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night when they reached Hounslow.  A little short of the stab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which the van was bound, Martin got down, paid his crow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ced his silk handkerchief upon his honest friend, notwithsta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y protestations that he didn't wish to deprive him of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which he tried to give the lie to his longing looks. 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, they parted company; and when the van had driven into it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d and the gates were closed, Martin stood in the dark stre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pretty strong sense of being shut out, alone, upon the dre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, without the key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n this moment of despondency, and often afterward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llection of Mr Pecksniff operated as a cordial to him; awak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breast an indignation that was very wholesome in nerv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bstinate endurance.  Under the influence of this fiery dram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ed off for London without more ado.  Arriving ther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dle of the night, and not knowing where to find a tavern open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fain to stroll about the streets and market-places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found himself, about an hour before dawn, in the humbler reg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Adelphi; and addressing himself to a man in a fur-cap, wh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down the shutters of an obscure public-house, inform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was a stranger, and inquired if he could have a bed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ppened by good luck that he could.  Though non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udiest, it was tolerably clean, and Martin felt very gla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eful when he crept into it, for warmth, rest, and forgetful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quite late in the afternoon when he awoke; and by the tim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washed and dressed, and broken his fast, it was growing dus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  This was all the better, for it was now a matter of absolu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ity that he should part with his watch to some obliging paw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r.  He would have waited until after dark for this purpo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it had been the longest day in the year, and he had begu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 breakf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assed more Golden Balls than all the jugglers in Europe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ggled with, in the course of their united performances, befo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determine in favour of any particular shop where those symbo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displayed.  In the end he came back to one of the first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, and entering by a side-door in a court, where the three ball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legend 'Money Lent,' were repeated in a ghas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arency, passed into one of a series of little closets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te boxes, erected for the accommodation of the more bashfu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nitiated customers.  He bolted himself in; pulled out his watch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aid it on the coun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pon my life and soul!' said a low voice in the next box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man who was in treaty with him, 'you must make it more; you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it a trifle more, you must indeed!  You must dispense with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-quarter of an ounce in weighing out your pound of flesh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of friends, and make it two-and-six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drew back involuntarily, for he knew the voice at o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re always full of your chaff,' said the shopman, rolling u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(which looked like a shirt) quite as a matter of cours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bbing his pen upon the coun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all never be full of my wheat,' said Mr Tigg, 'as long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here.  Ha, ha!  Not bad!  Make it two-and-six, my dear frie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vely for this occasion only.  Half-a-crown is a delight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in.  Two-and-six.  Going at two-and-six!  For the last tim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-and-six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ll never be the last time till it's quite worn out,' rejo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opman.  'It's grown yellow in the service as it 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s master has grown yellow in the service, if you mean that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,' said Mr Tigg; 'in the patriotic service of an ungrate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.  You are making it two-and-six, I thin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making it,' returned the shopman, 'what it always has been--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llings.  Same name as usual, I suppo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ill the same name,' said Mr Tigg; 'my claim to the dorm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erage not being yet established by the House of Lord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old addres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t all,' said Mr Tigg; 'I have removed my town establish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irty-eight, Mayfair, to number fifteen-hundred-and-forty-tw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 La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, I'm not going to put down that, you know,' said the shop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gr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ay put down what you please, my friend,' quoth Mr Tigg.  '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 is still the same.  The apartments for the under-butler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fth footman being of a most confounded low and vulgar kin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ty-eight, Mayfair, I have been compelled, in my regard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s which do them so much honour, to take on lease for sev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teen, or twenty-one years, renewable at the op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ant, the elegant and commodious family mansion, number fiftee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dred-and-forty-two Park Lane.  Make it two-and-six, and com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opman was so highly entertained by this piece of humou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Tigg himself could not repress some little show of exult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vented itself, in part, in a desire to see how the occupa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xt box received his pleasantry; to ascertain which he glan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the partition, and immediately, by the gaslight, recogniz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sh I may die,' said Mr Tigg, stretching out his body so f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is head was as much in Martin's little cell as Martin'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was, 'but this is one of the most tremendous meeting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cient or Modern History!  How are you?  What is the news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icultural districts?  How are our friends the P.'s?  Ha, ha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, pay particular attention to this gentleman immediately,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of mine, I be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!  Please to give me the most you can for this,' said Mart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ing the watch to the shopman.  'I want money sore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wants money, sorely!' cried Mr Tigg with excessive sympath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avid, will you have the goodness to do your very utmost for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, who wants money sorely.  You will deal with my friend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ere myself.  A gold hunting-watch, David, engine-turned, cap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jewelled in four holes, escape movement, horizontal lev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ranted to perform correctly, upon my personal reputation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observed it narrowly for many years, under the most tr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'--here he winked at Martin, that he might underst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recommendation would have an immense effect upon the shopma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say, David, to my friend?  Be very particula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ve my custom and recommendation, Davi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 lend you three pounds on this, if you like' said the shop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rtin, confidentially.  'It is very old-fashioned.  I c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m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devilish handsome, too,' cried Mr Tigg.  'Two-twelve-six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tch, and seven-and-six for personal regard.  I am gratifi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ay be weakness, but I am.  Three pounds will do.  We tak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me of my friend is Smivey: Chicken Smivey, of Holborn, twent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-and-a-half B: lodger.'  Here he winked at Martin again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ise him that all the forms and ceremonies prescribed by law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complied with, and nothing remained but the receipt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oint of fact, this proved to be the case, for Martin, who ha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urce but to take what was offered him, signifi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escence by a nod of his head, and presently came out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h in his pocket.  He was joined in the entry by Mr Tigg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mly congratulated him, as he took his arm and accompani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street, on the successful issue of the negoti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for my part in the same,' said Mr Tigg, 'don't mentio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compliment me, for I can't bear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o such intention, I assure you,' retorted Martin, relea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rm and stopp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oblige me very much' said Mr Tigg.  'Thank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sir,' observed Martin, biting his lip, 'this is a large t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 can easily find different ways in it.  If you will show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s your way, I will take an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Tigg was about to speak, but Martin interpos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need scarcely tell you, after what you have just seen,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thing to bestow upon your friend Mr Slyme.  And it is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unnecessary for me to tell you that I don't desire the honou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compan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op' cried Mr Tigg, holding out his hand.  'Hold!  There is a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ably long-headed, flowing-bearded, and patriarchal proverb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bserves that it is the duty of a man to be just before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ous.  Be just now, and you can be generous presently.  Do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use me with the man Slyme.  Do not distinguish the man Slym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riend of mine, for he is no such thing.  I have been compell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to abandon the party whom you call Slyme.  I have no knowled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arty whom you call Slyme.  I am, sir,' said Mr Tig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king himself upon the breast, 'a premium tulip, of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 growth and cultivation from the cabbage Slyme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matters very little to me,' said Martin coolly, 'whether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et up as a vagabond on your own account, or are still tra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behalf of Mr Slyme.  I wish to hold no correspondence with you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devil's name, man' said Martin, scarcely able, despit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xation, to repress a smile as Mr Tigg stood leaning his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the shutters of a shop window, adjusting his hair with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ure, 'will you go one way or ot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ill allow me to remind you, sir,' said Mr Tigg, with sud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nity, 'that you--not I--that you--I say emphatically, YOU--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uced the proceedings of this evening to a cold and distant ma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usiness, when I was disposed to place them on a frien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ing.  It being made a matter of business, sir, I beg to sa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expect a trifle (which I shall bestow in charity) as commi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pecuniary advance, in which I have rendered you my hum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s.  After the terms in which you have addressed me, sir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ded Mr Tigg, 'you will not insult me, if you please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ing more than half-a-crow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drew that piece of money from his pocket, and toss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him.  Mr Tigg caught it, looked at it to assure himself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goodness, spun it in the air after the manner of a piema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toned it up.  Finally, he raised his hat an inch or two fro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with a military air, and, after pausing a moment with d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ity, as to decide in which direction he should go, and to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 or Marquis among his friends he should give the preferenc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next call, stuck his hands in his skirt-pockets and swagg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the corner.  Martin took the directly opposite course; and 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s great content, they parted compa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with a bitter sense of humiliation that he cursed, agai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the mischance of having encountered this man in the pawnbrok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.  The only comfort he had in the recollection was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gg's voluntary avowal of a separation between himself and Sly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ould at least prevent his circumstances (so Martin argued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being known to any member of his family, the bare possibil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hich filled him with shame and wounded pride.  Abstracte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greater reason, perhaps, for supposing any declar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Tigg's to be false, than for attaching the least credence to i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remembering the terms on which the intimacy betwee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and his bosom friend had subsisted, and the str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ability of Mr Tigg's having established an independent bus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own on Mr Slyme's connection, it had a reasonable appear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robability; at all events, Martin hoped so; and that went a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irst step, now that he had a supply of ready money f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necessities, was, to retain his bed at the public-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further notice, and to write a formal note to Tom Pinch (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knew Pecksniff would see it) requesting to have his clot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warded to London by coach, with a direction to be left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until called for.  These measures taken, he pass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al before the box arrived--three days--in making inquir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ve to American vessels, at the offices of various shipp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ts in the city; and in lingering about the docks and wharv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faint hope of stumbling upon some engagement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yage, as clerk or supercargo, or custodian of something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body, which would enable him to procure a free passage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ing, soon, that no such means of employment were like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themselves, and dreading the consequences of delay, he dr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a short advertisement, stating what he wanted, and inserted i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ading newspapers.  Pending the receipt of the twenty or thi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s which he vaguely expected, he reduced his wardrob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rowest limits consistent with decent respectability, and ca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verplus at different times to the pawnbroker's shop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ion into mon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t was strange, very strange, even to himself, to find how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ck though almost imperceptible degrees, he lost his delicac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respect, and gradually came to do that as a matter of cour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the least compunction, which but a few short days befor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led him to the quick.  The first time he visi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wnbroker's, he felt on his way there as if every person whom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suspected whither he was going; and on his way back again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whole human tide he stemmed, knew well where he had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.  When did he care to think of their discernment now! 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wanderings up and down the weary streets, he counterfei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 of one who had an object in his view; but soon there came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he sauntering, slipshod gait of listless idleness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nging at street-corners, and plucking and biting of stray bi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w, and strolling up and down the same place, and looking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shop-windows, with a miserable indifference, fifty time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.  At first, he came out from his lodging with an uneasy sen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observed--even by those chance passers-by, on whom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looked before, and hundreds to one would never see again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suing in the morning from a public-house; but now, in his coming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and goings-in he did not mind to lounge about the door, o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 sunning himself in careless thought beside the wooden st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ded from head to heel with pegs, on which the beer-pots dang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so many boughs upon a pewter-tree.  And yet it took but 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s to reach the lowest round of this tall ladde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, moralists, who treat of happiness and self-respect, innat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sphere of life, and shedding light on every grain of dus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's highway, so smooth below your carriage-wheels, so 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ath the tread of naked feet, bethink yourselves in look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wift descent of men who HAVE lived in their own esteem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scores of thousands breathing now, and breathing th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painful toil, who in that high respect have never lived at a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 had a chance of life!  Go ye, who rest so placidly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red Bard who had been young, and when he strung his harp was o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d never seen the righteous forsaken, or his seed begging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d; go, Teachers of content and honest pride, into the min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, the forge, the squalid depths of deepest ignoran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termost abyss of man's neglect, and say can any hopeful pl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ng up in air so foul that it extinguishes the soul's b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ch as fast as it is kindled!  And, oh! ye Pharisee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eteen hundredth year of Christian Knowledge, who soundin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l to human nature, see that it be human first.  Take he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not been transformed, during your slumber and the sleep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tions, into the nature of the Beast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 weeks!  Of all the twenty or thirty answers, not one had c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oney--even the additional stock he had raised from the dispos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spare clothes (and that was not much, for clothes,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to buy, are cheap to pawn)--was fast diminishing.  Yet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he do?  At times an agony came over him in which he da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h again, though he was but newly home, and, returning to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where he had been already twenty times, made some new attem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ain his end, but always unsuccessfully.  He was years and y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old for a cabin-boy, and years upon years too inexperienc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ccepted as a common seaman.  His dress and manner, to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itated fatally against any such proposal as the latter; and 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reduced to making it; for even if he could have contempl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ing set down in America totally without money, he ha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left now for a steerage passage and the poorest provis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voy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an illustration of a very common tendency in the mind of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ll this time he never once doubted, one may almost sa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ty of doing great things in the New World, if he could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there.  In proportion as he became more and more dejected by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circumstances, and the means of gaining America reced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grasp, the more he fretted himself with the conviction tha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only place in which he could hope to achieve any high e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orried his brain with the thought that men going ther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while might anticipate him in the attainment of those objec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ere dearest to his heart.  He often thought of John Westlo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sides looking out for him on all occasions, actually wal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London for three days together for the express purpo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with him.  But although he failed in this; and althoug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not have scrupled to borrow money of him; and althoug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d that John would have lent it; yet still he could not b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ind to write to Pinch and inquire where he was to be f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lthough, as we have seen, he was fond of Tom after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hion, he could not endure the thought (feeling so superio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) of making him the stepping-stone to his fortune, or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to him but a patron; and his pride so revolted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a that it restrained him even 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ight have yielded, however; and no doubt must have yielded so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for a very strange and unlooked-for occur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ve weeks had quite run out, and he was in a truly desper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ight, when one evening, having just returned to his lodg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in the act of lighting his candle at the gas jet in the b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stalking moodily upstairs to his own room, his landl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him by his name.  Now as he had never told it to the man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crupulously kept it to himself, he was not a little startl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; and so plainly showed his agitation that the landlord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sure him, said 'it was only a let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letter!' crie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Mr Martin Chuzzlewit,' said the landlord, read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scription of one he held in his hand.  'Noon.  Chief off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took it from him, thanked him, and walked upstairs. 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sealed, but pasted close; the handwriting was quite unknow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 He opened it and found enclosed, without any name, address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inscription or explanation of any kind whatever, a Ban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and note for Twenty Pou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y that he was perfectly stunned with astonishment and deligh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looked again and again at the note and the wrapper;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ried below stairs to make quite certain that the note was a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; and then hurried up again to satisfy himself for the fiftie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that he had not overlooked some scrap of writing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pper; that he exhausted and bewildered himself with conjecture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uld make nothing of it but that there the note was, and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ly enriched; would be only to relate so many matters of cou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no purpose.  The final upshot of the business at that time w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resolved to treat himself to a comfortable but frugal m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own chamber; and having ordered a fire to be kindled,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to purchase it forthwi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bought some cold beef, and ham, and French bread, and butt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back with his pockets pretty heavily laden.  It was somewha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amping circumstance to find the room full of smoke, 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ributable to two causes; firstly, to the flue being natur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ious and a smoker; and secondly, to their having forgotten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ing the fire, an odd sack or two and some trifles, which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put up the chimney to keep the rain out.  They had alr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died this oversight, however; and propped up the window-sa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bundle of firewood to keep it open; so that except in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inflammatory to the eyes and choking to the lung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rtment was quite comfor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was in no vein to quarrel with it, if it had been in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erable order, especially when a gleaming pint of porter was s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table, and the servant-girl withdrew, bearing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instructions relative to the production of something h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should ring the bell.  The cold meat being wrapped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bill, Martin laid the cloth by spreading that document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round table with the print downwards, and arrang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tion upon it.  The foot of the bed, which was very clos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, answered for a sideboard; and when he had completed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tions, he squeezed an old arm-chair into the warmest cor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t down to enjoy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begun to eat with great appetite, glancing round the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while with a triumphant anticipation of quitting it for ever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row, when his attention was arrested by a stealthy footst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stairs, and presently by a knock at his chamber door, whi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it was a gentle knock enough, communicated such a star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undle of firewood, that it instantly leaped out of window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nged into the str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re coals, I suppose,' said Martin.  'Come 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an't a liberty, sir, though it seems so,' rejoined a 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.  'Your servant, sir.  Hope you're pretty well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stared at the face that was bowing in the doorway, perfe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ing the features and expression, but quite forgett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they belong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apley, sir,' said his visitor.  'Him as formerly live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gon, sir, and was forced to leave in consequence of a wa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llity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be sure!' cried Martin.  'Why, how did you come 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ight through the passage, and up the stairs, sir,' said M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id you find me out, I mean?' aske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sir,' said Mark, 'I've passed you once or twice in the stre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'm not mistaken; and when I was a-looking in at the beef-and-h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 just now, along with a hungry sweep, as was very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ted to make a man jolly, sir--I see you a-buying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reddened as he pointed to the table, and said, some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til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  What th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then, sir,' said Mark, 'I made bold to foller; and as I t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m downstairs that you expected me, I was let u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charged with any message, that you told them you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ed?' inquire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, I an't,' said Mark.  'That was what you may call a p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ud, sir, that wa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cast an angry look at him; but there was someth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's merry face, and in his manner--which with all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fulness was far from being obtrusive or familiar--that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rmed him.  He had lived a solitary life too, for many week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oice was pleasant in his 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apley,' he said, 'I'll deal openly with you.  From all I can jud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rom all I have heard of you through Pinch, you are not a lik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of fellow to have been brought here by impertinent curiosity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other offensive motive.  Sit down.  I'm glad to see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ee, sir,' said Mark.  'I'd as lieve sta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f you don't sit down,' retorted Martin, 'I'll not talk to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good, sir,' observed Mark.  'Your will's a law, sir.  Dow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;' and he sat down accordingly upon the bedst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lp yourself,' said Martin, handing him the only kn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ee, sir,' rejoined Mark.  'After you've d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don't take it now, you'll not have any,' sai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good, sir,' rejoined Mark.  'That being your desire--now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.'  With which reply he gravely helped himself and went on ea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having done the like for a short time in silence,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uptl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re you doing in Lond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 at all, sir,' rejoined M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's that?' aske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nt a place,' said M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sorry for you,' sai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To attend upon a single gentleman,' resumed Mark.  'If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the more desirable.  Makeshifts would be preferred.  Wag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objec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id this so pointedly, that Martin stopped in his eat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mean m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 do, sir,' interposed M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you may judge from my style of living here, of my mea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ing a man-servant.  Besides, I am going to America immediate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sir,' returned Mark, quite unmoved by this intelligence '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at ever I heard about it, I should say America is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ly sort of place for me to be jolly 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Martin looked at him angrily; and again his anger melted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pite of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rd bless you, sir,' said Mark, 'what is the use of us a-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and round, and hiding behind the corner, and dodging up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, when we can come straight to the point in six words?  I'v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eye upon you any time this fortnight.  I see well enough the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crew loose in your affairs.  I know'd well enough the first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ee you down at the Dragon that it must be so, sooner or la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sir here am I, without a sitiwation; without any want of wag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year to come; for I saved up (I didn't mean to do it,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 help it) at the Dragon--here am I with a liking for w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ersome, and a liking for you, and a wish to come out str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circumstances as would keep other men down; and will you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or will you leave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can I take you?' crie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I say take,' rejoined Mark, 'I mean will you let me go?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say will you let me go, I mean will you let me go alo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? for go I will, somehow or another.  Now that you've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, I see clear at once, that that's the place for me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lly in.  Therefore, if I don't pay my own passage in the ship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in, sir, I'll pay my own passage in another.  And mark my wor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go alone it shall be, to carry out the principle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ttenest, craziest, leakingest tub of a wessel that a place can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in for love or money.  So if I'm lost upon the way, 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ll be a drowned man at your door--and always a-knocking dou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cks at it, too, or never trust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mere folly,' sai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good, sir,' returned Mark.  'I'm glad to hear it, because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don't mean to let me go, you'll be more comfortable, perhaps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 of thinking so.  Therefore I contradict no gentleman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I say is, that if I don't emigrate to America in that case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astliest old cockle-shell as goes out of port, I'm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n't mean what you say, I'm sure,' sai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 I do,' cried M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ell you I know better,' rejoine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good, sir,' said Mark, with the same air of perf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.  'Let it stand that way at present, sir, and wai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how it turns out.  Why, love my heart alive! the only doub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is, whether there's any credit in going with a gentleman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that's as certain to make his way there as a gimlet is to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soft de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touching Martin on his weak point, and having him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advantage.  He could not help thinking, either, what a bris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 this Mark was, and how great a change he had wrough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mosphere of the dismal little room alre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certainly, Mark,' he said, 'I have hopes of doing well t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I shouldn't go.  I may have the qualifications for doing we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ourse you have, sir,' returned Mark Tapley.  'Everybody kn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ee,' said Martin, leaning his chin upon his hand, and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fire, 'ornamental architecture applied to domestic purpos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hardly fail to be in great request in that country; for men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ntly changing their residences there, and moving further off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t's clear they must have houses to live 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say, sir,' observed Mark, 'that that's a state of th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opens one of the jolliest look-outs for domestic architec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ever I heerd tell 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glanced at him hastily, not feeling quite free fro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icion that this remark implied a doubt of the successful iss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plans.  But Mr Tapley was eating the boiled beef and br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uch entire good faith and singleness of purpose express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visage that he could not but be satisfied.  Another doubt ar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mind however, as this one disappeared.  He produced the bla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 in which the note had been enclosed, and fixing his eye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 as he put it in his hands,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tell me the truth.  Do you know anything about t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 turned it over and over; held it near his eyes; held it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m at arm's length; held it with the superscription up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th the superscription downwards; and shook his head with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enuine expression of astonishment at being asked the ques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artin said, as he took it from him agai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I see you don't.  How should you!  Though, indeed, your kn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it would not be more extraordinary than its being here.  Co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ley,' he added, after a moment's thought, 'I'll trust you with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y, such as it is, and then you'll see more clearly what s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fortunes you would link yourself to, if you followed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, sir,' said Mark; 'but afore you enter upo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you take me if I choose to go?  Will you turn off me--M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ley--formerly of the Blue Dragon, as can be well recommended by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ch, and as wants a gentleman of your strength of mind to look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; or will you, in climbing the ladder as you're certain to ge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p of, take me along with you at a respectful dutance? 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' said Mark, 'it's of very little importance to you, I k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the difficulty; but it's of very great importance to m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you be so good as to consider of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is were meant as a second appeal to Martin's weak side, fou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s observation of the effect of the first, Mr Tapley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llful and shrewd observer.  Whether an intentional or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idental shot, it hit the mark fully for Martin, relenting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ore, said with a condescension which was inexpressi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cious to him, after his recent humiliatio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'll see about it, Tapley.  You shall tell me in what disposi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find yourself to-morr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, sir,' said Mark, rubbing his hands, 'the job's done.  Go 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if you please.  I'm all atten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wing himself back in his arm-chair, and looking at the fire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and then a glance at Mark, who at such times nodded his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gely, to express his profound interest and attention.  Martin r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he chief points in his history, to the same effect as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ed them, weeks before, to Mr Pinch.  But he adapted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 to the best of his judgment, to Mr Tapley's comprehensio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th that view made as light of his love affair as he coul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red to it in very few words.  But here he reckoned witho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; for Mark's interest was keenest in this part of the busi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rompted him to ask sundry questions in relation to it;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apologised as one in some measure privileged to do so,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seen (as Martin explained to him) the young lady at the Bl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g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a young lady as any gentleman ought to feel more proud of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love with,' said Mark, energetically, 'don't draw brea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!  You saw her when she was not happy,' said Martin, gaz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e again.  'If you had seen her in the old times, indeed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she certainly was a little down-hearted, sir, and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er in her colour than I could have wished,' said Mark, 'but n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se in her looks for that.  I think she seemed better, 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she come to Lond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withdrew his eyes from the fire; stared at Mark as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he had suddenly gone mad; and asked him what he me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offence intended, sir,' urged Mark.  'I don't mean to say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ny the happier without you; but I thought she was a-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mean to tell me she has been in London?' asked Mart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ing hurriedly, and pushing back his ch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ourse I do,' said Mark, rising too, in great amazement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st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mean to tell me she is in London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st likely, sir.  I mean to say she was a week ag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 know w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!' cried Mark.  'What!  Don't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good fellow!' exclaimed Martin, clutching him by both arms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ever seen her since I left my grandfather's hou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then!' cried Mark, giving the little table such a blow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lenched fist that the slices of beef and ham danced upon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all his features seemed, with delight, to be going up in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head, and never coming back again any more, 'if I an't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'ral born servant, hired by Fate, there an't such a th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' as a Blue Dragon.  What! when I was a-rambling up and dow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churchyard in the City, getting myself into a jolly sta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n't I see your grandfather a-toddling to and fro for pretty n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rtal hour!  Didn't I watch him into Todgers's commerc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ing-house, and watch him out, and watch him home to his hote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o and tell him as his was the service for my money, and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so, afore I left the Dragon!  Wasn't the young lady a-si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m then, and didn't she fall a-laughing in a manner a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iful to see!  Didn't your grandfather say, "Come back again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," and didn't I go next week; and didn't he say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 make up his mind to trust nobody no more; and ther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engage me, but at the same time stood something to drink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handsome!  Why,' cried Mr Tapley, with a comical mixtu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 and chagrin, 'where's the credit of a man's being jo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such circumstances!  Who could help it, when things come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h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ome moments Martin stood gazing at him, as if he really doub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vidence of his senses, and could not believe that Mark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in the body, before him.  At length he asked him whether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lady were still in London, he thought he could contriv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ver a letter to her secre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I think I can?' cried Mark.  'THINK I can?  Here, sit down, s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it out, s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at he cleared the table by the summary process of til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upon it into the fireplace; snatched some wri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s from the mantel-shelf; set Martin's chair before the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ced him down into it; dipped a pen into the ink; and put i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ut away, sir!' cried Mark.  'Make it strong, sir.  Let it be w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ted, sir.  Do I think so?  I should think so.  Go to work, s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required no further adjuration, but went to work at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e; while Mr Tapley, installing himself without any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lities into the functions of his valet and general attenda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sted himself of his coat, and went on to clear the fire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rrange the room; talking to himself in a low voice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olly sort of lodgings,' said Mark, rubbing his nose with the kno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end of the fire-shovel, and looking round the poor chamb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a comfort.  The rain's come through the roof too.  That a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.  A lively old bedstead, I'll be bound; popilated by lo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mpires, no doubt.  Come! my spirits is a-getting up again. 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mon ragged nightcap this.  A very good sign.  We shall do ye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Jane, my dear,' calling down the stairs, 'bring up that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 tumbler for my master as was a-mixing when I come in.  T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, sir,' to Martin.  'Go at it as if you meant it, sir.  B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, sir, if you please.  You can't make it too strong, s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FOURT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MARTIN BIDS ADIEU TO THE LADY OF HIS LOVE; AND HONOUR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CURE INDIVIDUAL WHOSE FORTUNE HE INTENDS TO MAKE BY COMME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TO HIS PROTE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tter being duly signed, sealed, and delivered, was hand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 Tapley, for immediate conveyance if possible.  And he succee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well in his embassy as to be enabled to return that same 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as the house was closing, with the welcome intelligence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ent it upstairs to the young lady, enclosed in a s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script of his own, purporting to contain his further peti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engaged in Mr Chuzzlewit's service; and that she had herself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and told him, in great haste and agitation, that she would m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tleman at eight o'clock to-morrow morning in St. James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.  It was then agreed between the new master and the new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ark should be in waiting near the hotel in good time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ort the young lady to the place of appointment; and when the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d for the night with this understanding, Martin took up his p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; and before he went to bed wrote another letter, whereof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be seen prese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up before daybreak, and came upon the Park with the mor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clad in the least engaging of the three hundred and sixt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 dresses in the wardrobe of the year.  It was raw, damp, da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ismal; the clouds were as muddy as the ground; and the sh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pective of every street and avenue was closed up by the mis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 filthy cur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ine weather indeed,' Martin bitterly soliloquised, '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dering up and down here in, like a thief!  Fine weather inde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meeting of lovers in the open air, and in a public walk!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 be departing, with all speed, for another country; for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to a pretty pass in th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ight perhaps have gone on to reflect that of all morning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, it was not the best calculated for a young lady's coming fo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such an errand, either.  But he was stopped on the road to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ion, if his thoughts tended that way, by her appearance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 distance, on which he hurried forward to meet her. 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uire, Mr Tapley, at the same time fell discreetly back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eyed the fog above him with an appearance of attentive inte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Martin,' said M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Mary,' said Martin; and lovers are such a singular ki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that this is all they did say just then, though Martin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rm, and her hand too, and they paced up and down a short wa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s least exposed to observation, half-a-dozen tim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have changed at all, my love, since we parted,' said Mart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ngth, as he looked upon her with a proud delight, 'it is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more beautiful than ev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he been of the common metal of love-worn young ladies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denied this in her most interesting manner; and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old him that she knew she had become a perfect fright; o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wasted away with weeping and anxiety; or that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windling gently into an early grave; or that her mental suffer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unspeakable; or would, either by tears or words, or a mix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oth, have furnished him with some other information to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, and made him as miserable as possible.  But sh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red up in a sterner school than the minds of most young girl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d in; she had had her nature strengthened by the hands of h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urance and necessity; had come out from her young tria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nt, self-denying, earnest, and devoted; had acquired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denhood--whether happily in the end, for herself or him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ign to our present purpose to inquire--something of that nob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y of gentle hearts which is developed often by the sorrow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ggles of matronly years, but often by their lessons on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poiled, unpampered in her joys or griefs; with frank and fu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eep affection for the object of her early love; she saw in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who for her sake was an outcast from his home and fortun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no more idea of bestowing that love upon him in oth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ful and sustaining words, full of high hope and grate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stfulness, than she had of being unworthy of it, in her ligh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or deed, for any base temptation that the world could off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change is there in YOU, Martin,' she replied; 'fo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s me nearest?  You look more anxious and more thoughtful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us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as to that, my love,' said Martin as he drew her waist with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rm, first looking round to see that there were no observ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, and beholding Mr Tapley more intent than ever on the fog; '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strange if I did not; for my life--especially of late--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 hard 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 it must have been,' she answered.  'When have I forgott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of it and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often, I hope,' said Martin.  'Not often, I am sure. 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, I have some right to expect, Mary; for I have undergon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deal of vexation and privation, and I naturally look fo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, you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very, very poor return,' she answered with a fainter smile.  '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it, and will have it always.  You have paid a dear pr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poor heart, Martin; but it is at least your own, and a tr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ourse I feel quite certain of that,' said Martin, 'o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n't have put myself in my present position.  And don't sa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heart, Mary, for I say a rich one.  Now, I am about to break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 to you, dearest, which will startle you at first, but which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taken for your sake.  I am going,' he added slowly, looking f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deep wonder of her bright dark eyes, 'abro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broad, Mart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ly to America.  See now.  How you droop directl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do, or, I hope I may say, if I did,' she answered, rais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after a short silence, and looking once more into his face, '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for grief to think of what you are resolved to undergo for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ould not venture to dissuade you, Martin; but it is a long,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ce; there is a wide ocean to be crossed; illness and want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 calamities in any place, but in a foreign country dreadfu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ure.  Have you thought of all th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ought of it!' cried Martin, abating, in his fondness--and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fond of her--hardly an iota of his usual impetuosity.  'What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o do?  It's very well to say, "Have I thought of it?" my love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hould ask me in the same breath, have I thought of starv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; have I thought of doing porter's work for a living; hav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of holding horses in the streets to earn my roll of br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day to day?  Come, come,' he added, in a gentler tone, 'do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g down your head, my dear, for I need the encouragement that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t face alone can give me.  Why, that's well!  Now you are br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endeavouring to be,' she answered, smiling through her t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ndeavouring to be anything that's good, and being it, is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all one.  Don't I know that of old?' cried Martin, gay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!  That's famous!  Now I can tell you all my plans as cheer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you were my little wife already, Ma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ung more closely on his arm, and looking upwards in his f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e him speak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ee,' said Martin, playing with the little hand upon his wri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my attempts to advance myself at home have been baffl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red abortive.  I will not say by whom, Mary, for tha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pain to us both.  But so it is.  Have you heard him spea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 of any relative of mine or his, called Pecksniff?  Only tell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 ask you, no m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heard, to my surprise, that he is a better man tha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ought so,' interrupte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at it is likely we may come to know him, if not to visi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 with him and--I think--his daughters.  He HAS daughters,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, lov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pair of them,' Martin answered.  'A precious pair!  Gem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wat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 You are jest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a sort of jesting which is very much in earnes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s some pretty serious disgust,' said Martin.  'I jes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 to Mr Pecksniff (at whose house I have been living a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t, and at whose hands I have received insult and injury)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vein.  Whatever betides, or however closely you may be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communication with this family, never forget that, Mary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for an instant, whatever appearances may seem to contradi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lose sight of this assurance--Pecksniff is a scoundre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thought, and in deed, and in everything else.  A scoundrel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pmost hair of his head, to the nethermost atom of his he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daughters I will only say that, to the best of my knowled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lief, they are dutiful young ladies, and take after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closely.  This is a digression from the main point, and 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brings me to what I was going to s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topped to look into her eyes again, and seeing, in a has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e over his shoulder, that there was no one near, and that M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till intent upon the fog, not only looked at her lips, too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sed them into the bar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I am going to America, with great prospects of doing wel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returning home myself very soon; it may be to take you ther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years, but, at all events, to claim you for my wife; whi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such trials, I should do with no fear of your still thin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 duty to cleave to him who will not suffer me to live (for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rue), if he can help it, in my own land.  How long I m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ent is, of course, uncertain; but it shall not be very l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st me for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the meantime, dear Martin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the very thing I am coming to.  In the meantime you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, constantly, of all my goings-on.  Th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aused to take from his pocket the letter he had writ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night, and then resum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this fellow's employment, and living in this fellow's house (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, I mean Mr Pecksniff, of course), there is a certain per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name of Pinch.  Don't forget; a poor, strange, simple odd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; but thoroughly honest and sincere; full of zeal; and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dial regard for me.  Which I mean to return one of these days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ing him up in life in some way or 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old kind nature, Mart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said Martin, 'that's not worth speaking of, my love.  H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grateful and desirous to serve me; and I am more than rep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one night I told this Pinch my history, and all about myself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; in which he was not a little interested, I can tell you, fo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s you!  Aye, you may look surprised--and the longer the better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becomes you--but you have heard him play the organ in the chur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at village before now; and he has seen you listening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c; and has caught his inspiration from you, to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s HE the organist?' cried Mary.  'I thank him from my hear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he was,' said Martin, 'and is, and gets nothing for it ei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never was such a simple fellow!  Quite an infant!  But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sort of creature, I assure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ure of that,' she said with great earnestness.  'He must b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yes, no doubt at all about it,' rejoined Martin, in his u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less way.  'He is.  Well!  It has occurred to me--but stay. 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you what I have written and intend sending to him by post t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it will explain itself.  "My dear Tom Pinch."  That's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 perhaps,' said Martin, suddenly remembering that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ud when they had last met, 'but I call him my dear Tom Pin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he likes it, and it pleases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right, and very kind,' said M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actly so!' cried Martin.  'It's as well to be kind whenever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; and, as I said before, he really is an excellent fellow.  "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Tom Pinch--I address this under cover to Mrs Lupin,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e Dragon, and have begged her in a short note to deliver 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thout saying anything about it elsewhere; and to do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ll future letters she may receive from me.  My reason for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ing will be at once apparent to you"--I don't know that it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, by the bye,' said Martin, breaking off, 'for he's slow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ehension, poor fellow; but he'll find it out in time. 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 simply is, that I don't want my letters to be read by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; and particularly by the scoundrel whom he thinks an ange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Pecksniff again?' asked M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same,' said Martin '--will be at once apparent to you. 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d my arrangements for going to America; and you wi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d to hear that I am to be accompanied by Mark Tapley,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I have stumbled strangely in London, and who insists on pu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under my protection'--meaning, my love,' said Mart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ing off again, 'our friend in the rear, of cour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delighted to hear this, and bestowed a kind glance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, which he brought his eyes down from the fog to encount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with immense satisfaction.  She said in his hearing, to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was a good soul and a merry creature, and would be faithfu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certain; commendations which Mr Tapley inwardly resolv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ve, from such lips, if he died for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Now, my dear Pinch,"' resumed Martin, proceeding with his lett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I am going to repose great trust in you, knowing that I may do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perfect reliance on your honour and secrecy, and having no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 just now to trust in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think I would say that, Mart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uldn't you?  Well!  I'll take that out.  It's perfectly tru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t might seem ungracious, perhap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I don't mind Pinch,' said Martin.  'There's no occas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 on any ceremony with HIM.  However, I'll take it out, as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 it, and make the full stop at "secrecy."  Very well!  "I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only"--this is the letter again, you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understa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I shall not only enclose my letters to the young lady of whom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old you, to your charge, to be forwarded as she may reques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most earnestly commit her, the young lady herself, to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 and regard, in the event of your meeting in my absence. 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 to think that the probabilities of your encountering e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--perhaps very frequently--are now neither remote nor few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in our position you can do very little to less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asiness of hers, I trust to you implicitly to do that muc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deserve the confidence I have reposed in you."  You see, my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,' said Martin, 'it will be a great consolation to you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body, no matter how simple, with whom you can speak about M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ry first time you talk to Pinch, you'll feel at onc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no more occasion for any embarrassment or hesitati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ing to him, than if he were an old wo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ever that may be,' she returned, smiling, 'he is your frie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is enoug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yes, he's my friend,' said Martin, 'certainly.  In fact,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d him in so many words that we'll always take notice of hi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ct him; and it's a good trait in his character that h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eful--very grateful indeed.  You'll like him of all things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, I know.  You'll observe very much that's comical and ol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hioned about Pinch, but you needn't mind laughing at him;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'll not care about it.  He'll rather like it inde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think I shall put that to the test, Mart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on't if you can help it, of course,' he said, 'but I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ll find him a little too much for your gravity.  However, t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ther here nor there, and it certainly is not the letter;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s thus: "Knowing that I need not impress the nature and ext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onfidence upon you at any greater length, as it is alr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iciently established in your mind, I will only say, in bid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farewell and looking forward to our next meeting, that I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ge myself from this time, through all changes for the bet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your advancement and happiness, as if they were my own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rely upon that.  And always believe me, my dear Tom Pin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hfully your friend, Martin Chuzzlewit.  P.S.--I enclos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unt which you so kindly"--Oh,' said Martin, checking himself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ding up the letter, 'that's noth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crisis Mark Tapley interposed, with an apology for remar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clock at the Horse Guards was stri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ich I shouldn't have said nothing about, sir,' added Mark, '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lady hadn't begged me to be particular in mentioning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id,' said Mary.  'Thank you.  You are quite right.  In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 I shall be ready to return.  We have time for a very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more, dear Martin, and although I had much to say, it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 unsaid until the happy time of our next meeting.  Heaven s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ay come speedily and prosperously!  But I have no fear of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ear!' cried Martin.  'Why, who has?  What are a few months? 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 whole year?  When I come gayly back, with a road through l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wn out before me, then indeed, looking back upon this parting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seem a dismal one.  But now! I swear I wouldn't have it happ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more favourable auspices, if I could; for then I sh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inclined to go, and less impressed with the necessi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yes.  I feel that too.  When do you g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-night.  We leave for Liverpool to-night.  A vessel sails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port, as I hear, in three days.  In a month, or less, we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there.  Why, what's a month!  How many months have flown by, si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last part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ng to look back upon,' said Mary, echoing his cheerful tone, '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in their cours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 at all!' cried Martin.  'I shall have change of scen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of place; change of people, change of manners, chan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s and hopes!  Time will wear wings indeed!  I can bear anyth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that I have swift action, Ma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he thinking solely of her care for him, when he took so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ed of her share in the separation; of her quiet monoton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urance, and her slow anxiety from day to day?  Was there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ring and discordant even in his tone of courage, with this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'self' for ever audible, however high the strain?  Not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s.  It had been better otherwise, perhaps, but so it was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the same bold spirit which had flung away as dross all 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rofit for her sake, making light of peril and privati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might be calm and happy; and she heard no more.  That he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self has found no place and raised no throne, is slow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gnize its ugly presence when it looks upon it.  As one poss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n evil spirit was held in old time to be alone consciou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rking demon in the breasts of other men, so kindred vices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other in their hiding-places every day, when Virtu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dulous and bl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quarter's gone!' cried Mr Tapley, in a voice of admon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all be ready to return immediately,' she said.  'One th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artin, I am bound to tell you.  You entreated me a few minut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only to answer what you asked me in reference to one the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you should and must know (otherwise I could not be at ease)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that separation of which I was the unhappy occasion, 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once uttered your name; has never coupled it, or any fa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usion to it, with passion or reproach; and has never abat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kindness to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ank him for that last act,' said Martin, 'and for nothing el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on consideration I may thank him for his other forbear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, inasmuch as I neither expect nor desire that he will men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name again.  He may once, perhaps--to couple it with reproach--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ill.  Let him, if he please!  By the time it reaches me, he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n his grave; a satire on his own anger, God help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rtin!  If you would but sometimes, in some quiet hour; besid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ter fire; in the summer air; when you hear gentle music, or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eath, or Home, or Childhood; if you would at such a sea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 to think, but once a month, or even once a year, of him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one who ever wronged you, you would forgive him in your heart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believed that to be true, Mary,' he replied, 'I would resol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no such time to bear him in my mind; wishing to spare mysel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me of such a weakness.  I was not born to be the toy and pupp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ny man, far less his; to whose pleasure and caprice, in re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ny good he did me, my whole youth was sacrificed.  It be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us two a fair exchange--a barter--and no more; and ther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uch balance against me that I need throw in a mawk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iveness to poise the scale.  He has forbidden all mention of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you, I know,' he added hastily.  'Come!  Has he n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was long ago,' she returned; 'immediately after your parting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you had left the house.  He has never done so si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has never done so since because he has seen no occasion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; 'but that is of little consequence, one way or other.  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allusion to him between you and me be interdicted from this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h.  And therefore, love'--he drew her quickly to him,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of parting had now come--'in the first letter that you writ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hrough the Post Office, addressed to New York; and in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s that you send through Pinch; remember he has no exist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as become to us as one who is dead.  Now, God bless you! 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 strange place for such a meeting and such a parting; but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meeting shall be in a better, and our next and last part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or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e other question, Martin, I must ask.  Have you provided mon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is journe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I?' cried Martin; it might have been in his pride; it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in his desire to set her mind at ease: 'Have I provi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?  Why, there's a question for an emigrant's wife!  How coul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 on land or sea without it, lov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ean, enoug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nough!  More than enough.  Twenty times more than enough.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-full.  Mark and I, for all essential ends, are quite as r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we had the purse of Fortunatus in our baggag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half-hour's a-going!' cried Mr Tapl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-bye a hundred times!' cried Mary, in a trembling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ow cold the comfort in Good-bye!  Mark Tapley knew it perfec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he knew it from his reading, perhaps from his experi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from intuition.  It is impossible to say; but howeve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 it, his knowledge instinctively suggested to him the wis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of proceeding that any man could have adopted und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.  He was taken with a violent fit of sneezing,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ged to turn his head another way.  In doing which, he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fenced and screened the lovers into a corner by themsel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short pause, but Mark had an undefined sensation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satisfactory one in its way.  Then Mary, with her ve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ered, passed him with a quick step, and beckoned him to fol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topped once more before they lost that corner; looked back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ved her hand to Martin.  He made a start towards them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as if he had some other farewell words to say; but she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ried off the faster, and Mr Tapley followed as in duty b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rejoined Martin again in his own chamber, he fou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seated moodily before the dusty grate, with his two f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fender, his two elbows on his knees, and his chin suppor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not very ornamental manner, on the palms of his 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ar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sir,' said Mark, taking a long breath, 'I see the young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 home, and I feel pretty comfortable after it.  She sent a l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kind words, sir, and this,' handing him a ring, 'for a par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sak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amonds!' said Martin, kissing it--let us do him justice,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er sake; not for theirs--and putting it on his little fi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plendid diamonds!  My grandfather is a singular character, M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ust have given her this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 Tapley knew as well that she had bought it, to the e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unconscious speaker might carry some article of sterling val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m in his necessity; as he knew that it was day, an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.  Though he had no more acquaintance of his own knowledg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istory of the glittering trinket on Martin's outspread fing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Martin himself had, he was as certain that in its purchase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expended her whole stock of hoarded money, as if he had see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d down coin by coin.  Her lover's strange obtuseness in rel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is little incident, promptly suggested to Mark's mind its r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 and root; and from that moment he had a clear and perf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ght into the one absorbing principle of Martin's charac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is worthy of the sacrifices I have made,' said Martin, fol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rms, and looking at the ashes in the stove, as if in resump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ome former thoughts.  'Well worthy of them.  No riches'--he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ked his chin and mused--'could have compensated for the lo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nature.  Not to mention that in gaining her affection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ed the bent of my own wishes, and baulked the selfish sche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others who had no right to form them.  She is quite worthy--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worthy--of the sacrifices I have made.  Yes, she is.  No doub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ruminations might or might not have reached Mark Tapley;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they were by no means addressed to him, yet they were sof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tered.  In any case, he stood there, watching Martin wit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scribable and most involved expression on his visage, until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man roused himself and looked towards him; when he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, as being suddenly intent upon certain preparations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ey, and, without giving vent to any articulate sound, smi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urpassing ghastliness, and seemed by a twist of his featu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motion of his lips, to release himself of this wor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oll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FIFT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URDEN WHEREOF, IS HAIL COLUMBIA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ark and dreary night; people nestling in their beds or circ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 about the fire; Want, colder than Charity, shivering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 corners; church-towers humming with the faint vibr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own tongues, but newly resting from the ghostly preach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e!'  The earth covered with a sable pall as for the buria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terday; the clumps of dark trees, its giant plumes of fu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hers, waving sadly to and fro: all hushed, all noiseless, 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 repose, save the swift clouds that skim across the mo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utious wind, as, creeping after them upon the ground, it sto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isten, and goes rustling on, and stops again, and follows,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avage on the trai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her go the clouds and wind so eagerly?  If, like guilty spiri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repair to some dread conference with powers like themselves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ild regions do the elements hold council, or where unbe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ible dispor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!  Free from that cramped prison called the earth, and out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ste of waters.  Here, roaring, raging, shrieking, howling,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long.  Hither come the sounding voices from the cavern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st of that small island, sleeping, a thousand miles away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ly in the midst of angry waves; and hither, to meet them, ru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lasts from unknown desert places of the world.  Here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y of their unchecked liberty, they storm and buffet with e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, until the sea, lashed into passion like their own, leaps u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avings mightier than theirs, and the whole scene is mad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, on, on, over the countless miles of angry space roll the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ing billows.  Mountains and caves are here, and yet are not;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now the one, is now the other; then all is but a boi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p of rushing water.  Pursuit, and flight, and mad return of w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wave, and savage struggle, ending in a spouting-up of foam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ns the black night; incessant change of place, and for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e; constancy in nothing, but eternal strife; on, on, on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, and darker grows the night, and louder howls the wi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clamorous and fierce become the million voices in the sea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ld cry goes forth upon the storm 'A ship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ward she comes, in gallant combat with the elements, her t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s trembling, and her timbers starting on the strain; onwar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s, now high upon the curling billows, now low dow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lows of the sea, as hiding for the moment from its fury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storm-voice in the air and water cries more loudly yet, '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p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she comes striving on; and at her boldness and the sprea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y, the angry waves rise up above each other's hoary heads to look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ound about the vessel, far as the mariners on the decks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ce into the gloom, they press upon her, forcing each other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arting up, and rushing forward from afar, in dread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osity.  High over her they break; and round her surge and roa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iving place to others, moaningly depart, and dash themselve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gments in their baffled anger.  Still she comes onward brav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ough the eager multitude crowd thick and fast upon her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and dawn of day discovers the untiring train yet bearing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ship in an eternity of troubled water, onward she com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dim lights burning in her hull, and people there, asleep;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deadly element were peering in at every seam and chink, an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wned seaman's grave, with but a plank to cover it, were yaw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unfathomable depths be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se sleeping voyagers were Martin and Mark Tapley, wh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ed into a heavy drowsiness by the unaccustomed motion,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nsensible to the foul air in which they lay, as to the upro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.  It was broad day when the latter awoke with a dim ide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was dreaming of having gone to sleep in a four-post bedst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ad turned bottom upwards in the course of the night. 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more reason in this too, than in the roasting of eggs;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objects Mr Tapley recognized when he opened his eyes wer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heels--looking down to him, as he afterwards observed,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arly perpendicular elev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' said Mark, getting himself into a sitting posture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ous ineffectual struggles with the rolling of the ship.  '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 first time as ever I stood on my head all 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houldn't go to sleep upon the ground with your head to leew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' growled a man in one of the berth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th my head to WHERE?' asked M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repeated his previous senti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I won't another time,' said Mark, 'when I know whereabout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p that country is.  In the meanwhile I can give you a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e of advice.  Don't you nor any other friend of mine never go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p with his head in a ship any m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gave a grunt of discontented acquiescence, turned ov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erth, and drew his blanket over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For,' said Mr Tapley, pursuing the theme by way of soliloqu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w tone of voice; 'the sea is as nonsensical a thing as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.  It never knows what to do with itself.  It hasn't got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ment for its mind, and is always in a state of vacancy. 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Polar bears in the wild-beast shows as is constantly a-nod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heads from side to side, it never CAN be quiet.  Which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irely owing to its uncommon stupidi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at you, Mark?' asked a faint voice from another be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as much of me as is left, sir, after a fortnight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,' Mr Tapley replied, 'What with leading the life of a fly,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I've been aboard--for I've been perpetually holding-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or other in a upside-down position--what with that, 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utting a very little into myself, and taking a good deal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, there an't too much of me to swear by.  How do you f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 this morning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miserable,' said Martin, with a peevish groan.  'Ugh.  Thi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etched, inde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reditable,' muttered Mark, pressing one hand upon his aching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oking round him with a rueful grin.  'That's th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.  It IS creditable to keep up one's spirits here.  Virtu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own reward.  So's jolli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 was so far right that unquestionably any man who retain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fulness among the steerage accommodations of that nobl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-sailing line-of-packet ship, 'THE SCREW,' was solely indeb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s own resources, and shipped his good humour, lik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sions, without any contribution or assistance from the own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ark, low, stifling cabin, surrounded by berths all fill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flowing with men, women, and children, in various stag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kness and misery, is not the liveliest place of assembly a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; but when it is so crowded (as the steerage cabi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ew was, every passage out), that mattresses and beds are hea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floor, to the extinction of everything like comfo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nliness, and decency, it is liable to operate not only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 strong banner against amiability of temper, but as a posi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rager of selfish and rough humours.  Mark felt this, as he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bout him; and his spirits rose proportionat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English people, Irish people, Welsh people, and Scot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there; all with their little store of coarse food and shab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thes; and nearly all with their families of children.  Ther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 of all ages; from the baby at the breast, to the slatter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 who was as much a grown woman as her mother.  Every ki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stic suffering that is bred in poverty, illness, banish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ow, and long travel in bad weather, was crammed into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ce; and yet was there infinitely less of complai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rulousness, and infinitely more of mutual assistance and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ness to be found in that unwholesome ark, than in many brilli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lroo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 looked about him wistfully, and his face brightened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.  Here an old grandmother was crooning over a sick chil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ing it to and fro, in arms hardly more wasted than its own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bs; here a poor woman with an infant in her lap, mended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creature's clothes, and quieted another who was creeping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her from their scanty bed upon the floor.  Here were old 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kwardly engaged in little household offices, wherein they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ridiculous but for their good-will and kind purpos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were swarthy fellows--giants in their way--doing such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s of tenderness for those about them, as might have belong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st-hearted dwarfs.  The very idiot in the corner who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wing there, all day, had his faculty of imitation roused by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w about him; and snapped his fingers to amuse a crying chi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then,' said Mark, nodding to a woman who was dress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children at no great distance from him--and the grin up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had by this time spread from ear to ear--'Hand over one of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'uns according to custo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sh you'd get breakfast, Mark, instead of worrying with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don't belong to you,' observed Martin, petula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right,' said Mark.  'SHE'll do that.  It's a fair divi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ur, sir.  I wash her boys, and she makes our tea.  I never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tea, but any one can wash a bo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man, who was delicate and ill, felt and understoo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ness, as well she might, for she had been covered every n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greatcoat, while he had for his own bed the bare bo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rug.  But Martin, who seldom got up or looked about him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incensed by the folly of this speech, and express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satisfaction by an impatient gro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it is, certainly,' said Mark, brushing the child's hair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lly as if he had been born and bred a barb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re you talking about, now?' aske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you said,' replied Mark; 'or what you meant, when you g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re dismal vent to your feelings.  I quite go along with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.  It IS very hard upon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king the voyage by herself along with these young impedim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and going such a way at such a time of the year to jo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.  If you don't want to be driven mad with yellow soap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eye, young man,' said Mr Tapley to the second urchin, wh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is time under his hands at the basin, 'you'd better shu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does she join her husband?' asked Martin, yaw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'm very much afraid,' said Mr Tapley, in a low voice, '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don't know.  I hope she mayn't miss him.  But she sent her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 by hand, and it don't seem to have been very cle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ood between 'em without it, and if she don't see him a-w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ocket-handkerchief on the shore, like a pictur out of a so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, my opinion is, she'll break her hear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how, in Folly's name, does the woman come to be on board sh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such a wild-goose venture!' crie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Tapley glanced at him for a moment as he lay prostrate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th, and then said, very quietl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 How indeed!  I can't think!  He's been away from her for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; she's been very poor and lonely in her own country; and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been a-looking forward to meeting him.  It's very strange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e here.  Quite amazing!  A little mad perhaps!  There ca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no other way of accounting for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was too far gone in the lassitude of sea-sickness to make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y to these words, or even to attend to them as they were spok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subject of their discourse returning at this crisi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hot tea, effectually put a stop to any resumption of the the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Mr Tapley; who, when the meal was over and he had adju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's bed, went up on deck to wash the breakfast service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sted of two half-pint tin mugs, and a shaving-pot of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due to Mark Tapley to state that he suffered at least as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sea-sickness as any man, woman, or child, on board; and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 peculiar faculty of knocking himself about on the small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cation, and losing his legs at every lurch of the ship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, in his usual phrase, to 'come out strong'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dvantageous circumstances, he was the life and soul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rage, and made no more of stopping in the middle of a facet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 to go away and be excessively ill by himself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 come back in the very best and gayest of temper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e it, than if such a course of proceeding had be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est in the wor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cannot be said that as his illness wore off, his cheerfulnes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nature increased, because they would hardly admi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mentation; but his usefulness among the weaker member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y was much enlarged; and at all times and seasons there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ting it.  If a gleam of sun shone out of the dark sky, down M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mbled into the cabin, and presently up he came again with a wo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arms, or half-a-dozen children, or a man, or a bed, 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cepan, or a basket, or something animate or inanimate,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would be the better for the air.  If an hour or two of f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ther in the middle of the day tempted those who seldom or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on deck at other times to crawl into the long-boat, or lie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spare spars, and try to eat, there, in the centr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p, was Mr Tapley, handing about salt beef and biscuit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ensing tastes of grog, or cutting up the children's provis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pocketknife, for their greater ease and comfort, or rea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ud from a venerable newspaper, or singing some roaring old s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 select party, or writing the beginnings of letters to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 at home for people who couldn't write, or cracking jok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crew, or nearly getting blown over the side, or emerg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f-drowned, from a shower of spray, or lending a hand somewher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; but always doing something for the general entertainment. 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when the cooking-fire was lighted on the deck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ving sparks that flew among the rigging, and the clouds of sail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menace the ship with certain annihilation by fire, in c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lements of air and water failed to compass her destructio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again, was Mr Tapley, with his coat off and his shirt-slee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up to his elbows, doing all kinds of culinary office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unding the strangest dishes; recognized by every one 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ed authority; and helping all parties to achieve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, left to themselves, they never could have done, and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dreamed of.  In short, there never was a more pop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 than Mark Tapley became, on board that noble and fas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ling line-of-packet ship, the Screw; and he attained at las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pitch of universal admiration, that he began to have gr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s within himself whether a man might reasonably claim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dit for being jolly under such exciting circumstan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this was going to last,' said Tapley, 'there'd be no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ce as I can perceive, between the Screw and the Dragon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am to get credit, I think.  I begin to be afraid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es is determined to make the world easy to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ark,' said Martin, near whose berth he had ruminated to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.  'When will this be ov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other week, they say, sir,' returned Mark, 'will most lik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 us into port.  The ship's a-going along at present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ible as a ship can, sir; though I don't mean to say as t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very high prai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think it is, indeed,' groane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d feel all the better for it, sir, if you was to turn out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d M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be seen by the ladies and gentlemen on the after-deck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Martin, with a scronful emphasis upon the words, 'ming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beggarly crowd that are stowed away in this vile hol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e greatly the better for that, no doub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thankful that I can't say from my own experience w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s of a gentleman may be,' said Mark, 'but I sh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, sir, as a gentleman would feel a deal more uncomfor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here than up in the fresh air, especially when the ladi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in the after-cabin know just as much about him as he do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m, and are likely to trouble their heads about him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proportion.  I should have thought that, certain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ell you, then,' rejoined Martin, 'you would have thought wro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o think wro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likely, sir,' said Mark, with imperturbable good temper. 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to lying here,' cried Martin, raising himself on his elbow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ngrily at his follower.  'Do you suppose it's a pleasu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 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the madhouses in the world,' said Mr Tapley, 'couldn't produ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maniac as the man must be who could think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why are you forever goading and urging me to get up?' as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, 'I lie here because I don't wish to be recognized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days to which I aspire, by any purse-proud citizen,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who came over with him among the steerage passengers.  I li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because I wish to conceal my circumstances and myself, an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rrive in a new world badged and ticketed as an utterly povert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cken man.  If I could have afforded a passage in the after-cab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ould have held up my head with the rest.  As I couldn't I h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Do you understand t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very sorry, sir,' said Mark.  'I didn't know you took it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to heart as this comes t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ourse you didn't know,' returned his master.  'How shoul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, unless I told you?  It's no trial to you, Mark, to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 comfortable and to bustle about.  It's as natural for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 so under the circumstances as it is for me not to do so.  Wh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don't suppose there is a living creature in this ship who can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ility have half so much to undergo on board of her as I hav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?' he asked, sitting upright in his berth and looking at Ma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 expression of great earnestness not unmixed with won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 twisted his face into a tight knot, and with his head very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one side, pondered upon this question as if he felt i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ely difficult one to answer.  He was relieved fro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rrassment by Martin himself, who said, as he stretched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s back again and resumed the book he had been reading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what is the use of my putting such a case to you, when th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sence of what I have been saying is, that you cannot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ility understand it!  Make me a little brandy-and-water--c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very weak--and give me a biscuit, and tell your friend, who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er neighbour of ours than I could wish, to try and keep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 a little quieter to-night than she did last night; that'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fell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Tapley set himself to obey these orders with great alacrit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ding their execution, it may be presumed his flagging spir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ved; inasmuch as he several times observed, below his brea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n respect of its power of imparting a credit to jollity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ew unquestionably had some decided advantages over the Drag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lso remarked that it was a high gratification to him to refl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would carry its main excellence ashore with him, and hav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ntly beside him wherever he went; but what he meant by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olatory thoughts he did not expl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w a general excitement began to prevail on board; and va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ictions relative to the precise day, and even the precise h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which they would reach New York, were freely broached. 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initely more crowding on deck and looking over the ship's 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here had been before; and an epidemic broke out for packing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every morning, which required unpacking again every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 had any letters to deliver, or any friends to meet, or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led plans of going anywhere or doing anything, discussed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pects a hundred times a day; and as this class of passenger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small, and the number of those who had no prospects what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very large, there were plenty of listeners and few talk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 had been ill all along, got well now, and those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well, got better.  An American gentleman in the after-cab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d been wrapped up in fur and oilskin the whole passa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xpectedly appeared in a very shiny, tall, black ha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ntly overhauled a very little valise of pale leather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ined his clothes, linen, brushes, shaving apparatus, book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nkets, and other baggage.  He likewise stuck his hands deep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ockets, and walked the deck with his nostrils dilated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eady inhaling the air of Freedom which carries death to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rants, and can never (under any circumstances worth mentioning)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ed by slaves.  An English gentleman who was strongly susp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aving run away from a bank, with something in his posse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nging to its strong box besides the key, grew eloquent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of the rights of man, and hummed the Marseillaise Hym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ntly.  In a word, one great sensation pervaded the whole shi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soil of America lay close before them; so close at la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upon a certain starlight night they took a pilot on boar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a few hours afterwards lay to until the morning, awai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al of a steamboat in which the passengers were to be convey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h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she came, soon after it was light next morning, and l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gside an hour or more--during which period her very firemen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s of hardly less interest and curiosity than if they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any angels, good or bad--took all her living freight abo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m Mark, who still had his friend and her three childr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his close protection; and Martin, who had once more d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in his usual attire, but wore a soiled, old cloak abov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inary clothes, until such time as he should separate for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s late compan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eamer--which, with its machinery on deck, looked, as it wor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long slim legs, like some enormously magnified insect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ediluvian monster--dashed at great speed up a beautiful bay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ly they saw some heights, and islands, and a long, fl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ggling c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is,' said Mr Tapley, looking far ahead, 'is the La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ty, is it?  Very well.  I'm agreeable.  Any land will do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after so much wat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SIXT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DISEMBARKS FROM THAT NOBLE AND FAST-SAILING LINE-OF-PACK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P, 'THE SCREW', AT THE PORT OF NEW YORK, IN THE UNITED STAT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.  HE MAKES SOME ACQUAINTANCES, AND DINES AT A BOARD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.  THE PARTICULARS OF THOSE TRANSAC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trifling excitement prevailed upon the very brink and margi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nd of liberty; for an alderman had been elected the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; and Party Feeling naturally running rather high on suc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iting occasion, the friends of the disappointed candidat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it necessary to assert the great principles of Pur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ion and Freedom of opinion by breaking a few legs and arm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more pursuing one obnoxious gentleman through the stree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design of hitting his nose.  These good-humoured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bursts of the popular fancy were not in themselves suffici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able to create any great stir, after the lapse of a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; but they found fresh life and notoriety in the breath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sboys, who not only proclaimed them with shrill yells in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ways and byways of the town, upon the wharves and am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pping, but on the deck and down in the cabins of the steamboa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, before she touched the shore, was boarded and overrun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on of those young citize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's this morning's New York Sewer!' cried one.  'Here's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's New York Stabber!  Here's the New York Family Spy!  He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w York Private Listener!  Here's the New York Peeper!  He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w York Plunderer!  Here's the New York Keyhole Reporter!  He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w York Rowdy Journal!  Here's all the New York papers!  He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particulars of the patriotic locofoco movement yesterday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 whigs was so chawed up; and the last Alabama gouging cas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interesting Arkansas dooel with Bowie knives; and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cal, Commercial, and Fashionable News.  Here they are! 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!  Here's the papers, here's the paper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's the Sewer!' cried another.  'Here's the New York Sewe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's some of the twelfth thousand of to-day's Sewer, with the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s of the markets, and all the shipping news, and four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umns of country correspondence, and a full account of the Ball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White's last night, where all the beauty and fashion of New Yo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ssembled; with the Sewer's own particulars of the private li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ll the ladies that was there!  Here's the Sewer!  Here's so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welfth thousand of the New York Sewer!  Here's the Sew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osure of the Wall Street Gang, and the Sewer's exposur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Gang, and the Sewer's exclusive account of a flagrant a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ishonesty committed by the Secretary of State when he was e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 old; now communicated, at a great expense, by his own nur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's the Sewer!  Here's the New York Sewer, in its twelf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sand, with a whole column of New Yorkers to be shown up, an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names printed!  Here's the Sewer's article upon the Judg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ed him, day afore yesterday, for libel, and the Sewer's tribu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independent Jury that didn't convict him, and the Sew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 of what they might have expected if they had!  Here'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wer, here's the Sewer!  Here's the wide-awake Sewer; alway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out; the leading Journal of the United States, now in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lfth thousand, and still a-printing off:--Here's the New Yo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w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in such enlightened means,' said a voice almost in Marti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, 'that the bubbling passions of my country find a v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turned involuntarily, and saw, standing close at his side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low gentleman, with sunken cheeks, black hair, small twink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, and a singular expression hovering about that region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, which was not a frown, nor a leer, and yet might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aken at the first glance for either.  Indeed it would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, on a much closer acquaintance, to describe it in any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ory terms than as a mixed expression of vulgar cunn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it.  This gentleman wore a rather broad-brimmed hat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r wisdom of his appearance; and had his arms folded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r impressiveness of his attitude.  He was somewhat shabb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ed in a blue surtout reaching nearly to his ankles, short lo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sers of the same colour, and a faded buff waistcoat,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a discoloured shirt-frill struggled to force itself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, as asserting an equality of civil rights with th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ions of his dress, and maintaining a declaration of Independ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its own account.  His feet, which were of unusually 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rtions, were leisurely crossed before him as he half lea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, half sat upon, the steamboat's bulwark; and his thick ca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d with a mighty ferule at one end and armed with a great me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b at the other, depended from a line-and-tassel on his wri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attired, and thus composed into an aspect of great profund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tleman twitched up the right-hand corner of his mouth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eye simultaneously, and said, once mor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in such enlightened means that the bubbling passions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find a v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looked at Martin, and nobody else was by, Martin inclin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 and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llude to--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the Palladium of rational Liberty at home, sir, and the drea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ign oppression abroad,' returned the gentleman, as he poi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cane to an uncommonly dirty newsboy with one eye.  '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y of the world, sir, and the leaders of Human Civilization.  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ask you sir,' he added, bringing the ferule of his stick heav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deck with the air of a man who must not be equivoc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, 'how do you like my Countr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hardly prepared to answer that question yet,' said Mart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eeing that I have not been ash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I should expect you were not prepared, sir,'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'to behold such signs of National Prosperity as tho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ointed to the vessels lying at the wharves; and then gav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ue flourish with his stick, as if he would include the ai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, generally, in this rem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ally,' said Martin, 'I don't know.  Yes.  I think I wa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tleman glanced at him with a knowing look, and said he li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olicy.  It was natural, he said, and it pleased him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osopher to observe the prejudices of human na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brought, I see, sir,' he said, turning round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, and resting his chin on the top of his stick, 'the u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unt of misery and poverty and ignorance and crime, to be loc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bosom of the great Republic.  Well, sir! let 'em come 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ploads from the old country.  When vessels are about to found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ats are said to leave 'em.  There is considerable of truth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, in that remar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old ship will keep afloat a year or two longer yet, perhaps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artin with a smile, partly occasioned by what the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and partly by his manner of saying it, which was odd en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e emphasised all the small words and syllables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urse, and left the others to take care of themselves; as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the larger parts of speech could be trusted alone, b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ones required to be constantly looked af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pe is said by the poet, sir,' observed the gentleman, 'to b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rse of young Desi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signified that he had heard of the cardinal virtu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serving occasionally in that domestic capac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will not rear her infant in the present instance, sir, you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,' observed the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ime will show,' sai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tleman nodded his head gravely; and said, 'What is your na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tol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old are you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tol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your profession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told him that al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your destination, sir?' inquired the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ally,' said Martin laughing, 'I can't satisfy you 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, for I don't know it my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?' said the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tleman adjusted his cane under his left arm, and took a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berate and complete survey of Martin than he had yet had lei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ke.  When he had completed his inspection, he put out his 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shook Martin's hand, and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name is Colonel Diver, sir.  I am the Editor of the New Yo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wdy Journ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received the communication with that degree of respect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nnouncement so distinguished appeared to dem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New York Rowdy Journal, sir,' resumed the colonel, 'is,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 you know, the organ of our aristocracy in this ci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there IS an aristocracy here, then?' said Martin.  'Of wha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compos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intelligence, sir,' replied the colonel; 'of intelligen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tue.  And of their necessary consequence in this republic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lars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was very glad to hear this, feeling well assured that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igence and virtue led, as a matter of course,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isition of dollars, he would speedily become a great capitali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bout to express the gratification such news afforded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was interrupted by the captain of the ship, who came up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ment to shake hands with the colonel; and who, see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-dressed stranger on the deck (for Martin had thrown asid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ak), shook hands with him also.  This was an unspeakable rel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rtin, who, in spite of the acknowledged supremac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igence and virtue in that happy country, would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ly mortified to appear before Colonel Diver in the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 of a steerage passe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 cap'en!' said the colon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 colonel,' cried the captain.  'You're looking most uncomm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, sir.  I can hardly realise its being you, and that'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good passage, cap'en?' inquired the colonel, taking him asi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 now!  It was a pretty spanking run, sir,' said, or rather su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, who was a genuine New Englander; 'con-siderin'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?' said the colon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  It was, sir,' said the captain.  'I've just now sent a boy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your office with the passenger-list, colone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n't got another boy to spare, p'raps, cap'en?'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nel, in a tone almost amounting to sever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guess there air a dozen if you want 'em, colonel,'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e moderate big 'un could convey a dozen champagne, perhaps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d the colonel, musing, 'to my office.  You said a span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, I thin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so I did,' was the 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very nigh, you know,' observed the colonel.  'I'm glad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panking run, cap'en.  Don't mind about quarts if you're sh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m.  The boy can as well bring four-and-twenty pints, and trav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ce as once.--A first-rate spanker, cap'en, was it?  Y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most e--tarnal spanker,' said the skip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dmire at your good fortun, cap'en.  You might loan m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kscrew at the same time, and half-a-dozen glasses if you li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 bad the elements combine against my country's no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ket-ship, the Screw, sir,' said the colonel, turning to Mart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rawing a flourish on the surface of the deck with his ca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 passage either way is almost certain to eventuate a spank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, who had the Sewer below at that moment, lunc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nsively in one cabin, while the amiable Stabber was drin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into a state of blind madness in another, took a cord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of his friend the colonel, and hurried away to dispat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pagne; well knowing (as it afterwards appeared) that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led to conciliate the editor of the Rowdy Journal, that potent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denounce him and his ship in large capitals before h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older; and would probably assault the memory of his mother al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d not been dead more than twenty years.  The colonel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left alone with Martin, checked him as he was moving awa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ed in consideration of his being an Englishman, to show hi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 and to introduce him, if such were his desire, to a gent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ing-house.  But before they entered on these proceedings (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), he would beseech the honour of his company at the offi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wdy Journal, to partake of a bottle of champagne of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s was so extremely kind and hospitable, that Martin,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quite early in the morning, readily acquiesced.  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ng Mark, who was deeply engaged with his friend a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children, that when he had done assisting them, and had cle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ggage, he was to wait for further orders at the Rowdy Jour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, Martin accompanied his new friend on sh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made their way as they best could through the melancholy crow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migrants upon the wharf, who, grouped about their bed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xes, with the bare ground below them and the bare sky above,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fallen from another planet, for anything they knew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; and walked for some short distance along a busy stre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ed on one side by the quays and shipping; and on the other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row of staring red-brick storehouses and offices, orname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ore black boards and white letters, and more white board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letters, than Martin had ever seen before, in fifty time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ce.  Presently they turned up a narrow street, and presently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narrow streets, until at last they stopped before a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on was painted in great characters, 'ROWDY JOURN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lonel, who had walked the whole way with one hand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st, his head occasionally wagging from side to side, and his 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wn back upon his ears, like a man who was oppres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venience by a sense of his own greatness, led the way up a d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irty flight of stairs into a room of similar character,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ered and bestrewn with odds and ends of newspapers and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mpled fragments, both in proof and manuscript.  Behind a mang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writing-table in this apartment sat a figure with a stump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 in its mouth and a great pair of scissors in its right 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ipping and slicing at a file of Rowdy Journals; and it was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able figure that Martin had some difficulty in preserv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ity, though conscious of the close observation of Colonel Di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dividual who sat clipping and slicing as aforesai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wdy Journals, was a small young gentleman of very juven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, and unwholesomely pale in the face; partly, perha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intense thought, but partly, there is no doubt,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ssive use of tobacco, which he was at that moment che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gorously.  He wore his shirt-collar turned down over a b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bbon; and his lank hair, a fragile crop, was not only smooth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d back from his brow, that none of the Poetry of his asp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be lost, but had, here and there, been grubbed up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ts; which accounted for his loftiest developments being some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mply.  He had that order of nose on which the envy of mankind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owed the appellation 'snub,' and it was very much turned up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d, as with a lofty scorn.  Upon the upper lip of this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were tokens of a sandy down; so very, very smoot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nt, that, though encouraged to the utmost, it looked more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nt trace of gingerbread than the fair promise of a moustach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is conjecture, his apparently tender age went fa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ngthen.  He was intent upon his work.  Every time he snapp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pair of scissors, he made a corresponding motion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ws, which gave him a very terrible appear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was not long in determining within himself that this mus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nel Diver's son; the hope of the family, and future mainsp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Rowdy Journal.  Indeed he had begun to say that he presu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the colonel's little boy, and that it was very pleasa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him playing at Editor in all the guilelessness of childhoo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colonel proudly interposed and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War Correspondent, sir--Mr Jefferson Bric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could not help starting at this unexpected announcemen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sciousness of the irretrievable mistake he had nearly ma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rick seemed pleased with the sensation he produced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r, and shook hands with him, with an air of patron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ed to reassure him, and to let him blow that there wa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 to be frightened, for he (Brick) wouldn't hur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heard of Jefferson Brick, I see, sir,' quoth the colone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smile.  'England has heard of Jefferson Brick.  Europ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of Jefferson Brick.  Let me see.  When did you leave Engl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ive weeks ago,' sai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ive weeks ago,' repeated the colonel, thoughtfully; as he took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 upon the table, and swung his legs.  'Now let me ask you, s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f Mr Brick's articles had become at that time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noxious to the British Parliament and the Court of Saint James'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pon my word,' said Martin, 'I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reason to know, sir,' interrupted the colonel, '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istocratic circles of your country quail before the na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fferson Brick.  I should like to be informed, sir, from your li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f his sentiments has struck the deadliest blow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the hundred heads of the Hydra of Corruption now grovell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ust beneath the lance of Reason, and spouting up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al arch above us, its sanguinary gore,' said Mr Bri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ting on a little blue cloth cap with a glazed front, and quo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ast artic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libation of freedom, Brick'--hinted the colon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Must sometimes be quaffed in blood, colonel,' cried Brick.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said 'blood,' he gave the great pair of scissors a shar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p, as if THEY said blood too, and were quite of his opin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done, they both looked at Martin, pausing for a 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pon my life,' said Martin, who had by this time quite recov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usual coolness, 'I can't give you any satisfactory inform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it; for the truth is that I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op!' cried the colonel, glancing sternly at his war correspond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iving his head one shake after every sentence.  'That you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of Jefferson Brick, sir.  That you never read Jefferson Bri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.  That you never saw the Rowdy Journal, sir.  That you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, sir, of its mighty influence upon the cabinets of Europ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what I was about to observe, certainly,' sai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Keep cool, Jefferson,' said the colonel gravely.  'Don't bust! o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Europeans!  After that, let's have a glass of wine!'  So say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got down from the table, and produced, from a basket outsid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, a bottle of champagne, and three glass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Jefferson Brick, sir,' said the colonel, filling Martin's gl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own, and pushing the bottle to that gentleman, 'will give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ntim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sir!' cried the war correspondent, 'Since you have conclu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all upon me, I will respond.  I will give you, sir, The Row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al and its brethren; the well of Truth, whose waters are b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being composed of printers' ink, but are quite clear enough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country to behold the shadow of her Destiny reflected 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ar, hear!' cried the colonel, with great complacency.  'Ther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wery components, sir, in the language of my frie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much so, indeed,' sai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to-day's Rowdy, sir,' observed the colonel, handing hi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.  'You'll find Jefferson Brick at his usual post in the va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civilization and moral puri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lonel was by this time seated on the table again.  Mr Br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 took up a position on that same piece of furniture; and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 to drinking pretty hard.  They often looked at Martin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the paper, and then at each other.  When he laid it down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until they had finished a second bottle, the colonel as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what he thought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t's horribly personal,' sai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lonel seemed much flattered by this remark; and said he ho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are independent here, sir,' said Mr Jefferson Brick.  'We do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lik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may judge from this specimen,' returned Martin, 'there mus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thousands here, rather the reverse of independent, who do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don't lik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  They yield to the popular mind of the Popular Instruct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' said the colonel.  'They rile up, sometimes; but in general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hold upon our citizens, both in public and in private lif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s as much one of the ennobling institutions of our happ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as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nigger slavery itself,' suggested Mr Br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n--tirely so,' remarked the colon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,' said Martin, after some hesitation, 'may I venture to as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reference to a case I observe in this paper of yours, wh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pular Instructor often deals in--I am at a loss to expres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giving you offence--in forgery?  In forged letters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ce,' he pursued, for the colonel was perfectly calm and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is ease, 'solemnly purporting to have been written at rec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s by living m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sir!' replied the colonel.  'It does, now and th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e popular instructed--what do they do?' aske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y 'em:' said the colon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Jefferson Brick expectorated and laughed; the former copious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tter approv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y 'em by hundreds of thousands,' resumed the colonel.  'We a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rt people here, and can appreciate smartn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smartness American for forgery?' aske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' said the colonel, 'I expect it's American for a good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that you call by other names.  But you can't help yourself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e.  We c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do, sometimes,' thought Martin.  'You help yourselves with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ceremony, to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all events, whatever name we choose to employ,'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nel, stooping down to roll the third empty bottle into a cor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e other two, 'I suppose the art of forgery was not inve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uppose not,' replie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r any other kind of smartness I reck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vented!  No, I presume n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' said the colonel; 'then we got it all from the old count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old country's to blame for it, and not the new 'un.  The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nd of THAT.  Now, if Mr Jefferson Brick and you will be so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o clear, I'll come out last, and lock the doo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ly interpreting this as the signal for their departure, Mart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d downstairs after the war correspondent, who preced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great majesty.  The colonel following, they left the Row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al Office and walked forth into the streets; Martin fee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ful whether he ought to kick the colonel for having presu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 to him, or whether it came within the bounds of possibil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and his establishment could be among the boasted usag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regenerated l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clear that Colonel Diver, in the security of his str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, and in his perfect understanding of the public senti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d very little what Martin or anybody else thought abou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igh-spiced wares were made to sell, and they sold;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sands of readers could as rationally charge their deligh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th upon him, as a glutton can shift upon his cook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ility of his beastly excess.  Nothing would have deligh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lonel more than to be told that no such man as he could wa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gh success the streets of any other country in the world;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ould only have been a logical assurance to him of the corr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ptation of his labours to the prevailing taste, and of his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ctly and peculiarly a national feature of Americ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alked a mile or more along a handsome street which the colon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was called Broadway, and which Mr Jefferson Brick said 'whip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iverse.'  Turning, at length, into one of the numerous stree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branched from this main thoroughfare, they stopped befo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mean-looking house with jalousie blinds to every window;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ght of steps before the green street-door; a shining wh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nament on the rails on either side like a petrified pineapp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shed; a little oblong plate of the same material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cker whereon the name of 'Pawkins' was engraved; and f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idental pigs looking down the ar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lonel knocked at this house with the air of a man who l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; and an Irish girl popped her head out of one of the t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s to see who it was.  Pending her journey downstair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gs were joined by two or three friends from the next street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with whom they lay down sociably in the gu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e major indoors?' inquired the colonel, as he ent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it the master, sir?' returned the girl, with a hesitatio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imply that they were rather flush of majors 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master!' said Colonel Diver, stopping short and looking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is war correspond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The depressing institutions of that British empire, colone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Jefferson Brick.  'Mast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the matter with the word?' aske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hope it was never heard in our country, sir; that's all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Jefferson Brick; 'except when it is used by some degraded Hel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new to the blessings of our form of government, as this Help 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no masters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"owners," are they?' sai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Jefferson Brick followed in the Rowdy Journal's footsteps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ing any answer.  Martin took the same course, thinking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, that perhaps the free and independent citizens, who i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al elevation, owned the colonel for their master, might re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homage to the goddess, Liberty, in nightly dreams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n of a Russian Ser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lonel led the way into a room at the back of the house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ound-floor, light, and of fair dimensions, but exquisi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fortable; having nothing in it but the four cold white wal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eiling, a mean carpet, a dreary waste of dining-table reac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end to end, and a bewildering collection of cane-botto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s.  In the further region of this banqueting-hall was a sto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nished on either side with a great brass spittoon, and shap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elf like three little iron barrels set up on end in a fend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ined together on the principle of the Siamese Twins.  Before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nging himself in a rocking-chair, lounged a large gentlema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t on, who amused himself by spitting alternately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ttoon on the right hand of the stove, and the spittoon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, and then working his way back again in the same order.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ro lad in a soiled white jacket was busily engaged in plac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able two long rows of knives and forks, relieved at interva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jugs of water; and as he travelled down one side of this fes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, he straightened with his dirty hands the dirtier cloth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ll askew, and had not been removed since breakfast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mosphere of this room was rendered intensely hot and stifling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ove; but being further flavoured by a sickly gush of soup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itchen, and by such remote suggestions of tobacco as ling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the brazen receptacles already mentioned, it became,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r's senses, almost insuppor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tleman in the rocking-chair having his back towards the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much engaged in his intellectual pastime, was not awa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approach until the colonel, walking up to the sto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buted his mite towards the support of the left-hand spitto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as the major--for it was the major--bore down upon it.  Maj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wkins then reserved his fire, and looking upward, said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uliar air of quiet weariness, like a man who had been up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--an air which Martin had already observed both in the colon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r Jefferson Brick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colone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 is a gentleman from England, major,' the colonel replied, '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concluded to locate himself here if the amount of compens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its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glad to see you, sir,' observed the major, shaking hand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, and not moving a muscle of his face.  'You are pre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, I hop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 better,' sai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never likely to be,' returned the major.  'You will se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 shine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I remember to have seen it shine at home sometimes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, smi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not,' replied the major.  He said so with a sto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fference certainly, but still in a tone of firmness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tted of no further dispute on that point.  When he had th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led the question, he put his hat a little on one side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r convenience of scratching his head, and saluted Mr Jeffer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ck with a lazy n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 Pawkins (a gentleman of Pennsylvanian origin)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shed by a very large skull, and a great mass of yel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head; in deference to which commodities it was currently hel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-rooms and other such places of resort that the major was a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uge sagacity.  He was further to be known by a heavy eye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ll slow manner; and for being a man of that kind who--ment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--requires a deal of room to turn himself in.  But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ing on his stock of wisdom, he invariably proceede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le of putting all the goods he had (and more) in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; and that went a great way with his constituency of admir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ent a great way, perhaps, with Mr Jefferson Brick, who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 to whisper in Martin's ea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e of the most remarkable men in our country, s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ust not be supposed, however, that the perpetual exhibiti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rket-place of all his stock-in-trade for sale or hire,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's sole claim to a very large share of sympathy and suppo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 great politician; and the one article of his creed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 to all public obligations involving the good fait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ity of his country, was, 'run a moist pen slick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, and start fresh.'  This made him a patriot. 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rcial affairs he was a bold speculator.  In plainer word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 most distinguished genius for swindling, and could star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, or negotiate a loan, or form a land-jobbing company (entai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in, pestilence, and death, on hundreds of families), with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fted creature in the Union.  This made him an admirable ma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.  He could hang about a bar-room, discussing the affai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tion, for twelve hours together; and in that time could h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h with more intolerable dulness, chew more tobacco, smok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bacco, drink more rum-toddy, mint-julep, gin-sling, and cocktai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any private gentleman of his acquaintance.  This made him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tor and a man of the people.  In a word, the major was a ri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, and a popular character, and was in a fair way to be 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popular party to the State House of New York, if no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 to Washington itself.  But as a man's private prosperity do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lways keep pace with his patriotic devotion to public affair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s fraudulent transactions have their downs as well as up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 was occasionally under a cloud.  Hence, just now Mrs Pawk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pt a boarding-house, and Major Pawkins rather 'loafed' his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than otherw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come to visit our country, sir, at a season of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rcial depression,' said the maj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an alarming crisis,' said the colon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a period of unprecedented stagnation,' said Mr Jefferson Br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orry to hear that,' returned Martin.  'It's not like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, I hop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knew nothing about America, or he would have known perfe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that if its individual citizens, to a man, are to be believ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lways IS depressed, and always IS stagnated, and always IS a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rming crisis, and never was otherwise; though as a body they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y to make oath upon the Evangelists at any hour of the day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that it is the most thriving and prosperous of all countr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habitable glo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not likely to last, I hope?' sai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' returned the major, 'I expect we shall get along someh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me right in the e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are an elastic country,' said the Rowdy Journ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are a young lion,' said Mr Jefferson Br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have revivifying and vigorous principles within ourselves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d the major.  'Shall we drink a bitter afore din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ne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lonel assenting to this proposal with great alacrity, Maj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wkins proposed an adjournment to a neighbouring bar-room, whi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observed, was 'only in the next block.'  He then refer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to Mrs Pawkins for all particulars connected with the r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and lodging, and informed him that he would have the plea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eeing that lady at dinner, which would soon be ready,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 hour was two o'clock, and it only wanted a quarter now. 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inded him that if the bitter were to be taken at all,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time to lose; so he walked off without more ado, and left the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 if they thought pro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major rose from his rocking-chair before the stove, an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urbed the hot air and balmy whiff of soup which fanned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s, the odour of stale tobacco became so decidedly prevalen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eave no doubt of its proceeding mainly from that gentle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re.  Indeed, as Martin walked behind him to the bar-room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 help thinking that the great square major,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lessness and langour, looked very much like a stale weed himself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s might be hoed out of the public garden, with great advant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decent growth of that preserve, and tossed on some congen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gh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encountered more weeds in the bar-room, some of whom (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sty souls as well as dirty) were pretty stale in one sens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 fresh in another.  Among them was a gentleman who, as Mart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hered from the conversation that took place over the bit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ed that afternoon for the Far West on a six months' bus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r, and who, as his outfit and equipment for this journey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such another shiny hat and just such another little pale val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ad composed the luggage of the gentleman who came from Engl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cre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walking back very leisurely; Martin arm-in-arm with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fferson Brick, and the major and the colonel side-by-side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; when, as they came within a house or two of the majo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ce, they heard a bell ringing violently.  The instan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struck upon their ears, the colonel and the major darted o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shed up the steps and in at the street-door (which stood ajar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lunatics; while Mr Jefferson Brick, detaching his arm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's, made a precipitate dive in the same direct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ished al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Heaven!' thought Martin.  'The premises are on fire!  It w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rm bel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re was no smoke to be seen, nor any flame, nor was there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ell of fire.  As Martin faltered on the pavement, thre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, with horror and agitation depicted in their faces,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nging wildly round the street corner; jostled each other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s; struggled for an instant; and rushed into the house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used heap of arms and legs.  Unable to bear it any long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followed.  Even in his rapid progress he was run down, thr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de, and passed, by two more gentlemen, stark mad, as it appea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fierce excite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is it?' cried Martin, breathlessly, to a negro whom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ntered in the pass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a eatin room, sa.  Kernell, sa, him kep a seat 'side him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seat!' crie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a dinnar, s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started at him for a moment, and burst into a hearty laugh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ich the negro, out of his natural good humour and desi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, so heartily responded, that his teeth shone like a glea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.  'You're the pleasantest fellow I have seen yet,' said Mart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pping him on the back, 'and give me a better appetit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t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 sentiment he walked into the dining-room and slippe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hair next the colonel, which that gentleman (by this time ne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his dinner) had turned down in reserve for him, with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against the 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numerous company--eighteen or twenty perhaps.  Of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five or six were ladies, who sat wedged together in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alanx by themselves.  All the knives and forks were working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 rate that was quite alarming; very few words were spoken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 seemed to eat his utmost in self-defence, as if a fam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expected to set in before breakfast time to-morrow morn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d become high time to assert the first law of nature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ltry, which may perhaps be considered to have formed the sta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entertainment--for there was a turkey at the top, a p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cks at the bottom, and two fowls in the middle--disappeare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idly as if every bird had had the use of its wings, and had fl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esperation down a human throat.  The oysters, stew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led, leaped from their capacious reservoirs, and slid by sco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mouths of the assembly.  The sharpest pickles vanish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cucumbers at once, like sugar-plums, and no man wink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.  Great heaps of indigestible matter melted away as ice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n.  It was a solemn and an awful thing to see.  Dyspep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s bolted their food in wedges; feeding, not themselv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broods of nightmares, who were continually standing at li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them.  Spare men, with lank and rigid cheeks, came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atisfied from the destruction of heavy dishes, and glar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ful eyes upon the pastry.  What Mrs Pawkins felt each da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-time is hidden from all human knowledge.  But she had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.  It was very soon o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colonel had finished his dinner, which event took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Martin, who had sent his plate for some turkey, was wait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, he asked him what he thought of the boarders, who wer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parts of the Union, and whether he would like to know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s concerning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,' said Martin, 'who is that sickly little girl opposite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ght round eyes?  I don't see anybody here, who looks lik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, or who seems to have charge of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mean the matron in blue, sir?' asked the colonel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hasis.  'That is Mrs Jefferson Brick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' said Martin, 'I mean the little girl, like a doll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ly opposi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sir!' cried the colonel.  'THAT is Mrs Jefferson Bric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glanced at the colonel's face, but he was quite serio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less my soul!  I suppose there will be a young Brick then,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days?' sai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are two young Bricks already, sir,' returned the colon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tron looked so uncommonly like a child herself, that Mart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 help saying as much.  'Yes, sir,' returned the colone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some institutions develop human natur; others re--tard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efferson Brick,' he observed after a short silence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dation of his correspondent, 'is one of the most remark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 in our country, s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had passed almost in a whisper, for the distinguished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uded to sat on Martin's other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, Mr Brick,' said Martin, turning to him, and asking a ques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for conversation's sake than from any feeling of interes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subject, 'who is that;' he was going to say 'young' but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prudent to eschew the word--'that very short gentleman yond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red no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is Pro--fessor Mullit, sir,' replied Jeffer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y I ask what he is professor of?' aske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education, sir,' said Jefferson Br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sort of schoolmaster, possibly?' Martin ventured to obser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is a man of fine moral elements, sir, and not commonly endowed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he war correspondent.  'He felt it necessary, at the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ion for President, to repudiate and denounce his father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ted on the wrong interest.  He has since written some power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phlets, under the signature of "Suturb," or Brutus reversed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one of the most remarkable men in our country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seem to be plenty of 'em,' thought Martin, 'at any ra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ing his inquiries Martin found that there were no few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majors present, two colonels, one general, and a captain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could not help thinking how strongly officered the Ameri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itia must be; and wondering very much whether the offic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ed each other; or if they did not, where on ear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tes came from.  There seemed to be no man there witho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le; for those who had not attained to military honour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ther doctors, professors, or reverends.  Three very har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greeable gentlemen were on missions from neighbouring State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n monetary affairs, one on political, one on sectarian. 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dies, there were Mrs Pawkins, who was very straight, bon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t; and a wiry-faced old damsel, who held strong sentim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ing the rights of women, and had diffused the same in lecture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rest were strangely devoid of individual trai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, insomuch that any one of them might have changed mi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other, and nobody would have found it out.  These,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, were the only members of the party who did not appear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most remarkable people in the count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of the gentlemen got up, one by one, and walked off a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allowed their last morsel; pausing generally by the stove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 or so to refresh themselves at the brass spittoons. 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ntary characters, however, remained at table full a quart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hour, and did not rise until the ladies rose, when all stood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are they going?' asked Martin, in the ear of Mr Jeffer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their bedrooms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ere no dessert, or other interval of conversation?' as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, who was disposed to enjoy himself after his long voy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are a busy people here, sir, and have no time for that,'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the ladies passed out in single file; Mr Jefferson Brick and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married gentlemen as were left, acknowledging the departu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other halves by a nod; and there was an end of THEM.  Mart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this an uncomfortable custom, but he kept his opin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for the present, being anxious to hear, and inform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, the conversation of the busy gentlemen, who now lounged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ve as if a great weight had been taken off their minds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drawal of the other sex; and who made a plentiful us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ttoons and their toothpic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rather barren of interest, to say the truth; and the gre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of it may be summed up in one word.  Dollars.  All their car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s, joys, affections, virtues, and associations, seem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ted down into dollars.  Whatever the chance contribution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 into the slow cauldron of their talk, they made the gruel th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lab with dollars.  Men were weighed by their dollars, measu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uged by their dollars; life was auctioneered, appraised, put u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knocked down for its dollars.  The next respectable th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lars was any venture having their attainment for its end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of that worthless ballast, honour and fair-dealing, which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cast overboard from the ship of his Good Name and Good Int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e ample stowage-room he had for dollars.  Make commerce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ge lie and mighty theft.  Deface the banner of the nation for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le rag; pollute it star by star; and cut out stripe by strip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arm of a degraded soldier.  Do anything for dollars! 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 flag to THEM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who rides at all hazards of limb and life in the chase of a fox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prefer to ride recklessly at most times.  So it was with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.  He was the greatest patriot, in their eyes, who braw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udest, and who cared the least for decency.  He was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pion who, in the brutal fury of his own pursuit, could cast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gma upon them for the hot knavery of theirs.  Thus, Martin lea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five minutes' straggling talk about the stove, that to car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tols into legislative assemblies, and swords in sticks, and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peaceful toys; to seize opponents by the throat, as dogs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s might do; to bluster, bully, and overbear by pers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ailment; were glowing deeds.  Not thrusts and stabs at Freed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king far deeper into her House of Life than any sult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mitar could reach; but rare incense on her altars, hav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eful scent in patriotic nostrils, and curling upwar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nth heaven of F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or twice, when there was a pause, Martin asked such ques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naturally occurred to him, being a stranger, about the nati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ets, the theatre, literature, and the arts.  But the inform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se gentlemen were in a condition to give him on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ics, did not extend beyond the effusions of such master-spir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time as Colonel Diver, Mr Jefferson Brick, and other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owned, as it appeared, for excellence in the achievement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uliar style of broadside essay called 'a scream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are a busy people, sir,' said one of the captains, who was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est, 'and have no time for reading mere notions.  We don't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m if they come to us in newspapers along with almighty str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ff of another sort, but darn your book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the general, who appeared to grow quite faint at the b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of reading anything which was neither mercantile n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ical, and was not in a newspaper, inquired 'if any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drink some?'  Most of the company, considering this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ice and seasonable idea, lounged out, one by one, to the bar-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next block.  Thence they probably went to their stor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ing-houses; thence to the bar-room again, to talk once mo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lars, and enlarge their minds with the perusal and discus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eamers; and thence each man to snore in the bosom of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ich would seem,' said Martin, pursuing the current of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, 'to be the principal recreation they enjoy in comm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at, he fell a-musing again on dollars, demagogues, and ba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s; debating within himself whether busy people of this cl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really as busy as they claimed to be, or only had an inaptitu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ocial and domestic pleas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difficult question to solve; and the mere fact of its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ly presented to his mind by all that he had seen and hea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encouraging.  He sat down at the deserted boar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ing more and more despondent, as he thought of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ertainties and difficulties of his precarious situation, sig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here had been at the dinner-table a middle-aged man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 eye and a sunburnt face, who had attracted Martin's atten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aving something very engaging and honest in the expres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eatures; but of whom he could learn nothing from either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s, who seemed to consider him quite beneath their not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taken no part in the conversation round the stove, nor ha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 forth with the rest; and now, when he heard Martin sigh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d or fourth time, he interposed with some casual remark,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esired, without obtruding himself upon a stranger's notice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 him in cheerful conversation if he could.  His motive w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vious, and yet so delicately expressed, that Martin felt re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eful to him, and showed him so in the manner of his 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ll not ask you,' said this gentleman with a smile, as he r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oved towards him, 'how you like my country, for I can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cipate your feeling on that point.  But, as I am an Americ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nsequently bound to begin with a question, I'll ask you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like the colone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so very frank,' returned Martin, 'that I have no hesit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aying I don't like him at all.  Though I must add that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olden to him for his civility in bringing me here--and arran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y stay, on pretty reasonable terms, by the way,' he add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ing that the colonel had whispered him to that effe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going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much beholden,' said the stranger drily.  'The colon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ally boards packet-ships, I have heard, to glean the la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for his journal; and he occasionally brings stranger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here, I believe, with a view to the little percentage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es to those good offices; and which the hostess deducts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eekly bill.  I don't offend you, I hope?' he added, see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redde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sir,' returned Martin, as they shook hands, 'how i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! to tell you the truth, I--am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?' said the gentleman, sitting down besid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rather at a loss, since I must speak plainly,' said Mart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ting the better of his hesitation, 'to know how this colon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apes being beat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  He has been beaten once or twice,' remarked the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ly.  'He is one of a class of men, in whom our own Franklin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ago as ten years before the close of the last century, fore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danger and disgrace.  Perhaps you don't know that Franklin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severe terms, published his opinion that those who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ndered by such fellows as this colonel, having no suffic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dy in the administration of this country's laws or in the dec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ight-minded feeling of its people, were justified in retor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such public nuisances by means of a stout cudge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not aware of that,' said Martin, 'but I am very glad to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and I think it worthy of his memory; especially'--he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sitate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 on,' said the other, smiling as if he knew what stuck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's thro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specially,' pursued Martin, 'as I can already understand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have required great courage, even in his time, to write fre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ny question which was not a party one in this very f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me courage, no doubt,' returned his new friend.  'Do you think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require any to do so,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 I think it would; and not a little,' sai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right.  So very right, that I believe no satirist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e this air.  If another Juvenal or Swift could rise up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to-morrow, he would be hunted down.  If you have any knowled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literature, and can give me the name of any man, American bo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red, who has anatomized our follies as a people, and no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or that party; and who has escaped the foulest and most bru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nder, the most inveterate hatred and intolerant pursuit; it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 strange name in my ears, believe me.  In some cases 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to you, where a native writer has ventured on the most harm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ood-humoured illustrations of our vices or defects, it ha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necessary to announce, that in a second edition the pass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been expunged, or altered, or explained away, or patche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i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how has this been brought about?' asked Martin, in dism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nk of what you have seen and heard to-day, beginning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nel,' said his friend, 'and ask yourself.  How THEY came ab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nother question.  Heaven forbid that they should be sampl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telligence and virtue of America, but they come uppermos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great numbers, and too often represent it.  Will you wal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cordial candour in his manner, and an enga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 that it would not be abused; a manly bearing on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, and a simple reliance on the manly faith of a stranger;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had never seen before.  He linked his arm readily in tha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merican gentleman, and they walked out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perhaps to men like this, his new companion, that a travel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onoured name, who trod those shores now nearly forty years ag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oke upon that soil, as many have done since, to blot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ns upon its high pretensions, which in the brightness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t dreams were lost to view, appealed in these words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'Oh, but for such, Columbia's days were don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Rank without ripeness, quickened without su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rude at the surface, rotten at the c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Her fruits would fall before her spring were o'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SEVENT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ENLARGES HIS CIRCLE OF AQUAINTANCE; INCREASES HIS STOC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DOM; AND HAS AN EXCELLENT OPPORTUNITY OF COMPARING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S WITH THOSE OF LUMMY NED OF THE LIGHT SALISBURY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ED BY HIS FRIEND MR WILLIAM SIMM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characteristic of Martin, that all this while he had ei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otten Mark Tapley as completely as if there had been no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 in existence, or, if for a moment the figure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rose before his mental vision, had dismissed i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by no means of a pressing nature, which might be atte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y-and-bye, and could wait his perfect leisure.  But, being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treets again, it occurred to him as just coming with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e limits of possibility that Mr Tapley might, in course of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 tired of waiting on the threshold of the Rowdy Journal Off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he intimated to his new friend, that if they could conveni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 in that direction, he would be glad to get this pie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off his 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speaking of business,' said Martin, 'may I ask, in order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not be behind-hand with questions either, whether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ation holds you to this city, or like myself, you are a visit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visitor,' replied his friend.  'I was "raised" in the St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achusetts, and reside there still.  My home is in a qui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town.  I am not often in these busy places; an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ination to visit them does not increase with our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ance, I assure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been abroad?' asked Mart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, like most people who travel, have become more than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ed to your home and native country,' said Martin, eye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my home--yes,' rejoined his friend.  'To my native country A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--yes, al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imply some reservation,' sai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' returned his new friend, 'if you ask me whether I came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with a greater relish for my country's faults; with a gre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dness for those who claim (at the rate of so many dollars a day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her friends; with a cooler indifference to the growt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les among us in respect of public matters and of priv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lings between man and man, the advocacy of which, beyond the fo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mosphere of a criminal trial, would disgrace your own old Bail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yers; why, then I answer plainly, 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said Martin; in so exactly the same key as his friend's N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sounded like an ech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ask me,' his companion pursued, 'whether I came back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satisfied with a state of things which broadly divid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 into two classes--whereof one, the great mass, assert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urious independence, most miserably dependent for its me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ence on the disregard of humanizing conventionalities of man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cial custom, so that the coarser a man is, the more distin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hall appeal to his taste; while the other, disguste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 standard thus set up and made adaptable to everything, tak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uge among the graces and refinements it can bring to bear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te life, and leaves the public weal to such fortune as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ide it in the press and uproar of a general scramble--then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nswer, 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gain Martin said 'Oh!' in the same odd way as before,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xious and disconcerted; not so much, to say the truth, on publ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s, as with reference to the fading prospects of domes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itec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a word,' resumed the other, 'I do not find and cannot belie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refore will not allow, that we are a model of wisdom, an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ple to the world, and the perfection of human reason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deal more to the same purpose, which you may hear any hou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y; simply because we began our political life with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stimable advantag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were they?' aske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e, that our history commenced at so late a period as to esca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ges of bloodshed and cruelty through which other nations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; and so had all the light of their probation, and none of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ness.  The other, that we have a vast territory, and not--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--too many people on it.  These facts considered, we have d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enough, I thin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ducation?' suggested Martin, fai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etty well on that head,' said the other, shrugging his should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ill no mighty matter to boast of; for old countries, and despo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ies too, have done as much, if not more, and made less no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it.  We shine out brightly in comparison with Engl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ly; but hers is a very extreme case.  You complimented m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rankness, you know,' he added, laug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I am not at all astonished at your speaking thus openly whe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is in question,' returned Martin.  'It is your plai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 in reference to your own that surprises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ill not find it a scarce quality here, I assure you, s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Colonel Divers, and Jefferson Bricks, and Major Pawkinse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the best of us are something like the man in Goldsmith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dy, who wouldn't suffer anybody but himself to abuse his ma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!' he added.  'Let us talk of something else.  You have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on some design of improving your fortune, I dare say;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grieve to put you out of heart.  I am some years old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besides; and may, on a few trivial points, advise you, perhap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t the least curiosity or impertinence in the mann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offer, which was open-hearted, unaffected, and good-natu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t was next to impossible that he should not have his confid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kened by a deportment so prepossessing and kind, Martin plai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d what had brought him into those parts, and even made th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 avowal that he was poor.  He did not say how poor, it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dmitted, rather throwing off the declaration with an air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implied that he had money enough for six months, inst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s many weeks; but poor he said he was, and grateful he sai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, for any counsel that his friend would giv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ould not have been very difficult for any one to see; bu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ly easy for Martin, whose perceptions were sharpen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ircumstances, to discern; that the stranger's face gr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initely longer as the domestic-architecture projec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ed.  Nor, although he made a great effort to b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raging as possible, could he prevent his head from shaking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oluntarily, as if it said in the vulgar tongue, upon it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, 'No go!'  But he spoke in a cheerful tone, and said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there was no such opening as Martin wished, in that c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 make it matter of immediate consideration and inquiry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was most likely to exist; and then he made Martin acquai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name, which was Bevan; and with his profession, 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, though he seldom or never practiced; and with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 connected with himself and family, which 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ied the time, until they reached the Rowdy Journal Off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Tapley appeared to be taking his ease on the landing of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or; for sounds as of some gentleman established in that reg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tling 'Rule Britannia' with all his might and main, gree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ears before they reached the house.  On ascending to the sp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whence this music proceeded, they found him recumben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dst of a fortification of luggage, apparently perform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anthem for the gratification of a grey-haired black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sat on one of the outworks (a portmanteau), staring intentl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, while Mark, with his head reclining on his hand, return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iment in a thoughtful manner, and whistled all the time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have recently dined, for his knife, a casebottl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 broken meats in a handkerchief, lay near at hand. 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d a portion of his leisure in the decoration of the Row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al door, whereon his own initials now appeared in let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ly half a foot long, together with the day of the month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er type; the whole surrounded by an ornamental bord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very fresh and bo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a'most afraid you was lost, sir!' cried Mark, ris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ing the tune at that point where Britons generally are supp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eclare (when it is whistled) that they never, never, never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 gone wrong, I hope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Mark.  Where's your frie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mad woman, sir?' said Mr Tapley.  'Oh! she's all right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she find her husba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.  Leastways she's found his remains,' said Ma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ing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man's not dead, I hop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ltogether dead, sir,' returned Mark; 'but he's had more fev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gues than is quite reconcilable with being alive.  Whe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n't see him a-waiting for her, I thought she'd have died her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i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s he not here, th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wasn't here.  There was a feeble old shadow come a-creeping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ast, as much like his substance when she know'd him, as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ow when it's drawn out to its very finest and longest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, is like you.  But it was his remains, there's no doubt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.  She took on with joy, poor thing, as much as if it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d he bought land?' asked Mr Bev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 He'd bought land,' said Mark, shaking his head, 'and pai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too.  Every sort of nateral advantage was connected with it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ts said; and there certainly was ONE, quite unlimited.  No 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wat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a thing he couldn't have done without, I suppose,' obser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, peevish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 not, sir.  There it was, any way; always turned 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water-rate.  Independent of three or four slimy old rivers cl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, it varied on the farm from four to six foot deep in the d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son.  He couldn't say how deep it was in the rainy time, fo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had anything long enough to sound it wi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is true?' asked Martin of his compan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tremely probable,' he answered.  'Some Mississippi or Missour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, I dare s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ever,' pursued Mark, 'he came from I-don't-know-where-and-a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o New York here, to meet his wife and children; and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ed off again in a steamboat this blessed afternoon, as happ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along with each other as if they were going to Heaven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think they was, pretty straight, if I may judge from the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's look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may I ask,' said Martin, glancing, but not with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easure, from Mark to the negro, 'who this gentleman is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friend of your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sir,' returned Mark, taking him aside, and spe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tially in his ear, 'he's a man of colour, s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take me for a blind man,' asked Martin, some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tiently, 'that you think it necessary to tell me that, whe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is the blackest that ever was se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; when I say a man of colour,' returned Mark, 'I mea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's been one of them as there's picters of in the shops.  A ma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rother, you know, sir,' said Mr Tapley, favouring his maste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ignificant indication of the figure so often represent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ts and cheap pri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slave!' cried Martin, in a whis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said Mark in the same tone.  'Nothing else.  A slave.  Wh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at there man was young--don't look at him while I'm a-te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--he was shot in the leg; gashed in the arm; scored in his l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bs, like crimped fish; beaten out of shape; had his neck ga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 iron collar, and wore iron rings upon his wrists and ank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rks are on him to this day.  When I was having my dinner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he stripped off his coat, and took away my appeti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IS true?' asked Martin of his friend, who stood beside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o reason to doubt it,' he answered, shaking his head '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often 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less you,' said Mark, 'I know it is, from hearing his whole sto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aster died; so did his second master from having his head c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with a hatchet by another slave, who, when he'd done it,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rowned himself; then he got a better one; in years and y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ved up a little money, and bought his freedom, which he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 cheap at last, on account of his strength being nearly g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being ill.  Then he come here.  And now he's a-saving up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t himself, afore he dies, to one small purchase--it's noth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 of.  Only his own daughter; that's all!' cried Mr Tapl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ing excited.  'Liberty for ever!  Hurrah!  Hail, Columbi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sh!' cried Martin, clapping his hand upon his mouth; 'and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n idiot.  What is he doing 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iting to take our luggage off upon a truck,' said Mark.  'He'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come for it by-and-bye, but I engaged him for a very reason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ge (out of my own pocket) to sit along with me and mak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lly; and I am jolly; and if I was rich enough to contract with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ait upon me once a day, to be looked at, I'd never be an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ct may cause a solemn impeachment of Mark's veracity, bu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admitted nevertheless, that there was that in his fa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at the moment, which militated strongly against this empha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tion of his state of 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rd love you, sir,' he added, 'they're so fond of Liberty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of the globe, that they buy her and sell her and carry h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t with 'em.  They've such a passion for Liberty, tha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 help taking liberties with her.  That's what it's owing t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well,' said Martin, wishing to change the theme.  'Having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at conclusion, Mark, perhaps you'll attend to me.  The pla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 luggage is to go is printed on this card.  Mrs Pawkins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ing Hou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 Pawkins's boarding-house,' repeated Mark.  'Now, Cicer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at his name?' asked Mart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his name, sir,' rejoined Mark.  And the negro grin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nt from under a leathern portmanteau, than which his own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many shades deeper, hobbled downstairs with his por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worldly goods; Mark Tapley having already gone before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and his friend followed them to the door below, and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o pursue their walk, when the latter stopped, and asked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hesitation, whether that young man was to be trusted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rk! oh certainly! with any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n't understand me--I think he had better go with us. 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honest fellow, and speaks his mind so very plain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the fact is,' said Martin, smiling, 'that being unaccusto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 free republic, he is used to do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he had better go with us,' returned the other.  'He may 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some trouble otherwise.  This is not a slave State; but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hamed to say that a spirit of Tolerance is not so common any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se latitudes as the form.  We are not remarkable for be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temperately to each other when we differ; but to stranger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, I really think he had better go with 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called to him immediately to be of their party; so Cicero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uck went one way, and they three went an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alked about the city for two or three hours; seeing it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st points of view, and pausing in the principal street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such public buildings as Mr Bevan pointed out.  Night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on apace, Martin proposed that they should adjourn to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wkins's establishment for coffee; but in this he was overrul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new acquaintance, who seemed to have set his heart on carr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though it were only for an hour, to the house of a frie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ho lived hard by.  Feeling (however disinclined he was,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ry) that it would be in bad taste, and not very gracious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 that he was unintroduced, when this open-hearted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o ready to be his sponsor, Martin--for once in his life, a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s--sacrificed his own will and pleasure to the wish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, and consented with a fair grace.  So travelling had d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hat much good, alre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evan knocked at the door of a very neat house of moderate siz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parlour windows of which, lights were shining brightly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ow dark street.  It was quickly opened by a man with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roughly Irish face, that it seemed as if he ought, as a matt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and principle, to be in rags, and could have no s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to be looking cheerfully at anybody out of a whole sui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th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ding Mark to the care of this phenomenon--for such he m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o have been in Martin's eyes--Mr Bevan led the way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which had shed its cheerfulness upon the street, to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ants he introduced Mr Chuzzlewit as a gentleman from Engl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acquaintance he had recently had the pleasure to make. 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e him welcome in all courtesy and politeness; and in less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 minutes' time he found himself sitting very much at his eas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eside, and becoming vastly well acquainted with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two young ladies--one eighteen; the other twenty--b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slender, but very pretty; their mother, who looked, as Mart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much older and more faded than she ought to have looked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grandmother, a little sharp-eyed, quick old woman, who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got past that stage, and to have come all right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s these, there were the young ladies' father, and th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' brother; the first engaged in mercantile affairs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, a student at college; both, in a certain cordial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, like his own friend, and not unlike him in face.  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great wonder, for it soon appeared that he was their n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.  Martin could not help tracing the family pedigre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wo young ladies, because they were foremost in his thought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only from being, as aforesaid, very pretty, but by reas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wearing miraculously small shoes, and the thinnest pos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k stockings; the which their rocking-chairs developed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acting ext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no doubt that it was a monstrous comfortable circumst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sitting in a snug, well-furnished room, warmed by a cheer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, and full of various pleasant decorations, including four s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es, and the like amount of silk stockings, and--yes, why not?--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t and legs therein enshrined.  And there is no doubt that Mart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monstrous well-disposed to regard his position in that l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his recent experience of the Screw, and of Mrs Pawkins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ing-house.  The consequence was that he made himself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able indeed; and by the time the tea and coffee arrived (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t preserves, and cunning tea-cakes in its train), was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ly genial state, and much esteemed by the whole fam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delightful circumstance turned up before the first cup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 was drunk.  The whole family had been in England.  Ther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 thing!  But Martin was not quite so glad of this,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that they knew all the great dukes, lords, viscoun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quesses, duchesses, knights, and baronets, quite affectionate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re beyond everything interested in the least partic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ing them.  However, when they asked, after the wearer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hat coronet, and said, 'Was he quite well?' Martin answe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oh yes.  Never better;' and when they said, 'his lordship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, the duchess, was she much changed?' Martin said, 'Oh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, they would know her anywhere, if they saw her to-morrow;'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got on pretty well.  In like manner when the young lad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ed him touching the Gold Fish in that Grecian fountai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nd such a nobleman's conservatory, and whether there wer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as there used to be, he gravely reported, after m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, that there must be at least twice as many; and 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otics, 'Oh! well! it was of no use talking about THEM;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seen to be believed;' which improved state of circumstan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inded the family of the splendour of that brilliant festiv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comprehending the whole British Peerage and Court Calendar)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y were specially invited, and which indeed had been par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n in their honour; and recollections of what Mr Norr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had said to the marquess, and of what Mrs Norris the m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aid to the marchioness, and of what the marques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ioness had both said, when they said that upon their word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s they wished Mr Norris the father and Mrs Norris the m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Misses Norris the daughters, and Mr Norris Junior, the s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only take up their permanent residence in England, and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the pleasure of their everlasting friendship, occupied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ble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thought it rather stange, and in some sort inconsistent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the whole of these narrations, and in the very meridia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enjoyment thereof, both Mr Norris the father, and Mr Norr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ior, the son (who corresponded, every post, with four membe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glish Peerage), enlarged upon the inestimable advanta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no such arbitrary distinctions in that enlightened l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there were no noblemen but nature's noblemen, and wher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 was based on one broad level of brotherly love and natu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lity.  Indeed, Mr Norris the father gradually expanding into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tion on this swelling theme, was becoming tedious, when Mr Bev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rted his thoughts by happening to make some causal inqui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ve to the occupier of the next house; in reply to which,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Mr Norris the father observed, that 'that person entert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gious opinions of which he couldn't approve; and therefo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n't the honour of knowing the gentleman.'  Mrs Norris the m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another reason of her own, the same in effect, but vary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; to wit, that she believed the people were well enough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way, but they were not gente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little trait came out, which impressed itself on Mart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cibly.  Mr Bevan told them about Mark and the negro, and the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that all the Norrises were abolitionists.  It was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ef to hear this, and Martin was so much encouraged on fi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in such company, that he expressed his sympathy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ressed and wretched blacks.  Now, one of the young ladies--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iest and most delicate--was mightily amused at the earnest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which he spoke; and on his craving leave to ask her why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unable for a time to speak for laughing.  As soon however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ould, she told him that the negroes were such a funny peop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excessively ludicrous in their manners and appearance,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wholly impossible for those who knew them well, to associate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ous ideas with such a very absurd part of the creation. 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ris the father, and Mrs Norris the mother, and Miss Norr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, and Mr Norris Junior the brother, and even Mrs Norris Seni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andmother, were all of this opinion, and laid it down 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lute matter of fact--as if there were nothing in suffer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very, grim enough to cast a solemn air on any human animal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it were as ridiculous, physically, as the most grotesqu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es, or morally, as the mildest Nimrod among tuft-hun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can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short,' said Mr Norris the father, settling the ques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y, 'there is a natural antipathy between the rac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tending,' said Martin's friend, in a low voice, 'to the cruell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ortures, and the bargain and sale of unborn generatio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Norris the son said nothing, but he made a wry face, and du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ingers as Hamlet might after getting rid of Yorick's skull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as though he had that moment touched a negro, and som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had come off upon his 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rder that their talk might fall again into its former pleas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nel, Martin dropped the subject, with a shrewd suspicion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a dangerous theme to revive under the be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; and again addressed himself to the young ladies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very gorgeously attired in very beautiful colours,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article of dress on the same extensive scale as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es and the thin silk stockings.  This suggested to him tha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great proficients in the French fashions, which soon turne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the case, for though their information appeared to be n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west, it was very extensive; and the eldest sist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, who was distinguished by a talent for metaphysic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s of hydraulic pressure, and the rights of human kind, h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l way of combining these acquirements and bringing them to b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ny subject from Millinery to the Millennium, both inclusi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at once improving and remarkable; so much so, in sho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was usually observed to reduce foreigners to a st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orary insanity in five minut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felt his reason going; and as a means of saving him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ought the other sister (seeing a piano in the room) to s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 request she willingly complied; and a bravura conce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ely sustained by the Misses Noriss, presently began.  They sa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ll languages--except their own.  German, French, Itali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nish, Portuguese, Swiss; but nothing native; nothing so low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ve.  For, in this respect, languages are like many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lers--ordinary and commonplace enough at home, but 'speci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eel abro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little doubt that in course of time the Misses Norris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come to Hebrew, if they had not been interrupted by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ement from the Irishman, who, flinging open the door, cri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ud voic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iniral Fladdoc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!' cried the sisters, desisting suddenly.  'The general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y made the exclamation, the general, attired in full unifo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ball, came darting in with such precipitancy that, hitc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oot in the carpet, and getting his sword between his legs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down headlong, and presented a curious little bald place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wn of his head to the eyes of the astonished company.  No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the worst of it; for being rather corpulent and very tight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being down, could not get up again, but lay there wri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oing such things with his boots, as there is no other inst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n military histo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urse there was an immediate rush to his assistance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was promptly raised.  But his uniform was so fearful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fully made, that he came up stiff and without a bend in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dead Clown, and had no command whatever of himself until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put quite flat upon the soles of his feet, when he be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ated as by a miracle, and moving edgewise that he might go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rower compass and be in less danger of fraying the gold lac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paulettes by brushing them against anything, advanced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ing visage to salute the lady of the 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sure, it would have been impossible for the family to testif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er delight and joy than at this unlooked-for appear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Fladdock!  The general was as warmly received as if New Yo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in a state of siege and no other general was to be go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or money.  He shook hands with the Norrises three times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, and then reviewed them from a little distance as a br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er might, with his ample cloak drawn forward over the 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 and thrown back upon the left side to reveal his ma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do I then,' cried the general, 'once again behold the choic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s of my countr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aid Mr Norris the father.  'Here we are, gener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all the Norrises pressed round the general, inquiring how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he had been since the date of his letter, and how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joyed himself in foreign parts, and particularly and above all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extent he had become acquainted with the great dukes, lor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counts, marquesses, duchesses, knights, and baronets, in wh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of those benighted countries had del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then, don't ask me,' said the general, holding up hi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among 'em all the time, and have got public journals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nk with my name printed'--he lowered his voice and wa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sive here--'among the fashionable news.  But, oh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ntionalities of that a-mazing Europ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cried Mr Norris the father, giving his head a melancho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e, and looking towards Martin as though he would say, 'I ca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y it, sir.  I would if I cou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limited diffusion of a moral sense in that country!' exclai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eral.  'The absence of a moral dignity in ma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sighed all the Norrises, quite overwhelmed with despondenc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ouldn't have realised it,' pursued the general, 'without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ted on the spot.  Norris, your imagination is the imagin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rong man, but YOU couldn't have realised it, without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ted on the spo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,' said Mr Norr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ex-clusiveness, the pride, the form, the ceremony,' exclai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eral, emphasizing the article more vigorously at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tition.  'The artificial barriers set up between man and ma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vision of the human race into court cards and plain cards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denomination--into clubs, diamonds, spades--anything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cried the whole family.  'Too true, genera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stay!' cried Mr Norris the father, taking him by the 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rely you crossed in the Screw, genera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 so I did,' was the 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ossible!' cried the young ladies.  'Only thin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eral seemed at a loss to understand why his having come h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crew should occasion such a sensation, nor did he seem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clearer on the subject when Mr Norris, introducing h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,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fellow-passenger of yours, I thin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mine?' exclaimed the general; 'N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never seen Martin, but Martin had seen him, and recogniz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now that they stood face to face, as the gentleman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ck his hands in his pockets towards the end of the voyag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d the deck with his nostrils dil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 looked at Martin.  There was no help for it.  The tru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me over in the same ship as the general,' said Martin, 'but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ame cabin.  It being necessary for me to observe stri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nomy, I took my passage in the steerag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general had been carried up bodily to a loaded cann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d to let it off that moment, he could not have been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greater consternation than when he heard these words.  H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ddock--Fladdock in full militia uniform, Fladdock the Genera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ddock, the caressed of foreign noblemen--expected to know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 who had come over in the steerage of line-of-packet ship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st of four pound ten!  And meeting that fellow in th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ctuary of New York fashion, and nestling in the bosom of the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rk aristocracy!  He almost laid his hand upon his sw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ath-like stillness fell upon the Norisses.  If this story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wind, their country relation had, by his imprudence, for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graced them.  They were the bright particular stars of an exal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York sphere.  There were other fashionable spheres above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ther fashionable spheres below, and none of the stars i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se spheres had anything to say to the stars in any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se spheres.  But, through all the spheres it would go fo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Norrises, deceived by gentlemanly manners and appearanc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, falling from their high estate, 'received' a dollarles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known man.  O guardian eagle of the pure Republic, had they l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i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ill allow me,' said Martin, after a terrible silence, 'to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eave.  I feel that I am the cause of at least as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rrassment here, as I have brought upon myself.  But I am bou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I go, to exonerate this gentleman, who, in introducing 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society, was quite ignorant of my unworthiness, I assure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at he made his bow to the Norrises, and walked out like a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now; very cool externally, but pretty hot with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, come,' said Mr Norris the father, looking with a pale fac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ssembled circle as Martin closed the door, 'the young man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night beheld a refinement of social manner, and an eas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ificence of social decoration, to which he is a stranger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country.  Let us hope it may awake a moral sense within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at peculiarly transatlantic article, a moral sense--for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ve statesmen, orators, and pamphleteers, are to be believ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rica quite monopolises the commodity--if that peculi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atlantic article be supposed to include a benevolent lov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mankind, certainly Martin's would have borne, just then, a d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aking.  As he strode along the street, with Mark at his heel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immoral sense was in active operation; prompting him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terance of some rather sanguinary remarks, which it was well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 credit that nobody overheard.  He had so far cooled d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that he had begun to laugh at the recollection of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idents, when he heard another step behind him, and turning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ntered his friend Bevan, quite out of brea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rew his arm through Martin's, and entreating him to walk slow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ilent for some minutes.  At length he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you exonerate me in another sen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o you mean?' aske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you acquit me of intending or foreseeing the termin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visit.  But I scarcely need ask you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carcely indeed,' said Martin.  'I am the more beholden to you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kindness, when I find what kind of stuff the good citizens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made o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reckon,' his friend returned, 'that they are made of pretty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stuff as other folks, if they would but own it, and not s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on false pretenc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good faith, that's true,' sai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are say,' resumed his friend, 'you might have such a scen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n an English comedy, and not detect any gross improbability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maly in the matter of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nde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ubtless it is more ridiculous here than anywhere else,' sai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on; 'but our professions are to blame for that.  So far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am concerned, I may add that I was perfectly aware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that you came over in the steerage, for I had seen the li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ngers, and knew it did not comprise your na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feel more obliged to you than before,' sai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rris is a very good fellow in his way,' observed Mr Bev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he?' said Martin dr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yes! there are a hundred good points about him.  If you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body else addressed him as another order of being, and su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IN FORMA PAUPERIS, he would be all kindness and considera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needn't have travelled three thousand miles from home to f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character as THAT,' said Martin.  Neither he nor his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anything more on the way back; each appearing to f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icient occupation in his own though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a, or the supper, or whatever else they called the ev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l, was over when they reached the Major's; but the clo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namented with a few additional smears and stains, was still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able.  At one end of the board Mrs Jefferson Brick and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ladies were drinking tea; out of the ordinary cour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tly, for they were bonneted and shawled, and seemed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come home.  By the light of three flaring candles of diffe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ths, in as many candlesticks of different patterns, the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ed to almost as little advantage as in broad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ladies were all three talking together in a very loud t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Martin and his friend entered; but seeing those gentlemen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 directly, and became excessively genteel, not to say fros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y went on to exchange some few remarks in whispers, th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 in the teapot might have fallen twenty degrees in temper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ath their chilling cold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been to meeting, Mrs Brick?' asked Martin's friend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of a roguish twinkle in his ey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lecture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.  I forgot.  You don't go to meeting, I thin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the lady on the right of Mrs Brick gave a pious cough as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o say 'I do!'--as, indeed, she did nearly every nigh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good discourse, ma'am?' asked Mr Bevan, addressing this 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dy raised her eyes in a pious manner, and answered 'Yes.'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much comforted by some good, strong, peppery doctri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atisfactorily disposed of all her friends and acquaintanc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quite settled their business.  Her bonnet, too, had far outsh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bonnet in the congregation; so she was tranquil o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course of lectures are you attending now, ma'am?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's friend, turning again to Mrs Bri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Philosophy of the Soul, on Wednesday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 Monday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Philosophy of Cr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 Friday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Philosophy of Vegetabl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forgotten Thursdays; the Philosophy of Government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,' observed the third 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Mrs Brick.  'That's Tuesday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it is!' cried the lady.  'The Philosophy of Matter on Thursday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ur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ee, Mr Chuzzlewit, our ladies are fully employed,' said Bev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 you have reason to say so,' answered Martin.  'Between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grave pursuits abroad, and family duties at home, their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pretty well engross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stopped here, for he saw that the ladies regarded him with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great favour, though what he had done to deserve the disdain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which appeared in their faces he was at a loss to div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on their going upstairs to their bedrooms--which they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 did--Mr Bevan informed him that domestic drudgery was f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ath the exalted range of these Philosophers, and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ces were a hundred to one that not one of the thre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 the easiest woman's work for herself, or make the simpl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of dress for any of her childr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ough whether they might not be better employed with such bl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ments as knitting-needles than with these edge-tools,'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'is another question; but I can answer for one thing--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often cut themselves.  Devotions and lectures are our bal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ncerts.  They go to these places of resort, as an escap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otony; look at each other's clothes; and come home a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you say "home," do you mean a house like th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often.  But I see you are tired to death, and will wish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night.  We will discuss your projects in the morning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not but feel already that it is useless staying here, with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of advancing them.  You will have to go fur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o fare worse?' said Martin, pursuing the old ad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I hope not.  But sufficient for the day, you know--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hook hands heartily and separated.  As soon as Martin was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, the excitement of novelty and change which had sustain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all the fatigues of the day, departed; and he felt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roughly dejected and worn out, that he even lacked the energ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wl upstairs to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welve or fifteen hours, how great a change had fallen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s and sanguine plans!  New and strange as he was to the g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which he stood, and to the air he breathed, he could not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lling all that he had crowded into that one day--but enterta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misgiving that his enterprise was doomed.  Rash and i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ed as it had often looked on shipboard, but had never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shore, it wore a dismal aspect, now, that frighten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 thoughts he called up to his aid, they came upon hi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ressing and discouraging shapes, and gave him no relief. 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amonds on his finger sparkled with the brightness of tea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d no ray of hope in all their brilliant lust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ntinued to sit in gloomy rumination by the stove, unmindfu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arders who dropped in one by one from their stor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ing-houses, or the neighbouring bar-rooms, and, after t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pulls from a great white waterjug upon the sideboar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gering with a kind of hideous fascination near the br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ttoons, lounged heavily to bed; until at length Mark Tapley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ook him by the arm, supposing him asle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rk!' he cried, star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right, sir,' said that cheerful follower, snuffing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gers the candle he bore.  'It ain't a very large bed, your'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; and a man as wasn't thirsty might drink, afore breakfast,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ter you've got to wash in, and afterwards eat the towel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ll sleep without rocking to-night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feel as if the house were on the sea' said Martin, stagg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rose; 'and am utterly wretch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as jolly as a sandboy, myself, sir,' said Mark.  'But, Lord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reason to be!  I ought to have been born here; that'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.  Take care how you go'--for they were now ascend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s.  'You recollect the gentleman aboard the Screw as ha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small trunk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valise?  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sir, there's been a delivery of clean clothes from the wa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-night, and they're put outside the bedroom doors here. 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notice as we go up, what a very few shirts there are, and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ny fronts, you'll penetrate the mystery of his pack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Martin was too weary and despondent to take heed of anything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 interest in this discovery.  Mr Tapley, nothing dashed by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fference, conducted him to the top of the house, and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-chamber prepared for his reception; which was a very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row room, with half a window in it; a bedstead like a ch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 lid; two chairs; a piece of carpet, such as shoe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ly tried upon at a ready-made establishment in England;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looking-glass nailed against the wall; and a washing-ta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jug and ewer, that might have been mistaken for a milk-po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p-bas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uppose they polish themselves with a dry cloth in this country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ark.  'They've certainly got a touch of the 'phoby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sh you would pull off my boots for me,' said Martin, drop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one of the chairs 'I am quite knocked up--dead beat, Mar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on't say that to-morrow morning, sir,' returned Mr Taple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r even to-night, sir, when you've made a trial of this.' 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produced a very large tumbler, piled up to the brim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blocks of clear transparent ice, through which one or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 slices of lemon, and a golden liquid of delicious appeara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led from the still depths below, to the loving ey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ta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call this?' sai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Mr Tapley made no answer; merely plunging a reed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xture--which caused a pleasant commotion among the pieces of ic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ignifying by an expressive gesture that it was to be pumpe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at agency by the enraptured drin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took the glass with an astonished look; applied his lip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ed; and cast up his eyes once in ecstasy.  He paused no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the goblet was drained to the last dro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, sir!' said Mark, taking it from him with a triumphant fac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ever you should happen to be dead beat again, when I ain'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y, all you've got to do is to ask the nearest man to go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tch a cobbl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go and fetch a cobbler?' repeate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wonderful invention, sir,' said Mark, tenderly pat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ty glass, 'is called a cobbler.  Sherry cobbler when you nam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; cobbler, when you name it short.  Now you're equal to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boots took off, and are, in every particular worth mentio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delivered himself of this solemn preface, he brough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tj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nd!  I am not going to relapse, Mark,' said Martin; 'but,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en, if we should be left in some wild part of this count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goods or mone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sir!' replied the imperturbable Tapley; 'from what we've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eady, I don't know whether, under those circumstances,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n't do better in the wild parts than in the tame on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Tom Pinch, Tom Pinch!' said Martin, in a thoughtful tone; '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I give to be again beside you, and able to hear your vo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it were even in the old bedroom at Pecksniff'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Dragon, Dragon!' echoed Mark, cheerfully, 'if there warn'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 between you and me, and nothing faint-hearted-like in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, I don't know that I mightn't say the same.  But here am I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gon, in New York, America; and there are you in Wiltshi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urope; and there's a fortune to make, Dragon, and a beautiful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to make it for; and whenever you go to see the Monu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gon, you mustn't give in on the doorsteps, or you'll never 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o the top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sely said, Mark,' cried Martin.  'We must look forwar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all the story-books as ever I read, sir, the people as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ward was turned into stones,' replied Mark; 'and my opin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was, that they brought it on themselves, and it served '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.  I wish you good night, sir, and pleasant dream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must be of home, then,' said Martin, as he lay down in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I say, too,' whispered Mark Tapley, when he was out of he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 his own room; 'for if there don't come a time afore we'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out of this, when there'll be a little more credit in kee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one's jollity, I'm a United Statesma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ing them to blend and mingle in their sleep the shadow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s afar off, as they take fantastic shapes upon the wall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 light of thought without control, be it the part of this s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onicle--a dream within a dream--as rapidly to change the sce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ross the ocean to the English sh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EIGHT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 BUSINESS WITH THE HOUSE OF ANTHONY CHUZZLEWIT AND SON,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NE OF THE PARTNERS RETIRES UNEXPECTE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begets change.  Nothing propagates so fast.  If a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ituated to a narrow circle of cares and pleasures, out of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eldom travels, step beyond it, though for never so brie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ce, his departure from the monotonous scene on which he ha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ctor of importance, would seem to be the signal for inst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usion.  As if, in the gap he had left, the wedge of chang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ven to the head, rending what was a solid mass to fragmen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cemented and held together by the usages of years, bu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under in as many weeks.  The mine which Time has slowly du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ath familiar objects is sprung in an instant; and what was ro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, becomes but sand and du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men, at one time or other, have proved this in some degree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t to which the natural laws of change asserted their supremac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at limited sphere of action which Martin had deserted, sha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hfully set down in these pag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 cold spring it is!' whimpered old Anthony, drawing nea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 fire, 'It was a warmer season, sure, when I was you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needn't go scorching your clothes into holes, whether it was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,' observed the amiable Jonas, raising his eyes from yesterda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spaper, 'Broadcloth ain't so cheap as that comes t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good lad!' cried the father, breathing on his cold hand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bly chafing them against each other.  'A prudent lad!  He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vered himself up to the vanities of dress.  No, n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 but I would, though, mind you, if I could do i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,' said his son, as he resumed the pa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chuckled the old man.  'IF, indeed!--But it's very co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the fire be!' cried Mr Jonas, stopping his honoured paren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in the use of the poker.  'Do you mean to come to want i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age, that you take to wasting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not time for that, Jonas,' said the old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time for what?' bawled his he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me to come to want.  I wish there wa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lways were as selfish an old blade as need be,' said Jon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oice too low for him to hear, and looking at him with an ang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wn.  'You act up to your character.  You wouldn't mind com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, wouldn't you!  I dare say you wouldn't.  And your own fles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od might come to want too, might they, for anything you cared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 you precious old flin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is dutiful address he took his tea-cup in his hand--fo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l was in progress, and the father and son and Chuff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akers of it.  Then, looking steadfastly at his fat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ing now and then to carry a spoonful of tea to his lips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ed in the same tone, thu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nt, indeed!  You're a nice old man to be talking of want a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of day.  Beginning to talk of want, are you?  Well, I declar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n't time?  No, I should hope not.  But you'd live to b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ple of hundred if you could; and after all be discontented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man sighed, and still sat cowering before the fire. 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shook his Britannia-metal teaspoon at him, and tak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ftier position, went on to argue the point on high moral grou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're in such a state of mind as that,' he grumbled, bu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subdued key, 'why don't you make over your property?  Buy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ity cheap, and make your life interesting to yourself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 else that watches the speculation.  But no, that w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it YOU.  That would be natural conduct to your own son, an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o be unnatural, and to keep him out of his rights.  Why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e ashamed of myself if I was you, and glad to hide my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what you may call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y this general phrase supplied the place of grave, or tomb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sepulchre, or cemetery, or mausoleum, or other such word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lial tenderness of Mr Jonas made him delicate of pronounc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ursued the theme no further; for Chuffey, somehow discover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s old corner by the fireside, that Anthony wa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tude of a listener, and that Jonas appeared to be speak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ly cried out, like one inspir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is your own son, Mr Chuzzlewit.  Your own son, s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Chuffey little suspected what depth of application these wo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, or that, in the bitter satire which they bore, they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k into the old man's very soul, could he have known what wo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hanging on his own son's lips, or what was passing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.  But the voice diverted the current of Anthon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ions, and rous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yes, Chuffey, Jonas is a chip of the old block.  It is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block, now, Chuffey,' said the old man, with a strange loo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mpos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ecious old,' assented Jon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 no,' said Chuffey.  'No, Mr Chuzzlewit.  Not old at a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He's worse than ever, you know!' cried Jonas, quite disgus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pon my soul, father, he's getting too bad.  Hold your tongue,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says you're wrong!' cried Anthony to the old cle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ut, tut!' was Chuffey's answer.  'I know better.  I say H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ng.  I say HE'S wrong.  He's a boy.  That's what he is.  So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Mr Chuzzlewit--a kind of boy.  Ha! ha! ha!  You're quite a bo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ny I have known; you're a boy to me; you're a boy to hundre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us.  Don't mind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which extraordinary speech--for in the case of Chuffey thi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urst of eloquence without a parallel--the poor old shadow dr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his palsied arm his master's hand, and held it there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 folded upon it, as if he would defen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grow deafer every day, Chuff,' said Anthony, with as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ness of manner, or, to describe it more correctly, with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hardness as he was capable of express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' cried Chuffey.  'No, you don't.  What if you did?  I'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deaf this twenty y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grow blinder, too,' said the old man, shaking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a good sign!' cried Chuffey.  'Ha! ha!  The best sig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!  You saw too well bef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atted Anthony upon the hand as one might comfort a chil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ing the old man's arm still further through his own, shook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bling fingers towards the spot where Jonas sat, as thoug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wave him off.  But, Anthony remaining quite still and sil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elaxed his hold by slow degrees and lapsed into his usual nic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orner; merely putting forth his hand at interval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ing his old employer gently on the coat, as with the desig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ring himself that he was yet besid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Jonas was so very much amazed by these proceedings that 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nothing but stare at the two old men, until Chuffey had fall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his usual state, and Anthony had sunk into a doze; when he g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vent to his emotions by going close up to the former persona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king as though he would, in vulgar parlance, 'punch his he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've been carrying on this game,' thought Jonas in a br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y, 'for the last two or three weeks.  I never saw my father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uch notice of him as he has in that time.  What!  You're legac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ting, are you, Mister Chuff?  E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Chuffey was as little conscious of the thought as of the bod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e of Mr Jonas's clenched fist, which hovered fondly abo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.  When he had scowled at him to his heart's content, Jonas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ndle from the table, and walking into the glass off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d a bunch of keys from his pocket.  With one of thes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ed a secret drawer in the desk; peeping stealthily out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so, to be certain that the two old men were still befo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as right as ever,' said Jonas, propping the lid of the des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with his forehead, and unfolding a paper.  'Here's the wi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er Chuff.  Thirty pound a year for your maintenance, old bo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l the rest to his only son, Jonas.  You needn't trou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 to be too affectionate.  You won't get anything by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's t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startling, certainly.  A face on the other side of the gl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tion looking curiously in; and not at him but at the pap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.  For the eyes were attentively cast down upon the writ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re swiftly raised when he cried out.  Then they met his 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re as the eyes of Mr Pecksni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ering the lid of the desk to fall with a loud noise, but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etting even then to lock it, Jonas, pale and breathless, gaz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is phantom.  It moved, opened the door, and walked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the matter?' cried Jonas, falling back.  'Who is it? 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come from?  What do you wan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tter!' cried the voice of Mr Pecksniff, as Pecksniff in the fle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d amiably upon him.  'The matter, Mr Jona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re you prying and peering about here for?' said Jon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rily.  'What do you mean by coming up to town in this wa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one unawares?  It's precious odd a man can't read the--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spaper--in his own office without being startled out of his w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people coming in without notice.  Why didn't you knock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I did, Mr Jonas,' answered Pecksniff, 'but no one heard m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curious,' he added in his gentle way as he laid his hand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man's shoulder, 'to find out what part of the newspa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ed you so much; but the glass was too dim and dir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glanced in haste at the partition.  Well.  It wasn't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n.  So far he spoke the tru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s it poetry now?' said Mr Pecksniff, shaking the forefing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right hand with an air of cheerful banter.  'Or was it politics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was it the price of stock?  The main chance, Mr Jonas, the m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ce, I suspec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in't far from the truth,' answered Jonas, recovering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nuffing the candle; 'but how the deuce do you come to b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 again?  Ecod! it's enough to make a man stare, to se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 looking at him all of a sudden, who he thought was sixty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nty mile aw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it is,' said Mr Pecksniff.  'No doubt of it, my dear Mr Jon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while the human mind is constituted as it is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bother the human mind,' interrupted Jonas with impatience '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come up fo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little matter of business,' said Mr Pecksniff, 'which has aris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unexpected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cried Jonas, 'is that all?  Well.  Here's father in the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.  Hallo father, here's Pecksniff!  He gets more addle-p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day he lives, I do believe,' muttered Jonas, shak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ed parent roundly.  'Don't I tell you Pecksniff's 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pid-hea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bined effects of the shaking and this loving remonstr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 awoke the old man, who gave Mr Pecksniff a chuckling wel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attributable in part to his being glad to se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and in part to his unfading delight in the recolle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aving called him a hypocrite.  As Mr Pecksniff had not yet ta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 (indeed he had, but an hour before, arrived in London)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s of the late collation, with a rasher of bacon, were ser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for his entertainment; and as Mr Jonas had a business appoint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next street, he stepped out to keep it; promising to re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Mr Pecksniff could finish his rep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now, my good sir,' said Mr Pecksniff to Anthony; 'now that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alone, pray tell me what I can do for you.  I say alone, bec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elieve that our dear friend Mr Chuffey is, metaphysic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, a--shall I say a dummy?' asked Mr Pecksniff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test smile, and his head very much on one 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neither hears us,' replied Anthony, 'nor sees 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then,' said Mr Pecksniff, 'I will be bold to say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most sympathy for his afflictions, and the greatest admir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excellent qualities which do equal honour to his head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rt, that he is what is playfully termed a dummy.  You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to observe, my dear sir--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not going to make any observation that I know of,' repl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,' said Mr Pecksniff, mil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YOU were?  What was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I never,' said Mr Pecksniff, previously rising to see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was shut, and arranging his chair when he came back, so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 be opened in the least without his immediately be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re of the circumstance; 'that I never in my life w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nished as by the receipt of your letter yesterday. 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do me the honour to wish to take counsel with me o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, amazed me; but that you should desire to do so,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lusion even of Mr Jonas, showed an amount of confidence in on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you had done a verbal injury--merely a verbal injury, you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xious to repair--which gratified, which moved, which overcame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lways a glib speaker, but he delivered this short add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glibly; having been at some pains to compose it outsid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he paused for a reply, and truly said that he was ther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hony's request, the old man sat gazing at him in profound sil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th a perfectly blank face.  Nor did he seem to have the le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e or impulse to pursue the conversation, though Mr Pecksni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towards the door, and pulled out his watch, and gave him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hints that their time was short, and Jonas, if he kep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, would soon return.  But the strangest incident in all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 behaviour was, that of a sudden, in a moment, so swif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was impossible to trace how, or to observe any proc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, his features fell into their old expression, and he cri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king his hand passionately upon the table as if no interval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had taken plac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you hold your tongue, sir, and let me spea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deferred to him with a submissive bow; and said with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'I knew his hand was changed, and that his wri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gered.  I said so yesterday.  Ahem!  Dear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onas is sweet upon your daughter, Pecksniff,' said the old man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usual 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spoke of that, if you remember, sir, at Mrs Todgers's,' repl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rteous archit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needn't speak so loud,' retorted Anthony.  'I'm not so deaf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had certainly raised his voice pretty high; not s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he thought Anthony was deaf, as because he felt convin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is perceptive faculties were waxing dim; but this qu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ntment of his considerate behaviour greatly disconcerted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not knowing what tack to shape his course upon, he made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ination of the head, yet more submissive that the l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said,' repeated the old man, 'that Jonas is sweet upo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charming girl, sir,' murmured Mr Pecksniff, seeing that he wai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n answer.  'A dear girl, Mr Chuzzlewit, though I say it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n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know better,' cried the old man, advancing his weazen fac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 a yard, and starting forward in his chair to do it. 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!  What, you WILL be a hypocrite, will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good sir,' Mr Pecksniff beg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call me a good sir,' retorted Anthony, 'and don't claim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yourself.  If your daughter was what you would have me belie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ouldn't do for Jonas.  Being what she is, I think she will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be deceived in a wife.  She might run riot, contract deb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ste his substance.  Now when I am dead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ce altered so horribly as he said the word, that Mr Pecksni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 was fain to look another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It will be worse for me to know of such doings, than if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ve; for to be tormented for getting that together, which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I suffer for its acquisition, is flung into the very kennel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eets, would be insupportable torture.  No,' said the old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arsely, 'let that be saved at least; let there be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ned, and kept fast hold of, when so much is lo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Mr Chuzzlewit,' said Pecksniff, 'these are unwhole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cies; quite unnecessary, sir, quite uncalled for, I am sure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th is, my dear sir, that you are not wel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dying though!' cried Anthony, with something like the snar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ild animal.  'Not yet!  There are years of life in me.  Why,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im,' pointing to his feeble clerk.  'Death has no right to le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standing, and to mow me dow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was so much afraid of the old man, and so comple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aback by the state in which he found him, that he had not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ce of mind enough to call up a scrap of morality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storehouse within his own breast.  Therefore he stammere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no doubt it was, in fairness and decency, Mr Chuffey's tur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ire; and that from all he had heard of Mr Chuffey, and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the pleasure of knowing of that gentleman, personally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 convinced in his own mind that he would see the proprie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iring with as little delay as possi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 here!' said the old man, beckoning him to draw nearer.  'Jon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be my heir, Jonas will be rich, and a great catch for you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that.  Jonas is sweet upon your daugh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 that too,' thought Mr Pecksniff, 'for you have said it of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might get more money than with her,' said the old man, 'bu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help him to take care of what they have.  She is not too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heedless, and comes of a good hard griping stock.  But don'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 too fine a game.  She only holds him by a thread; and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 it too tight (I know his temper) it'll snap.  Bind him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's in the mood, Pecksniff; bind him.  You're too deep.  I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of leading him on, you'll leave him miles behind.  Bah, you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oil, have I no eyes to see how you have angled with him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I wonder,' thought Mr Pecksniff, looking at him with a wist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, 'whether this is all he has to s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Anthony rubbed his hands and muttered to himself; compl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that he was cold; drew his chair before the fire; and, si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back to Mr Pecksniff, and his chin sunk down up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st, was, in another minute, quite regardless or forgetful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uth and unsatisfactory as this short interview had been, i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shed Mr Pecksniff with a hint which, supposing nothing fur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imparted to him, repaid the journey up and home again. 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gentleman had never (for want of an opportunity) dived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ths of Mr Jonas's nature; and any recipe for catching such a so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-law (much more one written on a leaf out of his own fath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) was worth the having.  In order that he might lose no ch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mproving so fair an opportunity by allowing Anthony to f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leep before he had finished all he had to say, Mr Pecksniff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sposal of the refreshments on the table, a work to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applied himself in earnest, resorted to many ingen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vances for attracting his attention; such as cough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eezing, clattering the teacups, sharpening the knives, drop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af, and so forth.  But all in vain, for Mr Jonas return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hony had said no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!  My father asleep again?' he cried, as he hung up his ha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 a look at him.  'Ah! and snoring.  Only hea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snores very deep,' said Mr Pecksni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nores deep?' repeated Jonas.  'Yes; let him alone for that.  He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ore for six, at any 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know, Mr Jonas,' said Pecksniff, 'that I think your f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--don't let me alarm you--break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is he though?' replied Jonas, with a shake of the head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ed the closeness of his dutiful observation.  'Ecod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know how tough he is.  He ain't upon the move y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struck me that he was changed, both in his appearan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,' said Mr Pecksni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all you know about it,' returned Jonas, seating himself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lancholy air.  'He never was better than he is now.  How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ll at home?  How's Charit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looming, Mr Jonas, bloom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e other one; how's sh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olatile trifler!' said Mr Pecksniff, fondly musing.  'She is we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is well.  Roving from parlour to bedroom, Mr Jonas, like a be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mming from post to pillar, like the butterfly; dipping her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k into our currant wine, like the humming-bird!  Ah! were sh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less giddy than she is; and had she but the ster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ies of Cherry, my young frien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she so very giddy, then?' asked Jon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well!' said Mr Pecksniff, with great feeling; 'let me no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 upon my child.  Beside her sister Cherry she appears so.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 noise that, Mr Jona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mething wrong in the clock, I suppose,' said Jonas, glanc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it.  'So the other one ain't your favourite, ain't sh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nd father was about to reply, and had already summone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ce a look of most intense sensibility, when the sound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eady noticed was repe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pon my word, Mr Jonas, that is a very extraordinary clock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ould have been, if it had made the noise which startled the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nother kind of time-piece was fast running down, and from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und proceeded.  A scream from Chuffey, rendered a hund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 more loud and formidable by his silent habits, made the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ng from roof to cellar; and, looking round, they saw Antho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zzlewit extended on the floor, with the old clerk upon his kne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fallen from his chair in a fit, and lay there, battling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gasp of breath, with every shrivelled vein and sinew star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ts place, as if it were bent on bearing witness to his ag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rnly pleading with Nature against his recovery.  It was fright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 how the principle of life, shut up within his withered fra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ght like a strong devil, mad to be released, and rent its anc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on-house.  A young man in the fullness of his vigour, strugg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o much strength of desperation, would have been a dism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t; but an old, old, shrunken body, endowed with preternatu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, and giving the lie in every motion of its every limb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int to its enfeebled aspect, was a hideous spectacle ind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raised him up, and fetched a surgeon with all haste, who b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tient and applied some remedies; but the fits held him so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was past midnight when they got him--quiet now, but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nscious and exhausted--into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go,' said Jonas, putting his ashy lips to Mr Pecksniff's 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ispered across the bed.  'It was a mercy you were present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taken ill.  Some one might have said it was my do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doing!' cried Mr Pecksni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 but they might,' he replied, wiping the moistur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hite face.  'People say such things.  How does he look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shook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used to joke, you know,' said.  Jonas: 'but I--I never wish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.  Do you think he's very ba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doctor said he was.  You heard,' was Mr Pecksniff's ans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but he might say that to charge us more, in case of his ge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' said Jonas.  'You mustn't go away, Pecksniff.  Now it's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is, I wouldn't be without a witness for a thousand pou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ffey said not a word, and heard not a word.  He had sat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in a chair at the bedside, and there he remained, motionles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 that he sometimes bent his head over the pillow, and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isten.  He never changed in this.  Though once in the dre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Mr Pecksniff, having dozed, awoke with a confused impre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had heard him praying, and strangely mingling figures--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peech, but arithmetic--with his broken pray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sat there, too, all night; not where his father c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him, had his consciousness returned, but hiding, as it w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him, and only reading how he looked, in Mr Pecksniff's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, the coarse upstart, who had ruled the house so long--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ven cur, who was afraid to move, and shook so, that hi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ow fluttered on the wall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broad, bright, stirring day when, leaving the old cler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 him, they went down to breakfast.  People hurried up and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eet; windows and doors were opened; thieves and beggars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usual posts; workmen bestirred themselves; tradesmen set fo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shops; bailiffs and constables were on the watch; all kind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creatures strove, in their several ways, as hard to live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ne sick old man who combated for every grain of sand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-emptying glass, as eagerly as if it were an emp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anything happens Pecksniff,' said Jonas, 'you must promise 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 here till it's all over.  You shall see that I do w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 that you will do what's right, Mr Jonas,' said Pecksni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yes, but I won't be doubted.  No one shall have it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 to say a syllable against me,' he returned.  'I know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will talk.  Just as if he wasn't old, or I had the secre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ing him aliv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promised that he would remain, if circumstances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r it, in his esteemed friend's opinion, desirable;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ishing their meal in silence, when suddenly an apparition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m, so ghastly to the view that Jonas shrieked alou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recoiled in horr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Anthony, dressed in his usual clothes, was in the room--be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able.  He leaned upon the shoulder of his solitary friend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s livid face, and on his horny hands, and in his glassy ey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raced by an eternal finger in the very drops of sweat up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, was one word--Dea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poke to them--in something of his own voice too, but sharp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de hollow, like a dead man's face.  What he would have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 knows.  He seemed to utter words, but they were such as man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heard.  And this was the most fearful circumstance of all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him standing there, gabbling in an unearthly tongu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's better now,' said Chuffey.  'Better now.  Let him sit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chair, and he'll be well again.  I told him not to mind.  I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yester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put him in his easy-chair, and wheeled it near the window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swinging open the door, exposed him to the free curr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 air.  But not all the air that is, nor all the wind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blew 'twixt Heaven and Earth, could have brought new lif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nge him to the throat in golden pieces now, and his heavy fing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not close on on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NINET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ADER IS BROUGHT INTO COMMUNICATION WITH SOME PROFESSI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, AND SHEDS A TEAR OVER THE FILAIL PIETY OF GOOD MR JON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was in a hackney cabriolet, for Jonas Chuzzlewi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'Spare no expense.'  Mankind is evil in its thoughts and in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 constructions, and Jonas was resolved it should not hav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h to stretch into an ell against him.  It never should be char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s father's son that he had grudged the money for his fath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eral.  Hence, until the obsequies should be concluded, Jona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for his motto 'Spend, and spare no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had been to the undertaker, and was now upon his wa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officer in the train of mourning--a female functionary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rse, and watcher, and performer of nameless offices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of the dead--whom he had recommended.  Her name, as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 gathered from a scrap of writing in his hand, was Gamp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residence in Kingsgate Street, High Holborn.  So Mr Pecksni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hackney cab, was rattling over Holborn stones, in quest of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lady lodged at a bird-fancier's, next door but on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brated mutton-pie shop, and directly opposite to the origi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's-meat warehouse; the renown of which establishments was du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alded on their respective fronts.  It was a little hous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the more convenient; for Mrs Gamp being, in her high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 of art, a monthly nurse, or, as her sign-board boldly had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dwife,' and lodging in the first-floor front, was eas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ailable at night by pebbles, walking-sticks, and fragmen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bacco-pipe; all much more efficacious than the street-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cker, which was so constructed as to wake the street with ea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ven spread alarms of fire in Holborn, without mak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est impression on the premises to which it was addres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chanced on this particular occasion, that Mrs Gamp had been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previous night, in attendance upon a ceremony to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age of gossips has given that name which expresses, in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llables, the curse pronounced on Adam.  It chanced that Mrs Gam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t been regularly engaged, but had been called in at a cris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nsequence of her great repute, to assist another professi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with her advice; and thus it happened that, all poin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 in the case being over, Mrs Gamp had come home agai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d-fancier's and gone to bed.  So when Mr Pecksniff drove up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ckney cab, Mrs Gamp's curtains were drawn close, and Mrs Gam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fast asleep behind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bird-fancier had been at home, as he ought to have be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ould have been no great harm in this; but he was out,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 was closed.  The shutters were down certainly; and in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e of glass there was at least one tiny bird in a tiny bird-ca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ttering and hopping his little ballet of despair, and knoc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 against the roof; while one unhappy goldfinch who l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ide a red villa with his name on the door, drew the water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 drinking, and mutely appealed to some good man to drop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thing's-worth of poison in it.  Still, the door was shut. 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 tried the latch, and shook it, causing a cracked b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de to ring most mournfully; but no one came.  The bird-fanci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n easy shaver also, and a fashionable hair-dresser also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he had been sent for, express, from the court en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, to trim a lord, or cut and curl a lady; but however that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, there, upon his own ground, he was not; nor was there any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 trace of him to assist the imagination of an inquirer,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ofessional print or emblem of his calling (much favour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e), representing a hair-dresser of easy manners curling a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istinguished fashion, in the presence of a patent upright gr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anofor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ng these circumstances, Mr Pecksniff, in the innocenc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, applied himself to the knocker; but at the first double kno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window in the street became alive with female head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e could repeat the performance whole troops of ma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 (some about to trouble Mrs Gamp themselves very shortly)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cking round the steps, all crying out with one accord, an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mon interest, 'Knock at the winder, sir, knock at the win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 bless you, don't lose no more time than you can help--knock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ng upon this suggestion, and borrowing the driver's whip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, Mr Pecksniff soon made a commotion among the first fl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wer-pots, and roused Mrs Gamp, whose voice--to th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 of the matrons--was heard to say, 'I'm com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's as pale as a muffin,' said one lady, in allusion to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he ought to be, if he's the feelings of a man,' obser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hird lady (with her arms folded) said she wished he had chos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other time for fetching Mrs Gamp, but it always happened so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gave Mr Pecksniff much uneasiness to find, from these remark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was supposed to have come to Mrs Gamp upon an err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ing--not the close of life, but the other end.  Mrs Gam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was under the same impression, for, throwing op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, she cried behind the curtains, as she hastily att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it Mrs Perkin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!' returned Mr Pecksniff, sharply.  'Nothing of the sor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, Mr Whilks!' cried Mrs Gamp.  'Don't say it's you, Mr Whilk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poor creetur Mrs Whilks with not even a pincushion re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say it's you, Mr Whilk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n't Mr Whilks,' said Pecksniff.  'I don't know the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of the kind.  A gentleman is dead; and some person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ed in the house, you have been recommended by Mr Moul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tak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was by this time in a condition to appear, Mrs Gamp,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ace for all occasions, looked out of the window with her mou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, and said she would be down directly.  But the matr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it very ill that Mr Pecksniff's mission was of so unimportan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; and the lady with her arms folded rated him in good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s, signifying that she would be glad to know what he meant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ifying delicate females 'with his corpses;' and giving it as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 that he was quite ugly enough to know better.  Th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 were not at all behind-hand in expressing similar sentiment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children, of whom some scores had now collected, hoo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efied Mr Pecksniff quite savagely.  So when Mrs Gamp appea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offending gentleman was glad to hustle her with very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emony into the cabriolet, and drive off, overwhelm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ular exec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amp had a large bundle with her, a pair of pattens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es of gig umbrella; the latter article in colour like a fa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f, except where a circular patch of a lively blu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xterously let in at the top.  She was much flurried by the has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made, and laboured under the most erroneous view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briolets, which she appeared to confound with mail-coaches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e-wagons, inasmuch as she was constantly endeavouring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half mile to force her luggage through the little fro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, and clamouring to the driver to 'put it in the boot.' 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disabused of this idea, her whole being resolved itself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bsorbing anxiety about her pattens, with which she play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umerable games at quoits on Mr Pecksniff's legs.  It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they were close upon the house of mourning that she had en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ure to observ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so the gentleman's dead, sir!  Ah!  The more's the pi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didn't even know his name.  'But it's what we must all come t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as certain as being born, except that we can't make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tions as exact.  Ah!  Poor dea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a fat old woman, this Mrs Gamp, with a husky voice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ist eye, which she had a remarkable power of turning up, and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ing the white of it.  Having very little neck, it cost her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 to look over herself, if one may say so, at those to wh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alked.  She wore a very rusty black gown, rather the wors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uff, and a shawl and bonnet to correspond.  In these dilapid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s of dress she had, on principle, arrayed herself, time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ind, on such occasions as the present; for this at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ed a decent amount of veneration for the deceas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ed the next of kin to present her with a fresher suit of weed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ppeal so frequently successful, that the very fetch and gho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amp, bonnet and all, might be seen hanging up, any hour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, in at least a dozen of the second-hand clothes shops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born.  The face of Mrs Gamp--the nose in particular--was some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 and swollen, and it was difficult to enjoy her society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ing conscious of a smell of spirits.  Like most persons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ttained to great eminence in their profession, she too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 very kindly; insomuch that, setting aside her natu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ilections as a woman, she went to a lying-in or a laying-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equal zest and relis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repeated Mrs Gamp; for it was always a safe sentiment in ca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ourning.  'Ah dear!  When Gamp was summoned to his long hom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ee him a-lying in Guy's Hospital with a penny-piece on each ey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wooden leg under his left arm, I thought I sh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nted away.  But I bore u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certain whispers current in the Kingsgate Street circles had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th in them, she had indeed borne up surprisingly; and had exe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uncommon fortitude as to dispose of Mr Gamp's remains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t of science.  But it should be added, in fairness, tha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happened twenty years before; and that Mr and Mrs Gamp had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separated on the ground of incompatibility of temper i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n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become indifferent since then, I suppose?' sai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.  'Use is second nature, Mrs Gam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ay well say second nater, sir,' returned that lady.  'On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ways is to find sich things a trial to the feelings, and so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's lasting custom.  If it wasn't for the nerve a little sip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quor gives me (I never was able to do more than taste it), I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go through with what I sometimes has to do.  "Mrs Harris,"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, at the very last case as ever I acted in, which it was b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person, "Mrs Harris," I says, "leave the bottle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mley-piece, and don't ask me to take none, but let me put my li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t when I am so dispoged, and then I will do what I'm engag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, according to the best of my ability."  "Mrs Gamp," she says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, "if ever there was a sober creetur to be got at eight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ce a day for working people, and three and six for gentlefolks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watching,"' said Mrs Gamp with emphasis, '"being a extr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ge--you are that inwallable person."  "Mrs Harris," I say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"don't name the charge, for if I could afford to lay all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er creeturs out for nothink, I would gladly do it, sich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I bears 'em.  But what I always says to them as h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ment of matters, Mrs Harris"'--here she kept her eye on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--'"be they gents or be they ladies, is, don't ask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I won't take none, or whether I will, but leave the bo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chimley-piece, and let me put my lips to it when I am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ged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clusion of this affecting narrative brought them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.  In the passage they encountered Mr Mould the undertaker;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elderly gentleman, bald, and in a suit of black;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book in his hand, a massive gold watch-chain dangling fro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b, and a face in which a queer attempt at melancholy was at od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smirk of satisfaction; so that he looked as a man might, wh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very act of smacking his lips over choice old wine, tri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believe it was physic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rs Gamp, and how are YOU, Mrs Gamp?' said this gentleman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oice as soft as his st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etty well, I thank you, sir,' dropping a curts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ll be very particular here, Mrs Gamp.  This is not a comm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, Mrs Gamp.  Let everything be very nice and comfortable,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p, if you please,' said the undertaker, shaking his head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emn 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shall be, sir,' she replied, curtseying again.  'You knows 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, sir, I hop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so, too, Mrs Gamp,' said the undertaker.  'and I think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so.'  Mrs Gamp curtseyed again.  'This is one of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sive cases, sir,' he continued, addressing Mr Pecksniff, '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seen in the whole course of my professional experi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, Mr Mould!' cried that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ch affectionate regret, sir, I never saw.  There i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ation, there is positively NO limitation'--opening his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e, and standing on tiptoe--'in point of expense!  I have ord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to put on my whole establishment of mutes; and mutes com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, Mr Pecksniff; not to mention their drink.  To provide silv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ed handles of the very best description, ornamented with angels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s from the most expensive dies.  To be perfectly profus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hers.  In short, sir, to turn out something absolutely gorgeo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friend Mr Jonas is an excellent man,' said Mr Pecksni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seen a good deal of what is filial in my time, sir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orted Mould, 'and what is unfilial too.  It is our lot.  We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knowledge of those secrets.  But anything so filial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; anything so honourable to human nature; so calcula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ncile all of us to the world we live in; never yet came under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.  It only proves, sir, what was so forcibly observ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mented theatrical poet--buried at Stratford--that ther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in every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very pleasant to hear you say so, Mr Mould,' obser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very kind, sir.  And what a man Mr Chuzzlewit was, sir!  Ah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 man he was.  You may talk of your lord mayors,' said Mou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ving his hand at the public in general, 'your sheriffs,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 councilmen, your trumpery; but show me a man in this city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worthy to walk in the shoes of the departed Mr Chuzzlewit.  N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,' cried Mould, with bitter sarcasm.  'Hang 'em up, hang 'em up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e 'em and heel 'em, and have 'em ready for his son against h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enough to wear 'em; but don't try 'em on yourselves, for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't fit you.  We knew him,' said Mould, in the same biting ve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pocketed his note-book; 'we knew him, and are no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ght with chaff.  Mr Pecksniff, sir, good mor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returned the compliment; and Mould, sensible of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shed himself, was going away with a brisk smile,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unately remembered the occasion.  Quickly becoming dep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he sighed; looked into the crown of his hat, as if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; put it on without finding any; and slowly depar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amp and Mr Pecksniff then ascended the staircase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r, having been shown to the chamber in which all that rem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nthony Chuzzlewit lay covered up, with but one loving hear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 halting one, to mourn it, left the latter free to ent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ened room below, and rejoin Mr Jonas, from whom he had now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ent nearly two hou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found that example to bereaved sons, and pattern in the ey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performers of funerals, musing over a fragment of writing-pa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desk, and scratching figures on it with a pen.  The old 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and hat, and walking-stick, were removed from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stomed places, and put out of sight; the window-blinds as yel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November fogs, were drawn down close; Jonas himself w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dued, that he could scarcely be heard to speak, and only se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 across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cksniff,' he said, in a whisper, 'you shall have the regul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 all, mind!  You shall be able to tell anybody who talks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that everything was correctly and nicely done.  There isn'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you'd like to ask to the funeral, is t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Mr Jonas, I think n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 if there is, you know,' said Jonas, 'ask him.  We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to make a secret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repeated Mr Pecksniff, after a little reflection.  'I am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ss obliged to you on that account, Mr Jonas, for your lib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pitality; but there really is no 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well,' said Jonas; 'then you, and I, and Chuffey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, will be just a coachful.  We'll have the doctor, Pecksni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he knows what was the matter with him, and that it c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help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is our dear friend, Mr Chuffey?' asked Pecksniff,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the chamber, and winking both his eyes at once--for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come by his feel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re he was interrupted by Mrs Gamp, who, divested of her bonn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awl, came sidling and bridling into the room; and with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pness demanded a conference outside the door with Mr Pecksni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ay say whatever you wish to say here, Mrs Gamp,' sai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shaking his head with a melancholy expre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not much as I have to say when people is a-mourning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 and gone,' said Mrs Gamp; 'but what I have to say is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t and purpose, and no offence intended, must be so considered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at a many places in my time, gentlemen, and I hope I kn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my duties is, and how the same should be performed; in cour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did not, it would be very strange, and very wrong in si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as Mr Mould, which has undertook the highest familie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land, and given every satisfaction, so to recommend me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.  I have seen a deal of trouble my own self,' said Mrs Gam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ing greater and greater stress upon her words, 'and I can f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m as has their feelings tried, but I am not a Rooshan 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oshan, and consequently cannot suffer Spies to be set over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it was possible that an answer could be returned, Mrs Gam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ing redder in the face, went on to sa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not a easy matter, gentlemen, to live when you are lef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der woman; particular when your feelings works upon you to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t that you often find yourself a-going out on terms which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 loss, and never can repay.  But in whatever way you ear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bread, you may have rules and regulations of your ow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not be broke through.  Some people,' said Mrs Gamp,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enching herself behind her strong point, as if it wer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ailable by human ingenuity, 'may be Rooshans, and others m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oshans; they are born so, and will please themselves.  Them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of other naturs thinks differ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understand this good lady,' said Mr Pecksniff, turn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, 'Mr Chuffey is troublesome to her.  Shall I fetch him dow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,' said Jonas.  'I was going to tell you he was up there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ame in.  I'd go myself and bring him down, only--only I'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you went, if you don't mi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promptly departed, followed by Mrs Gamp, who, se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took a bottle and glass from the cupboard, and carried i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, was much softe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ure,' she said, 'that if it wasn't for his own happines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no more mind him being there, poor dear, than if h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y.  But them as isn't used to these things, thinks so much of '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, that it's a kindness to 'em not to let 'em have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.  And even,' said Mrs Gamp, probably in reference to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wers of speech she had already strewn on Mr Chuffey, 'even if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s 'em names, it's only done to rouse '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 epithets she had bestowed on the old clerk, they ha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sed HIM.  He sat beside the bed, in the chair he had occupie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vious night, with his hands folded before him, and his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ed down; and neither looked up, on their entrance, nor gave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 of consciousness, until Mr Pecksniff took him by the arm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eekly r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ree score and ten,' said Chuffey, 'ought and carry seven. 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 are so strong that they live to four score--four times ough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ught, four times two's an eight--eighty.  Oh! why--why--w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n't he live to four times ought's an ought, and four times two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ight, eight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what a wale of grief!' cried Mrs Gamp, possessing herself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ttle and gl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did he die before his poor old crazy servant?' said Chuff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ping his hands and looking up in anguish.  'Take him from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at remain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Jonas,' returned Pecksniff, 'Mr Jonas, my good frie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loved him,' cried the old man, weeping.  'He was good to me. 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t Tare and Tret together at school.  I took him down once, si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s in the arithmetic class.  God forgive me!  Had I the hear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him dow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, Mr Chuffey,' said Pecksniff.  'Come with me.  Summon up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itude, Mr Chuff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 will,' returned the old clerk.  'Yes.  I'll sum up my fo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How many times forty--Oh, Chuzzlewit and Son--Your own son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zzlewit; your own son, s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yielded to the hand that guided him, as he lapsed into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 expression, and submitted to be led away.  Mrs Gamp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ttle on one knee, and the glass on the other, sat up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l, shaking her head for a long time, until, in a mom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ion, she poured out a dram of spirits, and raised it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s.  It was succeeded by a second, and by a third, and the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--either in the sadness of her reflections upon life and dea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in her admiration of the liquor--were so turned up, a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invisible.  But she shook her head st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Chuffey was conducted to his accustomed corner, and the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ed, silent and quiet, save at long intervals, when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e, and walk about the room, and wring his hands, or raise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 and sudden cry.  For a whole week they all three sat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rth and never stirred abroad.  Mr Pecksniff would have wal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in the evening time, but Mr Jonas was so averse to his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ent for a minute, that he abandoned the idea, and so,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 until night, they brooded together in the dark room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ef or occup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eight of that which was stretched out, stiff and stark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ful chamber above-stairs, so crushed and bore down Jonas,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t beneath the load.  During the whole long seven days and nigh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lways oppressed and haunted by a dreadful sense of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ce in the house.  Did the door move, he looked towards i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vid face and starting eye, as if he fully believed that ghos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gers clutched the handle.  Did the fire fiicker in a drau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, he glanced over his shoulder, as almost dreading to behold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ouded figure fanning and flapping at it with its fearful dr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ghtest noise disturbed him; and once, in the night,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of a footstep overhead, he cried out that the dead ma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ing--tramp, tramp, tramp--about his coff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ay at night upon a mattress on the floor of the sitting-roo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 chamber having been assigned to Mrs Gamp; and Mr Pecksni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imilarly accommodated.  The howling of a dog before the ho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led him with a terror he could not disguise.  He avoid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ion in the opposite windows of the light that burned abo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ough it had been an angry eye.  He often, in every night, r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from his fitful sleep, and looked and longed for dawn;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s and arrangements, even to the ordering of their da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ls, he abandoned to Mr Pecksniff.  That excellent gentle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ming that the mourner wanted comfort, and that high feeding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ly to do him infinite service, availed himself of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ies to such good purpose, that they kept quite a dain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during this melancholy season; with sweetbreads, ste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dneys, oysters, and other such light viands for supper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; over which, and sundry jorums of hot punch, Mr Pecksni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vered such moral reflections and spiritual consolation as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converted a Heathen--especially if he had had but an imperf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ance with the English tongu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 did Mr Pecksniff alone indulge in the creature comforts d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ad time.  Mrs Gamp proved to be very choice in her eat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diated hashed mutton with scorn.  In her drinking too,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punctual and particular, requiring a pint of mild porter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nch, a pint at dinner, half-a-pint as a species of stay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fast between dinner and tea, and a pint of the celebr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gering ale, or Real Old Brighton Tipper, at supper; beside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le on the chimney-piece, and such casual invitations to refre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with wine as the good breeding of her employers might prom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to offer.  In like manner, Mr Mould's men found it necessar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wn their grief, like a young kitten in the morning of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ence, for which reason they generally fuddled themselves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began to do anything, lest it should make head and ge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of them.  In short, the whole of that strange week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of dismal joviality and grim enjoyment; and every one, exc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Chuffey, who came within the shadow of Anthony Chuzzlew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e, feasted like a Gho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ngth the day of the funeral, pious and truthful ceremon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, arrived.  Mr Mould, with a glass of generous port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ye and the light, leaned against the desk in the little gl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with his gold watch in his unoccupied hand, and conver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rs Gamp; two mutes were at the house-door, looking as mourn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could be reasonably expected of men with such a thriving job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; the whole of Mr Mould's establishment were on duty with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or without; feathers waved, horses snorted, silk and velve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uttered; in a word, as Mr Mould emphatically said, 'Ever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oney could do was d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at can do more, Mrs Gamp?' exclaimed the undertaker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tied his glass and smacked his li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 in the world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 in the world,' repeated Mr Mould.  'You are r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.Gamp.  Why do people spend more money'--here he filled his gl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--'upon a death, Mrs Gamp, than upon a birth?  Come, that'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way; you ought to know.  How do you account for that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 it is because an undertaker's charges comes dearer tha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rse's charges, sir,' said Mrs Gamp, tittering, and smoothing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new black dress with her 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, ha!' laughed Mr Mould.  'You have been breakfast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body's expense this morning, Mrs Gamp.'  But seeing, by the 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little shaving-glass which hung opposite, that he looked mer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mposed his features and became sorrowf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ny's the time that I've not breakfasted at my own expense a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your recommending, sir; and many's the time I hope to d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in time to come,' said Mrs Gamp, with an apologetic curts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be it,' replied Mr Mould, 'please Providence.  No, Mrs Gamp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ll tell you why it is.  It's because the laying out of mone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ell-conducted establishment, where the thing is performed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best scale, binds the broken heart, and sheds balm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nded spirit.  Hearts want binding, and spirits want balming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die; not when people are born.  Look at this gentleman t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; look at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 open-handed gentleman?' cried Mrs Gamp, with enthusias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' said the undertaker; 'not an open-handed gentlema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, by any means.  There you mistake him; but an affli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an affectionate gentleman, who knows what it i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 of money to do, in giving him relief, and in testify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and veneration for the departed.  It can give him,' sai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ld, waving his watch-chain slowly round and round, so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d one circle after every item; 'it can give him four hor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ach vehicle; it can give him velvet trappings; it can giv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vers in cloth cloaks and top-boots; it can give him the plum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ostrich, dyed black; it can give him any number of wal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ants, dressed in the first style of funeral fash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ying batons tipped with brass; it can give him a handsome tomb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can give him a place in Westminster Abbey itself, if he choos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st it in such a purchase.  Oh! do not let us say that gold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ss, when it can buy such things as these, Mrs Gam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what a blessing, sir,' said Mrs Gamp, 'that there are such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to sell or let 'em out on hi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, Mrs Gamp, you are right,' rejoined the undertaker.  'We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n honoured calling.  We do good by stealth, and blush to hav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ed in our little bills.  How much consolation may I--even I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ed Mr Mould, 'have diffused among my fellow-creatures by mea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our long-tailed prancers, never harnessed under ten pund te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amp had begun to make a suitable reply, when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rupted by the appearance of one of Mr Mould's assistants--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f mourner in fact--an obese person, with his waistcoat in clos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ction with his legs than is quite reconcilable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ed ideas of grace; with that cast of feature which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atively called a bottle nose; and with a face covered all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pimples.  He had been a tender plant once upon a time, but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nt blowing in the fat atmosphere of funerals, had run to s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Tacker,' said Mr Mould, 'is all ready bel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beautiful show, sir,' rejoined Tacker.  'The horses are prou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resher than ever I see 'em; and toss their heads, they do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y knowed how much their plumes cost.  One, two, three, four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 Tacker, heaping that number of black cloaks upon his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om there, with the cake and wine?' asked Mr Mou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ady to come in at a moment's notice, sir,' said Tac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,' rejoined Mr Mould, putting up his watch, and glanc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in the little shaving-glass, that he might be sure his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he right expression on it; 'then I think we may proce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.  Give me the paper of gloves, Tacker.  Ah, what a ma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!  Ah, Tacker, Tacker, what a man he wa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Tacker, who from his great experience in the perform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erals, would have made an excellent pantomime actor, wink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amp without at all disturbing the gravity of his countena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ollowed his master into the next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great point with Mr Mould, and a part of his professi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ct, not to seem to know the doctor; though in reality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 neighbours, and very often, as in the present instance, wor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.  So he advanced to fit on his black kid gloves as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ever seen him in all his life; while the doctor, on his pa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s distant and unconscious as if he had heard and rea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takers, and had passed their shops, but had never befor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into communication with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loves, eh?' said the doctor.  'Mr Pecksniff after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ouldn't think of it,' returned Mr Pecksni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very good,' said the doctor, taking a pair.  'Well, sir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saying--I was called up to attend that case at about half-p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'clock.  Cake and wine, eh?  Which is port?  Thank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took some al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about half-past one o'clock in the morning, sir,' resum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, 'I was called up to attend that case.  At the first pul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ight-bell I turned out, threw up the window, and put ou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.  Cloak, eh?  Don't tie it too tight.  That'll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having been likewise inducted into a similar gar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ctor resum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put out my head--hat, eh?  My good friend, that is not m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, I beg your pardon, but I think we have unintention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an exchange.  Thank you.  Well, sir, I was going to tell you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are quite ready,' interrupted Mould in a low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ady, eh?' said the doctor.  'Very good, Mr Pecksniff, I'll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pportunity of relating the rest in the coach.  It's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ous.  Ready, eh?  No rain, I hop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ite fair, sir,' returned Mou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afraid the ground would have been wet,' said the doctor, '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glass fell yesterday.  We may congratulate ourselves upon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fortune.'  But seeing by this time that Mr Jonas and Chuff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going out at the door, he put a white pocket-handkerchief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ce as if a violent burst of grief had suddenly come upon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lked down side by side with Mr Pecksni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ould and his men had not exaggerated the grandeu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ements.  They were splendid.  The four hearse-hors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ally, reared and pranced, and showed their highest action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y knew a man was dead, and triumphed in it.  'They break 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ve us, ride us; ill-treat, abuse, and maim us for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--But they die; Hurrah, they di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through the narrow streets and winding city ways, went Antho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zzlewit's funeral; Mr Jonas glancing stealthily out of the coach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 now and then, to observe its effect upon the crowd; Mr M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walked along, listening with a sober pride to the exclam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bystanders; the doctor whispering his story to Mr Pecksni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ppearing to come any nearer the end of it; and poor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ffey sobbing unregarded in a corner.  But he had grea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ndalized Mr Mould at an early stage of the ceremony by carr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kerchief in his hat in a perfectly informal mann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ping his eyes with his knuckles.  And as Mr Mould himself had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eady, his behaviour was indecent, and quite unworthy of suc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; and he never ought to have been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he was, however; and in the churchyard there he was, al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ing himself in a no less unbecoming manner, and leaning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 on Tacker, who plainly told him that he was fit for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than a walking funeral.  But Chuffey, Heaven help him! 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sound but the echoes, lingering in his own heart, of a voic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sil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loved him,' cried the old man, sinking down upon the grave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was done.  'He was very good to me.  Oh, my dear old frien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, come, Mr Chuffey,' said the doctor, 'this won't do; it'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yey soil, Mr Chuffey.  You mustn't, real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t had been the commonest thing we do, and Mr Chuffey had be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er, gentlemen,' said Mould, casting an imploring glance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as he helped to raise him, 'he couldn't have gone on wo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h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 a man, Mr Chuffey,' said Pecksni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 a gentleman, Mr Chuffey,' said Mou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pon my word, my good friend,' murmured the doctor, in a t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ly reproof, as he stepped up to the old man's side, 'thi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e than weakness.  This is bad, selfish, very wrong, Mr Chuff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hould take example from others, my good sir.  You forge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ere not connected by ties of blood with our deceased frien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he had a very near and very dear relation, Mr Chuff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, his own son!' cried the old man, clasping his hand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able passion.  'His own, own, only s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's not right in his head, you know,' said Jonas, turning pa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re not to mind anything he says.  I shouldn't wonder if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alk some precious nonsense.  But don't you mind him, any of you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't.  My father left him to my charge; and whatever he says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es, that's enough.  I'll take care of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um of admiration rose from the mourners (including Mr Moul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erry men) at this new instance of magnanimity and kind fee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part of Jonas.  But Chuffey put it to the test no far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id not a word more, and being left to himself for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, crept back again to the coa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s been said that Mr Jonas turned pale when the behaviou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clerk attracted general attention; his discomposure, howe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but momentary, and he soon recovered.  But these were no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changes he had exhibited that day.  The curious eyes of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 had observed that as soon as they left the house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mournful errand, he began to mend; that as the ceremon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ed he gradually, by little and little, recovered his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, his old looks, his old bearing, his old agree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istics of speech and manner, and became, in all respec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ld pleasant self.  And now that they were seated in the co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ir return home; and more when they got there, and fou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s open, the light and air admitted, and all traces of the 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 removed; he felt so well convinced that Jonas was aga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he had known a week ago, and not the Jonas of the interv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that he voluntarily gave up his recently-acquired po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one faint attempt to exercise it, and at once fell back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ormer position of mild and deferential gu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amp went home to the bird-fancier's, and was knocked up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very night for a birth of twins; Mr Mould dined gayl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som of his family, and passed the evening facetiously at his club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rse, after standing for a long time at the door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istering public-house, repaired to its stables with the feath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de and twelve red-nosed undertakers on the roof, each hold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 dingy peg, to which, in times of state, a waving plum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ted; the various trappings of sorrow were carefully laid b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es for the next hirer; the fiery steeds were quenched and qui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ir stalls; the doctor got merry with wine at a wedding-din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orgot the middle of the story which had no end to it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ant of a few short hours ago was written nowhere half so legi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n the undertaker's boo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in the churchyard?  Not even there.  The gates were closed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was dark and wet; the rain fell silently, among the stagn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ds and nettles.  One new mound was there which had not been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night.  Time, burrowing like a mole below the ground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d his track by throwing up another heap of earth.  And t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TWEN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 CHAPTER OF L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cksniff,' said Jonas, taking off his hat, to see that the b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pe band was all right; and finding that it was, putting i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complacently; 'what do you mean to give your daughters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marr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Mr Jonas,' cried the affectionate parent, with an ingenu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, 'what a very singular inquir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don't you mind whether it's a singular inquiry or a plu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,' retorted Jonas, eyeing Mr Pecksniff with no great favour, '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 it, or let it alone.  One or the 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m!  The question, my dear friend,' said Mr Pecksniff, lay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tenderly upon his kinsman's knee, 'is involved with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s.  What would I give them?  E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what would you give 'em?' repeated Jon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that, 'said Mr Pecksniff, 'would naturally depend in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e upon the kind of husbands they might choose, my dear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Jonas was evidently disconcerted, and at a loss how to proc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good answer.  It seemed a deep one, but such is the wisd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implicit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standard for the merits I would require in a son-in-law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, after a short silence, 'is a high one.  Forgive me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r Jonas,' he added, greatly moved, 'if I say that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iled me, and made it a fanciful one; an imaginative one;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smatically tinged one, if I may be permitted to call it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mean by that?' growled Jonas, looking at him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ed disfav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, my dear friend,' said Mr Pecksniff, 'you may well inqu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rt is not always a royal mint, with patent machinery to wo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metal into current coin.  Sometimes it throws it out in stran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s, not easily recognized as coin at all.  But it is ster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.  It has at least that merit.  It is sterling go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it?' grumbled Jonas, with a doubtful shake of the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!' said Mr Pecksniff, warming with his subject 'it is. 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in with you, Mr Jonas, if I could find two such sons-in-law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ll one day make to some deserving man, capable of appreci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ature such as yours, I would--forgetful of myself--bestow upo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s portions reaching to the very utmost limit of my mea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strong language, and it was earnestly delivered.  But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wonder that such a man as Mr Pecksniff, after all he had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ard of Mr Jonas, should be strong and earnest upon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e; a theme that touched even the worldly lips of undertak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honey of eloquenc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Jonas was silent, and looked thoughtfully at the landscape. 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seated on the outside of the coach, at the back, and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ling down into the country.  He accompanied Mr Pecksniff h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few days' change of air and scene after his recent tria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' he said, at last, with captivating bluntness, 'suppos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one such son-in-law as me, what th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regarded him at first with inexpressible surprise;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lly breaking into a sort of dejected vivacity,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well I know whose husband he would b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se?' asked Jonas, dr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eldest girl's, Mr Jonas,' replied Pecksniff, with moist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.  'My dear Cherry's; my staff, my scrip, my treasure, Mr Jon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rd struggle, but it is in the nature of things!  I must one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with her to a husband.  I know it, my dear friend. 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d for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cod! you've been prepared for that a pretty long time, 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,' said Jon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ny have sought to bear her from me,' said Mr Pecksniff.  '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failed.  "I never will give my hand, papa"--those wer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--"unless my heart is won."  She has not been quite so happy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used to be, of late.  I don't know wh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Mr Jonas looked at the landscape; then at the coachman;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luggage on the roof; finally at Mr Pecksni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uppose you'll have to part with the other one, some of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?' he observed, as he caught that gentleman's ey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obably,' said the parent.  'Years will tame down the wild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oolish bird, and then it will be caged.  But Cherry, Mr Jon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ry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ah!' interrupted Jonas.  'Years have made her all right enou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y doubts that.  But you haven't answered what I asked you. 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, you're not obliged to do it, you know, if you don't li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re the best judg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warning sulkiness in the manner of this speech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onished Mr Pecksniff that his dear friend was not to be trif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or fenced off, and that he must either return a straigh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ward reply to his question, or plainly give him to underst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declined to enlighten him upon the subject to which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red.  Mindful in this dilemma of the caution old Anthon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n him almost with his latest breath, he resolved to speak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, and so told Mr Jonas (enlarging upon the communication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of of his great attachment and confidence), that in the cas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put; to wit, in the event of such a man as he proposing f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's hand, he would endow her with a fortune of four thous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sadly pinch and cramp myself to do so,' was his fathe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; 'but that would be my duty, and my conscience would rew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 For myself, my conscience is my bank.  I have a trifle inve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--a mere trifle, Mr Jonas--but I prize it as a store of valu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ssure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ood man's enemies would have divided upon this question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parties.  One would have asserted without scruple that if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's conscience were his bank, and he kept a running acco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he must have overdrawn it beyond all mortal mea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ation.  The other would have contended that it was a m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titious form; a perfectly blank book; or one in which entr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only made with a peculiar kind of invisible ink to be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ble at some indefinite time; and that he never troubled i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ould sadly pinch and cramp me, my dear friend,' repeate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, 'but Providence--perhaps I may be permitted to sa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Providence--has blessed my endeavours, and I could guarant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ke the sacrifi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question of philosophy arises here, whether Mr Pecksniff had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t good reason to say that he was specially patroniz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raged in his undertakings.  All his life long h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ing up and down the narrow ways and by-places, with a hook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hand and a crook in the other, scraping all sorts of valu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ds and ends into his pouch.  Now, there being a special Provid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fall of a sparrow, it follows (so Mr Pecksniff, and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dmirable men, would have reasoned), that there must al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 special Providence in the alighting of the stone or sti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other substance which is aimed at the sparrow.  An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's hook, or crook, having invariably knocked the spar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head and brought him down, that gentleman may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 to consider himself as specially licensed to bag sparrow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s being specially seized and possessed of all the bird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got together.  That many undertakings, national as well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vidual--but especially the former--are held to be speci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to a glorious and successful issue, which never c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regarded on any other process of reasoning, must be clea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men.  Therefore the precedents would seem to show that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 had (as things go) good argument for what he sai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be permitted to say it, and did not say it presumptuous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inly, or arrogantly, but in a spirit of high faith and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d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Jonas, not being much accustomed to perplex his min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ries of this nature, expressed no opinion on the subject.  N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he receive his companion's announcement with one soli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llable, good, bad, or indifferent.  He preserved this taciturn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quarter of an hour at least, and during the whole of that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to be steadily engaged in subjecting some given amou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peration of every known rule in figures; adding to it, t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it, multiplying it, reducing it by long and short divisio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it by the rule-of-three direct and inversed; exchang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ter; practice; simple interest; compound interest; and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s of arithmetical calculation.  The result of these labou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to be satisfactory, for when he did break silence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s one who had arrived at some specific result, and fre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from a state of distressing uncertain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, old Pecksniff!'--Such was his jocose address, as he slap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gentleman on the back, at the end of the stage--'let's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th all my heart,' said Mr Pecksni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's treat the driver,' cried Jon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think it won't hurt the man, or render him discontent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tation--certainly,' faltered Mr Pecksni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only laughed at this, and getting down from the coach-top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alacrity, cut a cumbersome kind of caper in the road. 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, he went into the public-house, and there ordered spiritu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nk to such an extent, that Mr Pecksniff had some doubts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 sanity, until Jonas set them quite at rest by saying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ach could wait no longe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ve been standing treat for a whole week and more, and letting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ll the delicacies of the season.  YOU shall pay for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.'  It was not a joke either, as Mr Pecksniff at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d; for he went off to the coach without further ceremon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his respected victim to settle the b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Mr Pecksniff was a man of meek endurance, and Mr Jonas wa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.  Moreover, his regard for that gentleman was founded, as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, on pure esteem, and a knowledge of the excellenc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.  He came out from the tavern with a smiling fa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went so far as to repeat the performance, on a less expen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le, at the next ale-house.  There was a certain wildnes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s of Mr Jonas (not usually a part of his character) 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 from being subdued by these means, and, for the res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ey, he was so very buoyant--it may be said, boisterous--that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 had some difficulty in keeping pace with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not expected--oh dear, no!  Mr Pecksniff had propos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 to give the girls a surprise, and had said he wouldn't wr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ord to prepare them on any account, in order that he and Mr Jon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take them unawares, and just see what they were doing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thought their dear papa was miles and miles away. 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 of this playful device, there was nobody to meet them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nger-post, but that was of small consequence, for the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down by the day coach, and Mr Pecksniff had only a carpetba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Mr Jonas had only a portmanteau.  They took the portmantea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them, put the bag upon it, and walked off up the la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delay; Mr Pecksniff already going on tiptoe as if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recaution, his fond children, being then at a distance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ple of miles or so, would have some filial sense of his approa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lovely evening in the spring-time of the year; an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 stillness of the twilight, all nature was very calm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iful.  The day had been fine and warm; but at the coming 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the air grew cool, and in the mellowing distance smok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ing gently from the cottage chimneys.  There were a thous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 scents diffused around, from young leaves and fresh bud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uckoo had been singing all day long, and was but just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hed; the smell of earth newly-upturned, first breath of hop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labourer after his garden withered, was fragran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 breeze.  It was a time when most men cherish good resolv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rrow for the wasted past; when most men, looking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ows as they gather, think of that evening which must clos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, and that to-morrow which has none beyo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ecious dull,' said Mr Jonas, looking about.  'It's enough to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n go melancholy m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shall have lights and a fire soon,' observed Mr Pecksni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shall need 'em by the time we get there,' said Jonas.  'Wh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il don't you talk?  What are you thinking of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tell you the truth, Mr Jonas,' said Pecksniff with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emnity, 'my mind was running at that moment on our late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, your departed fa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Jonas immediately let his burden fall, and said, threaten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han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rop that, Pecksniff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not exactly knowing whether allusion was mad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or the portmanteau, stared at his friend in unaff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rop it, I say!' cried Jonas, fiercely.  'Do you hear?  Drop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and for ever.  You had better, I give you notic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quite a mistake,' urged Mr Pecksniff, very much dismay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ough I admit it was foolish.  I might have known it was a te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talk to me about tender strings,' said Jonas, wip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head with the cuff of his coat.  'I'm not going to be cr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by you, because I don't like dead compan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had got out the words 'Crowed over, Mr Jonas!'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ng man, with a dark expression in his countenance, cu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 once mor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nd!' he said.  'I won't have it.  I advise you not to revi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, neither to me nor anybody else.  You can take a hint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hoose as well as another man.  There's enough said abou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alo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up his part of the load again, when he had said these wor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urried on so fast that Mr Pecksniff, at the other en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manteau, found himself dragged forward, in a very inconven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ungraceful manner, to the great detriment of what is call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cy gentlemen 'the bark' upon his shins, which wer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mercifully bumped against the hard leather and the iron buck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ourse of a few minutes, however, Mr Jonas relaxed his spe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uffered his companion to come up with him, and to br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manteau into a tolerably straight pos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pretty clear that he regretted his late outbreak, and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rusted its effect on Mr Pecksniff; for as often a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glanced towards Mr Jonas, he found Mr Jonas glanc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which was a new source of embarrassment.  It was but a shor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d one, though, for Mr Jonas soon began to whistle, whereupon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, taking his cue from his friend, began to hum a tu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odi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etty nearly there, ain't we?' said Jonas, when this had la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lose, my dear friend,' said Mr Pecksni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ll they be doing, do you suppose?' asked Jon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mpossible to say,' cried Mr Pecksniff.  'Giddy truants!  They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way from home, perhaps.  I was going to--he! he! he!--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to propose,' said Mr Pecksniff, 'that we should enter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way, and come upon them like a clap of thunder, Mr Jona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ight not have been easy to decide in respect of which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ifold properties, Jonas, Mr Pecksniff, the carpet-bag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manteau, could be likened to a clap of thunder.  But Mr Jon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ing his assent to this proposal, they stole round into the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rd, and softly advanced towards the kitchen window, through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ngled light of fire and candle shone upon the darkening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ly Mr Pecksniff is blessed in his children--in one of them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rate.  The prudent Cherry--staff and scrip, and treasure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ing father--there she sits, at a little table white as dri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ow, before the kitchen fire, making up accounts!  See the n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den, as with pen in hand, and calculating look addressed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eiling and bunch of keys within a little basket at her si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hecks the housekeeping expenditure!  From flat-iron, dish-co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rming-pan; from pot and kettle, face of brass footma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-leaded stove; bright glances of approbation wink and glow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  The very onions dangling from the beam, mantle and shine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ubs' cheeks.  Something of the influence of those vegetab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ks into Mr Pecksniff's nature.  He wee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but for a moment, and he hides it from the observation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--very carefully--by a somewhat elaborate use of his pocke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kerchief, in fact; for he would not have his weakness kn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leasant,' he murmured, 'pleasant to a father's feelings!  My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rl!  Shall we let her know we are here, Mr Jona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 suppose you don't mean to spend the evening in the sta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he coach-house,' he retur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, indeed, is not such hospitality as I would show to YOU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,' cried Mr Pecksniff, pressing his hand.  And then he took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breath, and tapping at the window, shouted with stentori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ndnes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o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ry dropped her pen and screamed.  But innocence is ever bold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e.  As they opened the door, the valiant girl exclaimed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 voice, and with a presence of mind which even in that tr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did not desert her, 'Who are you?  What do you want?  Speak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I will call my P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held out his arms.  She knew him instantly, and ru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his fond embr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thoughtless of us, Mr Jonas, it was very thoughtless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, smoothing his daugther's hair.  'My darling, do you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am not alon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she.  She had seen nothing but her father until now.  She saw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now, though; and blushed, and hung her head down, as she g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welc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here was Merry?  Mr Pecksniff didn't ask the questi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oach, but in a vein of mildness touched with a gentle sorr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upstairs, reading on the parlour couch.  Ah!  Domes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ils had no charms for HER.  'But call her down,' sai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, with a placid resignation.  'Call her down, my lo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called and came, all flushed and tumbled from repos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fa; but none the worse for that.  No, not at all.  Rath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, if any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my goodness me!' cried the arch girl, turning to her cousin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kissed her father on both cheeks, and in her frolic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 had bestowed a supernumerary salute upon the tip of his no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ere, fright!  Well, I'm very thankful that you won't troubl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! you're as lively as ever, are you?' said Jonas.  'Oh!  You'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icked on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, go along!' retorted Merry, pushing him away.  'I'm sur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know what I shall ever do, if I have to see much of you. 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g, for gracious' sak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striking in here, with a request that Mr Jonas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walk upstairs, he so far complied with the young lad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uration as to go at once.  But though he had the fair Cherry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rm, he could not help looking back at her sist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hanging some further dialogue of the same bantering descrip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y all four ascended to the parlour; where--for the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 happened, by good fortune, to be a little later than u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night--the tea-board was at that moment being set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inch was not at home, so they had it all to themselves, and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snug and talkative, Jonas sitting between the two siste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aying his gallantry in that engaging manner which was peculi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m.  It was a hard thing, Mr Pecksniff said, when tea was d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leared away, to leave so pleasant a little party, but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important papers to examine in his own apartment, he must be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to excuse him for half an hour.  With this apology he withdre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ing a careless strain as he went.  He had not been gone 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, when Merry, who had been sitting in the window, apart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and her sister, burst into a half-smothered laugh, and skip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llo!' cried Jonas.  'Don't g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I dare say!' rejoined Merry, looking back.  'You'r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xious I should stay, fright, ain't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 am,' said Jonas.  'Upon my word I am.  I want to spea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'  But as she left the room notwithstanding, he ran out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and brought her back, after a short struggle in the pass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candalized Miss Cherry very mu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pon my word, Merry,' urged that young lady, 'I wonder at you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bounds even to absurdity, my 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my sweet,' said Merry, pursing up her rosy Lips.  '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ged to it for its advice.  Oh! do leave me alone, you mons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!'  This entreaty was wrung from her by a new proceeding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of Mr Jonas, who pulled her down, all breathless as she w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 seat beside him on the sofa, having at the same time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ry upon the other 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' said Jonas, clasping the waist of each; 'I have got both ar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, haven't I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e of them will be black and blue to-morrow, if you don't let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,' cried the playful Mer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 I don't mind YOUR pinching,' grinned Jonas, 'a b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inch him for me, Cherry, pray,' said Mercy.  'I never did h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body so much as I hate this creature, I decla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 don't say that,' urged Jonas, 'and don't pinch ei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 want to be serious.  I say--Cousin Charity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 what?' she answered shar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nt to have some sober talk,' said Jonas; 'I want to preven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akes, you know, and to put everything upon a pleas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ing.  That's desirable and proper, ain't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ther of the sisters spoke a word.  Mr Jonas paused and cle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hroat, which was very d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'll not believe what I am going to say, will she, cousin?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, timidly squeezing Miss Char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ally, Mr Jonas, I don't know, until I hear what it is. 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impossibl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you see,' said Jonas, 'her way always being to make ga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, I know she'll laugh, or pretend to--I know that, before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you can tell her I'm in earnest, cousin; can't you?  You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ss you know, won't you?  You'll be honourable, I'm sur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dded persuasiv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answer.  His throat seemed to grow hotter and hotter, an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and more difficult of contro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ee, Cousin Charity,' said Jonas, 'nobody but you can tell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pains I took to get into her company when you were both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ing-house in the city, because nobody's so well aware of it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.  Nobody else can tell her how hard I tried to get to know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, in order that I might get to know her without seem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 it; can they?  I always asked you about her, and said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he gone, and when would she come, and how lively she wa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at; didn't I, cousin?  I know you'll tell her so,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n't told her so already, and--and--I dare say you have, bec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m sure you're honourable, ain't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not a word.  The right arm of Mr Jonas--the elder sister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s right--may have been sensible of some tumultuous throbb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not within itself; but nothing else apprised him th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had had the least eff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ven if you kept it to yourself, and haven't told her,' resu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, 'it don't much matter, because you'll bear honest wit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; won't you?  We've been very good friends from the firs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n't we? and of course we shall be quite friends in futu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I don't mind speaking before you a bit.  Cousin Mercy, you'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what I've been saying.  She'll confirm it, every word;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.  Will you have me for your husband?  E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released his hold of Charity, to put this question with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, she started up and hurried away to her own room, mark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ess as she went by such a train of passionate and incohe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, as nothing but a slighted woman in her anger could produ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me go away.  Let me go after her,' said Merry, pushing him o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iving him--to tell the truth--more than one sounding slap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utstretched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till you say yes.  You haven't told me.  Will you have m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husba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I won't.  I can't bear the sight of you.  I have told you s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dred times.  You are a fright.  Besides, I always though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d my sister best.  We all thought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that wasn't my fault,' said Jon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 it was; you know it wa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y trick is fair in love,' said Jonas.  'She may have though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d her best, but you didn'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i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you didn't.  You never could have thought I liked her be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ou were b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no accounting for tastes,' said Merry; 'at least I di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 to say that.  I don't know what I mean.  Let me go to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ay "Yes," and then I wi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ever brought myself to say so, it should only be that I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e and tease you all my lif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as good,' cried Jonas, 'as saying it right out.  It'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gain, cousin.  We're a pair, if ever there was 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gallant speech was succeeded by a confused noise of kiss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pping; and then the fair but much dishevelled Merry broke a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ollowed in the footsteps of her si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whether Mr Pecksniff had been listening--which in on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 appears impossible; or divined almost by inspiration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tter was--which, in a man of his sagacity is far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able; or happened by sheer good fortune to find himself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ctly the right place, at precisely the right time--which,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ecial guardianship in which he lived might very reasona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; it is quite certain that at the moment when the sisters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 in their own room, he appeared at the chamber door. 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vellous contrast it was--they so heated, noisy, and vehement;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calm, so self-possessed, so cool and full of peace, that n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 upon his head was stir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ildren!' said Mr Pecksniff, spreading out his hands in wond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not before he had shut the door, and set his back agains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irls!  Daughters!  What is th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wretch; the apostate; the false, mean, odious villain;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my very face proposed to Mercy!' was his eldest daught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has proposed to Mercy!' asked Mr Pecksni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has.  That thing, Jonas, downstai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onas proposed to Mercy?' said Mr Pecksniff.  'Aye, aye!  Inde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nothing else to say?' cried Charity.  'Am I to be dri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, papa?  He has proposed to Mercy, not to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fie!  For shame!' said Mr Pecksniff, gravely.  'Oh, for sham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the triumph of a sister move you to this terrible display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?  Oh, really this is very sad!  I am sorry; I am surpris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t to see you so.  Mercy, my girl, bless you!  See to her.  A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vy, envy, what a passion you a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tering this apostrophe in a tone full of grief and lamentation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 left the room (taking care to shut the door behind him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lked downstairs into the parlour.  There he fou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ded son-in-law, whom he seized by both 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onas!' cried Mr Pecksniff.  'Jonas! the dearest wish of my he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now fulfill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well; I'm glad to hear it,' said Jonas.  'That'll do.  I sa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t ain't the one you're so fond of, you must come dow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thousand, Pecksniff.  You must make it up five.  It's wo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to keep your treasure to yourself, you know.  You get off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ap that way, and haven't a sacrifice to mak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in with which he accompanied this, set off his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ractions to such unspeakable advantage, that even Mr Pecksni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 his presence of mind for a moment, and looked at the young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he were quite stupefied with wonder and admiration.  Bu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ckly regained his composure, and was in the very act of chan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bject, when a hasty step was heard without, and Tom Pinch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ate of great excitement, came darting into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seeing a stranger there, apparently engaged with Mr Pecksniff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te conversation, Tom was very much abashed, though he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s if he had something of great importance to communica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ould be a sufficient apology for his intru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Pinch,' said Pecksniff, 'this is hardly decent.  You will exc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aying that I think your conduct scarcely decent, Mr Pin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, sir,' replied Tom, 'for not knocking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ather beg this gentleman's pardon, Mr Pinch,' said Pecksniff. 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you; he does not.--My young man, Mr Jona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n-in-law that was to be gave him a slight nod--not acti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dainful or contemptuous, only passively; for he was in a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uld I speak a word with you, sir, if you please?' sai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rather press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should be very pressing to justify this strange behaviour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ch,' returned his master.  'Excuse me for one moment, my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.  Now, sir, what is the reason of this rough intrusi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very sorry, sir, I am sure,' said Tom, standing, cap in 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is patron in the passage; 'and I know it must have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de appearanc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HAS a very rude appearance, Mr Pin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 feel that, sir; but the truth is, I was so surprised to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and knew you would be too, that I ran home very fast inde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ally hadn't enough command over myself to know what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ing very well.  I was in the church just now, sir, touch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 for my own amusement, when I happened to look round, and saw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and lady standing in the aisle listening.  They see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trangers, sir, as well as I could make out in the dusk;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I didn't know them; so presently I left off, and said,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alk up into the organ-loft, or take a seat?  No, they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ouldn't do that; but they thanked me for the music the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.  In fact,' observed Tom, blushing, 'they said, "Deli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c!" at least, SHE did; and I am sure that was a greater plea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onour to me than any compliment I could have had.  I--I--be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pardon sir;' he was all in a tremble, and dropped his ha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cond time 'but I--I'm rather flurried, and I fear I'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dered from the poi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will come back to it, Thomas,' said Mr Pecksniff, wit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y look, 'I shall feel oblig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,' returned Tom, 'certainly.  They had a posting carri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porch, sir, and had stopped to hear the organ, they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they said--SHE said, I mean, "I believe you live with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, sir?"  I said I had that honour, and I took the liber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' added Tom, raising his eyes to his benefactor's face, '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, as I always will and must, with your permission, that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great obligations to you, and never could express my sen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sufficient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,' said Mr Pecksniff, 'was very, very wrong.  Take your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in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sir,' cried Tom.  'On that they asked me--she asked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--"Wasn't there a bridle road to Mr Pecksniff's house?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suddenly became full of inte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Without going by the Dragon?"  When I said there was, and said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y I should be to show it 'em, they sent the carriage on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d, and came with me across the meadows.  I left 'em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stile to run forward and tell you they were coming, and they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here, sir, in--in less than a minute's time, I should say,' ad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, fetching his breath with difficul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who,' said Mr Pecksniff, pondering, 'who may these people b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less my soul, sir!' cried Tom, 'I meant to mention that at fir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ought I had.  I knew them--her, I mean--directly.  The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as ill at the Dragon, sir, last winter; and the young lady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ed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's teeth chattered in his head, and he positively stagger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zement, at witnessing the extraordinary effect produced on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 by these simple words.  The dread of losing the old 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 almost as soon as they were reconciled, through the mere fa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aving Jonas in the house; the impossibility of dismissing Jon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shutting him up, or tying him hand and foot and putting hi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al-cellar, without offending him beyond recall; the horr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rdance prevailing in the establishment, and the impossibil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reducing it to decent harmony with Charity in loud hysteric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y in the utmost disorder, Jonas in the parlour, and Mart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zzlewit and his young charge upon the very doorsteps; the to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lessness of being able to disguise or feasibly expla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rampant confusion; the sudden accumulation over his devo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of every complicated perplexity and entanglement f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ication from which he had trusted to time, good fortune, cha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own plotting, so filled the entrapped architect with dism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f Tom could have been a Gorgon staring at Mr Pecksniff, an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 could have been a Gorgon staring at Tom, they c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horrified each other half so much as in their own bewild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, dear!' cried Tom, 'what have I done?  I hoped it would b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 surprise, sir.  I thought you would like to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t that moment a loud knocking was heard at the hall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TWENTY-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AMERICAN EXPERIENCES, MARTIN TAKES A PARTNER, AND MAKE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CHASE.  SOME ACCOUNT OF EDEN, AS IT APPEARED ON PAPER.  ALSO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ITISH LION.  ALSO OF THE KIND OF SYMPATHY PROFESS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ED BY THE WATERTOAST ASSOCIATION OF UNITED SYMPATHIS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nocking at Mr Pecksniff's door, though loud enough, bor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mblance whatever to the noise of an American railway trai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speed.  It may be well to begin the present chapter with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k admission, lest the reader should imagine that the sounds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fening this history's ears have any connection with the knocker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's door, or with the great amount of agitation pre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lly divided between that worthy man and Mr Pinch, of which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performance was the ca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's house is more than a thousand leagues away; and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happy chronicle has Liberty and Moral Sensibility for its h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ons.  Again it breathes the blessed air of Independenc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it contemplates with pious awe that moral sense which rend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o Ceasar nothing that is his; again inhales that sac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mosphere which was the life of him--oh noble patriot, with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ers!--who dreamed of Freedom in a slave's embrace, and w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d her offspring and his own in public marke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the wheels clank and rattle, and the tram-road shakes,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 rushes on!  And now the engine yells, as it were lash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tured like a living labourer, and writhed in agony.  A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cy; for steel and iron are of infinitely greater account,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wealth, than flesh and blood.  If the cunning work of man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ged beyond its power of endurance, it has within it the elem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s own revenge; whereas the wretched mechanism of the Div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is dangerous with no such property, but may be tampered wi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rushed, and broken, at the driver's pleasure.  Look a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ine!  It shall cost a man more dollars in the way of penalt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e, and satisfaction of the outraged law, to deface in wanton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enseless mass of metal, than to take the lives of twenty hu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s!  Thus the stars wink upon the bloody stripes; and Libe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ls down her cap upon her eyes, and owns Oppression in its vil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ect, for her si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gine-driver of the train whose noise awoke us to the pre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was certainly troubled with no such reflections as thes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 is it very probable that his mind was disturbed by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ions at all.  He leaned with folded arms and crossed le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the side of the carriage, smoking; and, except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ed, by a grunt as short as his pipe, his approval of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ly dexterous aim on the part of his colleagu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man, who beguiled his leisure by throwing logs of wood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 at the numerous stray cattle on the line, he preserv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ure so immovable, and an indifference so complete, that i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omotive had been a sucking-pig, he could not have been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ly indifferent to its doings.  Notwithstanding the tranqu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this officer, and his unbroken peace of mind, the trai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ing with tolerable rapidity; and the rails being but poo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d, the jolts and bumps it met with in its progress were nei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ght nor fe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three great caravans or cars attached.  The ladies' c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tlemen's car, and the car for negroes; the latter pai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, as an appropriate compliment to its company.  Martin and M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ley were in the first, as it was the most comfortable; and,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 from full, received other gentlemen who, like them,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blessed by the society of ladies of their own.  They were se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 by side, and were engaged in earnest convers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so, Mark,' said Martin, looking at him with an anx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, 'and so you are glad we have left New York far beh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, are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,' said Mark.  'I am.  Precious gl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re you not "jolly" there?' aske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 the contrairy, sir,' returned Mark.  'The jolliest week as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pent in my life, was that there week at Pawkins'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think of our prospects?' inquired Martin, with an 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plainly said he had avoided the question for some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common bright, sir,' returned Mark.  'Impossible for a pla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better name, sir, than the Walley of Eden.  No man c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of settling in a better place than the Walley of Eden.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m told,' added Mark, after a pause, 'as there's lots of serp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so we shall come out, quite complete and reg'l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far from dwelling upon this agreeable piece of informatio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ast dismay, Mark's face grew radiant as he called it to min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very radiant, that a stranger might have supposed he had all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been yearning for the society of serpents, and now hail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 the approaching consummation of his fondest wish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told you that?' asked Martin, stern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military officer,' said M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nfound you for a ridiculous fellow!' cried Martin, laug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ily in spite of himself.  'What military officer?  You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pring up in every fie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thick as scarecrows in England, sir,' interposed Mark, 'which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rt of milita themselves, being entirely coat and wescoat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ck inside.  Ha, ha!--Don't mind me, sir; it's my way sometimes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 help being jolly.  Why it was one of them inwading conquero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Pawkins's, as told me.  "Am I rightly informed," he says--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ctly through his nose, but as if he'd got a stoppage in it,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up--"that you're a-going to the Walley of Eden?"  "I heard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 on it," I told him.  "Oh!" says he, "if you should ever happ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o to bed there--you MAY, you know," he says, "in course of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civilisation progresses--don't forget to take a axe with you."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s at him tolerable hard.  "Fleas?" says I.  "And more," says 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Wampires?" says I.  "And more," says he.  "Musquitoes, perhap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 I.  "And more," says he.  "What more?" says I.  "Snakes more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 he; "rattle-snakes.  You're right to a certain ext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r.  There air some catawampous chawers in the small way to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graze upon a human pretty strong; but don't mind THEM--they'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.  It's snakes," he says, "as you'll object to; and whe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ake and see one in a upright poster on your bed," he say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like a corkscrew with the handle off a-sittin' on its bottom r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 him down, for he means wenom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didn't you tell me this before!' cried Martin, wit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of face which set off the cheerfulness of Mark's vis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reat advant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never thought on it, sir,' said Mark.  'It come in at one 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nt out at the other.  But Lord love us, he was one of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, I dare say, and only made up the story that we might go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den, and not the opposition one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some probability in that,' observed Martin.  'I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estly say that I hope so, with all my hear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ve not a doubt about it, sir,' returned Mark, who, full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iriting influence of the anecodote upon himself, had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forgotten its probable effect upon his master; 'anyhow,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live, you know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ve!' cried Martin.  'Yes, it's easy to say live; but if we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 not to wake when rattlesnakes are making corkscrew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upon our beds, it may be not so easy to do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at's a fact,' said a voice so close in his ear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ckled him.  'That's dreadful tru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looked round, and found that a gentleman, on the seat behi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hrust his head between himself and Mark, and sat with his ch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ing on the back rail of their little bench, entertaining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ir conversation.  He was as languid and listless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s as most of the gentlemen they had seen; his cheeks wer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low that he seemed to be always sucking them in; and the sun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nt him, not a wholesome red or brown, but dirty yellow. 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 dark eyes, which he kept half closed; only peeping ou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s, and even then with a glance that seemed to say, 'Now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't overreach me; you want to, but you won't.'  His arms re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lessly on his knees as he leant forward; in the palm of his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as English rustics have their slice of cheese, he had a c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obacco; in his right a penknife.  He struck into the dialog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s little reserve as if he had been specially called in, d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, to hear the arguments on both sides, and favour them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pinion; and he no more contemplated or cared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ility of their not desiring the honour of his acquaintanc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ference in their private affairs than if he had been a bear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uffal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,' he repeated, nodding condescendingly to Martin, as to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er barbarian and foreigner, 'is dreadful true.  Darn all man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verm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could not help frowning for a moment, as if he were disp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nsinuate that the gentleman had unconsciously 'darned'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remembering the wisdom of doing at Rome as Romans do, he smi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pleasantest expression he could assume upon so shor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new friend said no more just then, being busily employ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ting a quid or plug from his cake of tobacco, and whist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ly to himself the while.  When he had shaped it to his lik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ook out his old plug, and deposited the same on the back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 between Mark and Martin, while he thrust the new one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low of his cheek, where it looked like a large walnut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erable pippin.  Finding it quite satisfactory, he stuck the po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knife into the old plug, and holding it out for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ion, remarked with the air of a man who had not liv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in, that it was 'used up considerable.'  Then he tossed it awa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his knife into one pocket and his tobacco into another; re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hin upon the rail as before; and approving of the patter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's waistcoat, reached out his hand to feel the texture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call this now?' he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pon my word' said Martin, 'I don't know what it's call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ll cost a dollar or more a yard, I reck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really don't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my country,' said the gentleman, 'we know the cost of ou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-du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not discussing the question, there was a pa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' resumed their new friend, after staring at them int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the whole interval of silence; 'how's the unnat'ral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t by this ti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Tapley regarding this inquiry as only another vers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rtinent English question, 'How's your mother?'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nted it instantly, but for Martin's prompt interpos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ean the old country?' he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was the reply.  'How's she?  Progressing back'ards, I expe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usual?  Well!  How's Queen Victoria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good health, I believe,' sai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een Victoria won't shake in her royal shoes at all, whe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s to-morrow named,' observed the stranger, '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that I am aware of.  Why should sh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won't be taken with a cold chill, when she realises wha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done in these diggings,' said the stranger.  '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Martin.  'I think I could take my oath of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ange gentleman looked at him as if in pity for his ignor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prejudice, and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sir, I tell you this--there ain't a engine with its bi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t, in God A'mighty's free U-nited States, so fixed, and nipp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rizzled to a most e-tarnal smash, as that young critter,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xurious location in the Tower of London will be, when she rea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xt double-extra Watertoast Gazet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other gentlemen had left their seats and gathered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the foregoing dialogue.  They were highly delighted with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ch.  One very lank gentleman, in a loose limp white cravat,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 waistcoat, and a black great-coat, who seemed to b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ity among them, felt called upon to acknowledg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m! Mr La Fayette Kettle,' he said, taking off his 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grave murmur of 'Hus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La Fayette Kettle!  S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Kettle bow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the name of this company, sir, and in the name of our comm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, and in the name of that righteous cause of holy sympath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e are engaged, I thank you.  I thank you, sir, in the na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tertoast Sympathisers; and I thank you, sir, in the na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tertoast Gazette; and I thank you, sir, in the nam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-spangled banner of the Great United States, for your eloqu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ategorical exposition.  And if, sir,' said the speaker, p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with the handle of his umbrella to bespeak his attention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listening to a whisper from Mark; 'if, sir, in such a pl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t such a time, I might venture to con-clude with a senti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ing--however slantin'dicularly--at the subject in hand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say, sir, may the British Lion have his talons eradicat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oble bill of the American Eagle, and be taught to play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ish Harp and the Scotch Fiddle that music which is breath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empty shell that lies upon the shores of green Co-lumbi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the lank gentleman sat down again, amidst a great sensatio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very one looked very gra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eneral Choke,' said Mr La Fayette Kettle, 'you warm my heart; 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arm my heart.  But the British Lion is not unrepresented 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; and I should be glad to hear his answer to those remark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pon my word,' cried Martin, laughing, 'since you do me the hon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nsider me his representative, I have only to say that I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of Queen Victoria reading the What's-his-name Gazette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ould scarcely think it probab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Choke smiled upon the rest, and said, in patie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ignant explanatio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sent to her, sir.  It is sent to her.  Her mai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f it is addressed to the Tower of London, it would hardly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nd, I fear,' returned Martin; 'for she don't live t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Queen of England, gentlemen,' observed Mr Tapley, affec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st politeness, and regarding them with an immovable f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sually lives in the Mint to take care of the money.  S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dgings, in virtue of her office, with the Lord Mayor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sion House; but don't often occupy them, in consequenc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our chimney smok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rk,' said Martin, 'I shall be very much obliged to you if you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e goodness not to interfere with preposterous statemen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 jocose they may appear to you.  I was merely remar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--though it's a point of very little import--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en of England does not happen to live in the Tower of Lond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eneral!' cried Mr La Fayette Kettle.  'You h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eneral!' echoed several others.  'Genera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sh!  Pray, silence!' said General Choke, holding up his ha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 with a patient and complacent benevolence that was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ing.  'I have always remarked it as a very extraordi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, which I impute to the natur' of British Institu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ir tendency to suppress that popular inquiry and inform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air so widely diffused even in the trackless forests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t Continent of the Western Ocean; that the knowled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tishers themselves on such points is not to be compared with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ed by our intelligent and locomotive citizens.  Thi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ing, and confirms my observation.  When you say, sir,'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ed, addressing Martin, 'that your Queen does not resid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wer of London, you fall into an error, not uncommon to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men, even when their abilities and moral elements air such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mmand respect.  But, sir, you air wrong.  She DOES live ther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she is at the Court of Saint James's,' interposed Ke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she is at the Court of Saint James's, of course,' return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, in the same benignant way; 'for if her location w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sor Pavilion it couldn't be in London at the same time. 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er of London, sir,' pursued the General, smiling with a mi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ousness of his knowledge, 'is nat'rally your royal resid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located in the immediate neighbourhood of your Parks,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ves, your Triumphant Arches, your Opera, and your Royal Almack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nat'rally suggests itself as the place for holding a luxu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oughtless court.  And, consequently,' said the Genera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nsequently, the court is held t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been in England?' aske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print I have, sir,' said the General, 'not otherwise.  We ai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ng people here, sir.  You will meet with much information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that will surprise you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ot the least doubt of it,' returned Martin.  But he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interrupted by Mr La Fayette Kettle, who whispered in his ea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know General Chok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returned Martin, in the same 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know what he is consider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e of the most remarkable men in the country?' said Martin,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a fact,' rejoined Kettle.  'I was sure you must have 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,' said Martin, addressing himself to the General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I have the pleasure of being the bearer of a lett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 to you, sir.  From Mr Bevan, of Massachusetts,'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, giving it to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eral took it and read it attentively; now and then stop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lance at the two strangers.  When he had finished the note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over to Martin, sat down by him, and shook 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' he said, 'and you think of settling in Ed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bject to your opinion, and the agent's advice,' replie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told there is nothing to be done in the old tow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 introduce you to the agent, sir,' said the General.  'I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 In fact, I am a member of the Eden Land Corporation my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serious news to Martin, for his friend had laid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ss upon the General's having no connection, as he thought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land company, and therefore being likely to giv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interested advice.  The General explained that he had join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oration only a few weeks ago, and that no communication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between himself and Mr Bevan si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have very little to venture,' said Martin anxiously--'only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nds--but it is our all.  Now, do you think that for one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, this would be a speculation with any hope or chanc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' observed the General, gravely, 'if there wasn't any hop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ce in the speculation, it wouldn't have engaged my dollar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a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mean for the sellers,' said Martin.  'For the buyers--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uyer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the buyers, sir?' observed the General, in a most impres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.  'Well! you come from an old country; from a country, 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as piled up golden calves as high as Babel, and worshipped '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ges.  We are a new country, sir; man is in a more primev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here, sir; we have not the excuse of having laps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 course of time into degenerate practices; we have no fal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s; man, sir, here, is man in all his dignity.  We fought fo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nothing.  Here am I, sir,' said the General, setting up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brella to represent himself, and a villanous-looking umbrella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; a very bad counter to stand for the sterling coin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volence, 'here am I with grey hairs sir, and a moral sen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I, with my principles, invest capital in this speculation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n't think it full of hopes and chances for my brother m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tried to look convinced, but he thought of New York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it difficul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re the Great United States for, sir,' pursued the General '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for the regeneration of man?  But it is nat'ral in you to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n enquerry, for you come from England, and you do not know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you think,' said Martin, 'that allowing for the hardships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prepared to undergo, there is a reasonable--Heaven knows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expect much--a reasonable opening in this pla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reasonable opening in Eden, sir!  But see the agent, se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t; see the maps and plans, sir; and conclude to go or st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 to the natur' of the settlement.  Eden hadn't need to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begging yet, sir,' remarked the Gener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an awful lovely place, sure-ly.  And frightful wholeso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wise!' said Mr Kettle, who had made himself a party to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 as a matter of cour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felt that to dispute such testimony, for no better rea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because he had his secret misgivings on the subject,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gentlemanly and indecent.  So he thanked the General f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ise to put him in personal communication with the agent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ncluded' to see that officer next morning.  He then begg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to inform him who the Watertoast Sympathisers were, of wh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spoken in addressing Mr La Fayette Kettle, and on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evances they bestowed their Sympathy.  To which the Genera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very serious, made answer, that he might fully enligh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on those points to-morrow by attending a Great Meet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dy, which would then be held at the town to which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ling; 'over which, sir,' said the General, 'my fellow-citize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called on me to presid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came to their journey's end late in the evening.  Clos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lway was an immense white edifice, like an ugly hospital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painted 'NATIONAL HOTEL.'  There was a wooden gallery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andah in front, in which it was rather startling, when the tr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, to behold a great many pairs of boots and shoes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ke of a great many cigars, but no other evidences of hu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itation.  By slow degrees, however, some heads and should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, and connecting themselves with the boots and shoes, l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scovery that certain gentlemen boarders, who had a fancy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ting their heels where the gentlemen boarders in other countr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ly put their heads, were enjoying themselves after thei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in the cool of the eve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great bar-room in this hotel, and a great public roo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 general table was being set out for supper.  Ther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minable whitewashed staircases, long whitewashed galler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stairs and downstairs, scores of little whitewashed bedroom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our-sided verandah to every story in the house, which form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 brick square with an uncomfortable courtyard in the cent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some clothes were drying.  Here and there, some yaw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lounged up and down with their hands in their pockets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the house and without, wherever half a dozen peopl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ed together, there, in their looks, dress, morals, mann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its, intellect, and conversation, were Mr Jefferson Bri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nel Diver, Major Pawkins, General Choke, and Mr La Fayet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ttle, over, and over, and over again.  They did the same thing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he same things; judged all subjects by, and reduce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s to, the same standard.  Observing how they lived, and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always in the enchanting company of each other, Mart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began to comprehend their being the social, cheerful, win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y men they w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sounding of a dismal gong, this pleasant company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oping down from all parts of the house to the public room;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neighbouring stores other guests came flocking in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als; for half the town, married folks as well as single, resi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National Hotel.  Tea, coffee, dried meats, tongue, h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les, cake, toast, preserves, and bread and butter,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allowed with the usual ravaging speed; and then, as befor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dropped off by degrees, and lounged away to the desk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r, or the bar-room.  The ladies had a smaller ordinar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own, to which their husbands and brothers were admitted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chose; and in all other respects they enjoyed themselves a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wkins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Mark, my good fellow, said Martin, closing the door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chamber, 'we must hold a solemn council, for our fat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ded to-morrow morning.  You are determined to invest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ings of yours in the common stock, are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hadn't been determined to make that wentur, sir,' answere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ley, 'I shouldn't have c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much is there here, did you say' asked Martin, holding up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ba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rty-seven pound ten and sixpence.  The Savings' Bank said so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.  I never counted it.  But THEY know, bless you!' said Ma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shake of the head expressive of his unbounded confidenc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sdom and arithmetic of those Institu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money we brought with us,' said Martin, 'is reduced to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llings less than eight pound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Tapley smiled, and looked all manner of ways, that he might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upposed to attach any importance to this fa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pon the ring--HER ring, Mark,' said Martin, looking ruefull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mpty finger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sighed Mr Tapley.  'Beg your pardon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We raised, in English money, fourteen pounds.  So, eve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your share of the stock is still very much the larg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you see.  Now, Mark,' said Martin, in his old way, just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spoken to Tom Pinch, 'I have thought of a means of m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up to you--more than making it up to you, I hope--and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ly elevating your prospects in lif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don't talk of that, you know, sir,' returned Mark.  '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no elevating, sir.  I'm all right enough, sir, I 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but hear me,' said Martin, 'because this is very importa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and a great satisfaction to me.  Mark, you shall be a part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business; an equal partner with myself.  I will put in, a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capital, my professional knowledge and ability; and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nnual profits, as long as it is carried on, shall be you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Martin!  For ever building castles in the air.  For ever,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selfishness, forgetful of all but his own teeming hop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guine plans.  Swelling, at that instant, with the conscious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atronizing and most munificently rewarding Mark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, sir,' Mark rejoined, much more sadly than his cus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though from a very different cause than Martin supposed, '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 say to this, in the way of thanking you.  I'll stand by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to the best of my ability, and to the last.  That's 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quite understand each other, my good fellow,' said Martin ri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elf-approval and condescension.  'We are no longer mast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, but friends and partners; and are mutually gratified. 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determine on Eden, the business shall be commenced as soon as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there.  Under the name,' said Martin, who never hammered upo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a that wasn't red hot, 'under the name of Chuzzlewit and Tapl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rd love you, sir,' cried Mark, 'don't have my name in it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't acquainted with the business, sir.  I must be Co., I mu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ve often thought,' he added, in a low voice, 'as I should lik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a Co.; but I little thought as ever I should live to be 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hall have your own way, Mar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'ee, sir.  If any country gentleman thereabouts, in the publ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, or otherwise, wanted such a thing as a skittle-ground mad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take that part of the bis'ness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gainst any architect in the States,' said Martin.  'Get a cou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herry-cobblers, Mark, and we'll drink success to the fir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ther he forgot already (and often afterwards), that they wer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er master and servant, or considered this kind of duty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legitimate functions of the Co.  But Mark obeyed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 alacrity; and before they parted for the night, it was agre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them that they should go together to the agent'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, but that Martin should decide the Eden question, on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judgment.  And Mark made no merit, even to himself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llity, of this concession; perfectly well knowing that the ma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come to that in the end, any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eral was one of the party at the public table next da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breakfast suggested that they should wait upon the ag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loss of time.  They, desiring nothing more, agreed; so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ll four started for the office of the Eden Settlement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lmost within rifle-shot of the National Hot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small place--something like a turnpike.  But a great d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land may be got into a dice-box, and why may not a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itory be bargained for in a shed?  It was but a temporary off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; for the Edeners were 'going' to build a superb establish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transaction of their business, and had already got so far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rk out the site.  Which is a great way in America.  The offic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was wide open, and in the doorway was the agent; no doub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endous fellow to get through his work, for he seemed to hav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ears, but was swinging backwards and forwards in a rocking-ch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one of his legs planted high up against the door-post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doubled up under him, as if he were hatching his fo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 gaunt man in a huge straw hat, and a coat of green stu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eather being hot, he had no cravat, and wore his shirt col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e open; so that every time he spoke something was seen to twit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jerk up in his throat, like the little hammers in a harpsich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notes are struck.  Perhaps it was the Truth fee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avouring to leap to his lips.  If so, it never reached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grey eyes lurked deep within this agent's head, but one of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 sight in it, and stood stock still.  With that sid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he seemed to listen to what the other side was doing.  Th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profile had a distinct expression; and when the movable 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most in action, the rigid one was in its coldest st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fulness.  It was like turning the man inside out, to pas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view of his features in his liveliest mood, and see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ting and intent they w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long black hair upon his head hung down as straight as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ummet line; but rumpled tufts were on the arches of his eyes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crow whose foot was deeply printed in the corners had pec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rn them in a savage recognition of his kindred nature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d of pr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was the man whom they now approached, and whom the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uted by the name of Scad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Gen'ral,' he returned, 'and how are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c-tive and spry, sir, in my country's service and the sympathe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.  Two gentlemen on business, Mr Scadd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hook hands with each of them--nothing is done in America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ing hands--then went on roc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I know what bis'ness you have brought these strangers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, then, Gen'ra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sir.  I expect you m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ir a tongue-y person, Gen'ral.  For you talk too muc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fact,' said Scadder.  'You speak a-larming well in public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you didn't ought to go ahead so fast in private.  N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can realise your meaning, ride me on a rail!' return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, after pausing for conside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know we didn't wish to sell the lots off right away to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afer as might bid,' said Scadder; 'but had con-cluded to reser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m for Aristocrats of Natur'.  Y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ey are here, sir!' cried the General with warmth.  '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here, s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they air here,' returned the agent, in reproachful accen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enough.  But you didn't ought to have your dander ri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Gen'r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eral whispered Martin that Scadder was the honestest fel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world, and that he wouldn't have given him off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edly, for ten thousand doll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 my duty; and I raise the dander of my feller critters,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 to serve,' said Scadder in a low voice, looking down the ro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ocking still.  'They rile up rough, along of my object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selling Eden off too cheap.  That's human natur'!  Wel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Scadder,' said the General, assuming his oratorical deport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!  Here is my hand, and here my heart.  I esteem you, si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your pardon.  These gentlemen air friends of mine, or I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have brought 'em here, sir, being well aware, sir, that the lo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present go entirely too cheap.  But these air friends, sir;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 partick'ler friend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Scadder was so satisfied by this explanation, that he shook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warmly by the hand, and got out of the rocking-chair to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He then invited the General's particular friends to accomp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into the office.  As to the General, he observed, with his u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volence, that being one of the company, he wouldn't interfer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ansaction on any account; so he appropriated the rocking-c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mself, and looked at the prospect, like a good Samarit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ing for a travell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yday!' cried Martin, as his eye rested on a great pla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ied one whole side of the office.  Indeed, the offic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else in it, but some geological and botanical specimens,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wo rusty ledgers, a homely desk, and a stool.  'Heyday! w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Eden,' said Scadder, picking his teeth with a sort of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yonet that flew out of his knife when he touched a sp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 had no idea it was a ci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dn't you?  Oh, it's a ci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lourishing city, too!  An architectural city!  There were bank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es, cathedrals, market-places, factories, hotels, stor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sions, wharves; an exchange, a theatre; public buildings of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s, down to the office of the Eden Stinger, a daily journal;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hfully depicted in the view before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me!  It's really a most important place!' cried Martin tu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it's very important,' observed the ag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, I am afraid,' said Martin, glancing again at the Publ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s, 'that there's nothing left for me to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 it ain't all built,' replied the agent.  'Not qui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a great relie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market-place, now,' said Martin.  'Is that buil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?' said the agent, sticking his toothpick into the weatherco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top.  'Let me see.  No; that ain't buil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ather a good job to begin with--eh, Mark?' whispered Mart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dging him with his elb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, who, with a very stolid countenance had been eyeing the pl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agent by turns, merely rejoined 'Uncomm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ad silence ensued, Mr Scadder in some short recesses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cations of his toothpick, whistled a few bars of Yankee Dood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lew the dust off the roof of the Theat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uppose,' said Martin, feigning to look more narrowly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, but showing by his tremulous voice how much depended,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, upon the answer; 'I suppose there are--several architec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ain't a single one,' said Scad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rk,' whispered Martin, pulling him by the sleeve, 'do you h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?  But whose work is all this before us, then?' he asked alou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soil being very fruitful, public buildings grows spontaneo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,' said M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on the agent's dark side as he said it; but Scadder insta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d his place, and brought his active eye to bear upo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eel of my hands, young man,' he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for?' asked Mark, decli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ir they dirty, or air they clean, sir?' said Scadder, holding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physical point of view they were decidedly dirty.  But it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vious that Mr Scadder offered them for examination in a figur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e, as emblems of his moral character, Martin hasten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nounce them pure as the driven s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entreat, Mark,' he said, with some irritation, 'that you will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trude remarks of that nature, which, however harmles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-intentioned, are quite out of place, and cannot be expec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very agreeable to strangers.  I am quite surpris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Co.'s a-putting his foot in it already,' thought Mark.  '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a sleeping partner--fast asleep and snoring--Co. must;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Scadder said nothing, but he set his back against the pla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ust his toothpick into the desk some twenty times; look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 all the while as if he were stabbing him in effig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n't said whose work it is,' Martin ventured to observ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th, in a tone of mild propiti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never mind whose work it is, or isn't,' said the ag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kily.  'No matter how it did eventuate.  P'raps he cleared o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ome, with a heap of dollars; p'raps he wasn't worth a c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'raps he was a loafin' rowdy; p'raps a ring-tailed roarer.  N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your doing, Mark!' sai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'raps,' pursued the agent, 'them ain't plants of Eden's rais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!  P'raps that desk and stool ain't made from Eden lumber.  No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'raps no end of squatters ain't gone out there.  No!  P'raps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't no such location in the territoary of the Great U-ni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s.  Oh, n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you're satisfied with the success of your joke, Mark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re, at a most opportune and happy time, the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osed, and called out to Scadder from the doorway to giv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 the particulars of that little lot of fifty acres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upon it; which, having belonged to the company formerly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ly lapsed again into their 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ir a deal too open-handed, Gen'ral,' was the answer.  'It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 as should be rose in price.  It 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grumblingly opened his books notwithstanding, and always kee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right side towards Mark, no matter at what amou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venience to himself, displayed a certain leaf for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usal.  Martin read it greedily, and then inquir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where upon the plan may this place b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pon the plan?' said Scad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urned towards it, and reflected for a short time, as if,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put upon his mettle, he was resolved to be particular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minutest hair's breadth of a shade.  At length, after whee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oothpick slowly round and round in the air, as if it we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er pigeon just thrown up, he suddenly made a dart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ing, and pierced the very centre of the main wharf, throug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!' he said, leaving his knife quivering in the wall; 't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it 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glanced with sparkling eyes upon his Co., and his Co.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thing was d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rgain was not concluded as easily as might have been exp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, for Scadder was caustic and ill-humoured, and cast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necessary opposition in the way; at one time requesting the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of it, and call again in a week or a fortnight; at an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icting that they wouldn't like it; at another, offer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ract and let them off, and muttering strong imprecations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y of the General.  But the whole of the astoundingly small su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of purchase-money--it was only one hundred and fifty dolla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something more than thirty pounds of the capital brought by C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architectural concern--was ultimately paid down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's head was two inches nearer the roof of the little woo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, with the consciousness of being a landed proprietor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iving city of Ed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t shouldn't happen to fit,' said Scadder, as he gave Mart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ary credentials on recepit of his money, 'don't blame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' he replied merrily.  'We'll not blame you.  General,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go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at your service, sir; and I wish you,' said the Genera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ing him his hand with grave cordiality, 'joy of your po-sse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ir now, sir, a denizen of the most powerful and highl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vilised dominion that has ever graced the world; a do-minion, 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man is bound to man in one vast bond of equal love and tru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you, sir, be worthy of your a-dopted countr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thanked him, and took leave of Mr Scadder; who had resu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ost in the rocking-chair, immediately on the General's ri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it, and was once more swinging away as if he had never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urbed.  Mark looked back several times as they went dow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d towards the National Hotel, but now his blighted profil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them, and nothing but attentive thoughtfulness was writ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it.  Strangely different to the other side!  He was not a man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n to laughing, and never laughed outright; but every lin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 of the crow's foot, and every little wiry vein 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of his head, was wrinkled up into a grin!  The comp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of Death and the Lady at the top of the old ballad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ded with a greater nicety, and hadn't halves more monstr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ike each other, than the two profiles of Zephaniah Scad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eral posted along at a great rate, for the clock wa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ke of twelve; and at that hour precisely, the Great Meet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tertoast Sympathisers was to be holden in the public roo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tional Hotel.  Being very curious to witnes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ion, and know what it was all about, Martin kept clos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eral; and, keeping closer than ever when they enter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, got by that means upon a little platform of tables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per end; where an armchair was set for the General, and Mr L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yette Kettle, as secretary, was making a great display of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lscap documents.  Screamers, no doub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sir!' he said, as he shook hands with Martin, 'here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tacle calc'lated to make the British Lion put his tail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egs, and howl with anguish, I expec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certainly thought it possible that the British Lion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rather out of his element in that Ark; but he kep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a to himself.  The General was then voted to the chair,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 of a pallid lad of the Jefferson Brick school; who forth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in for a high-spiced speech, with a good deal about hearth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s in it, and unriveting the chains of Tyran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 but it was a clincher for the British Lion, it was!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gnation of the glowing young Columbian knew no bounds. 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only have been one of his own forefathers, he said, w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ve peppered that same Lion, and been to him as another Bru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er with a wire whip, teaching him lessons not easily forgott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on! (cried that young Columbian) where is he?  Who is he? 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he?  Show him to me.  Let me have him here.  Here!'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Columbian, in a wrestling attitude, 'upon this sacred alt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!' cried the young Columbian, idealising the dining-table, '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cestral ashes, cemented with the glorious blood poured out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 on our native plains of Chickabiddy Lick!  Bring forth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on!' said the young Columbian.  'Alone, I dare him!  I taun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on.  I tell that Lion, that Freedom's hand once twisted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e, he rolls a corse before me, and the Eagles of th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c laugh ha, h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t was found that the Lion didn't come, but kept ou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; that the young Columbian stood there, with folded arms, al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glory; and consequently that the Eagles were no doub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ing wildly on the mountain tops; such cheers arose as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haken the hands upon the Horse-Guards' clock, and chang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mean time of the day in England's capit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is this?' Martin telegraphed to La Fayet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cretary wrote something, very gravely, on a piece of pap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sted it up, and had it passed to him from hand to hand. 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mprovement on the old sentiment: 'Perhaps as remarkable a ma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in our count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young Columbian was succeeded by another, to the full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oquent as he, who drew down storms of cheers.  But both remark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ths, in their great excitement (for your true poetry can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p to details), forgot to say with whom or what the Watertoas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athized, and likewise why or wherefore they were sympathetic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Martin remained for a long time as completely in the dark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; until at length a ray of light broke in upon him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um of the Secretary, who, by reading the minutes of their p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ings, made the matter somewhat clearer.  He then learn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tertoast Association sympathized with a certain Public Ma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eland, who held a contest upon certain points with England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y did so, because they didn't love England at all--not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means because they loved Ireland much; being indeed horri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lous and distrustful of its people always, and only toler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because of their working hard, which made them very useful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ur being held in greater indignity in the simple republic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y other country upon earth.  This rendered Martin curiou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what grounds of sympathy the Watertoast Association put forth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 was he long in suspense, for the General rose to read a l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Public Man, which with his own hands he had writt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us,' said the General, 'thus, my friends and fellow-citizens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SIR--I address you on behalf of the Watertoast Associ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ed Sympathisers.  It is founded, sir, in the great republ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merica! and now holds its breath, and swells the blue ve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ts forehead nigh to bursting, as it watches, sir, with fever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sity and sympathetic ardour, your noble efforts in the c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Freedom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name of Freedom, and at every repetition of that name,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ympathisers roared aloud; cheering with nine times nin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e times o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In Freedom's name, sir--holy Freedom--I address you. 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dom's name, I send herewith a contribution to the funds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.  In Freedom's name, sir, I advert with indignati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gust to that accursed animal, with gore-stained whiskers,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mpant cruelty and fiery lust have ever been a scourge, a tor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world.  The naked visitors to Crusoe's Island, sir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ying wives of Peter Wilkins; the fruit-smeared childre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gled bush; nay, even the men of large stature, anciently br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ning districts of Cornwall; alike bear witness to its sav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.  Where, sir, are the Cormorans, the Blunderbores, th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fofums, named in History?  All, all, exterminated by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roying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I allude, sir, to the British L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Devoted, mind and body, heart and soul, to Freedom, sir--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dom, blessed solace to the snail upon the cellar-door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yster in his pearly bed, the still mite in his home of chees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winkle of your country in his shelly lair--in her unsull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, we offer you our sympathy.  Oh, sir, in this our cherish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happy land, her fires burn bright and clear and smokeless;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ed up in yours, the lion shall be roasted who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I am, sir, in Freedom's na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Your affectionate friend and faithful Sympathis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CYRUS CHOK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General, U.S.M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ppened that just as the General began to read this letter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lroad train arrived, bringing a new mail from England;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ket had been handed in to the Secretary, which during its perus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frequent cheerings in homage to freedom, he had ope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its contents disturbed him very much, and the momen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at down, he hurried to his side, and placed in his h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 and several printed extracts from English newspapers;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, in a state of infinite excitement, he called his immedi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eral, being greatly heated by his own composition, was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 state to receive any inflammable influence; but he had no soo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ed himself of the contents of these documents, than a chan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over his face, involving such a huge amount of chol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on, that the noisy concourse were silent in a moment, in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 at the sight of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friends!' cried the General, rising; 'my friends and fel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izens, we have been mistaken in this 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what man?' was the c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this,' panted the General, holding up the letter he had r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ud a few minutes before.  'I find that he has been, and i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ocate--consistent in it always too--of Nigger emancipati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nything beneath the sky be real, those Sons of Freedom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pistolled, stabbed--in some way slain--that man by coward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urderous violence, if he had stood among them at that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st confiding of their own countrymen would not have wag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--no, nor would they ever peril--one dunghill straw,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of any man in such a strait.  They tore the letter, ca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gments in the air, trod down the pieces as they fell; and yell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roaned, and hissed, till they could cry no lo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all move,' said the General, when he could make himself hea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the Watertoast Association of United Sympathisers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dissolv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with it!  Away with it!  Don't hear of it!  Burn its record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ll the room down!  Blot it out of human memor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, my fellow-countrymen!' said the General, 'the contribu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funds.  What is to be done with the fund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hastily resolved that a piece of plate should be presen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ertain constitutional Judge, who had laid down from the Ben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le principle that it was lawful for any white mob to murder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 man; and that another piece of plate, of similar value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presented to a certain Patriot, who had declared from his h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in the Legislature, that he and his friends would hang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al, any Abolitionist who might pay them a visit. 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lus, it was agreed that it should be devoted to aid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forcement of those free and equal laws, which render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alculably more criminal and dangerous to teach a negro to r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rite than to roast him alive in a public city.  These poi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usted, the meeting broke up in great disorder, and there w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 of the Watertoast Sympath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artin ascended to his bedroom, his eye was attract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can banner, which had been hoisted from the house-top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 of the occasion, and was fluttering before a window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ut!' said Martin.  'You're a gay flag in the distance.  But le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be near enough to get the light upon the other side and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you; and you are but sorry fustia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TWENTY-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WHICH IT WILL BE SEEN THAT MARTIN BECAME A LION OF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.  TOGETHER WITH THE REASON W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oon as it was generally known in the National Hotel,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Englishman, Mr Chuzzlewit, had purchased a 'lo-cation'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ley of Eden, and intended to betake himself to that earth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dise by the next steamboat, he became a popular character.  W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hould be, or how it had come to pass, Martin no more knew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amp, of Kingsgate Street, High Holborn, did; but that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time being the lion, by popular election, of the Waterto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ty, and that his society was in rather inconvenient requ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could be no kind of doub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notification he received of this change in his posi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following epistle, written in a thin running hand--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and there a fat letter or two, to make the general effect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king--on a sheet of paper, ruled with blue lin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ATIONAL HOTE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NDAY MO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Sir--'When I had the privillidge of being your fellow-travel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ars, the day before yesterday, you offered some remar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subject of the tower of London, which (in common with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-citizens generally) I could wish to hear repeated to a publ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secretary to the Young Men's Watertoast Association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, I am requested to inform you that the Society will be prou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you deliver a lecture upon the Tower of London, at their 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-morrow evening, at seven o'clock; and as a large issu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ter-dollar tickets may be expected, your answer and consent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er will be considered oblig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s tru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A FAYETTE KE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Honourable M. Chuzzlew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.S.--The Society would not be particular in limiting you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er of London.  Permit me to suggest that any remarks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ments of Geology, or (if more convenient) upon the Writing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talented and witty countryman, the honourable Mr Miller,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well receiv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much aghast at this invitation, Martin wrote back, civi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ining it; and had scarcely done so, when he received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  47, Bunker Hill Stre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nday Mo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(Private)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--I was raised in those interminable solitudes where our migh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issippi (or Father of Waters) rolls his turbid fl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young, and ardent.  For there is a poetry in wildnes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alligator basking in the slime is in himself an Epic, se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ined.  I aspirate for fame.  It is my yearning and my thir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, sir, aware of any member of Congress in England, who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take to pay my expenses to that country, and for six month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my arrival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something within me which gives me the assurance tha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lightened patronage would not be thrown away.  In literatur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; the bar, the pulpit, or the stage; in one or other, if not a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el that I am certain to succ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too much engaged to write to any such yourself, please let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list of three or four of those most likely to respond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address them through the Post Office.  May I also ask you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 me with any critical observations that have ever prese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to your reflective faculties, on "Cain, a Mystery,"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ght Honourable Lord Byron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, 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s (forgive me if I add, soaringly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UTNAM SM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.S.--Address your answer to America Junior, Messrs. Hancock &amp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by, Dry Goods Store, as abo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of which letters, together with Martin's reply to each, w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 to a laudable custom, much tending to the promo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ly feeling and social confidence, published in the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the Watertoast Gazet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scarcely got through this correspondence when Cap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dgick, the landlord, kindly came upstairs to see how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ting on.  The Captain sat down upon the bed before he spok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ing it rather hard, moved to the pil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sir!' said the Captain, putting his hat a little more on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, for it was rather tight in the crown: 'You're quite a publ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I calc'la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it seems,' retorted Martin, who was very ti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ur citizens, sir,' pursued the Captain, 'intend to pay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s to you.  You will have to hold a sort of le-vee, sir,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re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owers above!' cried Martin, 'I couldn't do that, my good fell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reckon you MUST then,' said the Cap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ust is not a pleasant word, Captain,' urge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  I didn't fix the mother language, and I can't unfix it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coolly; 'else I'd make it pleasant.  You must re-ce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why should I receive people who care as much for me as I c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m?' aske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 because I have had a muniment put up in the bar,' re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what?' crie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muniment,' rejoined the Cap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looked despairingly at Mark, who informed him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meant a written notice that Mr Chuzzlewit would recei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toasters that day, at and after two o'clock which was in eff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hanging in the bar, as Mark, from ocular inspec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, could testif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ouldn't be unpop'lar, I know,' said the Captain, par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ils.  'Our citizens an't long of riling up, I tell you; and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zette could flay you like a wild c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was going to be very wroth, but he thought better of i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Heaven's name let them come, th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THEY'll come,' returned the Captain.  'I have seen the big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a'purpose, with my e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will you,' said Martin, seeing that the Captain was abou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; 'will you at least tell me this?  What do they want to se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? what have I done? and how do they happen to have such a sud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 in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Kedgick put a thumb and three fingers to each sid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m of his hat; lifted it a little way off his head; put i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carefully; passed one hand all down his face, beginning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head and ending at the chin; looked at Martin; then at Mark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at Martin again; winked, and walked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pon my life, now!' said Martin, bringing his hand heavily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; 'such a perfectly unaccountable fellow as that, I never sa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, what do you say to th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sir,' returned his partner, 'my opinion is that we mus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to the MOST remarkable man in the country at last.  So I ho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an end to the breed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this made Martin laugh, it couldn't keep off two o'clo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ctually, as the hour struck, Captain Kedgick returned to han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room of state; and he had no sooner got him safe there,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bawled down the staircase to his fellow-citizens below, that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zzlewit was 'receiv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hey came with a rush.  Up they came until the room was fu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through the open door, a dismal perspective of more to co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hown upon the stairs.  One after another, one after an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zen after dozen, score after score, more, more, more, up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; all shaking hands with Martin.  Such varieties of hand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ck, the thin, the short, the long, the fat, the lean, the coar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ne; such differences of temperature, the hot, the cold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y, the moist, the flabby; such diversities of grasp, the t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ose, the short-lived, and the lingering!  Still up, up, u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, more, more; and ever and anon the Captain's voice was 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ve the crowd--'There's more below! there's more below. 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you that have been introduced to Mr Chuzzlewit, will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 gentlemen?  Will you clear?  Will you be so good as cl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, and make a little room for mo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less of the Captain's cries, they didn't clear at all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there, bolt upright and staring.  Two gentlemen connect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tertoast Gazette had come express to get the matter for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 on Martin.  They had agreed to divide the labour. 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took him below the waistcoat.  One above.  Each stood dire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ront of his subject with his head a little on one side, int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s department.  If Martin put one boot before the other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er gentleman was down upon him; he rubbed a pimple on his no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upper gentleman booked it.  He opened his mouth to spea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same gentleman was on one knee before him, looking in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eth, with the nice scrutiny of a dentist.  Amateur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ognomical and phrenological sciences roved about him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ful eyes and itching fingers, and sometimes one, more d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he rest, made a mad grasp at the back of his hea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ished in the crowd.  They had him in all points of view: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nt, in profile, three-quarter face, and behind.  Those who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professional or scientific, audibly exchanged opinions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s.  New lights shone in upon him, in respect of his n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dictory rumours were abroad on the subject of his hair.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the Captain's voice was heard--so stifled by the concour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seemed to speak from underneath a feather-bed--exclaiming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entlemen, you that have been introduced to Mr Chuzzlewit, WILL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when they began to clear it was no better; for then a strea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, every one with a lady on each arm (exactly li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rus to the National Anthem when Royalty goes in stat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), came gliding in--every new group fresher than the las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t on staying to the latest moment.  If they spoke to him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often, they invariably asked the same questions, in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e; with no more remorse, or delicacy, or consideration, than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been a figure of stone, purchased, and paid for, and set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for their delight.  Even when, in the slow course of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died off, it was as bad as ever, if not worse; for t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s grew bold, and came in as a class of themselves, and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that the grown-up people had done.  Uncouth straggl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, appeared; men of a ghostly kind, who being in, didn't know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et out again; insomuch that one silent gentleman with glaz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y eyes and only one button on his waistcoat (which was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 metal one, and shone prodigiously), got behind the doo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there, like a clock, long after everybody else was g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felt, from pure fatigue, and heat, and worry, as if 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fallen on the ground and willingly remained there, if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ut have had the mercy to leave him alone.  But as lette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ages, threatening his public denouncement if he didn't se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ers, poured in like hail; and as more visitors came whil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his coffee by himself; and as Mark, with all his vigilance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ble to keep them from the door; he resolved to go to bed--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felt at all sure of bed being any protection, but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not leave a forlorn hope untr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communicated this design to Mark, and was on the ev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aping, when the door was thrown open in a great hurry, an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derly gentleman entered; bringing with him a lady who certai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 be considered young--that was matter of fact; and proba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 be considered handsome--but that was matter of opin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very straight, very tall, and not at all flexible in fac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.  On her head she wore a great straw bonnet, with trimm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ame, in which she looked as if she had been thatched by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killful labourer; and in her hand she held a most enormous f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Chuzzlewit, I believe?' said the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is my na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' said the gentleman, 'I am pressed for 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God!' thought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go back Toe my home, sir,' pursued the gentleman, 'by the re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, which starts immediate.  Start is not a word you use i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yes, it is,' sai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ir mistaken, sir,' returned the gentleman, with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sion: 'but we will not pursue the subject, lest it should aw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preju--dice.  Sir, Mrs Homin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bow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 Hominy, sir, is the lady of Major Hominy, one of our chic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s; and belongs Toe one of our most aristocratic families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, p'raps, acquainted, sir, with Mrs Hominy's writing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couldn't say he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much Toe learn, and Toe enjoy, sir,' said the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 Hominy is going Toe stay until the end of the Fall, sir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married daughter at the settlement of New Thermopylae,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 this side of Eden.  Any attention, sir, that you can show To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Hominy upon the journey, will be very grateful Toe the Majo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fellow-citizens.  Mrs Hominy, I wish you good night, ma'a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leasant pro-gress on your rout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could scarcely believe it; but he had gone, and Mrs Homi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drinking the mil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'most used-up I am, I do declare!' she observed.  'The jolt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rs is pretty nigh as bad as if the rail was full of snag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y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nags and sawyers, ma'am?' sai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then, I do suppose you'll hardly realise my meaning, sir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s Hominy.  'My!  Only think!  DO tel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did not appear that these expressions, although they see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de with an urgent entreaty, stood in need of any answer;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Hominy, untying her bonnet-strings, observed that s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draw to lay that article of dress aside, and would re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rk!' said Martin.  'Touch me, will you.  Am I awak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miny is, sir,' returned his partner--'Broad awake!  Just the s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oman, sir, as would be discovered with her eyes wide ope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mind a-working for her country's good, at any hour of the day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no opportunity of saying more, for Mrs Hominy stalk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--very erect, in proof of her aristocratic blood; and hol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clasped hands a red cotton pocket-handkerchief, perhap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ng gift from that choice spirit, the Major.  She had laid a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bonnet, and now appeared in a highly aristocratic and class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, meeting beneath her chin: a style of headdress so admira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pted to her countenance, that if the late Mr Grimald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in the lappets of Mrs Siddons, a more complete effect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have been produc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handed her to a chair.  Her first words arrested him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uld get back to his own se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, sir!' said Mrs Hominy, 'where do you hail fro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afraid I am dull of comprehension,' answered Martin, '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ely tired; but upon my word I don't understand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Hominy shook her head with a melancholy smile that said,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xpressively, 'They corrupt even the language in that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!' and added then, as coming down a step or two to mee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 capacity, 'Where was you ro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said Martin 'I was born in K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how do you like our country, sir?' asked Mrs Homi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much indeed,' said Martin, half asleep.  'At least--that is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 well, ma'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st strangers--and partick'larly Britishers--are much surpris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hey see in the U-nited States,' remarked Mrs Homi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have excellent reason to be so, ma'am,' said Martin.  'I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o much surprised in all my lif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ur institutions make our people smart much, sir,' Mrs Homi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most short-sighted man could see that at a glance,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ked eye,' sai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Hominy was a philosopher and an authoress, and consequentl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tty strong digestion; but this coarse, this indecorous phra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lmost too much for her.  For a gentleman sitting alone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--although the door WAS open--to talk about a naked ey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ng interval elapsed before even she--woman of masculin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ering intellect though she was--could call up fortitude enoug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e the conversation.  But Mrs Hominy was a traveller. 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iny was a writer of reviews and analytical disquisitions. 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iny had had her letters from abroad, beginning 'My ever dea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nk,' and signed 'The Mother of the Modern Gracchi' (mean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 Miss Hominy), regularly printed in a public journal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indignation in capitals, and all the sarcasm in italic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Hominy had looked on foreign countries with the eye of a perf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can hot from the model oven; and Mrs Hominy could talk (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) about them by the hour together.  So Mrs Hominy at last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on Martin heavily, and as he was fast asleep, she had i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own way, and bruised him to her heart's cont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no great matter what Mrs Hominy said, save that she had lear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from the cant of a class, and a large class, of her fel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men, who in their every word, avow themselves to b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eless to the high principles on which America sprang, a n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life, as any Orson in her legislative halls.  Who are no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able of feeling, or of caring if they did feel, that by reduc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own country to the ebb of honest men's contempt, they pu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zard the rights of nations yet unborn, and very progres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race, than are the swine who wallow in their streets. 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that crying out to other nations, old in their iniquity, '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no worse than you!' (No worse!) is high defence and 'vantag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 enough for that Republic, but yesterday let loose up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le course, and but to-day so maimed and lame, so full of so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ulcers, foul to the eye and almost hopeless to the sense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best friends turn from the loathsome creature with disgu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, having by their ancestors declared and won their Independ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they would not bend the knee to certain Public vic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uptions, and would not abrogate the truth, run riot in the B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urn their backs upon the Good; and lying down content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retched boast that other Temples also are of glass, and ston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batter theirs may be flung back; show themselves, 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, as immeasurably behind the import of the trust they hol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unworthy to possess it as if the sordid hucksterings of all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governments--each one a kingdom in its small depravity--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into a heap for evidence against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by degrees became so far awake, that he had a sense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ible oppression on his mind; an imperfect dream that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ered a particular friend, and couldn't get rid of the bo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is eyes opened it was staring him full in the face. 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rrible Hominy talking deep truths in a melodious snuffl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ing forth her mental endowments to such an extent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's bitterest enemy, hearing her, would have forgiven him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ttom of his heart.  Martin might have done something desper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gong had not sounded for supper; but sound it did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ely; and having stationed Mrs Hominy at the upper end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 he took refuge at the lower end himself; whence, after a has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l he stole away, while the lady was yet busied with dried be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saucer-full of pickled fix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ould be difficult to give an adequate idea of Mrs Homin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shness next day, or of the avidity with which she went head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moral philosophy at breakfast.  Some little additional deg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sperity, perhaps, was visible in her features, but not mor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ickles would have naturally produced.  All that day she cl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rtin.  She sat beside him while he received his friends (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nother Reception, yet more numerous than the former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unded theories, and answered imaginary objections, so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really began to think he must be dreaming, and speaking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; she quoted interminable passages from certain essay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ment, written by herself; used the Major's pocket-handkerch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the snuffle were a temporary malady, of which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ed to rid herself by some means or other; and, in short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remarkable companion, that Martin quite settled it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and his conscience, that in any new settlement it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lutely necessary to have such a person knocked on the hea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eral peace of socie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eantime Mark was busy, from early in the morning until 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night, in getting on board the steamboat such provisions, too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ther necessaries, as they had been forewarned it would be w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ake.  The purchase of these things, and the settlement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 at the National, reduced their finances to so low an ebb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captain had delayed his departure any longer, they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in almost as bad a plight as the unfortunate poorer emigran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(seduced on board by solemn advertisement) had been liv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wer deck a whole week, and exhausting their miserable stoc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sions before the voyage commenced.  There they were,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ddled together with the engine and the fires.  Farmers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seen a plough; woodmen who had never used an axe; builders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 make a box; cast out of their own land, with not a h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d them: newly come into an unknown world, childr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lessness, but men in wants--with younger children at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s, to live or die as it might happe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ning came, and they would start at noon.  Noon came, and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start at night.  But nothing is eternal in this world;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the procrastination of an American skipper; and at nigh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re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irited and weary to the last degree, but a greater lion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(he had done nothing all the afternoon but answer letters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rs; half of them about nothing; half about borrowing mon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l requiring an instantaneous reply), Martin walked dow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rf, through a concourse of people, with Mrs Hominy upon his ar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nt on board.  But Mark was bent on solving the riddle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onship, if he could; and so, not without the risk of being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, ran back to the hot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ain Kedgick was sitting in the colonnade, with a julep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e, and a cigar in his mouth.  He caught Mark's eye, and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what the 'Tarnal brings you 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tell you plainly what it is, Captain,' said Mark.  'I wa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you a ques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man may ASK a question, so he may,' returned Kedgick; stron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ying that another man might not answer a question, so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n'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have they been making so much of him for, now?' said Ma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yly.  'Co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ur people like ex-citement,' answered Kedgick, sucking his cig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how has he excited 'em?' asked M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tain looked at him as if he were half inclined to unbur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ind of a capital jo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ir a-going?' he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ing!' cried Mark.  'Ain't every moment preciou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ur people like ex-citement,' said the Captain, whispering.  '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't like emigrants in gin'ral; and he excited 'em along of this;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inked and burst into a smothered laugh; 'along of this.  Scad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 smart man, and--and--nobody as goes to Eden ever comes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v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arf was close at hand, and at that instant Mark could h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shouting out his name; could even hear Martin calling to h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haste, or they would be separated.  It was too late to me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, or put any face upon it but the best.  He gave the Capta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ng benediction, and ran off like a race-hor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rk! Mark!' crie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 am I, sir!' shouted Mark, suddenly replying from the ed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ay, and leaping at a bound on board.  'Never was half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lly, sir.  All right.  Haul in!  Go ahea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arks from the wood fire streamed upward from the two chimney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the vessel were a great firework just lighted; and they ro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upon the dark wa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TWENTY-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AND HIS PARTNER TAKE POSSESSION OF THEIR ESTATE.  THE JOY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 INVOLVES SOME FURTHER ACCOUNT OF E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happened to be on board the steamboat several gentle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ngers, of the same stamp as Martin's New York friend Mr Beva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 their society he was cheerful and happy.  They releas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ell as they could from the intellectual entanglements of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iny; and exhibited, in all they said and did, so much good sen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gh feeling, that he could not like them too well.  'I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 republic of Intellect and Worth,' he said, 'instea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pouring and jobbing, they would not want the levers to keep i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ing good tools, and using bad ones,' returned Mr Tapley, '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s if they was rather a poor sort of carpenters, sir, w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nodded.  'As if their work were infinitely above their pow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urpose, Mark; and they botched it in consequ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best on it is,' said Mark, 'that when they do happen to ma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nt stroke; such as better workmen, with no such opportuniti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every day of their lives and think nothing of--they begi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 out so surprising loud.  Take notice of my words, sir.  If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faulting part of this here country pays its debts--alo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ing that not paying 'em won't do in a commercial point of vie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ee, and is inconvenient in its consequences--they'll take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ne out of it, and make such bragging speeches, that a man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 no borrowed money had ever been paid afore, since the wor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first begun.  That's the way they gammon each other, sir.  B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I know 'em.  Take notice of my words, n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eem to be growing profoundly sagacious!' cried Mart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ther that is,' thought Mark, 'because I'm a day's journey near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en, and am brightening up afore I die, I can't say.  P'rhaps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me I get there I shall have growed into a proph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gave no utterance to these sentiments; but the exces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viality they inspired within him, and the merriment they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s shining face, were quite enough for Martin.  Althoug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sometimes profess to make light of his partner's inexhaust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fulness, and might sometimes, as in the case of Zephania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dder, find him too jocose a commentator, he was always sen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effect of his example in rousing him to hopefulnes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age.  Whether he were in the humour to profit by it, mat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 jot.  It was contagious, and he could not choose bu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first they parted with some of their passengers once or twic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, and took in others to replace them.  But by degrees, the tow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ir route became more thinly scattered; and for many hou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 they would see no other habitations than the hut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-cutters, where the vessel stopped for fuel.  Sky, woo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 all the livelong day; and heat that blistered everythi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y toiled through great solitudes, where the trees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s grew thick and close; and floatad in the stream; and hel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ivelled arms from out the river's depths; and slid down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gin of the land, half growing, half decaying, in the miry wa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rough the weary day and melancholy night; beneath the bu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, and in the mist and vapour of the evening; on, until re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impossible, and restoration to their home a mis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now but few people on board, and these few were as flat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ll, and stagnant, as the vegetation that oppressed their eyes. 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of cheerfulness or hope was heard; no pleasant talk begui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ardy time; no little group made common cause against the f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ression of the scene.  But that, at certain periods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allowed food together from a common trough, it might have been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on's boat, conveying melancholy shades to judg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ngth they drew near New Thermopylae; where, that same eve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Hominy would disembark.  A gleam of comfort sunk into Marti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som when she told him this.  Mark needed none; but he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ea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lmost night when they came alongside the landing-place.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p bank with an hotel like a barn on the top of it; a woo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e or two; and a few scattered she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leep here to-night, and go on in the morning, I suppo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'am?' sai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should I go on to?' cried the mother of the modern Gracch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New Thermopyla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! ain't I there?' said Mrs Homi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looked for it all round the darkening panorama; bu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 see it, and was obliged to say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that's it!' cried Mrs Hominy, pointing to the sheds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!' exclaime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that; and work it which way you will, it whips Eden,' said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iny, nodding her head with great expre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rried Miss Hominy, who had come on board with her husb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e to this statement her most unqualified support, as di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also.  Martin gratefully declined their invita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le himself at their house during the half hour of the vessel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y; and having escorted Mrs Hominy and the red pocket-handkerch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hich was still on active service) safely across the gang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in a thoughtful mood to watch the emigrants as they remo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goods ash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, as he stood beside him, glanced in his face from time to tim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xious to discover what effect this dialogue had had upon hi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unwilling that his hopes should be dashed before they rea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destination, so that the blow he feared might be broken in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.  But saving that he sometimes looked up quickly at the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ections on the hill, he gave him no clue to what was pass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ind, until they were again upon their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rk,' he said then, 'are there really none but ourselves on bo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boat who are bound for Ed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ne at all, sir.  Most of 'em, as you know, have stopped shor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few that are left are going further on.  What matters tha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room there for us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to be sure!' said Martin.  'But I was thinking--' and the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?' observed M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odd it was that the people should have arranged to try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une at a wretched hole like that, for instance, when ther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much better, and such a very different kind of place, near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as one may s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poke in a tone so very different from his usual confiden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uch an obvious dread of Mark's reply, that the good-nat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 was full of p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you know, sir,' said Mark, as gently as he could by any mea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nuate the observation, 'we must guard against being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guine.  There's no occasion for it, either, because we'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ed to make the best of everything, after we know the wo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.  Ain't we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looked at him, but answered not a w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ven Eden, you know, ain't all built,' said M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the name of Heaven, man,' cried Martin angrily, 'don't tal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en in the same breath with that place.  Are you mad?  There--G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ive me!--don't think harshly of me for my temp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at, he turned away, and walked to and fro upon the deck f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hours.  Nor did he speak again, except to say 'Good night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next day; nor even then upon this subject, but on other topic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foreign to the purp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y proceeded further on their track, and came more and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their journey's end, the monotonous desolation of the sce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ed to that degree, that for any redeeming featur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d to their eyes, they might have entered, in the body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im domains of Giant Despair.  A flat morass, bestrew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en timber; a marsh on which the good growth of the earth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been wrecked and cast away, that from its decomposing as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e and ugly things might rise; where the very trees took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ect of huge weeds, begotten of the slime from which they spru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hot sun that burnt them up; where fatal maladies, see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they might infect, came forth at night in misty shap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eping out upon the water, hunted them like spectres until da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even the blessed sun, shining down on festering elemen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uption and disease, became a horror; this was the realm of Ho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which they mo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ast they stopped.  At Eden too.  The waters of the Deluge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left it but a week before; so choked with slime and mat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th was the hideous swamp which bore that n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being no depth of water close in shore, they landed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ssel's boat, with all their goods beside them.  There were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-houses visible among the dark trees; the best, a cow-shed 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de stable; but for the wharves, the market-place, the publ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s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 comes an Edener,' said Mark.  'He'll get us help to car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things up.  Keep a good heart, sir.  Hallo th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advanced toward them through the thickening gloom,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ly; leaning on a stick.  As he drew nearer, they observ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pale and worn, and that his anxious eyes were deeply sun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head.  His dress of homespun blue hung about him in rags;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t and head were bare.  He sat down on a stump half-wa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koned them to come to him.  When they complied, he put his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s side as if in pain, and while he fetched his breath st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m, wonde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rangers!' he exclaimed, as soon as he could spea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very same,' said Mark.  'How are you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ve had the fever very bad,' he answered faintly.  'I have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upright these many weeks.  Those are your notions I se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ing to their proper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,' said Mark, 'they are.  You couldn't recommend us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as would lend a hand to help carry 'em up to the--to the t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you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eldest son would do it if he could,' replied the man; 'but to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s his chill upon him, and is lying wrapped up in the blanke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youngest died last wee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sorry for it, governor, with all my heart,' said Mark, sh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by the hand.  'Don't mind us.  Come along with me, and I'll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n arm back.  The goods is safe enough, sir'--to Martin--'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't many people about, to make away with 'em.  What a comfor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cried the man.  'You must look for such folk here,' knoc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tick upon the ground, 'or yonder in the bush, toward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.  We've buried most of 'em.  The rest have gone away. 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e have here, don't come out at 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night air ain't quite wholesome, I suppose?' said M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deadly poison,' was the settler's ans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 showed no more uneasiness than if it had been commended to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mbrosia; but he gave the man his arm, and as they went a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ed to him the nature of their purchase, and inquired wher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.  Close to his own log-house, he said; so close that he had 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dwelling as a store-house for some corn; they must excus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night, but he would endeavour to get it taken out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row.  He then gave them to understand, as an additional scrap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 chit-chat, that he had buried the last proprietor with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; a piece of information which Mark also received with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 abatement of his equanim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word, he conducted them to a miserable cabin, rud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ructed of the trunks of trees; the door of which had ei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en down or been carried away long ago; and 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tly open to the wild landscape and the dark night.  S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little store he had mentioned, it was perfectly bare of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ture; but they had left a chest upon the landing-place,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e them a rude torch in lieu of candle.  This latter acquisi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 planted in the earth, and then declaring that the man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oked quite comfortable,' hurried Martin off again to help b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he chest.  And all the way to the landing-place and back, M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ed incessantly; as if he would infuse into his partner's bre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faint belief that they had arrived under the most auspi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heerful of all imaginable circumstan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many a man who would have stood within a home dismantled, str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passion and design of vengeance, has had the firmness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 conquered by the razing of an air-built castle. 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-hut received them for the second time, Martin laid down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, and wept alou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rd love you, sir!' cried Mr Tapley, in great terror; 'Don't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!  Don't do that, sir!  Anything but that!  It never helped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, or child, over the lowest fence yet, sir, and it never w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s its being of no use to you, it's worse than of no use to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least sound of it will knock me flat down.  I can't stan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in it, sir.  Anything but tha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no doubt he spoke the truth, for the extraordinary ala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which he looked at Martin as he paused upon his knees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est, in the act of unlocking it, to say these wor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iciently confirm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sk your forgiveness a thousand times, my dear fellow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.  'I couldn't have helped it, if death had been the penal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k my forgiveness!' said Mark, with his accustomed cheerful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proceeded to unpack the chest.  'The head partner a-as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iveness of Co., eh?  There must be something wrong in the fi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at happens.  I must have the books inspected and the accou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 over immediate.  Here we are.  Everything in its proper pl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's the salt pork.  Here's the biscuit.  Here's the whisk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mon good it smells too.  Here's the tin pot.  This tin pot'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fortun' in itself!  Here's the blankets.  Here's the axe. 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 we ain't got a first-rate fit out?  I feel as if I was a cad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 out to Indy, and my noble father was chairman of the Boar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s.  Now, when I've got some water from the stream afo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and mixed the grog,' cried Mark, running out to suit the a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word, 'there's a supper ready, comprising every delicac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ason.  Here we are, sir, all complete.  For what we are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ceive, et cetrer.  Lord bless you, sir, it's very like a gips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impossible not to take heart, in the company of such a ma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.  Martin sat upon the ground beside the box; took o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ife; and ate and drank sturd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you see,' said Mark, when they had made a hearty meal; '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knife and mine, I sticks this blanket right afore the door. 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, in a state of high civilization, the door would be.  And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t it looks.  Then I stops the aperture below, by put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st agin it.  And very neat THAT looks.  Then there's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nket, sir.  Then here's mine.  And what's to hinder our pass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nigh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ll his light-hearted speaking, it was long before he sl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.  He wrapped his blanket round him, put the axe ready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and lay across the threshold of the door; too anxious and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ful to close his eyes.  The novelty of their dreary situ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read of some rapacious animal or human enemy, the terr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ertainty of their means of subsistence, the apprehen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, the immense distance and the hosts of obstacles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and England, were fruitful sources of disquie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 silence of the night.  Though Martin would have had him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wise, Mark felt that he was waking also, and a prey to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ions.  This was almost worse than all, for if he beg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od over their miseries instead of trying to make head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there could be little doubt that such a state of mind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fully assist the influence of the pestilent climate.  Never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ght of day been half so welcome to his eyes, as when aw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a fitful doze, Mark saw it shining through the blanke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tole out gently, for his companion was sleeping now; and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reshed himself by washing in the river, where it snowed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, took a rough survey of the settlement.  There wer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ve a score of cabins in the whole; half of these appe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enanted; all were rotten and decayed.  The most totter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ject, and forlorn among them was called, with great propriety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, and National Credit Office.  It had some feeble props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but was settling deep down in the mud, past all recov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and there an effort had been made to clear the la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like a field had been marked out, where, among the stum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shes of burnt trees, a scanty crop of Indian corn was grow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ome quarters, a snake or zigzag fence had been begun, but in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ce had it been completed; and the felled logs, half hidd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il, lay mouldering away.  Three or four meagre dogs, wa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vexed with hunger; some long-legged pigs, wandering away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ods in search of food; some children, nearly naked, gaz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from the huts; were all the living things he saw.  A fet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pour, hot and sickening as the breath of an oven, rose up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, and hung on everything around; and as his foot-prints su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marshy ground, a black ooze started forth to blot them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own land was mere forest.  The trees had grown so think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 that they shouldered one another out of their places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kest, forced into shapes of strange distortion, languished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pples.  The best were stunted, from the pressure and the wa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; and high about the stems of all grew long rank grass, da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ds, and frowsy underwood; not divisible into their separ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s, but tangled all together in a heap; a jungle deep and da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neither earth nor water at its roots, but putrid matter, for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ulpy offal of the two, and of their own corrup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ent down to the landing-place where they had left their goo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night; and there he found some half-dozen men--wan and forlo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ook at, but ready enough to assist--who helped him to carry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log-house.  They shook their heads in speaking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lement, and had no comfort to give him.  Those who had the mea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going away had all deserted it.  They who were left had l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wives, their children, friends, or brothers the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ered much themselves.  Most of them were ill then; none w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 they had been once.  They frankly offered their assistan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ice, and, leaving him for that time, went sadly off upo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tas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was by this time stirring; but he had greatly changed,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ne night.  He was very pale and languid; he spoke of pain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kness in his limbs, and complained that his sight was di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voice feeble.  Increasing in his own briskness as the prosp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w more and more dismal, Mark brought away a door from on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ted houses, and fitted it to their own habitation; then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again for a rude bench he had observed, with which he pres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in triumph; and having put this piece of furniture out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, arranged the notable tin pot and other such movables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that it might represent a dresser or a sideboard.  Grea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ied with this arrangement, he next rolled their cask of fl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house and set it up on end in one corner, where it ser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side-table.  No better dining-table could be required tha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st, which he solemnly devoted to that useful service thencefo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blankets, clothes, and the like, he hung on pegs and nai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astly, he brought forth a great placard (which Marti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ultation of his heart had prepared with his own hands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 Hotel) bearing the inscription, CHUZZLEWIT &amp; CO.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ITECTS AND SURVEYORS, which he displayed upon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picuous part of the premises, with as much gravity as i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iving city of Eden had a real existence, and they expect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whelmed with busi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se here tools,' said Mark, bringing forward Martin's ca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ments and sticking the compasses upright in a stump befo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, 'shall be set out in the open air to show that we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d.  And now, if any gentleman wants a house built, he'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give his orders, afore we're other ways bespok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ing the intense heat of the weather, this was not a b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's work; but without pausing for a moment, though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aming at every pore, Mark vanished into the house aga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ly reappeared with a hatchet; intent on performing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ssibilities with that imple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's ugly old tree in the way, sir,' he observed, 'which'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better down.  We can build the oven in the afternoon. 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was such a handy spot for clay as Eden is.  That's conveni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h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Martin gave him no answer.  He had sat the whole time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upon his hands, gazing at the current as it rolled swiftly b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ing, perhaps, how fast it moved towards the open sea, the h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d to the home he never would behol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even the vigorous strokes which Mark dealt at the tree awok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s mournful meditation.  Finding all his endeavours to r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of no use, Mark stopped in his work and came towards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give in, sir,' said Mr Tapl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Mark,' returned his friend, 'what have I done in all my l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as deserved this heavy fat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sir,' returned Mark, 'for the matter of that, everybody a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might say the same thing; many of 'em with better reason p'ra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you or me.  Hold up, sir.  Do something.  Couldn't you e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mind, now, don't you think, by making some pers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wations in a letter to Scadd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Martin, shaking his head sorrowfully: 'I am past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f you're past that already,' returned Mark, 'you must be i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ught to be attended t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mind me,' said Martin.  'Do the best you can for your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ll soon have only yourself to consider.  And then God spee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, and forgive me for bringing you here!  I am destined to di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lace.  I felt it the instant I set foot upon the sh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ping or waking, Mark, I dreamed it all last 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id you must be ill,' returned Mark, tenderly, 'and now I'm 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.  A touch of fever and ague caught on these rivers, I d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; but bless you, THAT'S nothing.  It's only a seasoning, and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all be seasoned, one way or another.  That's religion that 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,' said M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only sighed and shook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it half a minute,' said Mark cheerily, 'till I run up to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neighbours and ask what's best to be took, and borrow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 to give you; and to-morrow you'll find yourself as strong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again.  I won't be gone a minute.  Don't give in while I'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, whatever you d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wing down his hatchet, he sped away immediately, but stop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had got a little distance, and looked back; then hurri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Mr Tapley,' said Mark, giving himself a tremendous blow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st by way of reviver, 'just you attend to what I've got to s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is looking about as bad as they CAN look, young man.  You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have such another opportunity for showing your jo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ition, my fine fellow, as long as you live.  And theref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ley, Now's your time to come out strong; or Nev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TWENTY-F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S PROGRESS IN CERTAIN HOMELY MATTERS OF LOVE, HAT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LOUSY, AND REVEN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llo, Pecksniff!' cried Mr Jonas from the parlour.  'Is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body a-going to open that precious old door of your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mmediately, Mr Jonas.  Immediate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cod,' muttered the orphan, 'not before it's time neither.  Who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, has knocked three times, and each one loud enough to w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--' he had such a repugnance to the idea of waking the Dead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topped even then with the words upon his tongue, and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ead, 'the Seven Sleep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mmediately, Mr Jonas; immediately,' repeated Pecksniff.  'Thom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ch'--he couldn't make up his mind, in his great agit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to call Tom his dear friend or a villain, so he shook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t at him PRO TEM--'go up to my daughters' room, and tell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is here.  Say, Silence.  Silence!  Do you hear me, sir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rectly, sir!" cried Tom, departing, in a state of much amaze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s err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ll--ha, ha, ha!--you'll excuse me, Mr Jonas, if I close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a moment, will you?' said Pecksniff.  'This may b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call.  Indeed I am pretty sure it is.  Thank you.' 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, gently warbling a rustic stave, put on his garden 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ized a spade, and opened the street door; calmly appearing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shold, as if he thought he had, from his vineyard, hear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st rap, but was not quite cer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ing a gentleman and lady before him, he started back in as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usion as a good man with a crystal conscience might betra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e surprise.  Recognition came upon him the next moment,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Chuzzlewit!  Can I believe my eyes!  My dear sir; my good sir!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yful hour, a happy hour indeed.  Pray, my dear sir, walk in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me in my garden-dress.  You will excuse it, I know.  It i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cient pursuit, gardening.  Primitive, my dear sir.  Or, if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mistaken, Adam was the first of our calling.  MY Eve, I grie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y is no more, sir; but'--here he pointed to his spad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ok his head as if he were not cheerful without an effort--'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a little bit of Adam sti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by this time got them into the best parlour, wh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rait by Spiller, and the bust by Spoker, w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aughters,' said Mr Pecksniff, 'will be overjoyed.  If 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 weary upon such a theme, I should have been worn out long ag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ear sir, by their constant anticipation of this happines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repeated allusions to our meeting at Mrs Todgers's. 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 young friend, too,' said Mr Pecksniff, 'whom they so desi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and love--indeed to know her, is to love--I hope I se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.  I hope in saying, "Welcome to my humble roof!" I find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ho in her own sentiments.  If features are an index to the hea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no fears of that.  An extremely engaging expres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nance, Mr Chuzzlewit, my dear sir--very much s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ry,' said the old man, 'Mr Pecksniff flatters you.  But flatt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m is worth the having.  He is not a dealer in it, an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s from his heart.  We thought Mr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inch,' said M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Pinch would have arrived before us, Pecksnif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did arrive before you, my dear sir,' retorted Pecksniff, rai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voice for the edification of Tom upon the stairs, '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, I dare say, to tell me of your coming, when I begg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to knock at my daughters' chamber, and inquire after Char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ear child, who is not so well as I could wish.  No,' sai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, answering their looks, 'I am sorry to say, she is n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merely an hysterical affection; nothing more, I am not uneas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inch!  Thomas!' exclaimed Pecksniff, in his kindest acce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 come in.  I shall make no stranger of you.  Thomas is a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ine, of rather long-standing, Mr Chuzzlewit, you must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sir,' said Tom.  'You introduce me very kindl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 of me in terms of which I am very proud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ld Thomas!' cried his master, pleasantly 'God bless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reported that the young ladies would appear directly,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st refreshments which the house afforded were even th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tion, under their joint superintendence.  While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, the old man looked at him intently, though with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shness than was common to him; nor did the mutual embarrass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om and the young lady, to whatever cause he attributed it, se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scape his observ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cksniff,' he said after a pause, rising and taking him a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the window, 'I was much shocked on hearing of my broth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.  We had been strangers for many years.  My only comfor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must have lived the happier and better man for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ed no hopes or schemes with me.  Peace to his memory! 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play-fellows once; and it would have been better for us both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d died th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ing him in this gentle mood, Mr Pecksniff began to see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out of his difficulties, besides the casting overboard of Jon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any man, my dear sir, could possibly be the happier for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ing you,' he returned, 'you will excuse my doubting.  Bu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Anthony, in the evening of his life, was happier in the affe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excellent son--a pattern, my dear sir, a pattern to all s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and in the care of a distant relation who, however lowly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s of serving him, had no bounds to his inclination; I can info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's this?' said the old man.  'You are not a legate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n't,' said Mr Pecksniff, with a melancholy pressur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'quite understand my nature yet, I find.  No, sir, I am n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tee.  I am proud to say I am not a legatee.  I am proud to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neither of my children is a legatee.  And yet, sir, I wa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t his own request.  HE understood me somewhat better, sir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te and said, "I am sick.  I am sinking.  Come to me!"  I we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 I sat beside his bed, sir, and I stood beside his grave.  Y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risk of offending even you, I did it, sir.  Though the avow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lead to our instant separation, and to the severing of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 ties between us which have recently been formed, I mak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am not a legatee,' said Mr Pecksniff, smiling dispassionatel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never expected to be a legatee.  I knew bett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is son a pattern!' cried old Martin.  'How can you tell me tha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brother had in his wealth the usual doom of wealth, and roo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ery.  He carried his corrupting influence with him, go whe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; and shed it round him, even on his hearth.  It mad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child a greedy expectant, who measured every day and hou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ening distance between his father and the grave, and curs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dy progress on that dismal ro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!' cried Mr Pecksniff, boldly.  'Not at all, s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saw that shadow in his house,' said Martin Chuzzlewit, '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time we met, and warned him of its presence.  I know it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it, do I not?  I, who have lived within it all these year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eny it,' Mr Pecksniff answered, warmly.  'I deny it al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bereaved young man is now in this house, sir, seeking in chan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cene the peace of mind he has lost.  Shall I be backwar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ing justice to that young man, when even undertake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ffin-makers have been moved by the conduct he has exhibited;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mutes have spoken in his praise, and the medical man has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 what to do with himself in the excitement of his feeling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 person of the name of Gamp, sir--Mrs Gamp--ask her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 Mr Jonas in a trying time.  Ask HER, sir.  She is respecta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not sentimental, and will state the fact.  A line addres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amp, at the BirdShop, Kingsgate Street, High Holborn, Lond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meet with every attention, I have no doubt.  Let her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ed, my good sir.  Strike, but hear!  Leap, Mr Chuzzlewit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!  Forgive me, my dear sir,' said Mr Pecksniff, taking bo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, 'if I am warm; but I am honest, and must state the tru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roof of the character he gave himself, Mr Pecksniff suff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s of honesty to ooze out of his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man gazed at him for a moment with a look of wond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ing to himself, 'Here now!  In this house!'  But he mas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urprise, and said, after a paus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me see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a friendly spirit, I hope?' said Mr Pecksniff.  'Forgive me, s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 is in the receipt of my humble hospitali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id,' replied the old man, 'let me see him.  If I were disp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gard him in any other than a friendly spirit, I sh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keep us apar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, my dear sir.  So you would.  You are frankness itself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.  I will break this happiness to him,' said Mr Pecksniff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the room, 'if you will excuse me for a minute--gent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aved the way to the disclosure so very gently, that a quart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hour elapsed before he returned with Mr Jonas.  In the mean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ladies had made their appearance, and the tabl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out for the refreshment of the travell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however well Mr Pecksniff, in his morality, had taught Jon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sson of dutiful behaviour to his uncle, and however perfe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, in the cunning of his nature, had learnt it, that young 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ing, when presented to his father's brother, was anything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ly or engaging.  Perhaps, indeed, so singular a mixtu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ance and obsequiousness, of fear and hardihood, of dog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lenness and an attempt at enraging and propitiation, neve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ed in any one human figure as in that of Jonas, when,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ed his downcast eyes to Martin's face, he let them fall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uneasily closing and unclosing his hands without a momen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mission, stood swinging himself from side to side, wait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ddres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phew,' said the old man.  'You have been a dutiful son, I h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dutiful as sons in general, I suppose,' returned Jonas,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and down once more.  'I don't brag to have been any bett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sons; but I haven't been any worse, I dare s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pattern to all sons, I am told,' said the old man, glanc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Mr Pecksni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cod!' said Jonas, looking up again for a moment, and shak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 'I've been as good a son as ever you were a brother.  It'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 and the kettle, if you come to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peak bitterly, in the violence of your regret,' said Mart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pause.  'Give me your ha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did so, and was almost at his ease.  'Pecksniff,'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ed, as they drew their chairs about the table; 'I gave him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as he brought, eh?  He had better look at home, before he loo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window, I thin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only answered by a nudge of the elbow, which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ther be construed into an indignant remonstrance or a cord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nt; but which, in any case, was an emphatic admonition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sen son-in-law to be silent.  He then proceeded to do the honou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house with his accustomed ease and amiabil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not even Mr Pecksniff's guileless merriment could set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y at their ease, or reconcile materials so utterly discord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nflicting as those with which he had to deal.  The unspeak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lously and hatred which that night's explanation had sow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ity's breast, was not to be so easily kept down; and mor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it showed itself in such intensity, as seemed to render a f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losure of all the circumstances then and there, impossible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ided.  The beauteous Merry, too, with all the glory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quest fresh upon her, so probed and lanced the rank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ointment of her sister by her capricious airs and thous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trials of Mr Jonas's obedience, that she almost goad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 fit of madness, and obliged her to retire from table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st of passion, hardly less vehement than that to which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andoned herself in the first tumult of her wrath.  The constra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sed upon the family by the presence among them for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of Mary Graham (for by that name old Martin Chuzzlewi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ed her) did not at all improve this state of things; gen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quiet though her manner was.  Mr Pecksniff's situatio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uliarly trying; for, what with having constantly to kee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ce between his daughters; to maintain a reasonable show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 and unity in his household; to curb the growing eas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ety of Jonas, which vented itself in sundry insolences towards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ch, and an indefinable coarseness of manner in reference to M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hey being the two dependants); to make no mention at all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perpetually to conciliate his rich old relative,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oth down, or explain away, some of the ten thousand b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s and combinations of bad appearances, by which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rounded on that unlucky evening--what with having to do thi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ould be difficult to sum up how much more, without the le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ef or assistance from anybody, it may be easily imagined that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 had in his enjoyment something more than that u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ion of alloy which is mixed up with the best of men's deligh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he had never in his life felt such relief as when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, looking at his watch, announced that it was time to g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have rooms,' he said, 'at the Dragon, for the present.  I hav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cy for the evening walk.  The nights are dark just now; perha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inch would not object to light us ho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sir!' cried Pecksniff, 'I shall be delighted.  Merry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, the lanter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lantern, if you please, my dear,' said Martin; 'but I c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of taking your father out of doors to-night; and, to be brie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on'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already had his hat in his hand, but it w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hatically said that he pau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ake Mr Pinch, or go alone,' said Martin.  'Which shall it b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shall be Thomas, sir,' cried Pecksniff, 'since you ar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e upon it.  Thomas, my friend, be very careful,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was in some need of this injunction, for he felt so nervou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bled to such a degree, that he found it difficult to hol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tern.  How much more difficult when, at the old man's bidding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w her hand through his--Tom Pinch's--arm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so, Mr Pinch,' said Martin, on the way, 'you ar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y situated here; are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answered, with even more than his usual enthusiasm, that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obligations to Mr Pecksniff which the devotion of a life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ut imperfectly rep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long have you known my nephew?' aske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nephew, sir?' faltere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Jonas Chuzzlewit,' said M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dear, yes,' cried Tom, greatly relieved, for his mi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ning upon Martin.  'Certainly.  I never spoke to him before t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s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 half a lifetime will suffice for the acknowledgmen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ness,' observed the old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felt that this was a rebuff for him, and could not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it as a left-handed hit at his employer.  So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t.  Mary felt that Mr Pinch was not remarkable for pres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, and that he could not say too little under exi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.  So SHE was silent.  The old man, disgusted by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suspicious nature he considered a shameless and fulsome pu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r Pecksniff, which was a part of Tom's hired service 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was determined to persevere, set him down at once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itful, servile, miserable fawner.  So HE was silent.  And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all sufficiently uncomfortable, it is fair to sa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was perhaps the most so; for he had felt kindly towards 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first, and had been interested by his seeming simplic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re like the rest,' he thought, glancing at the fac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nscious Tom.  'You had nearly imposed upon me, but you have l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labour.  You are too zealous a toad-eater, and betray your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in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the whole remainder of the walk, not another word was spok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among the meetings to which Tom had long looked forward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ing heart, it was memorable for nothing but embarrassme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usion.  They parted at the Dragon door; and sighing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inguished the candle in the lantern, Tom turned back again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loomy fiel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approached the first stile, which was in a lonely part,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dark by a plantation of young firs, a man slipped past him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on before.  Coming to the stile he stopped, and took his s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it.  Tom was rather startled, and for a moment stood still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tepped forward again immediately, and went close up to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Jonas; swinging his legs to and fro, sucking the head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ck, and looking with a sneer at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gracious me!' cried Tom, 'who would have thought of its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!  You followed us, th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that to you?' said Jonas.  'Go to the devi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not very civil, I think,' remarke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ivil enough for YOU,' retorted Jonas.  'Who are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e who has as good a right to common consideration as another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om mil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re a liar,' said Jonas.  'You haven't a right to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.  You haven't a right to anything.  You're a pre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 of fellow to talk about your rights, upon my soul!  Ha, ha!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s, to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proceed in this way,' returned Tom, reddening, 'you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ge me to talk about my wrongs.  But I hope your joke is ov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the way with you curs,' said Mr Jonas, 'that when you know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's in real earnest, you pretend to think he's joking, so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turn it off.  But that won't do with me.  It's too stale. 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attend to me for a bit, Mr Pitch, or Witch, or Stitch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 your name 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name is Pinch,' observed Tom.  'Have the goodness to call m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!  You mustn't even be called out of your name, mustn't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ed Jonas.  'Pauper' prentices are looking up, I think.  Ecod,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 'em a little better in the cit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 mind what you do in the city,' said Tom.  'What have you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y to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ust this, Mister Pinch,' retorted Jonas, thrusting his fac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 to Tom's that Tom was obliged to retreat a step.  'I adv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o keep your own counsel, and to avoid title-tattle, and n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 in where you're not wanted.  I've heard something of you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, and your meek ways; and I recommend you to forget 'em till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married to one of Pecksniff's gals, and not to curry favour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relations, but to leave the course clear.  You know, when cu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't leave the course clear, they're whipped off; so this is k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ice.  Do you understand?  Eh?  Damme, who are you,' cried Jon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increased contempt, 'that you should walk home with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ess it was behind 'em, like any other servant out of liver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!' cried Tom, 'I see that you had better get off the stil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me pursue my way home.  Make room for me, if you ple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think it!' said Jonas, spreading out his legs.  'Not till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ose.  And I don't choose now.  What!  You're afraid of my m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plit upon some of your babbling just now, are you, Snea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not afraid of many things, I hope,' said Tom; 'and certai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of anything that you will do.  I am not a tale-bearer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ise all meanness.  You quite mistake me.  Ah!' cried T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gnantly.  'Is this manly from one in your position to on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?  Please to make room for me to pass.  The less I say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less you say!' retorted Jonas, dangling his legs the mo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no heed of this request.  'You say very little, don't you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d, I should like to know what goes on between you and a vagab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 of my family.  There's very little in that too, I dare s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 no vagabond member of your family,' cried Tom, stout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!' said Jon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,' said Tom.  'Your uncle's namesake, if you mean him, i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abond.  Any comparison between you and him'--Tom snapp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gers at him, for he was rising fast in wrath--'is immeasurab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disadvantag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indeed!' sneered Jonas.  'And what do you think of his deary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eggarly leavings, eh, Mister Pinc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mean to say another word, or stay here another instant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I told you before, you're a liar,' said Jonas, coolly.  'You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y here till I give you leave to go.  Now, keep where you a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flourished his stick over Tom's head; but in a momen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nning harmlessly in the air, and Jonas himself lay sprawl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tch.  In the momentary struggle for the stick, Tom had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nto violent contact with his opponent's forehead; and the bl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ed out profusely from a deep cut on the temple.  Tom was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ised of this by seeing that he pressed his handkerchief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nded part, and staggered as he rose, being stun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hurt?' said Tom.  'I am very sorry.  Lean on me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.  You can do that without forgiving me, if you still bear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ice.  But I don't know why; for I never offended you before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 on this sp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ade him no answer; not appearing at first to understand him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to know that he was hurt, though he several times took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kerchief from the cut to look vacantly at the blood upo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one of these examinations, he looked at Tom, and then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n expression in his features, which showed that he under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ad taken place, and would remember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more passed between them as they went home.  Jonas kep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in advance, and Tom Pinch sadly followed, thinking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ef which the knowledge of this quarrel must occasi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llent benefactor.  When Jonas knocked at the door, Tom's he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 high; higher when Miss Mercy answered it, and see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nded lover, shireked aloud; higher, when he followed them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mily parlour; higher than at any other time, when Jonas spo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make a noise about it,' he said.  'It's nothing wo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ing.  I didn't know the road; the night's very dark; and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came up with Mr Pinch'--he turned his face towards Tom, but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yes--'I ran against a tree.  It's only skin dee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ld water, Merry, my child!' cried Mr Pecksniff.  'Brown pape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ssors!  A piece of old linen!  Charity, my dear, make a band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 me, Mr Jona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bother YOUR nonsense,' returned the gracious son-in-law el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 of some use if you can.  If you can't, get ou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Charity, though called upon to lend her aid, sat upright in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, with a smile upon her face, and didn't move a fi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Mercy laved the wound herself; and Mr Pecksniff hel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ient's head between his two hands, as if without that assist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ust inevitably come in half; and Tom Pinch, in his guil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itation, shook a bottle of Dutch Drops until they were nothing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Froth, and in his other hand sustained a formidable carv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ife, really intended to reduce the swelling, but appar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ed for the ruthless infliction of another wound as soo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s dressed; Charity rendered not the least assistance, n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tered a word.  But when Mr Jonas's head was bound up, and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 to bed, and everybody else had retired, and the hous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, Mr Pinch, as he sat mournfully on his bedstead, ruminat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a gentle tap at his door; and opening it, saw her,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astonishment, standing before him with her finger on her li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Pinch,' she whispered.  'Dear Mr Pinch!  Tell me the truth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did that?  There was some quarrel between you, and you stru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?  I am sure of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he first time she had ever spoken kindly to Tom, i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y years they had passed together.  He was stupefi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ze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s it so, or not?' she eagerly deman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very much provoked,' sai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it was?' cried Charity, with sparkling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-yes.  We had a struggle for the path,' said Tom.  'But I di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 to hurt him so mu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so much!' she repeated, clenching her hand and stamp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, to Tom's great wonder.  'Don't say that.  It was brave of you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onour you for it.  If you should ever quarrel again, don't sp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for the world, but beat him down and set your shoe upo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 word of this to anybody.  Dear Mr Pinch, I am your frien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ight.  I am always your friend from this 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urned her flushed face upon Tom to confirm her words by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ling expression; and seizing his right hand, pressed it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st, and kissed it.  And there was nothing personal in thi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r it at all embarrassing, for even Tom, whose pow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 was by no means remarkable, knew from the energ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he did it that she would have fondled any hand, no matter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aubed or dyed, that had broken the head of Jonas Chuzzlew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went into his room, and went to bed, full of uncomfor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.  That there should be any such tremendous divisio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as he knew must have taken place to convert Charity Pecksni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his friend, for any reason, but, above all, for that 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ly the real one; that Jonas, who had assailed him with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eding coarseness, should have been sufficiently magnanimou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the secret of their quarrel; and that any trai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 should have led to the commission of an assaul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tery by Thomas Pinch upon any man calling himself the frie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h Pecksniff; were matters of such deep and painful cogit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could not close his eyes.  His own violence, in particul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preyed upon the generous mind of Tom, that coupling it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former occasions on which he had given Mr Pecksniff pai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xiety (occasions of which that gentleman often reminded him)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 began to regard himself as destined by a mysterious fat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the evil genius and bad angel of his patron.  But he fell asl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ast, and dreamed--new source of waking uneasiness--that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rayed his trust, and run away with Mary Grah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ust be acknowledged that, asleep or awake, Tom's positi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 to this young lady was full of uneasiness.  The mo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 of her, the more he admired her beauty, her intelligence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able qualities that even won on the divided house of Pecksni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 a few days restored, at all events, the semblance of harmo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kindness between the angry sisters.  When she spoke, Tom he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reath, so eagerly he listened; when she sang, he sat like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anced.  She touched his organ, and from that bright epoch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the old companion of his happiest hours, incapable as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of elevation, began a new and deified exist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's love upon thy patience, Tom!  Who, that had beheld thee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summer weeks, poring through half the deadlong night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gling anatomy of that inscrutable old harpsichord in the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our, could have missed the entrance to thy secret heart: albe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dimly known to thee?  Who that had seen the glow upon t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k when leaning down to listen, after hours of labour,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of one incorrigible note, thou foundest that it had a voic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, and wheezed out a flat something, distantly akin to w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ght to be, would not have known that it was destined for no comm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, but one that smote, though gently as an angel's hand,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epest chord within thee!  And if a friendly glance--aye,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it were as guileless as thine own, Dear Tom--could have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ced the twilight of that evening, when, in a voice well temp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time, sad, sweet, and low, yet hopeful, she first sang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ed instrument, and wondered at the change; and thou, si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rt at the open window, kept a glad silence and a swelling heart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not that glance have read perforce the dawning of a story, T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were well for thee had never been begu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Pinch's situation was not made the less dangerous or difficu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fact of no one word passing between them in referen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.  Honourably mindful of his promise, Tom gav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ies of all kinds.  Early and late he was in the church;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vourite walks; in the village, in the garden, in the meadow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 any or all of these places he might have spoken freely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; at all such times she carefully avoided him, or never cam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ay unaccompanied.  It could not be that she disliked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usted him, for by a thousand little delicate means, too s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ny notice but his own, she singled him out when other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, and showed herself the very soul of kindness.  Could i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had broken with Martin, or had never return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, save in his own bold and heightened fancy?  Tom's chee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w red with self-reproach as he dismissed the thou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s time old Martin came and went in his own strange manner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 among the rest absorbed within himself, and holding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course with any one.  Although he was unsocial, he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ful in other things, or troublesome, or morose; being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pleased than when they left him quite unnoticed at his boo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ursued their own amusements in his presence, unreserved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impossible to discern in whom he took an interest, or whethe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n interest in any of them.  Unless they spoke to him direct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never showed that he had ears or eyes for anything that pas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day the lively Merry, sitting with downcast eyes under a sh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e in the churchyard, whither she had retired after fatigu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by the imposition of sundry trials on the temper of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, felt that a new shadow came between her and the sun.  Rai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eyes in the expectation of seeing her betrothed, she was n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surprised to see old Martin instead.  Her surprise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inished when he took his seat upon the turf beside 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ed a conversation thu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are you to be marri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dear Mr Chuzzlewit, my goodness me!  I'm sure I don't know. 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awhile, I hop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ope?' said the old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very gravely said, but she took it for banter, and gigg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ssiv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!' said the old man, with unusual kindness, 'you are you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-looking, and I think good-natured!  Frivolous you are, and l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, undoubtedly; but you must have some hear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ot given it all away, I can tell you,' said Merry, nod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ead shrewdly, and plucking up the gr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parted with any of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hrew the grass about, and looked another way, but said no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repeated his ques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r, my dear Mr Chuzzlewit! really you must excuse me!  How very od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t be odd in me to desire to know whether you love the young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I understand you are to marry, I AM very odd,' sai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that is certainly my wis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's such a monster, you know,' said Merry, pou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you don't love him?' returned the old man.  'Is that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my dear Mr Chuzzlewit, I'm sure I tell him a hundred time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that I hate him.  You must have heard me tell him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ten,' sai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so I do,' cried Merry.  'I do positive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ing at the same time engaged to marry him,' observed the old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yes,' said Merry.  'But I told the wretch--my dear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zzlewit, I told him when he asked me--that if I ever did mar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it should only be that I might hate and tease him all my lif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a suspicion that the old man regarded Jonas with an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favour, and intended these remarks to be extremely captiva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id not appear, however, to regard them in that light by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s; for when he spoke again, it was in a tone of sever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ok about you,' he said, pointing to the graves; 'and reme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from your bridal hour to the day which sees you brought as 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se, and laid in such a bed, there will be no appeal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 Think, and speak, and act, for once, like an accoun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.  Is any control put upon your inclinations?  Ar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ced into this match?  Are you insidiously advised or temp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 it, by any one?  I will not ask by whom; by any o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Merry, shrugging her shoulders.  'I don't know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know that you are!  Are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replied Merry.  'Nobody ever said anything to me about it. 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one had tried to make me have him, I wouldn't have had him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told that he was at first supposed to be your sist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er,' sai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good gracious!  My dear Mr Chuzzlewit, it would be very har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him, though he IS a monster, accountable for other peopl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ity,' said Merry.  'And poor dear Cherry is the vainest darl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her mistake, th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it was,' cried Merry; 'but, all along, the dear child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so dreadfully jealous, and SO cross, that, upon my wor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, it's impossible to please her, and it's of no use try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forced, persuaded, or controlled,' said Martin, thought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at's true, I see.  There is one chance yet.  You may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psed into this engagement in very giddiness.  It may have be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on act of a light head.  Is that s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Mr Chuzzlewit,' simpered Merry, 'as to light-headed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never was such a feather of a head as mine.  It's perf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loon, I declare!  You never DID, you kn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ited quietly till she had finished, and then said, steadil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ly, and in a softened voice, as if he would still invit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any wish--or is there anything within your breas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s you may form the wish, if you have time to think--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eased from this engagemen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Miss Merry pouted, and looked down, and plucked the gras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ugged her shoulders.  No.  She didn't know that she had. 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 sure she hadn't.  Quite sure, she might say.  She 'di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s it ever occurred to you,' said Martin, 'that your married l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perhaps be miserable, full of bitterness, and most unhapp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ry looked down again; and now she tore the grass up by the roo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Mr Chuzzlewit, what shocking words!  Of course, I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rel with him.  I should quarrel with any husband.  Ma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always quarrel, I believe.  But as to being miserabl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ter, and all those dreadful things, you know, why I couldn'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olutely that, unless he always had the best of it; and I me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e best of it myself.  I always do now,' cried Merry, nod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ead and giggling very much; 'for I make a perfect slav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it go on,' said Martin, rising.  'Let it go on!  I sough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your mind, my dear, and you have shown it me.  I wish you j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y!' he repeated, looking full upon her, and pointing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ket-gate where Jonas entered at the moment.  And then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ing for his nephew, he passed out at another gate, and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you terrible old man!' cried the facetious Merry to her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 perfectly hideous monster to be wandering about churchy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broad daylight, frightening people out of their wits! 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here, Griffin, or I'll go away direct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Jonas was the Griffin.  He sat down upon the grass at her si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pite of this warning, and sulkily inquir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my uncle been a-talking abou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bout you,' rejoined Merry.  'He says you're not half good en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yes, I dare say!  We all know that.  He means to give you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worth having, I hope.  Did he say anything that looked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he didn't!' cried Merry, most decisiv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stingy old dog he is,' said Jonas.  'We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riffin!' cried Miss Mercy, in counterfeit amazement; 'what ar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ing, Griffi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ly giving you a squeeze,' said the discomfited Jonas.  'The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harm in that, I suppo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there is great deal of harm in it, if I don't consider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able,' returned his cousin.  'Do go along, will you?  You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so ho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Jonas withdrew his arm, and for a moment looked at her more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rderer than a lover.  But he cleared his brow by degre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 silence with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, Me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say, you vulgar thing--you low savage?' cried his f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rot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is it to be?  I can't afford to go on dawdling about here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ife, I needn't tell you, and Pecksniff says that father's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lately dead makes very little odds; for we can be marrie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 as we please down here, and my being lonely is a good rea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neighbours for taking a wife home so soon, especially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knew.  As to crossbones (my uncle, I mean), he's sure n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a spoke in the wheel, whatever we settle on, for he t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 only this morning, that if YOU liked it he'd noth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o say.  So, Mel,' said Jonas, venturing on another squeez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shall it b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pon my word!' cried Mer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pon my soul, if you like,' said Jonas.  'What do you say to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,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next week!  If you had said next quarter, I should have wond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your impud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didn't say next quarter,' retorted Jonas.  'I said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, Griffin,' cried Miss Merry, pushing him off, and rising. 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no! not next week.  It shan't be till I choose, and I may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ose it to be for months.  Th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glanced up at her from the ground, almost as darkly as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t Tom Pinch; but held his pe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fright of a Griffin with a patch over his eye shall dictat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or have a voice in the matter,' said Merry.  'Th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Mr Jonas held his pe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t's next month, that shall be the very earliest; but I w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when it shall be till to-morrow; and if you don't like that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never be at all,' said Merry; 'and if you follow me abou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't leave me alone, it shall never be at all.  There!v And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do everything I order you to do, it shall never be at all. 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follow me.  There, Griff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th that, she skipped away, among the tre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cod, my lady!' said Jonas, looking after her, and biting a pie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traw, almost to powder; 'you'll catch it for this, when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.  It's all very well now--it keeps one on, somehow, an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it--but I'll pay you off scot and lot by-and-bye.  This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guey dull sort of a place for a man to be sitting by himself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ever could abide a mouldy old churchyar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turned into the avenue himself, Miss Merry, who was far ah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ed to look b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said Jonas, with a sullen smile, and a nod that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ed to her.  'Make the most of it while it lasts.  Get i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y while the sun shines.  Take your own way as long as it's i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, my lad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TWENTY-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IN PART PROFESSIONAL, AND FURNISHES THE READER WITH SOME VALU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NTS IN RELATION TO THE MANAGEMENT OF A SICK CHA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ould was surrounded by his household gods.  He was enjo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weets of domestic repose, and gazing on them with a cal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.  The day being sultry, and the window open, the legs of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ld were on the window-seat, and his back reclined again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tter.  Over his shining head a handkerchief was drawn, to gu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aldness from the flies.  The room was fragrant with the sm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unch, a tumbler of which grateful compound stood upon a s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table, convenient to the hand of Mr Mould; so deftly mix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s his eye looked down into the cool transparent drink,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, peering brightly from behind the crisp lemon-peel, looked up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and twinkled like a st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 in the City, and within the ward of Cheap, stood Mr Mould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ment.  His Harem, or, in other words, the common si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of Mrs Mould and family, was at the back, over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ing-house behind the shop; abutting on a churchyard smal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y.  In this domestic chamber Mr Mould now sat; gazing, a plac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upon his punch and home.  If, for a moment at a time, he s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ider prospect, whence he might return with freshened zes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enjoyments, his moist glance wandered like a sunbeam throug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ral screen of scarlet runners, trained on strings befo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, and he looked down, with an artist's eye, upon the gra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tner of his life, and daughters twain, were Mr Mould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ons.  Plump as any partridge was each Miss Mould, and Mrs 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plumper than the two together.  So round and chubby were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 proportions, that they might have been the bodies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nging to the angels' faces in the shop below, grown up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heads attached to make them mortal.  Even their peachy chee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puffed out and distended, as though they ought of righ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ing on celestial trumpets.  The bodiless cherubs in the sho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ere depicted as constantly blowing those instruments for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ver without any lungs, played, it is to be presumed, enti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ould looked lovingly at Mrs Mould, who sat hard by, and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mate to him in his punch as in all other things.  Each serap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, too, enjoyed her share of his regards, and smiled upon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turn.  So bountiful were Mr Mould's possessions, and so l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tock in trade, that even there, within his household sanctua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a cumbrous press, whose mahogany maw was filled with shrou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nding-sheets, and other furniture of funerals.  But,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sses Mould had been brought up, as one may say, benea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, it had cast no shadow on their timid infancy or blooming you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ing behind the scenes of death and burial from cradlehood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es Mould knew better.  Hat-bands, to them, were but so many y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ilk or crape; the final robe but such a quantity of linen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es Mould could idealise a player's habit, or a court-lad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ticoat, or even an act of parliament.  But they were no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in by palls.  They made them sometim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mises of Mr Mould were hard of hearing to the boiste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ises in the great main streets, and nestled in a quiet cor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the City strife became a drowsy hum, that sometimes ros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fell and sometimes altogether ceased; suggesting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ful mind a stoppage in Cheapside.  The light came spark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mong the scarlet runners, as if the churchyard winked at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ld, and said, 'We understand each other;' and from the dist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 a pleasant sound arose of coffin-making with a low melod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mer, rat, tat, tat, tat, alike promoting slumber and diges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ite the buzz of insects,' said Mr Mould, closing his eyes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 luxury.  'It puts one in mind of the sound of anim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 in the agricultural districts.  It's exactly li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pecker tapp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woodpecker tapping the hollow ELM tree,' observed Mrs Mou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pting the words of the popular melody to the description of w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ly used in the tra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, ha!' laughed Mr Mould.  'Not at all bad, my dear.  We sha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d to hear from you again, Mrs M.  Hollow elm tree, eh!  Ha, ha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good indeed.  I've seen worse than that in the Sunday pap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o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Mould, thus encouraged, took a little more of the punc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ed it to her daughters, who dutifully followed the examp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m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llow ELM tree, eh?' said Mr Mould, making a slight motio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egs in his enjoyment of the joke.  'It's beech in the s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m, eh?  Yes, to be sure.  Ha, ha, ha!  Upon my soul, that's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st things I know?'  He was so excessively tickled by the j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couldn't forget it, but repeated twenty times, 'Elm, eh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, to be sure.  Elm, of course.  Ha, ha, ha!  Upon my life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, that ought to be sent to somebody who could make use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one of the smartest things that ever was said.  Hollow EL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e, eh? of course.  Very hollow.  Ha, ha, h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a knock was heard at the room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Tacker, I know,' said Mrs Mould, 'by the wheezing he mak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that hears him now, would suppose he'd ever had wind enoug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y the feathers on his head!  Come in, Tack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g your pardon, ma'am,' said Tacker, looking in a little way. 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our Governor was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 so he is,' cried Mou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I didn't see you, I'm sure,' said Tacker, looking in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ther.  'You wouldn't be inclined to take a walking one of tw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plain wood and a tin plate, I suppo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 not,' replied Mr Mould, 'much too common.  Nothing to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old 'em it was precious low,' observed Mr Tac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ell 'em to go somewhere else.  We don't do that style of bus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' said Mr Mould.  'Like their impudence to propose it.  Who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' returned Tacker, pausing, 'that's where it is, you see. 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adle's son-in-la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beadle's son-in-law, eh?' said Mould.  'Well!  I'll do it i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dle follows in his cocked hat; not else.  We carry it of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, by looking official, but it'll be low enough, then.  His coc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, min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take care, sir,' rejoined Tacker.  'Oh! Mrs Gamp's below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s to speak to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ell Mrs Gamp to come upstairs,' said Mould.  'Now Mrs Gam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's YOUR new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dy in question was by this time in the doorway, curtsey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Mould.  At the same moment a peculiar fragrance was borne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eeze, as if a passing fairy had hiccoughed, and had previ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to a wine-vaul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amp made no response to Mr Mould, but curtseyed to Mrs M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and held up her hands and eyes, as in a devout thanksg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looked so well.  She was neatly, but not gaudily atti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weeds she had worn when Mr Pecksniff had the pleasu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her acquaintance; and was perhaps the turning of a scal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uff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are some happy creeturs,' Mrs Gamp observed, 'as time ru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'ards with, and you are one, Mrs Mould; not that he need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except use you in his most owldacious way for years to co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m sure; for young you are and will be.  I says to Mrs Harris,'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p continued, 'only t'other day; the last Monday evening fortn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ever dawned upon this Piljian's Projiss of a mortal wale; I s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rs Harris when she says to me, "Years and our trials, Mrs Gam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s marks upon us all."--"Say not the words, Mrs Harris, if you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is to be continual friends, for sech is not the case. 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ld," I says, making so free, I will confess, as use the nam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he curtseyed here), '"is one of them that goes ag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wation straight; and never, Mrs Harris, whilst I've a drop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 to draw, will I set by, and not stand up, don't think it."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 ast your pardon, ma'am," says Mrs Harris, "and I humbly gr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grace; for if ever a woman lived as would see her fel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eturs into fits to serve her friends, well do I know that wo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is Sairey Gamp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point she was fain to stop for breath; and advantage m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of the circumstance, to state that a fearful myst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rounded this lady of the name of Harris, whom no on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le of Mrs Gamp's acquaintance had ever seen; neither did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being know her place of residence, though Mrs Gamp appear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own showing to be in constant communication with her. 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conflicting rumours on the subject; but the prevalent opin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at she was a phantom of Mrs Gamp's brain--as Messrs. Do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e are fictions of the law--created for the express purpo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ing visionary dialogues with her on all manner of subject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ariably winding up with a compliment to the excellence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likeways what a pleasure,' said Mrs Gamp, turning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ful smile towards the daughters, 'to see them two young lad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know'd afore a tooth in their pretty heads was cut, an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a day seen--ah, the sweet creeturs!--playing at berryins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hop, and follerin' the order-book to its long hom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n safe!  But that's all past and over, Mr Mould;' as she thus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carefully regulated routine to that gentleman, she shook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waggishly; 'That's all past and over now, sir, an't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anges, Mrs Gamp, changes!' returned the underta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re changes too, to come, afore we've done with changes, sir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s Gamp, nodding yet more waggishly than before.  '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 with such faces thinks of something else besides berryi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they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ure I don't know, Mrs Gamp,' said Mould, with a chuckle--'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 in Mrs Gamp, my d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yes, you do know, sir!' said Mrs Gamp, 'and so does Mrs Mou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'ansome pardner too, sir; and so do I, although the bless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aughter was deniged me; which, if we had had one, Gamp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ly have drunk its little shoes right off its feet, a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precious boy he did, and arterward send the child a err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l his wooden leg for any money it would fetch as matche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gh, and bring it home in liquor; which was truly done beyo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, for ev'ry individgle penny that child lost at toss or buy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dney ones; and come home arterwards quite bold, to break the new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ffering to drown himself if sech would be a satisfaction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ts.--Oh yes, you do know, sir,' said Mrs Gamp, wiping her ey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shawl, and resuming the thread of her discourse.  'The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besides births and berryins in the newspapers, an't t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oul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ould winked at Mrs Mould, whom he had by this time taken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e, and said: 'No doubt.  A good deal more, Mrs Gamp.  Upo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, Mrs Gamp is very far from bad, my dea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marryings, an't there, sir?' said Mrs Gamp, while bo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s blushed and tittered.  'Bless their precious heart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they knows it!  Well you know'd it too, and well did Mrs Mou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ou was at their time of life!  But my opinion is, you're al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age now.  For as to you and Mrs Mould, sir, ever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children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Fie, fie!  Nonsense, Mrs Gamp,' replied the underta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vilish smart, though.  Ca-pi-tal!'--this was in a whisper.  '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'--aloud again--'Mrs Gamp can drink a glass of rum, I dare s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 down, Mrs Gamp, sit dow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amp took the chair that was nearest the door, and casting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eyes towards the ceiling, feigned to be wholly insensibl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 of a glass of rum being in preparation, until it was plac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and by one of the young ladies, when she exhibited the grea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thing,' she said, 'as hardly ever, Mrs Mould, occurs with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ess it is when I am indispoged, and find my half a pint of por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ling heavy on the chest.  Mrs Harris often and often says to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airey Gamp," she says, "you raly do amaze me!"  "Mrs Harris,"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 to her, "why so?  Give it a name, I beg."  "Telling the tru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ma'am," says Mrs Harris, "and shaming him as shall be name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ixt you and me, never did I think till I know'd you, as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could sick-nurse and monthly likeways, on the little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s to drink."   "Mrs Harris," I says to her, "none on us knows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an do till we tries; and wunst, when me and Gamp kept 'ous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so too.  But now," I says, "my half a pint of porter 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ies; perwisin', Mrs Harris, that it is brought reg'la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'd mild.  Whether I sicks or monthlies, ma'am, I hope I doe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y, but I am but a poor woman, and I earns my living har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 I DO require it, which I makes confession, to be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'lar and draw'd mild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ecise connection between these observations and the gla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m, did not appear; for Mrs Gamp proposing as a toast 'The be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ks to all!' took off the dram in quite a scientific man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ny further remar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at's your news, Mrs Gamp?' asked Mould again, as that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ped her lips upon her shawl, and nibbled a corner off a so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scuit, which she appeared to carry in her pocket as a provi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contingent drams.  'How's Mr Chuffe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Chuffey, sir,' she replied, 'is jest as usual; he an't no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an't no worse.  I take it very kind in the gentleman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te up to you and said, "let Mrs Gamp take care of him till I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;" but ev'rythink he does is kind.  There an't a many lik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re was, we shouldn't want no church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want to speak to me about, Mrs Gamp?' said Mou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to the poi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est this, sir,' Mrs Gamp returned, 'with thanks to you for as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a gent, sir, at the Bull in Holborn, as has been took 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and is bad abed.  They have a day nurse as was recomme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Bartholomew's; and well I knows her, Mr Mould, her name bein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Prig, the best of creeturs.  But she is otherways engag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and they are in wants of night-watching; consequent she s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m, having reposed the greatest friendliness in me for twen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, "The soberest person going, and the best of blessings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k room, is Mrs Gamp.  Send a boy to Kingsgate Street," she say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nd snap her up at any price, for Mrs Gamp is worth her weigh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in goldian guineas."  My landlord brings the message down to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ys, "bein' in a light place where you are, and this jo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ising so well, why not unite the two?"  "No, sir," I says, "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beknown to Mr Mould, and therefore do not think it.  But I will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r Mould," I says, "and ast him, if you like."'  Here she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ways at the undertaker, and came to a sto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ight-watching, eh?' said Mould, rubbing his ch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rom eight o'clock till eight, sir.  I will not deceive you,'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p rejoi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en go back, eh?' said wou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ite free, then, sir, to attend to Mr Chuffey.  His ways bein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, and his hours early, he'd be abed, sir, nearly all the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ll not deny,' said Mrs Gamp with meekness, 'that I am but a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, and that the money is a object; but do not let that act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Mr Mould.  Rich folks may ride on camels, but it an't so eas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'em to see out of a needle's eye.  That is my comfort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I knows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rs Gamp,' observed Mould, 'I don't see any partic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on to your earning an honest penny under such circumstan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ould keep it quiet, I think, Mrs Gamp.  I wouldn't mention 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Chuzzlewit on his return, for instance, unless it were necessa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he asked you pointblan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very words was on my lips, sir,' Mrs Gamp rejoined.  'Suppo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gent should die, I hope I might take the liberty of sa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know'd some one in the undertaking line, and yet giv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nce to you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, Mrs Gamp,' said Mould, with much condescension. 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casually remark, in such a case, that we do the thing pleasa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 a great variety of styles, and are generally conside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it as agreeable as possible to the feelings of the survivo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don't obtrude it, don't obtrude it.  Easy, easy!  My dear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as well give Mrs Gamp a card or two, if you ple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amp received them, and scenting no more rum in the wind (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ttle was locked up again) rose to take her depar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shing ev'ry happiness to this happy family,' said Mrs Gamp '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my heart.  Good arternoon, Mrs Mould!  If I was Mr would 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jealous of you, ma'am; and I'm sure, if I was you, I sh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alous of Mr Mou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ut, tut!  Bah, bah!  Go along, Mrs Gamp!' cried the deligh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tak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to the young ladies,' said Mrs Gamp, dropping a curtsey, 'b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sweet looks--how they can ever reconsize it with their dut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so grown up with such young parents, it an't for sech as 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a guess 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nsense, nonsense.  Be off, Mrs Gamp!' cried Mould.  Bu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ight of his gratification he actually pinched Mrs Mould as he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tell you what, my dear,' he observed, when Mrs Gamp ha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withdrawn and shut the door, 'that's a ve-ry shrewd wo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a woman whose intellect is immensely superior to her st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life.  That's a woman who observes and reflects in an uncomm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.  She's the sort of woman now,' said Mould, drawing his si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kerchief over his head again, and composing himself for a na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e would almost feel disposed to bury for nothing; and do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tly, to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Mould and her daughters fully concurred in these remarks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of which had by this time reached the street, where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d so much inconvenience from the air, that she was obli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tand under an archway for a short time, to recover her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after this precaution, she walked so unsteadily as to attra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passionate regards of divers kind-hearted boys, who took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liest interest in her disorder; and in their simple langu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e her be of good cheer, for she was 'only a little screw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 she was, or whatever name the vocabulary of medical sci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bestowed upon her malady, Mrs Gamp was perfe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ed with the way home again; and arriving at the hou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hony Chuzzlewit &amp; Son, lay down to rest.  Remaining there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n o'clock in the evening, and then persuading poor old Chuff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take himself to bed, she sallied forth upon her new engage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, she went to her private lodgings in Kingsgate Street,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ndle of robes and wrappings comfortable in the night season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repaired to the Bull in Holborn, which she reached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cks were striking e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turned into the yard, she stopped; for the landlo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lady, and head chambermaid, were all on the threshold tog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ing earnestly with a young gentleman who seemed to have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or to be just going away.  The first words that struck upon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p's ear obviously bore reference to the patient; and it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dient that all good attendants should know as much as pos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 case on which their skill is brought to bear, Mrs Gam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ed as a matter of du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better, then?' observed the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rse!' said the landl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uch worse,' added the land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a deal badder,' cried the chambermaid from the backgrou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ing her eyes very wide, and shaking her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oor fellow!' said the gentleman, 'I am sorry to hear it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t of it is, that I have no idea what friends or relation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, or where they live, except that it certainly is not in Lond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ndlord looked at the landlady; the landlady looke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lord; and the chambermaid remarked, hysterically, 'that of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y wague directions she had ever seen or heerd of (and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n't few in an hotel), THAT was the wague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fact is, you see,' pursued the gentleman, 'as I tol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terday when you sent to me, I really know very little abou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school-fellows together; but since that time I have only m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wice.  On both occasions I was in London for a boy's holi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having come up for a week or so from Wiltshire), and lost si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gain directly.  The letter bearing my name and address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found upon his table, and which led to your applying to me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swer, you will observe, to one he wrote from this hous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day he was taken ill, making an appointment with him at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.  Here is his letter, if you wish to see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ndlord read it; the landlady looked over him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bermaid, in the background, made out as much of it as she cou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vented the rest; believing it all from that time forth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ve piece of evid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has very little luggage, you say?' observed the gentleman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 other than our old friend, John Westlo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 but a portmanteau,' said the landlord; 'and very littl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few pounds in his purse, thoug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 It's sealed up, and in the cash-box.  I made a memorandu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mount, which you're welcome to se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' said John, 'as the medical gentleman says the fever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its course, and nothing can be done just now beyond giv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rinks regularly and having him carefully attended to,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can be said that I know of, until he is in a condition to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 some information.  Can you suggest anything el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-no,' replied the landlord, 'except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cept, who's to pay, I suppose?' said Joh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' hesitated the landlord, 'it would be as we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ite as well,' said the land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forgetting to remember the servants,' said the chambermaid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nd whis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but reasonable, I fully admit,' said John Westlock.  'A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s, you have the stock in hand to go upon for the present;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readily undertake to pay the doctor and the nurs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cried Mrs Gamp.  'A rayal gentlema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groaned her admiration so audibly, that they all turned 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amp felt the necessity of advancing, bundle in ha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ing her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night-nurse,' she observed, 'from Kingsgate Street,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known to Mrs Prig the day-nurse, and the best of creeturs.  How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or dear gentleman to-night?  If he an't no better yet,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s what must be expected and prepared for.  It an't the f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by a many score, ma'am,' dropping a curtsey to the landlad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Mrs Prig and me has nussed together, turn and turn about,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, one on.  We knows each other's ways, and often gives rel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others fail.  Our charges is but low, sir'--Mrs Gam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ed herself to John on this head--'considerin' the nat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painful dooty.  If they wos made accordin' to our wishes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easy pai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ing herself as having now delivered her inauguration addr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amp curtseyed all round, and signified her wish to be condu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scene of her official duties.  The chambermaid led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a variety of intricate passages, to the top of the hous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ointing at length to a solitary door at the end of a galle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ed her that yonder was the chamber where the patient l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done, she hurried off with all the speed she could ma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amp traversed the gallery in a great heat from having ca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large bundle up so many stairs, and tapped at the door 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opened by Mrs Prig, bonneted and shawled and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tience to be gone.  Mrs Prig was of the Gamp build, but not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; and her voice was deeper and more like a man's.  She had als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an to think you warn't a-coming!' Mrs Prig observed, in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eas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shall be made good to-morrow night,' said Mrs Gamp 'Honor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to go and fetch my things.'  She had begun to make sig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y in reference to the position of the patient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hearing them--for there was a screen before the door--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Prig settled that point eas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she said aloud, 'he's quiet, but his wits is gone.  It an't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 wot you s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ythin' to tell afore you goes, my dear?' asked Mrs Gamp, se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bundle down inside the door, and looking affectionately 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pickled salmon,' Mrs Prig replied, 'is quite delicious.  I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lck'ler recommend it.  Don't have nothink to say to the c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t, for it tastes of the stable.  The drinks is all goo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amp expressed herself much gratif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physic and them things is on the drawers and mankleshelf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Prig, cursorily.  'He took his last slime draught at seven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y-chair an't soft enough.  You'll want his pill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amp thanked her for these hints, and giving her a friendly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held the door open until she had disappeared at the other 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gallery.  Having thus performed the hospitable duty of se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afely off, she shut it, locked it on the inside, took up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ndle, walked round the screen, and entered on her occup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ck chamb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little dull, but not so bad as might be,' Mrs Gamp remar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glad to see a parapidge, in case of fire, and lots of roof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mley-pots to walk up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ill be seen from these remarks that Mrs Gamp was looking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.  When she had exhausted the prospect, she tri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y-chair, which she indignantly declared was 'harder tha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ckbadge.'  Next she pursued her researches am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-bottles, glasses, jugs, and tea-cups; and when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irely satisfied her curiosity on all these subjec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stigation, she untied her bonnet-strings and strolled up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side to take a look at the pati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young man--dark and not ill-looking--with long black hair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he blacker for the whiteness of the bed-clothes.  His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partly open, and he never ceased to roll his head from sid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 upon the pillow, keeping his body almost quiet.  He di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ter words; but every now and then gave vent to an expres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tience or fatigue, sometimes of surprise; and still his rest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--oh, weary, weary hour!--went to and fro without a momen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mi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amp solaced herself with a pinch of snuff, and stood look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with her head inclined a little sideways, as a connoisseur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ze upon a doubtful work of art.  By degrees, a horr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rance of one branch of her calling took possess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; and stooping down, she pinned his wandering arms agains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s, to see how he would look if laid out as a dead man. 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gers itched to compose his limbs in that last marble attitu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said Mrs Gamp, walking away from the bed, 'he'd make a lo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now proceeded to unpack her bundle; lighted a candle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d of a fire-box on the drawers; filled a small kettle,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liminary to refreshing herself with a cup of tea in the cour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ight; laid what she called 'a little bit of fire,' for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anthropic purpose; and also set forth a small tea-board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might be wanting for her comfortable enjoyment. 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tions occupied so long, that when they were brought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ion it was high time to think about supper; so she ra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 and ordere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, young woman,' said Mrs Gamp to the assistant chamberm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tone expressive of weakness, 'that I could pick a little bi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led salmon, with a nice little sprig of fennel, and a sprink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hite pepper.  I takes new bread, my dear, with just a little p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fresh butter, and a mossel of cheese.  In case there sh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thing as a cowcumber in the 'ouse, will you be so kin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 it, for I'm rather partial to 'em, and they does a worl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in a sick room.  If they draws the Brighton Old Tipper her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s THAT ale at night, my love, it bein' considered wakeful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s.  And whatever you do, young woman, don't bring more tha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lling's-worth of gin and water-warm when I rings the bell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time; for that is always my allowance, and I never take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p beyon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preferred these moderate requests, Mrs Gamp observed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stand at the door until the order was executed, to the 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patient might not be disturbed by her opening it a sec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; and therefore she would thank the young woman to 'look shar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ray was brought with everything upon it, even to the cucumb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amp accordingly sat down to eat and drink in high good hum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tent to which she availed herself of the vinegar, and sup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that refreshing fluid with the blade of her knife, can scarc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expressed in narrat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sighed Mrs Gamp, as she meditated over the warm shilling's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th, 'what a blessed thing it is--living in a wale--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ed!  What a blessed thing it is to make sick people happ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beds, and never mind one's self as long as one can d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!  I don't believe a finer cowcumber was ever grow'd.  I'm 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ever see on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moralised in the same vein until her glass was empty,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stered the patient's medicine, by the simple proc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tching his windpipe to make him gasp, and immediately pouri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his thro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'most forgot the piller, I declare!' said Mrs Gamp, drawi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.  'There!  Now he's comfortable as he can be, I'm sure!  I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 to make myself as much so as I c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 view, she went about the construction of an extemporane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 in the easy-chair, with the addition of the next easy on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eet.  Having formed the best couch that the circumstan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tted of, she took out of her bundle a yellow night-cap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igious size, in shape resembling a cabbage; which artic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 she fixed and tied on with the utmost care, previ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sting herself of a row of bald old curls that could scarcel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false, they were so very innocent of anything approach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ption.  From the same repository she brought forth a night-jack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she also attired herself.  Finally, she produc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man's coat which she tied round her neck by the sleeves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become two people; and looked, behind, as if she wer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ct of being embraced by one of the old patro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se arrangements made, she lighted the rush-light, coi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up on her couch, and went to sleep.  Ghostly and dark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became, and full of lowering shadows.  The distant noise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eets were gradually hushed; the house was quiet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ulchre; the dead of might was coffined in the silent c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, weary, weary hour!  Oh, haggard mind, groping darkly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; incapable of detaching itself from the miserable presen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gging its heavy chain of care through imaginary feast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ls, and scenes of awful pomp; seeking but a moment's rest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ng-forgotten haunts of childhood, and the resor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terday; and dimly finding fear and horror everywhere!  Oh, wea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ry hour!  What were the wanderings of Cain, to thes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, without a moment's interval, the burning head tossed to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.  Still, from time to time, fatigue, impatience, suffer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, found utterance upon that rack, and plainly too,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once in words.  At length, in the solemn hour of midnight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o talk; waiting awfully for answers sometimes; as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sible companions were about his bed; and so replying to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ch and questioning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amp awoke, and sat up in her bed; presenting on the w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ow of a gigantic night constable, struggling with a priso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!  Hold your tongue!' she cried, in sharp reproof.  'Don't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e of that noise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 alteration in the face, or in the incessant mo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d, but he talked on wil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said Mrs Gamp, coming out of the chair with an impat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ver; 'I thought I was a-sleepin' too pleasant to last!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il's in the night, I think, it's turned so chill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drink so much!' cried the sick man.  'You'll ruin us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you see how the fountain sinks?  Look at the mark wh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kling water was just n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parkling water, indeed!' said Mrs Gamp.  'I'll have a spark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p o' tea, I think.  I wish you'd hold your nois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burst into a laugh, which, being prolonged, fell off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mal wail.  Checking himself, with fierce inconstancy he beg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unt--f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e--two--three--four--five--six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One, two, buckle my shoe,"' said Mrs Gamp, who was now 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es, lighting the fire, "three, four, shut the door,"--I w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d shut your mouth, young man--"five, six, picking up sticks.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'd got a few handy, I should have the kettle boiling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iting this desirable consummation, she sat down so clos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nder (which was a high one) that her nose rested upon it; an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time she drowsily amused herself by sliding that fe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wards and forwards along the brass top, as far as she cou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changing her position to do it.  She maintained,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, a running commentary upon the wanderings of the man in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makes five hundred and twenty-one men, all dressed alik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same distortion on their faces, that have passed in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, and out at the door,' he cried, anxiously.  'Look ther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 hundred and twenty-two--twenty-three--twenty-four.  Do you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I see 'em,' said Mrs Gamp; 'all the whole kit of 'em numb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hackney-coaches, an't the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uch me!  Let me be sure of this.  Touch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ll take your next draught when I've made the kettle bil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orted Mrs Gamp, composedly, 'and you'll be touched then.  You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touched up, too, if you don't take it qui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ive hundred and twenty-eight, five hundred and twenty-nine, 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dred and thirty.--Look h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the matter now?' said Mrs Gam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're coming four abreast, each man with his arm entwin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man's, and his hand upon his shoulder.  What's that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 of every man, and on the fla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piders, p'raps,' said Mrs Gam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rape!  Black crape!  Good God! why do they wear it outsid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uld you have 'em carry black crape in their insides?' Mrs Gam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orted.  'Hold your noise, hold your noi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e beginning by this time to impart a grateful warmth,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p became silent; gradually rubbed her nose more and more slow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g the top of the fender; and fell into a heavy doze. 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kened by the room ringing (as she fancied) with a name she knew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uzzlew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und was so distinct and real, and so full of agoni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eaty, that Mrs Gamp jumped up in terror, and ran to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expected to find the passage filled with people, come to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that the house in the city had taken fire.  But the plac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ty; not a soul was there.  She opened the window, and looked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, dull, dingy, and desolate house-tops.  As she passed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 again, she glanced at the patient.  Just the same; but sil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amp was so warm now, that she threw off the watchman's co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anned her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seemed to make the wery bottles ring,' she said.  'What coul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a-dreaming of?  That dratted Chuffey, I'll be bou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pposition was probable enough.  At any rate, a pinch of snu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song of the steaming kettle, quite restored the tone of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p's nerves, which were none of the weakest.  She brewed her tea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some buttered toast; and sat down at the tea-board,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to the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once again, in a tone more terrible than that which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brated in her slumbering ear, these words were shrieked out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uzzlewit!  Jonas!  N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amp dropped the cup she was in the act of raising to her li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urned round with a start that made the little tea-board lea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ry had come from the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bright morning the next time Mrs Gamp looked ou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, and the sun was rising cheerfully.  Lighter and lighter gr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ky, and noisier the streets; and high into the summer 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ose the smoke of newly kindled fires, until the busy da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ad awa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Prig relieved punctually, having passed a good night 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patient's.  Mr Westlock came at the same time, but he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tted, the disorder being infectious.  The doctor came too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 shook his head.  It was all he could do, und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, and he did it 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sort of a night, nur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stless, sir,' said Mrs Gam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alk muc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ddling, sir,' said Mrs Gam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 to the purpose, I suppo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bless you, no, sir.  Only jarg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' said the doctor, 'we must keep him quiet; keep the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l; give him his draughts regularly; and see that he's care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to.  That's al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as long as Mrs Prig and me waits upon him, sir, no fea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' said Mrs Gam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uppose,' observed Mrs Prig, when they had curtseyed the doct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; 'there's nothin' ne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' at all, my dear,' said Mrs Gamp.  'He's rather wearin'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alk from making up a lot of names; elseways you needn't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I shan't mind him,' Mrs Prig returned.  'I have somethin' el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ink o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pays my debts to-night, you know, my dear, and comes afor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' said Mrs Gamp.  'But, Betsy Prig'--speaking with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, and laying her hand upon her arm--'try the cowcumbers, G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TWENTY-SI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UNEXPECTED MEETING, AND A PROMISING PROSP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ws of sympathy between beards and birds, and the secret sour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at attraction which frequently impels a shaver of the one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ealer in the other, are questions for the subtle reason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entific bodies; not the less so, because their investig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seem calculated to lead to no particular result.  It is en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know that the artist who had the honour of entertaining Mrs Gam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is first-floor lodger, united the two pursuits of barber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d-fancying; and that it was not an original idea of his, but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he had, dispersed about the by-streets and suburb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, a host of riva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me of the householder was Paul Sweedlepipe.  But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ly called Poll Sweedlepipe; and was not uncommonly believ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so christened, among his friends and neighbou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exception of the staircase, and his lodger's priv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rtment, Poll Sweedlepipe's house was one great bird's n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ecocks resided in the kitchen; pheasants wasted the bright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golden plumage on the garret; bantams roosted in the cella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ls had possession of the bedroom; and specimens of all the small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y of birds chirrupped and twittered in the shop.  The stairc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acred to rabbits.  There in hutches of all shapes and kin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from old packing-cases, boxes, drawers, and tea-chests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ed in a prodigious degree, and contributed their sh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that complicated whiff which, quite impartially, and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ion of persons, saluted every nose that was put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dlepipe's easy shaving-sho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noses found their way there, for all that, especially on Sun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, before church-time.  Even archbishops shave, or mus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ved, on a Sunday, and beards WILL grow after twelve o'clock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urday night, though it be upon the chins of base mechanics; wh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eing able to engage their valets by the quarter, hire them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job, and pay them--oh, the wickedness of copper coin!--in di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ce.  Poll Sweedlepipe, the sinner, shaved all comers at a pen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, and cut the hair of any customer for twopence; and be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e unmarried man, and having some connection in the bird line, Po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on tolerably 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 little elderly man, with a clammy cold right hand,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even rabbits and birds could not remove the smell of shav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ap.  Poll had something of the bird in his nature; no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wk or eagle, but of the sparrow, that builds in chimney-stack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ines to human company.  He was not quarrelsome, though, li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row; but peaceful, like the dove.  In his walk he strutted;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respect, he bore a faint resemblance to the pigeon, as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n a certain prosiness of speech, which might, in its monoton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likened to the cooing of that bird.  He was very inquisitiv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stood at his shop-door in the evening-tide, watch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s, with his head on one side, and his eye cocked knowing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dash of the raven in him.  Yet there was no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kedness in Poll than in a robin.  Happily, too, when any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nithological properties were on the verge of going too far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quenched, dissolved, melted down, and neutralised in the barb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as his bald head--otherwise, as the head of a shaved magpi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 itself in a wig of curly black ringlets, parted on one si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ut away almost to the crown, to indicate immense capac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l had a very small, shrill treble voice, which might have l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gs of Kingsgate Street to insist the more upon his femin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ation.  He had a tender heart, too; for, when he had a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 to provide three or four score sparrows for a shoot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ch, he would observe, in a compassionate tone, how singular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at sparrows should have been made expressly for such purpos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estion, whether men were made to shoot them, never en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Poll's philosoph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l wore, in his sporting character, a velveteen coat, a great d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lue stocking, ankle boots, a neckerchief of some bright colou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very tall hat.  Pursuing his more quiet occupation of barb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generally subsided into an apron not over-clean, a flann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et, and corduroy knee-shorts.  It was in this latter costu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ith his apron girded round his waist, as a token of his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t up shop for the night, that he closed the door one eve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weeks after the occurrences detailed in the last chapt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upon the steps in Kingsgate Street, listening until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cked bell within should leave off ringing.  For until it did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Mr Sweedlepipe's reflection--the place never seemed qui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to be left to it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the greediest little bell to ring,' said Poll, 'that ever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t's quiet at la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olled his apron up a little tighter as he said these word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tened down the street.  Just as he was turning into Holborn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 against a young gentleman in a livery.  This youth was bo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small, and with several lively expressions of displeasu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upon him insta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STOO-PID!' cried the young gentleman.  'Can't you look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re a-going to--eh?  Can't you mind where you're a-coming to--eh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o you think your eyes was made for--eh?  Ah!  Yes.  Oh! 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gentleman pronounced the two last words in a very lou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e and with frightful emphasis, as though they contained with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the essence of the direst aggravation.  But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rcely done so, when his anger yielded to surprise, and he cri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milder ton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!  Poll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t an't you, sure!' cried Poll.  'It can't be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  It an't me,' returned the youth.  'It's my son, my old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.  He's a credit to his father, an't he, Polly?'  With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cate little piece of banter, he halted on the pavement, and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and round in circles, for the better exhibition of his figur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to the inconvenience of the passengers generally, who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in an equal state of spirits with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uldn't have believed it,' said Poll.  'What!  You've left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place, then?  Have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I!' returned his young friend, who had by this time stuck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into the pockets of his white cord breeches,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aggering along at the barber's side.  'D'ye know a pair of top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ts when you see 'em, Polly?--look h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au-ti-ful' cried Mr Sweedlepip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'ye know a slap-up sort of button, when you see it?'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th.  'Don't look at mine, if you ain't a judge, because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ons' heads was made for men of taste; not snob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au-ti-ful!' cried the barber again.  'A grass-green frock-co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, bound with gold; and a cockade in your ha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hope so,' replied the youth.  'Blow the cockade, though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, except that it don't turn round, it's like the wentilato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d to be in the kitchen winder at Todgers's.  You ain't se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lady's name in the Gazette, have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returned the barber.  'Is she a bankrup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she ain't, she will be,' retorted Bailey.  'That bis'ness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be carried on without ME.  Well!  How are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I'm pretty well,' said Poll.  'Are you living at this e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wn, or were you coming to see me?  Was that the bis'nes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you to Holbor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n't got no bis'ness in Holborn,' returned Bailey, with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easure.  'All my bis'ness lays at the West End.  I've go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sort of governor now.  You can't see his face f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kers, and can't see his whiskers for the dye upon 'em.  That'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ain't it?  You wouldn't like a ride in a cab, would you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, it wouldn't be safe to offer it.  You'd faint away, only to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a-comin' at a mild trot round the corn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nvey a slight idea of the effect of this approach, Mr Bail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rfeited in his own person the action of a high-trotting ho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rew up his head so high, in backing against a pump,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ok his hat o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he's own uncle to Capricorn,' said Bailey, 'and broth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liflower.  He's been through the winders of two chaney sho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we've had him, and was sold for killin' his missis.  That'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, I hop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you'll never want to buy any more red polls, now,' obser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l, looking on his young friend with an air of melancho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ll never want to buy any more red polls now, to hang up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nk, will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think not,' replied Bailey.  'Reether so.  I wouldn'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' to say to any bird below a Peacock; and HE'd be wulg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, how are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I'm pretty well,' said Poll.  He answered the question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Mr Bailey asked it again; Mr Bailey asked it again, bec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accompanied with a straddling action of the white cords, a be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nees, and a striking forth of the top-boots--it was an eas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-fleshy, turfy sort of thing to d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t are you up to, old feller?' added Mr Bailey, with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eful rakishness.  He was quite the man-about-tow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, while the easy-shaver was the chi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 am going to fetch my lodger home,' said Pa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woman!' cried Mr Bailey, 'for a twenty-pun' not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barber hastened to explain that she was neither a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, nor a handsome woman, but a nurse, who had been acting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of house-keeper to a gentleman for some weeks past, and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place that night, in consequence of being superseded by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more legitimate house-keeper--to wit, the gentleman's br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's newly married, and he brings his young wife home to-night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he barber.  'So I'm going to fetch my lodger away--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zzlewit's, close behind the Post Office--and carry her box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onas Chuzzlewit's?' said Bail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returned Paul: 'that's the name sure enough.  Do you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no!' cried Mr Bailey; 'not at all.  And I don't know her! 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ther!  Why, they first kept company through me, a'mo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?' said Pa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said Mr Bailey, with a wink; 'and she ain't bad looking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  But her sister was the best.  SHE was the merry one.  I of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d to have a bit of fun with her, in the hold tim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ailey spoke as if he already had a leg and three-quarter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e, and this had happened twenty or thirty years ago.  Pa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dlepipe, the meek, was so perfectly confounded by his preco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possession, and his patronizing manner, as well as by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ts, cockade, and livery, that a mist swam before his eyes,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--not the Bailey of acknowledged juvenility from Todgers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rcial Boarding House, who had made his acquaintance with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lvemonth, by purchasing, at sundry times, small birds at twop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--but a highly-condensed embodiment of all the sporting groo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London; an abstract of all the stable-knowledge of the time;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at a high-pressure that must have had existence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, and was fraught with terrible experiences.  And truly,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loudy atmosphere of Todgers's, Mr Bailey's genius had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ne out brightly in this particular respect, it now eclipsed b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and space, cheated beholders of their senses, and work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belief in defiance of all natural laws.  He walked al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ngible and real stones of Holborn Hill, an undersized boy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he winked the winks, and thought the thoughts, and d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ds, and said the sayings of an ancient man.  There was an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le within him, and a young surface without.  He becam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xplicable creature; a breeched and booted Sphinx.  There wa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open to the barber, but to go distracted himself, or to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ley for granted; and he wisely chose the la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ailey was good enough to continue to bear him company,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 him, as they went, with easy conversation on va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ing topics; especially on the comparative merits, as a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le, of horses with white stockings, and horses without. 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 to the style of tail to be preferred, Mr Bailey had opin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own, which he explained, but begged they might by no mea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ce his friend's, as here he knew he had the misfortun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 from some excellent authorities.  He treated Mr Sweedlepi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 dram, compounded agreeably to his own directions,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ed him had been invented by a member of the Jockey Club;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y were by this time near the barber's destination, he obser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as he had an hour to spare, and knew the parties, he would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agreeable, be introduced to Mrs Gam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 knocked at Jonas Chuzzlewit's; and, on the door being open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lady, made the two distinguished persons known to one an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happy feature in Mrs Gamp's twofold profession,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e her an interest in everything that was young as well 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that was old.  She received Mr Bailey with much kind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very good, I'm sure, of you to come,' she said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lord, 'as well as bring so nice a friend.  But I'm afr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must trouble you so far as to step in, for the young cou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not yet made appeara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're late, ain't they?' inquired her landlord, when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ed them downstairs into the kitch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sir, considern' the Wings of Love, they are,' said Mrs Gam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ailey inquired whether the Wings of Love had ever won a pla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could be backed to do anything remarkable; and being infor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was not a horse, but merely a poetical or figur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, evinced considerable disgust.  Mrs Gamp was so very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nished by his affable manners and great ease, that she was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ropound to her landlord in a whisper the staggering inqui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he was a man or a boy, when Mr Sweedlepipe, anticipat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, made a timely diver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knows Mrs Chuzzlewit,' said Paul alou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nothin' he don't know; that's my opinion,' observed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p.  'All the wickedness of the world is Print to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ailey received this as a compliment, and said, adjust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vat, 'reether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you knows Mrs Chuzzlewit, you knows, p'raps, what her chris'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is?' Mrs Gamp obser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arity,' said Bail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it ain't!' cried Mrs Gam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erry, then,' said Bailey.  'Cherry's short for it.  It's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don't begin with a C at all,' retorted Mrs Gamp, shak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.  'It begins with a 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w!' cried Mr Bailey, slapping a little cloud of pipe-clay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eft leg, 'then he's been and married the merry on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se words were mysterious, Mrs Gamp called upon him to expl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Mr Bailey proceeded to do; that lady listening greedi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he said.  He was yet in the fullness of his narrative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und of wheels, and a double knock at the street d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ed the arrival of the newly married couple.  Begging h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erve what more he had to say for her hearing on the way ho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amp took up the candle, and hurried away to receive and wel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mistress of the 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shing you appiness and joy with all my art,' said Mrs Gam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pping a curtsey as they entered the hall; 'and you, too, s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lady looks a little tired with the journey, Mr Chuzzlewit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 dea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has bothered enough about it,' grumbled Mr Jonas.  'Now, show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, will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way, ma'am, if you please,' said Mrs Gamp, going upstai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m.  'Things has been made as comfortable as they could b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re's many things you'll have to alter your own self whe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s time to look about you!  Ah! sweet thing!  But you don't,' ad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amp, internally, 'you don't look much like a merry one, I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rue; she did not.  The death that had gone before the brid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have left its shade upon the house.  The air was heav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ressive; the rooms were dark; a deep gloom filled up every c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rner.  Upon the hearthstone, like a creature of ill omen,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ged clerk, with his eyes fixed on some withered branche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ve.  He rose and looked at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there you are, Mr Chuff,' said Jonas carelessly, as he du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oots; 'still in the land of the living, e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ill in the land of the living, sir,' retorted Mrs Gamp.  'An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ffey may thank you for it, as many and many a time I've t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Jonas was not in the best of humours, for he merely said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round, 'We don't want you any more, you know, Mrs Gam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a-going immediate, sir,' returned the nurse; 'unless the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k I can do for you, ma'am.  Ain't there,' said Mrs Gamp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ok of great sweetness, and rummaging all the time in her pocke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in't there nothink I can do for you, my little bir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Merry, almost crying.  'You had better go away, pleas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leer of mingled sweetness and slyness; with one eye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ture, one on the bride, and an arch expression in her face, par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ual, partly spirituous, and wholly professional and peculi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 art; Mrs Gamp rummaged in her pocket again, and took from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inted card, whereon was an inscription copied from her signbo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uld you be so good, my darling dovey of a dear young ma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,' Mrs Gamp observed, in a low voice, 'as put that somewhe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you can keep it in your mind?  I'm well beknown to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, and it's my card.  Gamp is my name, and Gamp my na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in' quite handy, I will make so bold as call in now and the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inquiry how your health and spirits is, my precious chic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th innumerable leers, winks, coughs, nods, smil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tseys, all leading to the establishment of a mysteriou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tial understanding between herself and the bride, Mrs Gam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oking a blessing upon the house, leered, winked, coughed, nodd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d, and curtseyed herself out of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will say, and I would if I was led a Martha to the Stake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' Mrs Gamp remarked below stairs, in a whisper, 'that she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much like a merry one at this present moment of 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wait till you hear her laugh!' said Bail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m!' cried Mrs Gamp, in a kind of groan.  'I will, chi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aid no more in the house, for Mrs Gamp put on her bonnet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dlepipe took up her box; and Mr Bailey accompanied them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gsgate Street; recounting to Mrs Gamp as they went along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 and progress of his acquaintance with Mrs Chuzzlewit a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.  It was a pleasant instance of this youth's precocity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fancied Mrs Gamp had conceived a tenderness for him, and was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ckled by her misplaced attach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door closed heavily behind them, Mrs Jonas sat down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, and felt a strange chill creep upon her, whilst she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 room.  It was pretty much as she had known it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more dreary.  She had thought to see it brighten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ain't good enough for you, I suppose?' said Jonas, watch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t IS dull,' said Merry, trying to be more her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ll be duller before you're done with it,' retorted Jonas, '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give me any of your airs.  You're a nice article, to turn sulk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first coming home!  Ecod, you used to have life enough, whe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plague me with it.  The gal's downstairs.  Ring the bell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er, while I take my boots off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roused herself from looking after him as he left the room, to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e had desired; when the old man Chuffey laid his hand sof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er 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not married?' he said eagerly.  'Not marri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 A month ago.  Good Heaven, what is the mat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nswered nothing was the matter; and turned from her.  But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r and wonder, turning also, she saw him raise his trembling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ve his head, and heard him sa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woe, woe, woe, upon this wicked hous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her welcome--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TWENTY-S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ING THAT OLD FRIENDS MAY NOT ONLY APPEAR WITH NEW FACES, BU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SE COLOURS.  THAT PEOPLE ARE PRONE TO BITE, AND THAT BITERS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BE BITT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ailey, Junior--for the sporting character, whilom of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ility at Todgers's, had now regularly set up in life unde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, without troubling himself to obtain from the legislatu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 licence in the form of a Private Bill, which of all kind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ses of bills is without exception the most unreasonable in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ges--Mr Bailey, Junior, just tall enough to be seen by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ing eye, gazing indolently at society from beneath the apr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master's cab, drove slowly up and down Pall Mall,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 of noon, in waiting for his 'Governor.'  The hor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shed family, who had Capricorn for his nephew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liflower for his brother, showed himself worthy of his h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s by champing at the bit until his chest was whit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am, and rearing like a horse in heraldry; the plated harnes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tent leather glittered in the sun; pedestrians admired;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ley was complacent, but unmoved.  He seemed to say, 'A barr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people, a mere barrow; nothing to what we could do, if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se!' and on he went, squaring his short green arms outsid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on, as if he were hooked on to it by his armpi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ailey had a great opinion of Brother to Cauliflow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imated his powers highly.  But he never told him so. 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ry, it was his practice, in driving that animal, to assail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disrespectful, if not injurious, expressions, as, 'Ah!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!' 'Did you think it, then?' 'Where are you going to now?' 'N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on't, my lad!' and similar fragmentary remarks.  These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ly accompanied by a jerk of the rein, or a crack of the whi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 to many trials of strength between them, and to many conten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upper-hand, terminating, now and then, in china-shop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unusual goals, as Mr Bailey had already hinted to his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l Sweedlepip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present occasion Mr Bailey, being in spirits, was mor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ly hard upon his charge; in consequence of which that fi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al confined himself almost entirely to his hind leg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aying his paces, and constantly got himself into position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 to the cabriolet that very much amazed the passenger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eet.  But Mr Bailey, not at all disturbed, had still a sho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leasantries to bestow on any one who crossed his path; 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ing to a full-grown coal-heaver in a wagon, who for a mo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cked the way, 'Now, young 'un, who trusted YOU with a car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ing of elderly ladies who wanted to cross, and ran back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they didn't go to the workhouse and get an order to be buri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ting boys, with friendly words, to get up behi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afterwards cutting them down; and the like flashes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ful humour, which he would occasionally relieve by going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. James's Square at a hand gallop, and coming slowly into P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l by another entry, as if, in the interval, his pace had be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 craw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ot until these amusements had been very often repeat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pple-stall at the corner had sustained so many miracul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apes as to appear impregnable, that Mr Bailey was summon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of a certain house in Pall Mall, and turning short, obey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and jumped out.  It was not until he had held the bridl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minutes longer, every jerk of Cauliflower's brother's hea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twitch of Cauliflower's brother's nostril, taking him of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s in the meanwhile, that two persons entered the vehicle,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took the reins and drove rapidly off.  Nor was it until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ley had run after it some hundreds of yards in vain,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d to lift his short leg into the iron step, and finally to 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oots upon the little footboard behind.  Then, indeed, he be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ight to see; and--standing now on one foot and now upon the 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trying to look round the cab on this side, now on that, and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avouring to peep over the top of it, as it went dashing in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rts and coaches--was from head to heel Newmar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ppearance of Mr Bailey's governor as he drove along 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ed that enthusiastic youth's description of him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ing Poll.  He had a world of jet-black shining hair up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 upon his cheeks, upon his chin, upon his upper lip. 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thes, symmetrically made, were of the newest fashion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liest kind.  Flowers of gold and blue, and green and blus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, were on his waistcoat; precious chains and jewels sparkl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reast; his fingers, clogged with brilliant rings, wer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wieldly as summer flies but newly rescued from a honey-pot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light mantled in his gleaming hat and boots as in a pol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.  And yet, though changed his name, and changed his outw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face, it was Tigg.  Though turned and twisted upside dow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de out, as great men have been sometimes known to be; though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er Montague Tigg, but Tigg Montague; still it was Tigg;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anic, gallant, military Tigg.  The brass was burnish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cquered, newly stamped; yet it was the true Tigg me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withstand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 him sat a smiling gentleman, of less pretensions a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looks, whom he addressed as David.  Surely not the Davi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--how shall it be phrased?--the triumvirate of golden balls? 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, tapster at the Lombards' Arms?  Yes.  The very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secretary's salary, David,' said Mr Montague, 'the office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established, is eight hundred pounds per annum, with his hous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t, coals, and candles free.  His five-and-twenty shares he hol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urse.  Is that enoug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smiled and nodded, and coughed behind a little loc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folio which he carried; with an air that proclaimed him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cretary in ques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that's enough,' said Montague, 'I will propose it at the Bo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-day, in my capacity as chair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cretary smiled again; laughed, indeed, this time; and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bbing his nose slily with one end of the portfolio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a capital thought, wasn't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was a capital thought, David?' Mr Montague inqui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Anglo-Bengalee,' tittered the secret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Anglo-Bengalee Disinterested Loan and Life Assurance Company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a capital concern, I hope, David,' said Montagu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pital indeed!' cried the secretary, with another laugh--' in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the only important one,' observed the chairman; 'which is nu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, Davi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,' asked the secretary, bursting into another laugh, 'what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the paid up capital, according to the next prospectu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figure of two, and as many oughts after it as the printer can 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same line,' replied his friend.  'Ha, h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they both laughed; the secretary so vehemently, tha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cking up his feet, he kicked the apron open, and nearly sta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liflower's brother into an oyster shop; not to mention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ley's receiving such a sudden swing, that he held on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quite a young Fame, by one strap and no le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 chap you are!' exclaimed David admiringly, when this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rm had subsi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ay, genius, David, geni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Well, upon my soul, you ARE a genius then,' said David.  'I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 you had the gift of the gab, of course; but I never belie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ere half the man you are.  How could I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rise with circumstances, David.  That's a point of geniu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elf,' said Tigg.  'If you were to lose a hundred pound wag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at this minute David, and were to pay it (which is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oundedly improbable), I should rise, in a mental point of vie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due to Mr Tigg to say that he had really risen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ies; and, peculating on a grander scale, he had be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ander man al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, ha,' cried the secretary, laying his hand, with gr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ity, upon the chairman's arm.  'When I look at you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of your property in Bengal being--ha, ha, ha!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lf-expressed idea seemed no less ludicrous to Mr Tigg th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riend, for he laughed too, heart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Being,' resumed David, 'being amenable--your property in Beng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amenable--to all claims upon the company; when I look 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ink of that, you might tickle me into fits by wav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her of a pen at me.  Upon my soul you migh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a devilish fine property,' said Tigg Montague, 'to be amen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ny claims.  The preserve of tigers alone is worth a mi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, Davi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d could only reply in the intervals of his laughter, 'Oh, wh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 you are!' and so continued to laugh, and hold his sid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pe his eyes, for some time, without offering any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capital idea?' said Tigg, returning after a time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on's first remark; 'no doubt it was a capital idea. 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ide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.  It was my idea,' said David.  'Hang it, let a man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credit.  Didn't I say to you that I'd saved a few pounds?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aid!  Didn't I say to you,' interposed Tigg, 'that I had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 few pound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 you did,' returned David, warmly, 'but that's no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a.  Who said, that if we put the money together we could furn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ffice, and make a sh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o said,' retorted Mr Tigg, 'that, provided we did it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iciently large scale, we could furnish an office and ma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, without any money at all?  Be rational, and just, and cal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ell me whose idea was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there,' David was obliged to confess, 'you had the advant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e, I admit.  But I don't put myself on a level with you.  I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a little credit in the busin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the credit you deserve to have,' said Tig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plain work of the company, David--figures, books, circula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rtisements, pen, ink, and paper, sealing-wax and wafers--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ably done by you.  You are a first-rate groveller.  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ute it.  But the ornamental department, David; the inven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oetical department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entirely yours,' said his friend.  'No question of it.  Bu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swell turnout as this, and all the handsome things you'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about you, and the life you lead, I mean to say it's a pre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e department to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es it gain the purpose?  Is it Anglo-Bengalee?' asked Tig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aid Dav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uld you undertake it yourself?' demanded Tig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Dav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, ha!' laughed Tigg.  'Then be contented with your stati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profits, David, my fine fellow, and bless the day that made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ed across the counter of our common uncle, for it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en day to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ill have been already gathered from the conversation of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thies, that they were embarked in an enterprise of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itude, in which they addressed the public in general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position of having everything to gain and nothing at al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e; and which, based upon this great principle, was thr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 comfortab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nglo-Bengalee Disinterested Loan and Life Assurance Comp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ed into existence one morning, not an Infant Institution, b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n-up Company running alone at a great pace, and doing bus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and left: with a 'branch' in a first floor over a tailor'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est-end of the town, and main offices in a new stree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, comprising the upper part of a spacious house resplenden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cco and plate-glass, with wire-blinds in all the window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glo-Bengalee' worked into the pattern of every one of them. 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post was painted again in large letters, 'office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lo-Bengalee Disinterested Loan and Life Assurance Company,'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door was a large brass plate with the same inscriptio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kept very bright, as courting inquiry; staring the City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untenance after office hours on working days, and all day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Sundays; and looking bolder than the Bank.  Within, the offi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newly plastered, newly painted, newly papered, newly counte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ly floor-clothed, newly tabled, newly chaired, newly fitted up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way, with goods that were substantial and expensiv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ed (like the company) to last.  Business!  Look at the gr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gers with red backs, like strong cricket-balls beaten flat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-guides directories, day-books, almanacks, letter-box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ghing-machines for letters, rows of fire-buckets for dashing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flagration in its first spark, and saving the immense wealth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s and bonds belonging to the company; look at the iron saf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ock, the office seal--in its capacious self, security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.  Solidity!  Look at the massive blocks of marbl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mney-pieces, and the gorgeous parapet on the top of the hous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ity!  Why, Anglo-Bengalee Disinterested Loan and Life Assur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is painted on the very coal-scuttles.  It is repeat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turn until the eyes are dazzled with it, and the head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ddy.  It is engraved upon the top of all the letter paper, an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s a scroll-work round the seal, and it shines ou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er's buttons, and it is repeated twenty times in every circ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ublic notice wherein one David Crimple, Esquire, Secretar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 Director, takes the liberty of inviting your atten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ccompanying statement of the advantages offered by the Angl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galee Disinterested Loan and Life Assurance Company; and 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s to you that any connection on your part with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ment must result in a perpetual Christmas Box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ntly increasing Bonus to yourself, and that nobody can ru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k by the transaction except the office, which, in its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ality is pretty sure to lose.  And this, David Crimp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quire, submits to you (and the odds are heavy you believe him)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st guarantee that can reasonably be suggested by the Boar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ment for its permanence and stabil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gentleman's name, by the way, had been originally Crimp; bu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d was susceptible of an awkward construction and migh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represented, he had altered it to Crimp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t with all these proofs and confirmations, any man sh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icious of the Anglo-Bengalee Disinterested Loan and L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rance company; should doubt in tiger, cab, or person, Tig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gue, Esquire, (of Pall Mall and Bengal), or any other nam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maginative List of Directors; there was a porter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mises--a wonderful creature, in a vast red waistcoat and a shor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iled pepper-and-salt coat--who carried more convictio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s of sceptics than the whole establishment without him. 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s existed between him and the Directorship; nobody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he had served last; no character or explanation had been gi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required.  No questions had been asked on either side. 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ious being, relying solely on his figure, had applied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ation, and had been instantly engaged on his own terms. 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high; but he knew, doubtless, that no man could carry suc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t of waistcoat as himself, and felt the full valu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acity to such an institution.  When he sat upon a seat er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im in a corner of the office, with his glazed hat hanging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g over his head, it was impossible to doubt the respectabil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cern.  It went on doubling itself with every square inc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red waistcoat until, like the problem of the nail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's shoes, the total became enormous.  People had been know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y to effect an insurance on their lives for a thousand poun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oking at him, to beg, before the form of proposal was fi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, that it might be made two.  And yet he was not a giant. 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t was rather small than otherwise.  The whole charm was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stcoat.  Respectability, competence, property in Bengal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where else, responsibility to any amount on the par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that employed him, were all expressed in that one gar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al offices had endeavoured to lure him away; Lombard Str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elf had beckoned to him; rich companies had whispered 'B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dle!' but he still continued faithful to the Anglo-Bengale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he was a deep rogue, or a stately simpleton,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ssible to make out, but he appeared to believe in the Angl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galee.  He was grave with imaginary cares of office; and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whatever to do, and something less to take care of,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s if the pressure of his numerous duties, and a sens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ure in the company's strong-room, made him a solemn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ful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cabriolet drove up to the door, this officer appe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e-headed on the pavement, crying aloud 'Room for the chair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for the chairman, if you please!' much to the admira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standers, who, it is needless to say, had their attention dir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Anglo-Bengalee Company thenceforth, by that means.  Mr Tig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ped gracefully out, followed by the Managing Director (who was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time very distant and respectful), and ascended the stai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preceded by the porter, who cried as he went, 'By your le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! by your leave!  The Chairman of the Board, Gentle--MEN! 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manner, but in a still more stentorian voice, he usher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man through the public office, where some humble client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acting business, into an awful chamber, labelled Board-roo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 of which sanctuary immediately closed, and screen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capitalist from vulgar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ard-room had a Turkey carpet in it, a sideboard, a portrai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gg Montague, Esquire, as chairman; a very imposing ch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, garnished with an ivory hammer and a little hand-bell;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table, set out at intervals with sheets of blotting-pap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lscap, clean pens, and inkstands.  The chairman having take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 with great solemnity, the secretary supported him on his 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and the porter stood bolt upright behind them, forming a wa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ground of waistcoat.  This was the board: everything else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ght-hearted little fi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llamy!' said Mr Tig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!' replied the por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the Medical Officer know, with my compliments, that I wis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llamy cleared his throat, and bustled out into the office, cr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Chairman of the Board wishes to see the Medical Officer. 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leave there!  By your leave!'  He soon returne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in question; and at both openings of the board-room door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is coming in and at his going out--simple clients were se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tch their necks and stand upon their toes, thirsting to cat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lightest glimpse of that mysterious chamb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obling, my dear friend!' said Mr Tigg, 'how are you?  Bullam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 outside.  Crimple, don't leave us.  Jobling, my good fellow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glad to see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how are you, Mr Montague, eh?' said the Medical Offic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wing himself luxuriously into an easy-chair (they were all eas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s in the board-room), and taking a handsome gold snuff-box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cket of his black satin waistcoat.  'How are you? 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n with business, eh?  If so, rest.  A little feverish from wi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ph?  If so, water.  Nothing at all the matter, and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e?  Then take some lunch.  A very wholesome thing a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of day to strengthen the gastric juices with lunch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gu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dical Officer (he was the same medical officer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owed poor old Anthony Chuzzlewit to the grave, and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ed Mrs Gamp's patient at the Bull) smiled in saying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; and casually added, as he brushed some grains of snuff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hirt-frill, 'I always take it myself about this time of day,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llamy!' said the Chairman, ringing the little b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un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on my account, I hope?' said the doctor.  'You are very g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.  I'm quite ashamed.  Ha, ha! if I had been a shar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tioner, Mr Montague, I shouldn't have mentioned it witho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; for you may depend upon it, my dear sir, that if you don't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oint of taking lunch, you'll very soon come under my 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w me to illustrate this.  In Mr Crimple's leg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ident Director gave an involuntary start, for the doctor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t of his demonstration, caught it up and laid it acros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, as if he were going to take it off, then and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Mr Crimple's leg, you'll observe,' pursued the doctor, tu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his cuffs and spanning the limb with both hands, 'where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mple's knee fits into the socket, here, there is--that is to s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the bone and the socket--a certain quantity of animal oi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pick MY leg out for?' said Mr Crimple, look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of an anxious expression at his limb.  'It's the sam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legs, ain't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 you mind, my good sir,' returned the doctor, shak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 'whether it is the same with other legs, or not the sa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do mind,' said Dav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ake a particular case, Mr Montague,' returned the doctor, '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ustrating my remark, you observe.  In this portion of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mple's leg, sir, there is a certain amount of animal oil. 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one of Mr Crimple's joints, sir, there is more or les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deposit.  Very good.  If Mr Crimple neglects his meals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ls to take his proper quantity of rest, that oil wan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es exhausted.  What is the consequence?  Mr Crimple's bon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k down into their sockets, sir, and Mr Crimple becomes a weaz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y, stunted, miserable ma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ctor let Mr Crimple's leg fall suddenly, as if he were alr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at agreeable condition; turned down his wristbands aga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triumphantly at the chair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know a few secrets of nature in our profession, sir,'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.  'Of course we do.  We study for that; we pass the Hal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llege for that; and we take our station in society BY 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extraordinary how little is known on these subjects genera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do you suppose, now'--the doctor closed one eye, as he lea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smilingly in his chair, and formed a triangle with his han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hich his two thumbs composed the base--'where do you suppose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mple's stomach 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Crimple, more agitated than before, clapped his hand immedi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w his waistco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t all,' cried the doctor; 'not at all.  Quite a pop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ake!  My good sir, you're altogether deceiv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feel it there, when it's out of order; that's all I know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mp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think you do,' replied the doctor; 'but science knows be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patient of mine once,' touching one of the many mou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ngs upon his fingers, and slightly bowing his head, 'a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did me the honour to make a very handsome mention of me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--"in testimony," as he was pleased to say, "of the unremi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al, talent, and attention of my friend and medical attendant, Joh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ling, Esquire, M.R.C.S.,"--who was so overcome by the idea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all his life laboured under an erroneous view of the local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is important organ, that when I assured him on my professi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tation, he was mistaken, he burst into tears, put out his 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id, "Jobling, God bless you!"  Immediately afterwards he be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chless, and was ultimately buried at Brixt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your leave there!' cried Bullamy, without.  'By your leav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reshment for the Board-roo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!' said the doctor, jocularly, as he rubbed his hands, and dr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hair nearer to the table.  'The true Life Assurance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gue.  The best Policy in the world, my dear sir.  We sh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nt, and eat and drink whenever we can.  Eh, Mr Crimpl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ident Director acquiesced rather sulkily, as i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ification of replenishing his stomach had been impair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ettlement of his preconceived opinions in reference to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ation.  But the appearance of the porter and under-porter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y covered with a snow-white cloth, which, being thrown ba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ayed a pair of cold roast fowls, flanked by some potted mea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cool salad, quickly restored his good humour.  It was enhan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further by the arrival of a bottle of excellent madeira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of champagne; and he soon attacked the repast wit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tite scarcely inferior to that of the medical offic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unch was handsomely served, with a profusion of rich gl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te, and china; which seemed to denote that eating and drink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howy scale formed no unimportant item in the busines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lo-Bengalee Directorship.  As it proceeded, the Medical Offic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w more and more joyous and red-faced, insomuch that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thful he ate, and every drop of wine he swallowed, see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rt new lustre to his eyes, and to light up new sparks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se and fore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ertain quarters of the City and its neighbourhood, Mr Job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as we have already seen in some measure, a very pop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.  He had a portentously sagacious chin, and a pomp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, with a rich huskiness in some of its tones that went dire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heart, like a ray of light shining through the ruddy mediu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hoice old burgundy.  His neckerchief and shirt-frill were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whitest, his clothes of the blackest and sleekest, his g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-chain of the heaviest, and his seals of the largest. 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ts, which were always of the brightest, creaked as he wal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he could shake his head, rub his hands, or warm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a fire, better than any man alive; and he had a peculiar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macking his lips and saying, 'Ah!' at intervals while pati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ailed their symptoms, which inspired great confidence.  It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xpress, 'I know what you're going to say better than you do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on, go on.'  As he talked on all occasions whether he had an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y or not, it was unanimously observed of him that he was 'f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necdote;' and his experience and profit from it were conside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same reason, to be something much too extensiv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.  His female patients could never praise him too highl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coldest of his male admirers would always say this for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ir friends, 'that whatever Jobling's professional skill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(and it could not be denied that he had a very high reputation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one of the most comfortable fellows you ever saw i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ling was for many reasons, and not last in the list becaus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ction lay principally among tradesmen and their famili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ctly the sort of person whom the Anglo-Bengalee Company wa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medical officer.  But Jobling was far too knowing to conn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with the company in any closer ties than as a paid (and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d) functionary, or to allow his connection to be misunder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oad, if he could help it.  Hence he always stated the case to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ing patient, after this manne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my dear sir, with regard to the Anglo-Bengalee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, you see, is limited; very limited.  I am the med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r, in consideration of a certain monthly payment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ourer is worthy of his hire; BIS DAT QUI CITO DAT'--('class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lar, Jobling!' thinks the patient, 'well-read man!')--'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 it regularly.  Therefore I am bound, so far as my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goes, to speak well of the establishment.'  ('Nothing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fairer than Jobling's conduct,' thinks the patient, who has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d Jobling's bill himself.)  'If you put any question to me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friend,' says the doctor, 'touching the responsibility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al of the company, there I am at fault; for I have no hea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s, and not being a shareholder, am delicate of showing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osity whatever on the subject.  Delicacy--your amiable lady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 with me I am sure--should be one of the first characteristic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medical man.'  ('Nothing can be finer or more gentlemanly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ling's feeling,' thinks the patient.)  'Very good, my dear sir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tter stands.  You don't know Mr Montague?  I'm sorry for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markably handsome man, and quite the gentleman in every resp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ty, I am told, in India.  House and everything belong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beautiful.  Costly furniture on the most elegant and lav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le.  And pictures, which, even in an anatomical point of vie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per-fection.  In case you should ever think of doing an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company, I'll pass you, you may depend upon it.  I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entiously report you a healthy subject.  If I understand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's constitution, it is yours; and this little indisposition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him more good, ma'am,' says the doctor, turning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ient's wife, 'than if he had swallowed the contents of hal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sensical bottles in my surgery.  For they ARE nonsense--to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nest truth, one half of them are nonsense--compared with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nstitution as his!'  ('Jobling is the most friendly creatur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met with in my life,' thinks the patient; 'and upon my wor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, I'll consider of it!'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mission to you, doctor, on four new policies, and a loa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, eh?' said Crimple, looking, when they had finished lun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some papers brought in by the porter.  'Well don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obling, my dear friend,' said Tigg, 'long life to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.  Nonsense.  Upon my word I've no right to draw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sion,' said the doctor, 'I haven't really.  It's picking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.  I don't recommend anybody here.  I only say what I k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patients ask me what I know, and I tell 'em what I know. 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.  Caution is my weak side, that's the truth; and alway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a boy.  That is,' said the doctor, filling his glass, 'cau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behalf of other people.  Whether I would repose confidenc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ompany myself, if I had not been paying money elsewher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years--that's quite another ques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ried to look as if there were no doubt about it; but fee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did it but indifferently, changed the theme and prais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alking of wine,' said the doctor, 'reminds me of one of the fin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sses of light old port I ever drank in my life; and that was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eral.  You have not seen anything of--of THAT party, Mr Montagu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?' handing him a c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is not buried, I hope?' said Tigg, as he took it.  'The hon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company is not requested if he 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, ha!' laughed the doctor.  'No; not quite.  He was honoura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cted with that very occasion thoug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said Tigg, smoothing his moustache, as he cast his eyes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me.  'I recollect.  No.  He has not been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ds were on his lips, when Bullamy entered, and present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d to the Medical Offic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alk of the what's his name--' observed the doctor ris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he's sure to appear, eh?' said Tig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no, Mr Montague, no,' returned the doctor.  'We will not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n the present case, for this gentleman is very far from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much the better,' retorted Tigg.  'So much the more adapta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nglo-Bengalee.  Bullamy, clear the table and take the th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by the other door.  Mr Crimple, busin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all I introduce him?' asked Job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all be eternally delighted,' answered Tigg, kissing his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miling swee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ctor disappeared into the outer office, and immedi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with Jonas Chuzzlew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Montague,' said Jobling.  'Allow me.  My friend Mr Chuzzlew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ear friend--our chairman.  Now do you know,' he added chec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with infinite policy, and looking round with a smil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a very singular instance of the force of example.  It re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 very remarkable instance of the force of example.  I say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man.  Why do I say our chairman?  Because he is no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man, you know.  I have no connection with the company, far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giving them, for a certain fee and reward, my poor opinion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al man, precisely as I may give it any day to Jack Noakes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Styles.  Then why do I say our chairman?  Simply because I h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hrase constantly repeated about me.  Such is the involun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on of the mental faculty in the imitative biped man. 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mple, I believe you never take snuff?  Injudicious.  You shou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ding these remarks on the part of the doctor, and the length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norous pinch with which he followed them up, Jonas took a s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board; as ungainly a man as ever he has been with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er's knowledge.  It is too common with all of us, but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ally in the nature of a mean mind, to be overawed by f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thes and fine furniture.  They had a very decided influenc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you two gentlemen have business to discuss, I know,'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, 'and your time is precious.  So is mine; for several li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waiting for me in the next room, and I have a round of visit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after--after I have taken 'em.  Having had the happines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e you to each other, I may go about my business.  Good-by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llow me, Mr Montague, before I go, to say this of my friend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s beside you: That gentleman has done more, sir,' rapp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uff-box solemnly, 'to reconcile me to human nature, than any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ve or dead.  Good-by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se words Jobling bolted abruptly out of the roo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ed in his own official department, to impress the live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ing with a sense of his keen conscientiousness in the disch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duty, and the great difficulty of getting into the Angl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galee; by feeling their pulses, looking at their tongu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ing at their ribs, poking them in the chest, and so forth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, if he didn't well know beforehand that whatever ki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s they were, the Anglo-Bengalee would accept them readily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far from being the Jobling that his friend considered him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the original Jobling, but a spurious imit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Crimple also departed on the business of the morning; and Jon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zzlewit and Tigg were left al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learn from our friend,' said Tigg, drawing his chair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with a winning ease of manner, 'that you have been thinking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Ecod then he'd no right to say so,' cried Jonas, interrup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idn't tell HIM my thoughts.  If he took it into his head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coming here for such or such a purpose, why, that'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out.  I don't stand committed by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said this offensively enough; for over and above the habit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ust of his character, it was in his nature to seek to reven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on the fine clothes and the fine furniture, in exa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rtion as he had been unable to withstand their influ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come here to ask a question or two, and get a document or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nsider of, I don't bind myself to anything.  Let's underst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you know,' said Jon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fellow!' cried Tigg, clapping him on the shoulder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aud your frankness.  If men like you and I speak openl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, all possible misunderstanding is avoided.  Why shoul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guise what you know so well, but what the crowd never dream of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ompanies are all birds of prey; mere birds of prey.  The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is, whether in serving our own turn, we can serve you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; whether in double-lining our own nest, we can put a sing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ing into yours.  Oh, you're in our secret.  You're behi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enes.  We'll make a merit of dealing plainly with you, when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we can't help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remarked, on the first introduction of Mr Jonas into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es, that there is a simplicity of cunning no less tha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plicity of innocence, and that in all matters involving a fa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knavery, he was the most credulous of men.  If Mr Tigg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rred any claim to high and honourable dealing, Jonas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ected him though he had been a very model of probity; but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gave utterance to Jonas's own thoughts of everyth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, Jonas began to feel that he was a pleasant fellow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to be talked to fre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hanged his position in the chair, not for a less awkward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more boastful attitude; and smiling in his miserable conce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oin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n't a bad man of business, Mr Montague.  You know how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about it, I WILL s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ut, tut,' said Tigg, nodding confidentially, and showing his wh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eth; 'we are not children, Mr Chuzzlewit; we are grown men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assented, and said after a short silence, first spreading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egs, and sticking one arm akimbo to show how perfectly at h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truth is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say, the truth,' interposed Tigg, with another grin.  '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like humbu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ly charmed by this, Jonas began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long and the short of it is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tter,' muttered Tigg.  'Much bett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That I didn't consider myself very well used by one or two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companies in some negotiations I have had with 'em--once had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.  They started objections they had no right to start, and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 they had no right to put, and carried things much too h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y tas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made these observations he cast down his eyes, and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ously at the carpet.  Mr Tigg looked curiously a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ade so long a pause, that Tigg came to the rescue, and said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leasantest manne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ake a glass of wi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' returned Jonas, with a cunning shake of the head; 'n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thankee.  No wine over business.  All very well for you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ouldn't do for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n old hand you are, Mr Chuzzlewit!' said Tigg, leaning back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hair, and leering at him through his half-shut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shook his head again, as much as to say, 'You're right there;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resumed, jocosel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such an old hand, either, but that I've been and got marr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rather green, you'll say.  Perhaps it is, especially as sh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.  But one never knows what may happen to these women, so I'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ing of insuring her life.  It is but fair, you know, that a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secure some consolation in case of meeting with such a lo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anything can console him under such heart-bre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,' murmured Tigg, with his eyes shut up as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actly,' returned Jonas; 'if anything can.  Now, supposing I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ere, I should do it cheap, I know, and easy, without both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bout it; which I'd much rather not do, for it's just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's way to take it into her head, if you talk to her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things, that she's going to die direct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it is,' cried Tigg, kissing his hand in honour of the sex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re quite right.  Sweet, silly, fluttering little simpleton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' said Jonas, 'on that account, you know, and because off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been given me in other quarters, I wouldn't mind patroniz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ompany.  But I want to know what sort of security there i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pany's going on.  That's th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the truth?' cried Tigg, holding up his jewelled hand.  '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that Sunday School expression, pleas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long and the short of it,' said Jonas.  'The long and the sh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 is, what's the securit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paid-up capital, my dear sir,' said Tigg, referring to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s on the table, 'is, at this present moment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I understand all about paid-up capitals, you know,' said Jon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?' cried Tigg, stopping sho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hope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urned the papers down again, and moving nearer to him, sai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a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 you do.  I know you do.  Look at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ot much in Jonas's way to look straight at anybody; but th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ed, he made shift to take a tolerable surve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man's features.  The chairman fell back a little, to giv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tter opportun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know me?' he inquired, elevating his eyebrows.  'You recollec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ve seen me befo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 thought I remembered your face when I first came in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, gazing at it; 'but I couldn't call to mind where I had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No.  I don't remember, even now.  Was it in the stree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s it in Pecksniff's parlour?' said Tig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Pecksniff's parlour!' echoed Jonas, fetching a long brea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n't mean when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cried Tigg, 'when there was a very charming and delight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family party, at which yourself and your respected f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never mind HIM,' said Jonas.  'He's dead, and there's no hel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d, is he!' cried Tigg, 'Venerable old gentleman, is he dea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re very like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received this compliment with anything but a good gr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because of his own private sentiments in referenc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al appearance of his deceased parent; perhaps because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est pleased to find that Montague and Tigg were one. 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perceived it, and tapping him familiarly on the slee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koned him to the window.  From this moment, Mr Montagu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cularity and flow of spirits were remark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find me at all changed since that time?' he asked.  'Spe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in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looked hard at his waistcoat and jewels; and said 'Ra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s I at all seedy in those days?' asked Montagu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ecious seedy,' said Jon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ontague pointed down into the street, where Bailey and the ca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in attend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at; perhaps dashing.  Do you know whose it 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ne.  Do you like this roo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must have cost a lot of money,' said Jon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re right.  Mine too.  Why don't you'--he whispered thi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dged him in the side with his elbow--'why don't you take premium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ead of paying 'em?  That's what a man like you should do.  Jo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stared at him in amaze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at a crowded street?' asked Montague, calling his atten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ultitude with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,' said Jonas, only glancing at it, and immediately after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t him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are printed calculations,' said his companion, 'which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you pretty nearly how many people will pass up and dow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roughfare in the course of a day.  I can tell you how many of '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come in here, merely because they find this office her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ing no more about it than they do of the Pyramids.  Ha, ha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in us.  You shall come in chea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looked at him harder and har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 tell you,' said Tigg in his ear, 'how many of 'em will bu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uities, effect insurances, bring us their money in a hund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pes and ways, force it upon us, trust us as if we were the Min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know no more about us than you do of that crossing-sweeper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rner.  Not so much.  Ha, h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gradually broke into a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ah!' said Montague, giving him a pleasant thrust in the breas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re too deep for us, you dog, or I wouldn't have told you.  D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e to-morrow, in Pall Mal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ll' said Jon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e!' cried Montague.  'Wait a bit.  Take these papers with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ok 'em over.  See,' he said, snatching some printed forms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able.  'B is a little tradesman, clerk, parson, artist, auth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common thing you lik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aid Jonas, looking greedily over his shoulder.  'Wel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 wants a loan.  Say fifty or a hundred pound; perhaps more;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.  B proposes self and two securities.  B is accepted. 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urities give a bond.  B assures his own life for doubl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unt, and brings two friends' lives also--just to patroniz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.  Ha ha, ha!  Is that a good noti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cod, that's a capital notion!' cried Jonas.  'But does he re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it!' repeated the chairman.  'B's hard up, my good fellow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do anything.  Don't you see?  It's my ide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does you honour.  I'm blest if it don't,' said Jon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it does,' replied the chairman, 'and I'm proud to hear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so.  B pays the highest lawful interest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an't much,' interrupted Jon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ight! quite right!' retorted Tigg.  'And hard it is upon the p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law that it should be so confoundedly down upon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ortunate victims; when it takes such amazing good interes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elf from all its clients.  But charity begins at hom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ce begins next door.  Well!  The law being hard upon us, we'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exactly soft upon B; for besides charging B the reg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, we get B's premium, and B's friends' premiums, and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ge B for the bond, and, whether we accept him or not, we ch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 for "inquiries" (we keep a man, at a pound a week, to make 'em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 charge B a trifle for the secretary; and in short, my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, we stick it into B, up hill and down dale, and ma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ilish comfortable little property out of him.  Ha, ha, ha!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ve B, in point of fact,' said Tigg, pointing to the cabriol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a thoroughbred horse he is.  Ha, ha, h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enjoyed this joke very much indeed.  It was quite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uliar vein of hum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,' said Tigg Montague, 'we grant annuities on the very low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ost advantageous terms known in the money market; and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 and gentlemen down in the country buy 'em.  Ha, ha, ha!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pay 'em too--perhaps.  Ha, ha, h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there's responsibility in that,' said Jonas, looking doubtf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ake it all myself,' said Tigg Montague.  'Here I am respon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everything.  The only responsible person in the establishmen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, ha, ha!  Then there are the Life Assurances without loans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 policies.  Very profitable, very comfortable.  Money d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; repeated every year; capital fu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when they begin to fall in,' observed Jonas.  'It's all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, while the office is young, but when the policies begi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--that's what I am thinking o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the first start, my dear fellow,' said Montague, 'to show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correct your judgment is, we had a couple of unlucky death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us down to a grand pia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rought you down where?' cried Jon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give you my sacred word of honour,' said Tigg Montague, '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ed money on every other individual piece of property,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alone in the world with a grand piano.  And it was an uprigh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 too, so that I couldn't even sit upon it.  But, my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, we got over it.  We granted a great many new policie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 (liberal allowance to solicitors, by the bye), and got over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no time.  Whenever they should chance to fall in heavily, as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justly observe they may, one of these days; then--' he fin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ntence in so low a whisper, that only one disconnected w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udible, and that imperfectly.  But it sounded like 'Bol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you're as bold as brass!' said Jonas, in the ut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man can well afford to be as bold as brass, my good fellow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gets gold in exchange!' cried the chairman, with a laugh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ok him from head to foot.  'You'll dine with me to-morr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what time?' asked Jon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even.  Here's my card.  Take the documents.  I see you'll jo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 about that,' said Jonas.  'There's a good deal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into fir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hall look,' said Montague, slapping him on the back, '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and everything you please.  But you'll join us,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inced.  You were made for it.  Bullam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dient to the summons and the little bell, the waistcoat appea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charged to show Jonas out, it went before; and the vo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it cried, as usual, 'By your leave there, by your leav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from the board-room, by your leav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ontague being left alone, pondered for some moments,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raising his voic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Nadgett in the office t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 he is, sir.'  And he promptly entered; shutting the board-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after him, as carefully as if he were about to plot a mur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the man at a pound a week who made the inquiries.  It wa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tue or merit in Nadgett that he transacted all his Anglo-Bengal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secretly and in the closest confidence; for he was bor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 secret.  He was a short, dried-up, withered old man, who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secreted his very blood; for nobody would have given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dit for the possession of six ounces of it in his whole bo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he lived was a secret; where he lived was a secret; and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e was, was a secret.  In his musty old pocket-book he ca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dictory cards, in some of which he called himself a coa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hant, in others a wine-merchant, in others a commission-ag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thers a collector, in others an accountant; as if he re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n't know the secret himself.  He was always keeping appointm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ity, and the other man never seemed to come.  He would s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'Change for hours, looking at everybody who walked in and 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ould do the like at Garraway's, and in other business coffe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s, in some of which he would be occasionally seen drying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mp pocket-handkerchief before the fire, and still looking ove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 for the man who never appeared.  He was mildew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adbare, shabby; always had flue upon his legs and back; and k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inen so secretly buttoning up and wrapping over, that he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had none--perhaps he hadn't.  He carried one stained bea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ve, which he dangled before him by the forefinger as he walked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; but even its fellow was a secret.  Some people said h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ankrupt, others that he had gone an infant into an anc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cery suit which was still depending, but it was all a secr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arried bits of sealing-wax and a hieroglyphical old copper s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pocket, and often secretly indited letters in corner box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ysting-places before mentioned; but they never appeared to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nybody, for he would put them into a secret place in his co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eliver them to himself weeks afterwards, very much to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, quite yellow.  He was that sort of man that if he had d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th a million of money, or had died worth twopence halfpenn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 would have been perfectly satisfied, and would have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just as they expected.  And yet he belonged to a class;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ce peculiar to the City; who are secrets as profound to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, as they are to the rest of mank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Nadgett,' said Montague, copying Jonas Chuzzlewit's address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iece of paper, from the card which was still lying on the ta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y information about this name, I shall be glad to have my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you mind what it is.  Any you can scrape together, bring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 it to me, Mr Nadget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gett put on his spectacles, and read the name attentively;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t the chairman over his glasses, and bowed; then took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, and put them in their case; and then put the case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.  When he had done so, he looked, without his spectacles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per as it lay before him, and at the same time produc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-book from somewhere about the middle of his spine.  Larg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, it was very full of documents, but he found a place for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; and having clasped it carefully, passed it by a kind of solem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erdemain into the same region as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ithdrew with another bow and without a word; opening the door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er than was sufficient for his passage out; and shutting i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fully as before.  The chairman of the board employed the re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ning in affixing his sign-manual of gracious acceptan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ous new proposals of annuity-purchase and assurance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was looking up, for they flowed in gay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TWENTY-E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ONTAGUE AT HOME.  AND MR JONAS CHUZZLEWIT AT H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many powerful reasons for Jonas Chuzzlewit being stron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ossessed in favour of the scheme which its great originator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boldly laid open to him; but three among them stood promin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ward.  Firstly, there was money to be made by it.  Secondly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 had the peculiar charm of being sagaciously obtained at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's cost.  Thirdly, it involved much outward show of homag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ion: a board being an awful institution in its own sp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director a mighty man.  'To make a swingeing profit, hav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 of chaps to order about, and get into regular good society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and the same means, and them so easy to one's hand, ain't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 look-out,' thought Jonas.  The latter considerations were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 to his avarice; for, conscious that there was nothing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, conduct, character, or accomplishments, to command respe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greedy of power, and was, in his heart, as much a tyran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laureled conqueror on rec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 determined to proceed with cunning and caution, an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keen on his observation of the gentility of Mr Montagu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te establishment.  For it no more occurred to this shal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ave that Montague wanted him to be so, or he wouldn't have invi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while his decision was yet in abeyance, than the possibil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genius being able to overreach him in any way, pierced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elf-deceit by the inlet of a needle's point.  He had said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utset, that Jonas was too sharp for him; and Jonas, who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sharp enough to believe him in nothing else, though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emnly sworn it, believed him in that, insta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with a faltering hand, and yet with an imbecile attemp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wagger, that he knocked at his new friend's door in Pall 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appointed hour arrived.  Mr Bailey quickly answe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mmons.  He was not proud and was kindly disposed to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of Jonas; but Jonas had forgotte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Montague at ho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hope he wos at home, and waiting dinner, too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ley, with the ease of an old acquaintance.  'Will you take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 up along with you, or leave it 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Jonas preferred leaving it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hold name, I suppose?' said Bailey, with a gr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Jonas stared at him in mute indign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, don't you remember hold mother Todgers's?' said Mr Bail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favourite action of the knees and boots.  'Don'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 my taking your name up to the young ladies, when you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courting there?  A reg'lar scaly old shop, warn't it?  Time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d ain't they.  I say how you've grow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pausing for any acknowledgement of this compliment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hered the visitor upstairs, and having announced him, ret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private win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wer story of the house was occupied by a wealthy trades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Mr Montague had all the upper portion, and splendid lodgi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.  The room in which he received Jonas was a spacious and eleg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rtment, furnished with extreme magnificence; decorat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tures, copies from the antique in alabaster and marble, chin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es, lofty mirrors, crimson hangings of the richest silk, gil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vings, luxurious couches, glistening cabinets inlai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ous woods; costly toys of every sort in negligent abund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nly guests besides Jonas were the doctor, the resid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, and two other gentlemen, whom Montague presented in d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friend, I am delighted to see you.  Jobling you know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so,' said the doctor pleasantly, as he stepped ou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le to shake hands.  'I trust I have the honour.  I hope so. 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sir, I see you well.  Quite well?  THAT'S wel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Wolf,' said Montague, as soon as the doctor would allow h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e the two others, 'Mr Chuzzlewit.  Mr Pip, Mr Chuzzlew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gentlemen were exceedingly happy to have the honour of m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Chuzzlewit's acquaintance.  The doctor drew Jonas a little apa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ispered behind his han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en of the world, my dear sir--men of the world.  Hem!  Mr Wo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literary character--you needn't mention it--remarkably cl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ly paper--oh, remarkably clever!  Mr Pip--theatrical man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al man to know--oh, capital ma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' said Wolf, folding his arms and resuming a convers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 arrival of Jonas had interrupted.  'And what did L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ley say to t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' returned Pip, with an oath.  'He didn't know what to s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, sir, if he wasn't as mute as a poker.  But you know wh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fellow Nobley 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best fellow in the world!' cried Wolf.  'It as only last wee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Nobley said to me, "By Gad, Wolf, I've got a living to best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f you had but been brought up at the University, strik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nd if I wouldn't have made a parson of you!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ust like him,' said Pip with another oath.  'And he'd have d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 doubt of it,' said Wolf.  'But you were going to tell us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yes!' cried Pip.  'To be sure.  So I was.  At first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mb--sewn up, dead, sir--but after a minute he said to the Duk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re's Pip.  Ask Pip.  Pip's our mutual friend.  Ask Pip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s."  "Damme!" said the Duke, "I appeal to Pip then.  Come, Pi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dy or not bandy?  Speak out!"  "Bandy, your Grace, by the L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ry!" said I.  "Ha, ha!" laughed the Duke.  "To be sure she 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vo, Pip.  Well said Pip.  I wish I may die if you're not a trum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.  Pop me down among your fashionable visitors whenever I'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, Pip."  And so I do, to this 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clusion of this story gave immense satisfaction, which w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degree lessened by the announcement of dinner.  Jonas repai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ning room, along with his distinguished host, and took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 at the board between that individual and his friend the doc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t fell into their places like men who were well accusto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; and dinner was done full justice to, by all part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good a one as money (or credit, no matter which)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.  The dishes, wines, and fruits were of the choicest k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was elegantly served.  The plate was gorgeous.  Mr Jon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in the midst of a calculation of the value of this item al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is host disturb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glass of wi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said Jonas, who had had several glasses already.  'As muc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s you like!  It's too good to refu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 said, Mr Chuzzlewit!' cried Wo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m Gag, upon my soul!' said Pi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ositively, you know, that's--ha, ha, ha!' observed the doct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ing down his knife and fork for one instant, and then going to wo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pell-mell--'that's epigrammatic; quit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re tolerably comfortable, I hope?' said Tigg, apart to Jon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You needn't trouble your head about ME,' he replied, 'Famou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ought it best not to have a party,' said Tigg.  'You f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what do you call this?' retorted Jonas.  'You don't me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you do this every day, do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fellow,' said Montague, shrugging his shoulders, 'every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life, when I dine at home.  This is my common style. 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no use having anything uncommon for you.  You'd have seen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"You'll have a party?" said Crimple.  "No, I won't," I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he shall take us in the rough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pretty smooth, too, ecod!' said Jonas, glancing rou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.  'This don't cost a trif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to be candid with you, it does not,' returned the other.  '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ike this sort of thing.  It's the way I spend my mon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thrust his tongue into his cheek, and said, 'Was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you join us, you won't get rid of your share of the profit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way?' said Tig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ite different,' retorted Jon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and you're right,' said Tigg, with friendly candour. 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n't.  It's not necessary.  One of a Company must do it to hol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ction together; but, as I take a pleasure in it, that'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.  You don't mind dining expensively at another 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nse, I hop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 bit,' said Jon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I hope you'll often dine with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said Jonas, 'I don't mind.  On the contra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'll never attempt to talk business to you over wine, I tak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th,' said Tigg.  'Oh deep, deep, deep of you this morning!  I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'em that.  They're the very men to enjoy it.  Pip, my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, I've a splendid little trait to tell you of my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zzlewit who is the deepest dog I know; I give you my sacred w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onour he is the deepest dog I know, Pip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 swore a frightful oath that he was sure of it already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ecdote, being told, was received with loud applause, 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testable proof of Mr Jonas's greatness.  Pip, in a natu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 of emulation, then related some instances of his own depth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olf not to be left behind-hand, recited the leading poin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r two vastly humorous articles he was then preparing. 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ubrations being of what he called 'a warm complexion,'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ly approved; and all the company agreed that they were ful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en of the world, my dear sir,' Jobling whispered to Jona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orough men of the world!  To a professional person like my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quite refreshing to come into this kind of society.  It'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agreeable--and nothing CAN be more agreeable--but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osophically improving.  It's character, my dear sir; charact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so pleasant to find real merit appreciated, whatever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walk in life may be, that the general harmon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was doubtless much promoted by their knowing that the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 of the world were held in great esteem by the upper class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, and by the gallant defenders of their country in the ar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avy, but particularly the former.  The least of their stor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 colonel in it; lords were as plentiful as oaths; and ev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od Royal ran in the muddy channel of their personal recollec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Chuzzlewit didn't know him, I'm afraid,' said Wolf, in refer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 certain personage of illustrious descent, who had previ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d in a reminisc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Tigg.  'But we must bring him into contact with this s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fellow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was very fond of literature,' observed Wo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s he?' said Tig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yes; he took my paper regularly for many years.  Do you know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some good things now and then?  He asked a certain Viscou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's a friend of mine--Pip knows him--"What's the editor's na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's the editor's name?"  "Wolf."  "Wolf, eh?  Sharp biter, Wo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must keep the Wolf from the door, as the proverb says. 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well.  And being complimentary, I printed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the Viscount's the boy!' cried Pip, who invented a new oath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troduction of everything he said.  'The Viscount's the boy!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into our place one night to take Her home; rather slued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much; and said, "Where's Pip?  I want to see Pip.  Produ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!"--"What's the row, my lord?"--"Shakspeare's an infernal humbu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!  What's the good of Shakspeare, Pip?  I never read him. 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vil is it all about, Pip?  There's a lot of fee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speare's verse, but there an't any legs worth mention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kspeare's plays, are there, Pip?  Juliet, Desdemona,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beth, and all the rest of 'em, whatever their names are, migh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have no legs at all, for anything the audience know about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.  Why, in that respect they're all Miss Biffins to the audi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.  I'll tell you what it is.  What the people call drama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etry is a collection of sermons.  Do I go to the theatre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tured?  No, Pip.  If I wanted that, I'd go to church.  What'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timate object of the drama, Pip?  Human nature.  What are legs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nature.  Then let us have plenty of leg pieces, Pip, and I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 by you, my buck!" and I am proud to say,' added Pip, '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stand by me, handsome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versation now becoming general, Mr Jonas's opinio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ed on this subject; and as it was in full accordance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ments of Mr Pip, that gentleman was extremely gratif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, both himself and Wolf had so much in common with Jonas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became very amicable; and between their increasing friendsh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fumes of wine, Jonas grew talkat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does not follow in the case of such a person that th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ative he becomes, the more agreeable he is; on the contrary,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its show to most advantage, perhaps, in silence.  Having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s, as he thought, of putting himself on an equality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, but by the assertion of that depth and sharpness on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complimented, Jonas exhibited that faculty to the utmos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s so deep and sharp that he lost himself in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undity, and cut his fingers with his own edge-too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especially in his way and character to exhibit his qualit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ntertainer's expense; and while he drank of his spark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es, and partook of his monstrous profusion, to ridicul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vagance which had set such costly fare before him.  Eve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wanton board, and in such more than doubtful company,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proved a disagreeable experiment, but that Tig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mple, studying to understand their man thoroughly, gave him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se he chose: knowing that the more he took, the better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purpose.  And thus while the blundering cheat--gull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for all his cunning--thought himself rolled up hedgeho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hion, with his sharpest points towards them, he was, in fa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raying all his vulnerable parts to their unwinking watchful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the two gentlemen who contributed so much to the docto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osophical knowledge (by the way, the doctor slipped off quiet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swallowing his usual amount of wine) had had their c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ly from the host, or took it from what they saw and hea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cted their parts very well.  They solicited the honou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's better acquaintance; trusted that they would h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 of introducing him into that elevated society in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o well qualified to shine; and informed him, in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ly manner that the advantages of their respec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ments were entirely at his control.  In a word, they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 one of us!'  And Jonas said he was infinitely obliged to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would be; adding within himself, that so long as they '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t,' there was nothing he would like be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coffee, which was served in the drawing-room, ther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 interval (mainly sustained by Pip and Wolf) of conversatio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highly spiced and strongly seasoned.  When it flagged, Jon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it up and showed considerable humour in apprais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ture; inquiring whether such an article was paid for; w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originally cost, and the like.  In all of this, he was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ed, desperately hard on Montague, and very demonstrativ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 brilliant par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Champagne Punch gave a new though temporary fillip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ments of the evening.  For after leading to some nois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ings, which were not intelligible, it ended in the unst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ure of the two gentlemen of the world, and the slumber of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upon one of the sof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could not be made to understand where he was, Mr Bail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orders to call a hackney-coach, and take him home;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ng gentleman roused himself from an uneasy sleep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 to do.  It being now almost three o'clock in the mo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he hooked, do you think?' whispered Crimple, as himself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 stood in a distant part of the room observing him as he l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!' said Tigg, in the same tone.  'With a strong iron, perha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Nadgett been here to-nigh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 I went out to him.  Hearing you had company, he went aw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did he do t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said he would come back early in the morning, before you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b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ell them to be sure and send him up to my bedside.  Hush!  He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y!  Now Mr Bailey, take this gentleman home, and see him saf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.  Hallo, here!  Why Chuzzlewit, hallo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got him upright with some difficulty, and assist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stairs, where they put his hat upon his head, and tumbl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coach.  Mr Bailey, having shut him in, mounted the bo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 the coachman, and smoked his cigar with an air of partic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; the undertaking in which he was engaged having a f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porting character about it, which was quite congenial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ing in due time at the house in the City, Mr Bailey jum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, and expressed the lively nature of his feelings in a knock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of which had probably not been heard in that quarter sinc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fire of London.  Going out into the road to observe the eff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is feat, he saw that a dim light, previously visible a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per window, had been already removed and was trave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stairs.  To obtain a foreknowledge of the bearer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er, Mr Bailey skipped back to the door again, and put his ey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keyho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he merry one herself.  But sadly, strangely altered! 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worn and dejected, so faltering and full of fear; so fall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bled, broken; that to have seen her quiet in her coffin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a less surpr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et the light upon a bracket in the hall, and laid her hand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eart; upon her eyes; upon her burning head.  Then she cam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the door with such a wild and hurried step that Mr Bail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 his self-possession, and still had his eye where the key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, when she opene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a!' said Mr Bailey, with an effort.  'There you are, are you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's the matter?  Ain't you well, thoug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idst of her astonishment as she recognized him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ed dress, so much of her old smile came back to her fac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ley was glad.  But next moment he was sorry again, for he s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s standing in her poor dim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be frightened,' said Bailey.  'There ain't nothing the ma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ve brought home Mr Chuzzlewit.  He ain't ill.  He's only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pey, you know.'  Mr Bailey reeled in his boots, to exp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xic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come from Mrs Todgers's?' asked Merry, tremb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dgers's, bless you!  No!' cried Mr Bailey.  'I haven't got noth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 with Todgers's.  I cut that connection long ago.  He's been 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ing with my governor at the west-end.  Didn't you know he was 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to see u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he said, fai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yes!  We're heavy swells too, and so I tell you.  Don't you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, a-catching cold in your head.  I'll wake him!'  Mr Bail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ng in his demeanour a perfect confidence that he could car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in with ease, if necessary, opened the coach door, let dow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s, and giving Jonas a shake, cried 'We've got home, my flowe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mble up, the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so far recovered as to be able to respond to this appea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me stumbling out of the coach in a heap, to the great hazar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ailey's person.  When he got upon the pavement, Mr Bailey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ted at him in front, and then dexterously propped him up behin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ving steadied him by these means, he assisted him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go up first with the light,' said Bailey to Mr Jonas, '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'll foller.  Don't tremble so.  He won't hurt you.  When I'v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rop too much, I'm full of good natur my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ent on before; and her husband and Bailey, by dint of tumb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each other, and knocking themselves about, got at last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-room above stairs, where Jonas staggered into a se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!' said Mr Bailey.  'He's all right now.  You ain't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to cry for, bless you!  He's righter than a trive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ll-favoured brute, with dress awry, and sodden fa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mpled hair, sat blinking and drooping, and rolling his idio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about, until, becoming conscious by degrees, he recogniz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, and shook his fist at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cried Mr Bailey, squaring his arms with a sudden emo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, you're wicious, are you?  Would you though!  You'd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, go away!' said Merry.  'Bailey, my good boy, go 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!' she said; timidly laying her hand upon his should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ding her head down over him.  'Jona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ok at her!' cried Jonas, pushing her off with his extended 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ok here!  Look at her!  Here's a bargain for a ma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Jona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Devil!' he replied, with a fierce gesture.  'You're a pre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g to be tied to a man for life, you mewling, white-faced ca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out of my sigh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 you don't mean it, Jonas.  You wouldn't say it if you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ffected gayety she gave Bailey a piece of money, and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lored him to be gone.  Her entreaty was so earnest, that the bo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t the heart to stay there.  But he stopped at the botto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irs, and liste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uldn't say it if I was sober!' retorted Jonas.  'You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.  Have I never said it when I was sob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ten, indeed!' she answered through her t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rk ye!' cried Jonas, stamping his foot upon the ground. 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me bear your pretty humours once, and ecod I'll make you b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 now.  I always promised myself I would.  I married you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.  I'll know who's master, and who's slav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aven knows I am obedient!' said the sobbing girl.  'Much mor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I ever thought to b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laughed in his drunken exultation.  'What! you're findi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, are you!  Patience, and you will in time!  Griffins have claw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girl.  There's not a pretty slight you ever put upon me, n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 trick you ever played me, nor a pretty insolence you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ed me, that I won't pay back a hundred-fold.  What else di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y you for?  YOU, too!' he said, with coarse contemp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ight have softened him--indeed it might--to hear her tur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fragment of a song he used to say he liked; trying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eart so full, to win him b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o!' he said, 'you're deaf, are you?  You don't hear me, eh? 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the better for you.  I hate you.  I hate myself, for hav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fool enough to strap a pack upon my back for the pleasu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ding on it whenever I choose.  Why, things have opened to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so that I might marry almost where I liked.  But I wouldn'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d keep single.  I ought to be single, among the friends I k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ead of that, here I am, tied like a log to you.  Pah!  Why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how your pale face when I come home?  Am I never to forget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late it is!' she said cheerfully, opening the shutter after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al of silence.  'Broad day, Jona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road day or black night, what do I care!' was the kind rejoin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night passed quickly, too.  I don't mind sitting up, at 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t up for me again, if you dare!' growled Jon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reading,' she proceeded, 'all night long.  I began whe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out, and read till you came home again.  The strangest sto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!  And true, the book says.  I'll tell it you to-morr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ue, was it?' said Jonas, dogge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the book say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s there anything in it, about a man's being determined to conqu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ife, break her spirit, bend her temper, crush all her humou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so many nut-shells--kill her, for aught I know?' said Jon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  Not a word,' she answered quick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he returned.  'That'll be a true story though, before long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ll the book says nothing about it.  It's a lying book, I se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t book for a lying reader.  But you're deaf.  I forgot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nother interval of silence; and the boy was stea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, when he heard her footstep on the floor, and stopped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up to him, as it seemed, and spoke lovingly; saying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defer to him in everything and would consult his wish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y them, and they might be very happy if he would be gentl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  He answered with an imprecation, and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with a blow?  Yes.  Stern truth against the base-souled villai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b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angry cries; no loud reproaches.  Even her weeping and her sob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stifled by her clinging round him.  She only said, repe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n agony of heart, how could he, could he, could he--and l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terance in t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 woman, God beloved in old Jerusalem!  The best among us ne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l lightly with thy faults, if only for the punishment thy n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endure, in bearing heavy evidence against us, on the D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men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TWENTY-N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SOME PEOPLE ARE PRECOCIOUS, OTHERS PROFESSIONAL, AND OTH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IOUS; ALL IN THEIR SEVERAL 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ay have been the restless remembrance of what he had see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overnight, or it may have been no deeper mental operation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scovery that he had nothing to do, which caused Mr Bailey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afternoon, to feel particularly disposed for agree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, and prompted him to pay a visit to his friend Po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dlepip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little bell giving clamorous notice of a visitor's appro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or Mr Bailey came in at the door with a lunge, to get as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out of the bell as possible), Poll Sweedlepipe desist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templation of a favourite owl, and gave his young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y welc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you look smarter by day,' said Poll, 'than you do by candl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.  I never see such a tight young das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ether so, Polly.  How's our fair friend, Saira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she's pretty well,' said Poll.  'She's at h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the remains of a fine woman about Sairah, Poll,' obser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ailey, with genteel indiffe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thought Poll, 'he's old.  He must be very o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o much crumb, you know,' said Mr Bailey; 'too fat, Poll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many worse at her time of life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very owl's a-opening his eyes!' thought Poll.  'I don't wo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it in a bird of his opinio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ppened to have been sharpening his razors, which were l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in a row, while a huge strop dangled from the wall.  Glanc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se preparations, Mr Bailey stroked his chin, and a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to occur to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oll,' he said, 'I ain't as neat as I could wish about the gil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here, I may as well have a shave, and get trimmed clo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rber stood aghast; but Mr Bailey divested himself of his neck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th, and sat down in the easy shaving chair with all the dign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nfidence in life.  There was no resisting his manner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ce of sight and touch became as nothing.  His chin wa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oth as a new-laid egg or a scraped Dutch cheese; but Po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dlepipe wouldn't have ventured to deny, on affidavit,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he beard of a Jewish rabbi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 WITH the grain, Poll, all round, please,' said Mr Bail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ewing up his face for the reception of the lather.  'You may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t you like with the bits of whisker.  I don't care for '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ek little barber stood gazing at him with the brush and soap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h in his hand, stirring them round and round in a ludic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ertainty, as if he were disabled by some fascination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ning.  At last he made a dash at Mr Bailey's cheek.  T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 again, as if the ghost of a beard had suddenly reced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ouch; but receiving mild encouragement from Mr Bailey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 of an adjuration to 'Go in and win,' he lather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tifully.  Mr Bailey smiled through the suds in his satisfa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ently over the stones, Poll.  Go a tip-toe over the pimpl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l Sweedlepipe obeyed, and scraped the lather off agai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care.  Mr Bailey squinted at every successive dab, a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deposited on a cloth on his left shoulder, and seemed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roscopic eye, to detect some bristles in it; for he murmured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once 'Reether redder than I could wish, Poll.'  The oper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concluded, Poll fell back and stared at him again, while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ley, wiping his face on the jack-towel, remarked, 'that ar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 hours nothing freshened up a man so much as a easy sha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in the act of tying his cravat at the glass, witho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t, and Poll had wiped his razor, ready for the next custom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Mrs Gamp, coming downstairs, looked in at the shop-doo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the barber neighbourly good day.  Feeling for her unfortu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ation, in having conceived a regard for himself which it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nature of things that he could return, Mr Bailey hasten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the her with words of kind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llo!' he said, 'Sairah!  I needn't ask you how you've bee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time, for you're in full bloom.  All a-blowin and a-growi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't she, Poll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drat the Bragian boldness of that boy!' cried Mrs Gamp,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displeased.  'What a imperent young sparrow it is!  I wouldn'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reetur's mother not for fifty poun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ailey regarded this as a delicate confession of her attach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hint that no pecuniary gain could recompense her for its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red hopeless.  He felt flattered.  Disinterested affection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flatte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, dear!' moaned Mrs Gamp, sinking into the shaving chair, '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blessed Bull, Mr Sweedlepipe, has done his wery best to conk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 Of all the trying inwalieges in this walley of the shadd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one beats 'em black and blu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he practice of Mrs Gamp and her friends in the profess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y this of all the easy customers; as having at once the eff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iscouraging competitors for office, and accounting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ity of high living on the part of the nurs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alk of constitooshun!' Mrs Gamp observed.  'A perso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itooshun need be made of bricks to stand it.  Mrs Harris jes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 to me, but t'other day, "Oh! Sairey Gamp," she says, "how i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?"  "Mrs Harris, ma'am," I says to her, "we gives no tr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selves, and puts a deal o'trust elsevere; these is our relig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s, and we finds 'em answer."  "Sairey," says Mrs Harris, "se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life.  Vich likeways is the hend of all things!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rber gave a soft murmur, as much as to say that Mrs Harris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, though perhaps not quite so intelligible as could be des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such an authority, did equal honour to her head and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here,' continued Mrs Gamp, 'and here am I a-goin twenty mil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t, on as wentersome a chance as ever any one as monthlied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, I do believe.  Says Mrs Harris, with a woman's and a moth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 a-beatin in her human breast, she says to me, "You're not 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, Sairey, Lord forgive you!"  "Why am I not a-goin, Mrs Harris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replies.  "Mrs Gill," I says, "wos never wrong with six; and i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ly, ma'am--I ast you as a mother--that she will begin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reg'lar now?  Often and often have I heerd him say," I says to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ris, meaning Mr Gill, "that he would back his wife agen Moo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anack, to name the very day and hour, for ninepence farden. 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likely, ma'am," I says, "as she will fail this once?"  Says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ris "No, ma'am, not in the course of natur.  But," she say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s a-fillin in her eyes, "you knows much betterer than me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experienge, how little puts us out.  A Punch's show," she say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a chimbley sweep, a newfundlan dog, or a drunkin man a-comin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rner sharp may do it."  So it may, Mr Sweedlepipes,' said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p, 'there's no deniging of it; and though my books is clear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week, I takes a anxious art along with me, I do assure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re so full of zeal, you see!' said Poll.  'You worrit you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rrit myself!' cried Mrs Gamp, raising her hands and turning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eyes.  'You speak truth in that, sir, if you never speak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'twixt this and when two Sundays jines together.  I feel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erins of other people more than I feels my own, though no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n't suppoge it.  The families I've had,' said Mrs Gamp, 'if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knowd and credit done where credit's doo, would take a week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'en at Saint Polge's font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's the patient goin?' asked Sweedlepip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to Har'fordshire, which is his native air.  But native airs n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ve graces neither,' Mrs Gamp observed, 'won't bring HIM rou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bad as that?' inquired the wistful barber.  'Inde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amp shook her head mysteriously, and pursed up her li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fevers of the mind,' she said, 'as well as body.  You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your slime drafts till you files into the ai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rwescence; but you won't cure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said the barber, opening his eyes, and putting on his ra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ect; 'Lo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  You may make yourself as light as any gash balloon,' said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p.  'But talk, when you're wrong in your head and when you'r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leep, of certain things; and you'll be heavy in your mi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what kind of things now?' inquired Poll, greedily bit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ils in his great interest.  'Ghost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amp, who perhaps had been already tempted further than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ded to go, by the barber's stimulating curiosity, gave a sni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uncommon significance, and said, it didn't signif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a-goin down with my patient in the coach this arternoon,'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ed.  'I'm a-goin to stop with him a day or so, till he get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nuss (drat them country nusses, much the orkard huss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s about their bis'ness); and then I'm a-comin back; and t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trouble, Mr Sweedlepipes.  But I hope that everythink'll only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right and comfortable as long as I'm away; perwisin which, as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ris says, Mrs Gill is welcome to choose her own time; all ti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day and night bein' equally the same to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the progress of the foregoing remarks, which Mrs Gamp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ed exclusively to the barber, Mr Bailey had been ty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vat, getting on his coat, and making hideous faces at himself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lass.  Being now personally addressed by Mrs Gamp, he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, and mingled in the convers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in't been in the City, I suppose, sir, since we was all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together,' said Mrs Gamp, 'at Mr Chuzzlewit'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 have, Sairah.  I was there last 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ast night!' cried the barb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Poll, reether so.  You can call it this morning, if you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particular.  He dined with 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does that young Limb mean by "hus?"' said Mrs Gamp, with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tient emphas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e and my Governor, Sairah.  He dined at our house.  We wo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ry, Sairah.  So much so, that I was obliged to see him home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ckney coach at three o'clock in the morning.'  It was on the tip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y's tongue to relate what had followed; but remembering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ily it might be carried to his master's ears, and the repe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tions he had had from Mr Crimple 'not to chatter,' he chec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; adding, only, 'She was sitting up, expecting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all things considered,' said Mrs Gamp sharply, 'she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'd better than to go a-tirin herself out, by doin' anythin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rt.  Did they seem pretty pleasant together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yes,' answered Bailey, 'pleasant enoug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glad on it,' said Mrs Gamp, with a second sniff of signific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haven't been married so long,' observed Poll, rubb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, 'that they need be anything but pleasant yet awhi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Mrs Gamp, with a third significant sign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specially,' pursued the barber, 'when the gentleman bears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 as you gave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peak; as I find, Mr Sweedlepipes,' said Mrs Gamp.  'Forbi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e otherways!  But we never knows wot's hidden in each oth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s; and if we had glass winders there, we'd need kee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tters up, some on us, I do assure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you don't mean to say--' Poll Sweedlepipe beg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Mrs Gamp, cutting him very short, 'I don't.  Don't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.  The torters of the Imposition shouldn't make me own I d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I says is,' added the good woman, rising and folding her shaw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her, 'that the Bull's a-waitin, and the precious moment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flyin' fa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barber having in his eager curiosity a great desi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Mrs Gamp's patient, proposed to Mr Bailey that they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ny her to the Bull, and witness the departure of the coa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ng gentleman assenting, they all went out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ing at the tavern, Mrs Gamp (who was full-dressed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ey, in her latest suit of mourning) left her friend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 themselves in the yard, while she ascended to the s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, where her fellow-labourer Mrs Prig was dressing the inval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so wasted, that it seemed as if his bones would rattle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moved him.  His cheeks were sunken, and his eyes unnatur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.  He lay back in the easy-chair like one more dead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ing; and rolled his languid eyes towards the door when Mrs Gam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, as painfully as if their weight alone were burdenso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how are we by this time?' Mrs Gamp observed.  'We loo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m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looks a deal charminger than we are, then,' returned Mrs Prig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chafed in her temper.  'We got out of bed back'ards, I thin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we're as cross as two sticks.  I never see sich a man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have been washed, if he'd had his own w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put the soap in my mouth,' said the unfortunate patient feeb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uldn't you keep it shut then?' retorted Mrs Prig.  'Who d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's to wash one feater, and miss another, and wear one's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with all manner of fine work of that description, for half-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wn a day!  If you wants to be tittivated, you must pay accordin'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dear me!' cried the patient, 'oh dear, dea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!' said Mrs Prig, 'that's the way he's been a-conducti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Sarah, ever since I got him out of bed, if you'll belie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stead of being grateful,' Mrs Gamp observed, 'for all our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s.  Oh, fie for shame, sir, fie for sha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Mrs Prig seized the patient by the chin, and began to rasp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happy head with a hair-brus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uppose you don't like that, neither!' she observed, stopp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just possible that he didn't for the brush was a specime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rdest kind of instrument producible by modern art;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eyelids were red with the friction.  Mrs Prig was gratifi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 the correctness of her supposition, and said triumpha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know'd as mu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is hair was smoothed down comfortably into his eyes, Mrs Pri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rs Gamp put on his neckerchief; adjusting his shirt colla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nicety, so that the starched points should also invade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s, and afflict them with an artificial ophthalmia. 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stcoat and coat were next arranged; and as every butto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enched into a wrong button-hole, and the order of his boot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rsed, he presented on the whole rather a melancholy appear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think it's right,' said the poor weak invalid.  'I feel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was in somebody else's clothes.  I'm all on one sid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ve made one of my legs shorter than the other.  There's a bo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pocket too.  What do you make me sit upon a bottle fo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uce take the man!' cried Mrs Gamp, drawing it forth.  '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't been and got my night-bottle here.  I made a little cupbo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coat when it hung behind the door, and quite forgot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sey.  You'll find a ingun or two, and a little tea and suga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'other pocket, my dear, if you'll just be good enough to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m 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sey produced the property in question, together with som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les of general chandlery; and Mrs Gamp transferred them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pocket, which was a species of nankeen pannier.  Refresh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arrived in the form of chops and strong ale for the ladi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asin of beef-tea for the patient; which refection was barel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nd when John Westlock appea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p and dressed!' cried John, sitting down beside him.  'T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ve.  How do you fee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uch better.  But very wea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wonder.  You have had a hard bout of it.  But country ai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of scene,' said John, 'will make another man of you!  Why,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p,' he added, laughing, as he kindly arranged the sick 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ments, 'you have odd notions of a gentleman's dres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Lewsome an't a easy gent to get into his clothes, sir,' Mrs Gam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d with dignity; 'as me and Betsey Prig can certify afo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rd Mayor and Uncommon Counsellors, if needfu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at that moment was standing close in front of the sick man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ct of releasing him from the torture of the collars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ed, when he said in a whispe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Westlock!  I don't wish to be overheard.  I have something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 and strange to say to you; something that has be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dful weight on my mind, through this long illn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ck in all his motions, John was turning round to desire the wo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eave the room; when the sick man held him by the slee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now.  I've not the strength.  I've not the courage.  May I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hen I have?  May I write it, if I find that easier and bet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y you!' cried John.  'Why, Lewsome, what is th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ask me what it is.  It's unnatural and cruel.  Frightfu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of.  Frightful to tell.  Frightful to know.  Frightful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ed in.  Let me kiss your hand for all your goodness to me. 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er still, and don't ask me what it 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first, John gazed at him in great surprise; but remembering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much reduced he was, and how recently his brain had bee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 with fever, believed that he was labouring under some imagi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ror or despondent fancy.  For farther information on this poi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ook an opportunity of drawing Mrs Gamp aside, while Betsey Pri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wrapping him in cloaks and shawls, and asked her whether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collected in his 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bless you, no!' said Mrs Gamp.  'He hates his nusses to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.  They always does it, sir.  It's a certain sign.  If you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heerd the poor dear soul a-findin fault with me and Bets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g, not half an hour ago, you would have wondered how it is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get fretted to the tomb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lmost confirmed John in his suspicion; so, not taking wha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into any serious account, he resumed his former cheer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, and assisted by Mrs Gamp and Betsey Prig, conducted Lew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stairs to the coach; just then upon the point of star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l Sweedlepipe was at the door with his arms tight folded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wide open, and looked on with absorbing interest, whil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k man was slowly moved into the vehicle.  His bony hand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ggard face impressed Poll wonderfully; and he informed Mr Bail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nfidence, that he wouldn't have missed seeing him for a p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ailey, who was of a different constitution, remarked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stayed away for five shill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troublesome matter to adjust Mrs Gamp's luggage to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; for every package belonging to that lady ha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venient property of requiring to be put in a boot by it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 have no other luggage near it, on pain of actions at law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y damages against the proprietors of the coach.  The umbrell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circular patch was particularly hard to be got rid of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times thrust out its battered brass nozzle from impro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vices and chinks, to the great terror of the other passeng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, in her intense anxiety to find a haven of refuge for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ttel, Mrs Gamp so often moved it, in the course of five minut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seemed not one umbrella but fifty.  At length it was lo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said to be; and for the next five minutes she was face to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coachman, go wherever he might, protesting that it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'made good,' though she took the question to the Hou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ast, her bundle, and her pattens, and her baske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else, being disposed of, she took a friendly leav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l and Mr Bailey, dropped a curtsey to John Westlock, and pa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from a cherished member of the sisterhood with Betsey Pri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shin you lots of sickness, my darlin creetur,' Mrs Gamp observ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good places.  It won't be long, I hope, afore we wor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, off and on, again, Betsey; and may our next meetin' b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arge family's, where they all takes it reg'lar, one from an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 and turn about, and has it business-lik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care how soon it is,' said Mrs Prig; 'nor how many week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amp with a reply in a congenial spirit was backing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, when she came in contact with a lady and gentleman who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ng along the foot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ake care, take care here!' cried the gentleman.  'Halloo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ear!  Why, it's Mrs Gamp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, Mr Mould!' exclaimed the nurse.  'And Mrs Mould! who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ought as we should ever have a meetin' here, I'm su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ing out of town, Mrs Gamp?' cried Mould.  'That's unusual, is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unusual, sir,' said Mrs Gamp.  'But only for a day or two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.  The gent,' she whispered, 'as I spoke ab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, in the coach!' cried Mould.  'The one you thou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mmending?  Very odd.  My dear, this will interest you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that Mrs Gamp thought likely to suit us is in the coa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lo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Mould was greatly interes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, my dear.  You can stand upon the door-step,' said Mould, '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a look at him.  Ha!  There he is.  Where's my glass?  Oh!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.  I've got it.  Do you see him, my d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ite plain,' said Mrs Mou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pon my life, you know, this is a very singular circumstance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ld, quite delighted.  'This is the sort of thing, my dear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have missed on any account.  It tickles one. 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ing.  It's almost a little play, you know.  Ah! 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s!  To be sure.  Looks poorly, Mrs M., don't h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Mould assen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's coming our way, perhaps, after all,' said Mould.  'Who know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el as if I ought to show him some little attention, really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seem a stranger to me.  I'm very much inclined to move my 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's looking hard this way,' said Mrs Mou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I will!' cried Mould.  'How d'ye do, sir!  I wish you good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!  He bows too.  Very gentlemanly.  Mrs Gamp has the cards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, I have no doubt.  This is very singular, my dear--and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.  I am not superstitious, but it really seems as if on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ed to pay him those little melancholy civilities which be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ur peculiar line of business.  There can be no kind of obje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your kissing your hand to him, my 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Mould did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!' said Mould.  'He's evidently gratified.  Poor fellow! 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glad you did it, my love.  Bye bye, Mrs Gamp!' wav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.  'There he goes; there he go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he did; for the coach rolled off as the words were spoken. 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rs Mould, in high good humour, went their merry way.  Mr Bail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ed with Poll Sweedlepipe as soon as possible; but som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elapsed before he could remove his friend from the grou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ing to the impression wrought upon the barber's nerves by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g, whom he pronounced, in admiration of her beard, to be a wo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ranscendent char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light cloud of bustle hanging round the coach was th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ersed, Nadgett was seen in the darkest box of the Bull coffe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, looking wistfully up at the clock--as if the man who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were a little behind his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THI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S THAT CHANGES MAY BE RUNG IN THE BEST-REGULATED FAMILI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R PECKNIFF WAS A SPECIAL HAND AT A TRIPLE-BOB-MAJ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surgeon's first care after amputating a limb, is to take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teries the cruel knife has severed, so it is the duty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y, which in its remorseless course has cut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ian trunk its right arm, Mercy, to look to the parent st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e how in all its various ramifications it got on without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irst of Mr Pecksniff it may be observed, that having provi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is youngest daughter that choicest of blessings, a tend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lgent husband; and having gratified the dearest wish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tal heart by establishing her in life so happily; he rene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youth, and spreading the plumage of his own bright consci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 himself equal to all kinds of flights.  It is customar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s in stage-plays, after giving their daughters to the me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hearts, to congratulate themselves on having no other bus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ir hands but to die immediately; though it is rarely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y are in a hurry to do it.  Mr Pecksniff, being a fath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re sage and practical class, appeared to think th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 business was to live; and having deprived himself of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, to surround himself with oth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owever much inclined the good man was to be jocose and playfu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 the garden of his fancy to disport himself (if one may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) like an architectural kitten, he had one impediment consta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ed to him.  The gentle Cherry, stung by a sense of sligh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jury, which far from softening down or wearing out, rankl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stered in her heart--the gentle Cherry was in flat rebell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ged fierce war against her dear papa, she led her pa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usually called, for want of a better figure of spee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fe of a dog.  But never did that dog live, in kenne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le-yard, or house, whose life was half as hard as Mr Pecksniff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gentle chi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ther and daughter were sitting at their breakfast.  Tom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ired, and they were alone.  Mr Pecksniff frowned at first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cleared his brow, looked stealthily at his child.  Her n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very red indeed, and screwed up tight, with hostile prepa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erry,' cried Mr Pecksniff, 'what is amiss between us?  My chi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are we disunit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Pecksniff's answer was scarcely a response to this gus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, for it was simply, 'Bother, P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other!' repeated Mr Pecksniff, in a tone of anguis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'tis too late, Pa,' said his daughter, calmly 'to talk to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his.  I know what it means, and what its value 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hard!' cried Mr Pecksniff, addressing his breakfast-c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very hard!  She is my child.  I carried her in my arms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ore shapeless worsted shoes--I might say, mufflers--many y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needn't taunt me with that, Pa,' retorted Cherry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teful look.  'I am not so many years older than my sis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ther, though she IS married to your frien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, human nature, human nature!  Poor human nature!' sai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, shaking his head at human nature, as if he didn't be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t.  'To think that this discord should arise from such a caus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 dear, oh dea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rom such a cause indeed!' cried Cherry.  'State the real ca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, or I'll state it myself.  Mind!  I wil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the energy with which she said this was infectious.  How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ay be, Mr Pecksniff changed his tone and the expression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for one of anger, if not downright violence, when he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ill! you have.  You did yesterday.  You do always. 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decency; you make no secret of your temper; you have exp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 to Mr Chuzzlewit a hundred tim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self!' cried Cherry, with a bitter smile.  'Oh indeed!  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e, too, then,' said Mr Pecksni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aughter answered with a scornful lau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since we have come to an explanation, Charity,' sai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, rolling his head portentously, 'let me tell you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't allow it.  None of your nonsense, Miss!  I won't permit 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d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all do,' said Charity, rocking her chair backward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wards, and raising her voice to a high pitch, 'I shall do, P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 please and what I have done.  I am not going to be crush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, depend upon it.  I've been more shamefully used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body ever was in this world,' here she began to cry and sob, '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expect the worse treatment from you, I know.  But I don't c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at.  No, I don'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was made so desperate by the loud tone in which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ke, that, after looking about him in frantic uncertainty for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s of softening it, he rose and shook her until the ornament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 of hair upon her head nodded like a plume.  She was so very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nished by this assault, that it really had the desired eff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do it again!' cried Mr Pecksniff, as he resumed his sea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tched his breath, 'if you dare to talk in that loud manner. 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mean about being shamefully used?  If Mr Jonas chose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 in preference to you, who could help it, I should wis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?  What have I to do with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sn't I made a convenience of?  Weren't my feelings trifled with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n't he address himself to me first?' sobbed Cherry, clasp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; 'and oh, good gracious, that I should live to be shoo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ll live to be shaken again,' returned her parent, 'if you dr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o that means of maintaining the decorum of this humble roo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urprise me.  I wonder you have not more spirit.  If Mr Jon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n't care for you, how could you wish to have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sh to have him!' exclaimed Cherry.  'I wish to have him, P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what are you making all this piece of work for,' retort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, 'if you didn't wish to have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 I was treated with duplicity,' said Cherry; 'and becaus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sister and my own father conspired against me.  I am not ang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,' said Cherry; looking much more angry than ever.  'I p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  I'm sorry for her.  I know the fate that's in store for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at Wret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Jonas will survive your calling him a wretch, my child, I d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,' said Mr Pecksniff, with returning resignation; 'but call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you like and make an end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n end, Pa,' said Charity.  'No, not an end.  That's no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point on which we're not agreed.  I won't submit to it. 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you should know that at once.  No; I won't submit to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, Pa!  I am not quite a fool, and I am not blind.  All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to say is, I won't submit to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 she meant, she shook Mr Pecksniff now; for his lame attem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m composed was melancholy in the last degree.  His a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d to meekness, and his words were mild and faw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,' he said; 'if in the short excitement of an angry momen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rted to an unjustifiable means of suppressing a little outbre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ted to injure you as well as myself--it's possible I may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so; perhaps I did--I ask your pardon.  A father asking pard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child,' said Mr Pecksniff, 'is, I believe, a spectac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en the most rugged natu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t didn't at all soften Miss Pecksniff; perhaps becaus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 was not rugged enough.  On the contrary, she persist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, over and over again, that she wasn't quite a foo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n't blind, and wouldn't submit to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labour under some mistake, my child!' said Mr Pecksniff.  '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ll not ask you what it is; I don't desire to know.  No, pr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dded, holding out his hand and colouring again, 'let us avo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bject, my dear, whatever it 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quite right that the subject should be avoided between 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' said Cherry.  'But I wish to be able to avoid it altoge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nsequently must beg you to provide me with a h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looked about the room, and said, 'A home, my chi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other home, papa,' said Cherry, with increasing statel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lace me at Mrs Todgers's or somewhere, on an independent footing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will not live here, if such is to be the c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possible that Miss Pecksniff saw in Mrs Todgers's a vi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husiastic men, pining to fall in adoration at her feet. 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 that Mr Pecksniff, in his new-born juvenility, saw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stion of that same establishment, an easy means of relie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from an irksome charge in the way of temp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fulness.  It is undoubtedly a fact that in the attentive 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r Pecksniff, the proposition did not sound quite like the dism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ll of all his hop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 was a man of great feeling and acute sensibility;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ueezed his pocket-handkerchief against his eyes with both hands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uch men always do, especially when they are observed.  '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birds,' Mr Pecksniff said, 'has left me for the strang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st; the other would take wing to Todgers's!  Well, well, what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?  I don't know what I am, exactly.  Never min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this remark, made more pathetic perhaps by his breaking dow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ddle of it, had no effect upon Charity.  She was grim, rig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flexi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have ever,' said Mr Pecksniff, 'sacrificed my childre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iness to my own--I mean my own happiness to my children's--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not begin to regulate my life by other rules of conduct 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can be happier at Mrs Todgers's than in your father's ho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ear, go to Mrs Todgers's!  Do not think of me, my girl!' sai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 with emotion; 'I shall get on pretty well, no doub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Charity, who knew he had a secret pleasure in the contempl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roposed change, suppressed her own, and went on to negoti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rms.  His views upon this subject were at first so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ed that another difference, involving possibly another shak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atened to ensue; but by degrees they came to something lik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ing, and the storm blew over.  Indeed, Miss Charity's ide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o agreeable to both, that it would have been strange if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t come to an amicable agreement.  It was soon arranged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that the project should be tried, and that immediately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herry's not being well, and needing change of scen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ing to be near her sister, should form the excuse for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ure to Mr Chuzzlewit and Mary, to both of whom she had plea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sposition for some time past.  These premises agreed on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 gave her his blessing, with all the dignity of a se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ying man who had made a hard sacrifice, but comforted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reflection that virtue is its own reward.  Thus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nciled for the first time since that not easily forgiven 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Mr Jonas, repudiating the elder, had confessed his passio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er sister, and Mr Pecksniff had abetted him on mo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ow happened it--in the name of an unexpected addition to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 family, the Seven Wonders of the World, whatever and wher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may be, how happened it--that Mr Pecksniff and his daugh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bout to part?  How happened it that their mutual rela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so greatly altered?  Why was Miss Pecksniff so clamorou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it understood that she was neither blind nor foolish, an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bear it?  It is not possible that Mr Pecksniff had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 of marrying again; or that his daughter, with the sharp ey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single woman, fathomed his desig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us inquire into th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, as a man without reproach, from whom the breat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ander passed like common breath from any other polished surf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afford to do what common men could not.  He knew the pur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 motives; and when he had a motive worked at it as onl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good man (or a very bad one) can.  Did he set before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strong and palpable motives for taking a second wife?  Ye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one or two of them, but a combination of very ma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Martin Chuzzlewit had gradually undergone an important chan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upon the night when he made such an ill-timed arrival at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's house, he was comparatively subdued and easy to d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.  This Mr Pecksniff attributed, at the time, to the effec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's death had had upon him.  But from that hour his charac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have modified by regular degrees, and to have soft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into a dull indifference for almost every one but Mr Pecksni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ooks were much the same as ever, but his mind was singul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ed.  It was not that this or that passion stood out in brigh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in dimmer hues; but that the colour of the whole man was fa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one trait disappeared, no other trait sprung up to take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.  His senses dwindled too.  He was less keen of sight;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f sometimes; took little notice of what passed before him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profoundly taciturn for days together.  The process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ation was so easy that almost as soon as it began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d it was complete.  But Mr Pecksniff saw it first, and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hony Chuzzlewit fresh in his recollection, saw in his br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the same process of dec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 gentleman of Mr Pecksniff's tenderness, this was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rnful sight.  He could not but foresee the probability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ed relative being made the victim of designing person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riches falling into worthless hands.  It gave him s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 that he resolved to secure the property to himself; to keep b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amentary suitors at a distance; to wall up the old gentleman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ere, for his own use.  By little and little, therefore, he beg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ry whether Mr Chuzzlewit gave any promise of becoming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ment in his hands, and finding that he did, and indeed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very supple in his plastic fingers, he made it the busi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ife--kind soul!--to establish an ascendancy over him; and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test he durst apply meeting with a success beyond his hop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began to think he heard old Martin's cash already chinking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unworldly pocke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hen Mr Pecksniff pondered on this subject (as, in his zeal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, he often did), and thought with an uplifted heart of the tr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ircumstances which had delivered the old gentleman in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for the confusion of evil-doers and the triumph of a righte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, he always felt that Mary Graham was his stumbling-blo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the old man say what he would, Mr Pecksniff knew he had a str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 for her.  He knew that he showed it in a thousand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s; that he liked to have her near him, and was never quit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e when she was absent long.  That he had ever really swor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her nothing in his will, Mr Pecksniff greatly doubted. 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if he had, there were many ways by which he could evad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th and satisfy his conscience, Mr Pecksniff knew.  Th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protected state was no light burden on the old man's mind, he al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, for Mr Chuzzlewit had plainly told him so.  'Then,' sai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 'what if I married her!  What,' repeated Mr Pecksni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cking up his hair and glancing at his bust by Spoker; 'what i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sure of his approval first--he is nearly imbecile,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--I married 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had a lively sense of the Beautiful; especiall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.  His manner towards the sex was remarkable for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nuating character.  It is recorded of him in another pa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pages, that he embraced Mrs Todgers on the small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cation; and it was a way he had; it was a part of the gen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idity of his disposition.  Before any thought of matrimon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mind, he had bestowed on Mary many little tokens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ual admiration.  They had been indignantly received, bu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hing.  True, as the idea expanded within him, thes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e too ardent to escape the piercing eye of Cherry, who rea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e at once; but he had always felt the power of Mary's char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Interest and Inclination made a pair, and drew the curricle of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's pl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o any thought of revenging himself on young Martin f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olent expressions when they parted, and of shutting him out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effectually from any hope of reconciliation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father, Mr Pecksniff was much too meek and forgiving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ected of harbouring it.  As to being refused by Mary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 was quite satisfied that in her position she could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 out if he and Mr Chuzzlewit were both against her.  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ing the wishes of her heart in such a case, it formed no p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r Pecksniff's moral code; for he knew what a good man he w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at a blessing he must be to anybody.  His daughter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n the ice, and the murder being out between them, Mr Pecksni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w only to pursue his design as cleverly as he could, an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raftiest approach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y good sir,' said Mr Pecksniff, meeting old Marti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den, for it was his habit to walk in and out by that way,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cy took him; 'and how is my dear friend this delicious morn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mean me?' asked the old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said Mr Pecksniff, 'one of his deaf days, I see.  Could I me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one else, my dear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ight have meant Mary,' said the old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 I might.  Quite true.  I might speak of her as a dear,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, I hope?' observed Mr Pecksni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so,' returned old Martin.  'I think she deserves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nk!' cried Pecksniff, 'think, Mr Chuzzlew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speaking, I know,' returned Martin, 'but I don't catch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ay.  Speak up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's getting deafer than a flint,' said Pecksniff.  'I was say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ear sir, that I am afraid I must make up my mind to par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has SHE been doing?' asked the old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puts the most ridiculous questions I ever heard!' muttere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.  'He's a child to-day.'  After which he added, in a mi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r: 'She hasn't been doing anything, my dear frie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re you going to part with her for?' demande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hasn't her health by any means,' said Mr Pecksniff.  '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es her sister, my dear sir; they doted on each other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dle.  And I think of giving her a run in London for a change.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long run, sir, if I find she likes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ite right,' cried Martin.  'It's judicio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glad to hear you say so.  I hope you mean to bear me comp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dull part, while she's away?' said Mr Pecksni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o intention of removing from it,' was Martin's ans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why,' said Mr Pecksniff, taking the old man's arm in hi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ing slowly on; 'Why, my good sir, can't you come and sta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?  I am sure I could surround you with more comforts--lowly a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Cot--than you can obtain at a village house of entertain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ardon me, Mr Chuzzlewit, pardon me if I say that such a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Dragon, however well-conducted (and, as far as I know,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pin is one of the worthiest creatures in this county), is hardl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for Miss Grah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mused a moment; and then said, as he shook him by the han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  You're quite right; it is n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very sight of skittles,' Mr Pecksniff eloquently pursued, '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 from being congenial to a delicate mi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an amusement of the vulgar,' said old Martin, 'certain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the very vulgar,' Mr Pecksniff answered.  'Then why not b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Graham here, sir?  Here is the house.  Here am I alone in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omas Pinch I do not count as any one.  Our lovely friend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y my daughter's chamber; you shall choose your own; we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quarrel, I hop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are not likely to do that,' sai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pressed his hand.  'We understand each other, my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I see!--I can wind him,' he thought, with exultation, 'roun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fing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leave the recompense to me?' said the old man, after a minut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do not speak of recompense!' cried Pecksni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,' repeated Martin, with a glimmer of his old obstinacy,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the recompense to me.  Do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nce you desire it, my good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lways desire it,' said the old man.  'You know I always des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I wish to pay as I go, even when I buy of you.  Not that I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leave a balance to be settled one day, Pecksnif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chitect was too much overcome to speak.  He tried to drop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 upon his patron's hand, but couldn't find one in his d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ll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y that day be very distant!' was his pious exclamation.  'A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!  If I could say how deep an interest I have in you and your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llude to our beautiful young frie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ue,' he answered.  'True.  She need have some one interest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  I did her wrong to train her as I did.  Orphan though she w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ould have found some one to protect her whom she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d again.  When she was a child, I pleased myself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that in gratifying my whim of placing her between m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se-hearted knaves, I had done her a kindness.  Now she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, I have no such comfort.  She has no protector but herself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put her at such odds with the world, that any dog may bark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wn upon her at his pleasure.  Indeed she stands in ne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cate consideration.  Yes; indeed she do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her position could be altered and defined, sir?' Mr Pecksni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n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can that be done?  Should I make a seamstress of her, 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es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aven forbid!' said Mr Pecksniff.  'My dear sir, there ar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s.  There are indeed.  But I am much excited and embarrass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, and would rather not pursue the subject.  I scarcely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 mean.  Permit me to resume it at another 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not unwell?' asked Martin anxi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!' cried Pecksniff.  'No.  Permit me to resume it at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.  I'll walk a little.  Bless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Martin blessed him in return, and squeezed his hand. 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away, and slowly walked towards the house, Mr Pecksniff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zing after him; being pretty well recovered from his late emo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, in any other man, one might have thought had been assume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chinery for feeling Martin's pulse.  The change in the old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such a slight expression in his figure, that Mr Pecksni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fter him, could not help saying to himself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can wind him round my little finger!  Only thin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Martin happening to turn his head, saluted him affectionat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returned the ges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the time was,' said Mr Pecksniff; 'and not long ago,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look at me!  How soothing is this change.  Such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cate texture of the human heart; so complicated is the proc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s being softened!  Externally he looks the same, and I can w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round my little finger.  Only thin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ober truth, there did appear to be nothing on which Mr Pecksni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not have ventured with Martin Chuzzlewit; for whatever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 said or did was right, and whatever he advised was d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had escaped so many snares from needy fortune-hunte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withered in the shell of his suspicion and distrust for so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s, but to become the good man's tool and plaything. 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iness of this conviction painted on his face, the architect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h upon his morning wal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mmer weather in his bosom was reflected in the brea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.  Through deep green vistas where the boughs arched overh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owed the sunlight flashing in the beautiful perspectiv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dewy fern from which the startled hares leaped up, and f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is approach; by mantled pools, and fallen trees, and dow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low places, rustling among last year's leaves whose scent wo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ry of the past; the placid Pecksniff strolled.  By meadow gat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dges fragrant with wild roses; and by thatched-roof cottag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inmates humbly bowed before him as a man both good and wis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thy Pecksniff walked in tranquil meditation.  The bee pa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ward, humming of the work he had to do; the idle gnats for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round and round in one contracting and expanding ring, 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going on as fast as he, danced merrily before him; the col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long grass came and went, as if the light clouds mad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id as they floated through the distant air.  The birds, so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 consciences, sang gayly upon every branch; an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 paid HIS homage to the day by ruminating on his projec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walked al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cing to trip, in his abstraction, over the spreading root o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tree, he raised his pious eyes to take a survey of the g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im.  It startled him to see the embodied imag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 not far ahead.  Mary herself.  And al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first Mr Pecksniff stopped as if with the intention of avoi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; but his next impulse was to advance, which he did at a bris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e; caroling as he went so sweetly and with so much innoc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only wanted feathers and wings to be a bi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ing notes behind her, not belonging to the songster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ve, she looked round.  Mr Pecksniff kissed his hand, and wa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ide immediat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muning with nature?' said Mr Pecksniff.  'So am I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aid the morning was so beautiful that she had walked fur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she intended, and would return.  Mr Pecksniff said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ctly his case, and he would return with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ake my arm, sweet girl,' said Mr Pecksni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declined it, and walked so very fast that he remonstr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ere loitering when I came upon you,' Mr Pecksniff said.  'W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o cruel as to hurry now?  You would not shun me, would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 would,' she answered, turning her glowing cheek indigna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m, 'you know I would.  Release me, Mr Pecksniff.  Your to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disagreeable to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ouch!  What?  That chaste patriarchal touch which Mrs Todgers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ly a discreet lady--had endured, not only without complaint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pparent satisfaction!  This was positively wrong.  Mr Pecksni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orry to hear her say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have not observed,' said Mary, 'that it is so, pray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rance from my lips, and do not, as you are a gentle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e to offend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well!' said Mr Pecksniff, mildly, 'I feel that I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 this becoming in a daughter of my own, and why shoul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 to it in one so beautiful!  It's harsh.  It cuts m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l,' said Mr Pecksniff; 'but I cannot quarrel with you, Ma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ried to say she was sorry to hear it, but burst into tears. 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 now repeated the Todgers performance on a comfor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le, as if he intended it to last some time; and in his disenga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catching hers, employed himself in separating the finger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, and sometimes kissing them, as he pursued the convers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glad we met.  I am very glad we met.  I am able now to eas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som of a heavy load, and speak to you in confidence.  Mary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in his tenderest tones, indeed they were so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 that he almost squeaked: 'My soul!  I love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antastic thing, that maiden affectation!  She made believ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d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love you,' said Mr Pecksniff, 'my gentle life, with a devo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s quite surprising, even to myself.  I did suppose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ation was buried in the silent tomb of a lady, only seco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in qualities of the mind and form; but I find I am mistak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ried to disengage her hand, but might as well have tri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 herself from the embrace of an affectionate boa-constrictor;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so wily may be brought into comparison with Pecksni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though I am a widower,' said Mr Pecksniff, examining the r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er fingers, and tracing the course of one delicate blue ve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fat thumb, 'a widower with two daughters, still I am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umbered, my love.  One of them, as you know, is married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, by her own desire, but with a view, I will confess--why no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to my altering my condition, is about to leave her father's 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a character, I hope.  People are pleased to speak well of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ink.  My person and manner are not absolutely those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ter, I trust.  Ah! naughty Hand!' said Mr Pecksni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strophizing the reluctant prize, 'why did you take me prisoner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, g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lapped the hand to punish it; but relenting, folded it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stcoat to comfort it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lessed in each other, and in the society of our venerable frie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arling,' said Mr Pecksniff, 'we shall be happy.  When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fted to a haven of rest, we will console each other.  My pre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rose, what do you s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possible,' Mary answered, in a hurried manner, 'that I 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eel grateful for this mark of your confidence.  I cannot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do, but I am willing to suppose you may deserve my than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them; and pray leave me, Mr Pecksnif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ood man smiled a greasy smile; and drew her closer to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, pray release me, Mr Pecksniff.  I cannot listen to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al.  I cannot receive it.  There are many to whom it m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eptable, but it is not so to me.  As an act of kindness an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 of pity, leave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walked on with his arm round her waist, and her h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, as contentedly as if they had been all in all to each 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re joined in the bonds of truest lo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force me by your superior strength,' said Mary, who fi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good words had not the least effect upon him, made no fur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ort to suppress her indignation; 'if you force me by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ior strength to accompany you back, and to be the subje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insolence upon the way, you cannot constrain the expres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thoughts.  I hold you in the deepest abhorrence.  I know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 nature and despise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' said Mr Pecksniff, sweetly.  'No, no, n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what arts or unhappy chances you have gained your influence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Chuzzlewit, I do not know,' said Mary; 'it may be strong en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often even this, but he shall know of this, trust me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raised his heavy eyelids languidly, and let them f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  It was saying with perfect coolness, 'Aye, aye!  Inde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it not enough,' said Mary, 'that you warp and change his natu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pt his every prejudice to your bad ends, and harden a he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ly kind by shutting out the truth and allowing none but fal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istorted views to reach it; is it not enough that you h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 of doing this, and that you exercise it, but must you als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coarse, so cruel, and so cowardly to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Mr Pecksniff led her calmly on, and looked as mild as any lam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ever pastured in the fiel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nothing move you, sir?' cried M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,' observed Mr Pecksniff, with a placid leer, 'a habi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examination, and the practice of--shall I say of virtu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hypocrisy,' said M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' resumed Mr Pecksniff, chafing the captive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oachfully, 'of virtue--have enabled me to set such guards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, that it is really difficult to ruffle me.  It is a cu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, but it is difficult, do you know, for any one to ruffle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id she think,' said Mr Pecksniff, with a playful tighten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grasp 'that SHE could!  How little did she know his hear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, indeed!  Her mind was so strangely constituted that s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preferred the caresses of a toad, an adder, or a serpent--n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ug of a bear--to the endearments of Mr Pecksni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, come,' said that good gentleman, 'a word or two will se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 right, and establish a pleasant understanding between us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not angry, my lo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ngr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Mr Pecksniff, 'I am not.  I say so.  Neither are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beating heart beneath his hand that told another sto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ure you are not,' said Mr Pecksniff: 'and I will tell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.  There are two Martin Chuzzlewits, my dear; and your carr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anger to one might have a serious effect--who knows!--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.  You wouldn't wish to hurt him, would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rembled violently, and looked at him with such a proud disd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turned his eyes away.  No doubt lest he should be offe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in spite of his better 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passive quarrel, my love,' said Mr Pecksniff, 'may be chan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n active one, remember.  It would be sad to blight ev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inherited young man in his already blighted prospects; but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y to do it.  Ah, how easy!  HAVE I influence with our ven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, do you think?  Well, perhaps I have.  Perhaps I ha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aised his eyes to hers; and nodded with an air of bante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charm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he continued, thoughtfully.  'Upon the whole, my sweet,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you I'd keep my secret to myself.  I am not at all sure--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 from it--that it would surprise our friend in any way, fo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have had some conversation together only this morning,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nxious, very anxious, to establish you in some more sett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.  But whether he was surprised or not surprised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 of your imparting it might be the same.  Martin juni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suffer severely.  I'd have compassion on Martin junior, d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?' said Mr Pecksniff, with a persuasive smile.  'Yes.  He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ve it, but I wou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ept so bitterly now, and was so much distressed,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it prudent to unclasp her waist, and hold her only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to our own share in the precious little mystery,' sai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, 'we will keep it to ourselves, and talk of it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selves, and you shall think it over.  You will consent, my lov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ll consent, I know.  Whatever you may think; you will.  I se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member to have heard--I really don't know where, or how'--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, with bewitching frankness, 'that you and Martin junior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ere children, had a sort of childish fondness for each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e are married, you shall have the satisfaction of thin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didn't last to ruin him, but passed away to do him good;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'll see then what we can do to put some trifling help in Mart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ior's way.  HAVE I any influence with our venerable friend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!  Perhaps I have.  Perhaps I ha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utlet from the wood in which these tender passages occur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close to Mr Pecksniff's house.  They were now so near it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, and holding up her little finger, said in playful accen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parting fanc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all I bite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ing no reply he kissed it instead; and then stooping d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ined his flabby face to hers--he had a flabby face, althoug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good man--and with a blessing, which from such a sourc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enough to set her up in life, and prosper her from that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h permitted her to leav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lantry in its true sense is supposed to ennoble and dignif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; and love has shed refinements on innumerable Cymons.  But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--perhaps because to one of his exalted nature thes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e grossnesses--certainly did not appear to any unusual advanta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that he was left alone.  On the contrary, he seemed to be shru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duced; to be trying to hide himself within himself; an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etched at not having the power to do it.  His shoes looked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; his sleeve looked too long; his hair looked too limp;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ures looked too mean; his exposed throat looked as if a hal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done it good.  For a minute or two, in fact, he was ho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ale, and mean, and shy, and slinking, and consequently no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Pecksniffian.  But after that, he recovered himself, and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with as beneficent an air as if he had been the High Prie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mmer we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arranged to go, Papa,' said Charity, 'to-morr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soon, my chi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't go too soon,' said Charity, 'under the circumstances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written to Mrs Todgers to propose an arrangement, an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ed her to meet me at the coach, at all events.  You'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your own master now, Mr Pinc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had just gone out of the room, and Tom had just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own master!' repeate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you'll have nobody to interfere with you,' said Charity.  '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 I hope you won't.  Hem!  It's a changing wor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! are YOU going to be married, Miss Pecksniff?' asked To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surpr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exactly,' faltered Cherry.  'I haven't made up my mind to 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believe I could be, if I chose, Mr Pin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ourse you could!' said Tom.  And he said it in perfect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h.  He believed it from the bottom of his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Cherry, 'I am not going to be married.  Nobody is,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of.  Hem!  But I am not going to live with Papa.  I hav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s, but it's all a secret.  I shall always feel very kin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you, I assure you, for the boldness you showed that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o you and me, Mr Pinch, WE part the best friends possibl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thanked her for her confidence, and for her friendship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mystery in the former which perfectly bewilder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extravagant devotion to the family, he had felt the lo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ry more than any one but those who knew that for all the sligh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underwent he thought his own demerits were to blame,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y have understood.  He had scarcely reconciled himself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hen here was Charity about to leave them.  She had grown u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t were, under Tom's eye.  The sisters were a part of Pecksni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part of Tom; items in Pecksniff's goodness, and in Tom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.  He couldn't bear it; not two hours' sleep had Tom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through dwelling in his bed upon these dreadful chang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morning dawned he thought he must have dreamed this pie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iguity; but no, on going downstairs he found them packing trun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rding boxes, and making other preparations for Miss Charit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ure, which lasted all day long.  In good time for the ev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, Miss Charity deposited her housekeeping keys with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emony upon the parlour table; took a gracious leave of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; and quitted her paternal roof--a blessing for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ian servant was observed by some profane person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ly active in the thanksgiving at church next Sun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THIRTY-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INCH IS DISCHARGED OF A DUTY WHICH HE NEVER OWED TO ANYBOD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DISCHARGES A DUTY WHICH HE OWES TO SOCIE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osing words of the last chapter lead naturally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cement of this, its successor; for it has to do with a chur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church, so often mentioned heretofore, in which Tom Pin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ed the organ for no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sultry afternoon, about a week after Miss Charity's depar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London, Mr Pecksniff being out walking by himself, took it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 to stray into the churchyard.  As he was lingering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mbstones, endeavouring to extract an available sentiment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from the epitaphs--for he never lost an opportunity of making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w moral crackers, to be let off as occasion served--Tom Pin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o practice.  Tom could run down to the church and do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ever he had time to spare; for it was a simple little org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d with wind by the action of the musician's feet; and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pendent, even of a bellows-blower.  Though if Tom had wanted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ny time, there was not a man or boy in all the village, and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turnpike (tollman included), but would have blown away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ill he was black in the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had no objection to music; not the least. 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erant of everything; he often said so.  He considered i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gabond kind of trifling, in general, just suited to Tom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acity.  But in regard to Tom's performance upon this same org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remarkably lenient, singularly amiable; for when Tom play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on Sundays, Mr Pecksniff in his unbounded sympathy felt as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ed it himself, and were a benefactor to the congregation. 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ever it was impossible to devise any other means of tak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e of Tom's wages out of him, Mr Pecksniff gave him leav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ltivate this instrument.  For which mark of his consideration 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very gratef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fternoon was remarkably warm, and Mr Pecksniff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lling a long way.  He had not what may be called a fine ear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c, but he knew when it had a tranquilizing influence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l; and that was the case now, for it sounded to him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odious snore.  He approached the church, and looking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mond lattice of a window near the porch, saw Tom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tains in the loft drawn back, playing away with great expre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ender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urch had an inviting air of coolness.  The old oak ro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rted by cross-beams, the hoary walls, the marble tablet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racked stone pavement, were refreshing to look at.  Ther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s of ivy tapping gently at the opposite windows; and the su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ed in through only one; leaving the body of the church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ting shade.  But the most tempting spot of all, was one re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tained and soft-cushioned pew, wherein the official dignitar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lace (of whom Mr Pecksniff was the head and chief) enshr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on Sundays.  Mr Pecksniff's seat was in the corner;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ably comfortable corner; where his very large Prayer-Book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at minute making the most of its quarto self upon the desk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ed to go in and 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entered very softly; in part because it was a church; in p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his tread was always soft; in part because Tom play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emn tune; in part because he thought he would surprise him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topped.  Unbolting the door of the high pew of state, he gli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d shut it after him; then sitting in his usual pla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tching out his legs upon the hassocks, he composed himself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 to the music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an unaccountable circumstance that he should have felt drows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where the force of association might surely have been en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keep him wide awake; but he did.  He had not been in the snu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corner five minutes before he began to nod.  He ha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vered himself one minute before he began to nod again. 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act of opening his eyes indolently, he nodded again. 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act of shutting them, he nodded again.  So he fell out of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d into another until at last he ceased to nod at all, and wa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t as the church it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a consciousness of the organ, long after he fell aslee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as to its being an organ he had no more idea of that tha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of its being a bull.  After a while he began to hav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als the same dreamy impressions of voices; and awakening to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olent curiosity upon the subject, opened his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so indolent, that after glancing at the hassocks and the pe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lready half-way off to sleep again, when it occurred to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re really were voices in the church; low voices, tal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estly hard by; while the echoes seemed to mutter responses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sed himself, and liste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e had listened half a dozen seconds, he became as bro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ke as ever he had been in all his life.  With eyes, and ea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th, wide open, he moved himself a very little with the ut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tion, and gathering the curtain in his hand, peeped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Pinch and Mary.  Of course.  He had recognized their voic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eady knew the topic they discussed.  Looking like the small 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guillotined man, with his chin on a level with the top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w, so that he might duck down immediately in case of eith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turning round, he listened.  Listened with such concentr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gerness, that his very hair and shirt-collar stood bristling up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cried Tom.  'No letters have ever reached me, except that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New York.  But don't be uneasy on that account, for it'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ly they have gone away to some far-off place, where the pos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neither regular nor frequent.  He said in that very lette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ight be so, even in that city to which they thou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ling--Eden, you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a great weight upon my mind,' said M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but you mustn't let it be,' said Tom.  'There's a true sa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nothing travels so fast as ill news; and if the slightest ha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happened to Martin, you may be sure you would have heard o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ago.  I have often wished to say this to you,' Tom continu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 embarrassment that became him very well, 'but you have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n me an opportuni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sometimes been almost afraid,' said Mary, 'that you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 I hesitated to confide in you, Mr Pin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Tom stammered, 'I--I am not aware that I ever supposed 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sure that if I have, I have checked the thought directly, 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justice to you.  I feel the delicacy of your situation in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nfide in me at all,' said Tom, 'but I would risk my lif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e you from one day's uneasiness; indeed I wou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Tom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dreaded sometimes,' Tom continued, 'that I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eased you by--by having the boldness to try and anticipate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es now and then.  At other times I have fancied that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ness prompted you to keep aloof from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very foolish; very presumptuous and ridiculous, to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' Tom pursued; 'but I feared you might suppose it possibl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--I--should admire you too much for my own peace; and so den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 the slight assistance you would otherwise have accep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me.  If such an idea has ever presented itself to you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tered Tom, 'pray dismiss it.  I am easily made happy; and I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 contented here long after you and Martin have forgotten m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a poor, shy, awkward creature; not at all a man of the world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hould think no more of me, bless you, than if I were an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a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friars bear such hearts as thine, Tom, let friars multipl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they have no such rule in all their stern arithmetic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Mr Pinch!' said Mary, giving him her hand; 'I cannot tell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your kindness moves me.  I have never wronged you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est doubt, and have never for an instant ceased to feel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ere all--much more than all--that Martin found you. 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lent care and friendship I have experienced from you, my l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would have been unhappy.  But you have been a good angel to m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ling me with gratitude of heart, hope, and courag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as little like an angel, I am afraid,' replied Tom, sh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, 'as any stone cherubim among the grave-stones; and 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there are many real angels of THAT pattern.  But I should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know (if you will tell me) why you have been so very silent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 I have been afraid,' said Mary, 'of injuring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injuring me!' crie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doing you an injury with your employ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tleman in question di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th Pecksniff!' rejoined Tom, with cheerful confidence.  'Oh d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'd never think of us!  He's the best of men.  The more at eas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, the happier he would be.  Oh dear, you needn't be afrai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.  He is not a sp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a man in Mr Pecksniff's place, if he could have dived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loor of the pew of state and come out at Calcutta or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habited region on the other side of the earth, would have don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tly.  Mr Pecksniff sat down upon a hassock, and listening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vely than ever, smi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seemed to have expressed some dissent in the meanwhile, for 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on to say, with honest energ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I don't know how it is, but it always happens, wheneve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 myself in this way to anybody almost, that I find they w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justice to Pecksniff.  It is one of the most extraordi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 that ever came within my knowledge, but it is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John Westlock, who used to be a pupil here, one of the bes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ed young men in the world, in all other matters--I re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John would have Pecksniff flogged at the cart's tail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.  And John is not a solitary case, for every pupil we hav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time has gone away with the same inveterate hatred of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Mark Tapley, too, quite in another station of life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; 'the mockery he used to make of Pecksniff when he was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gon was shocking.  Martin too: Martin was worse than any of '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forgot.  He prepared you to dislike Pecksniff, of course. 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me with a prejudice, you know, Miss Graham, and are not a f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n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triumphed very much in this discovery, and rubbed his hand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satisfa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Pinch,' said Mary, 'you mistake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!' cried Tom.  'YOU mistake him.  But,' he added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id change in his tone, 'what is the matter?  Miss Graham, wha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t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brought up to the top of the pew, by slow degrees,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ir, his forehead, his eyebrow, his eye.  She was sitting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ch beside the door with her hands before her face; and Tom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ding over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the matter?' cried Tom.  'Have I said anything to hurt you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any one said anything to hurt you?  Don't cry.  Pray tell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t is.  I cannot bear to see you so distressed.  Mercy on u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was so surprised and grieved in all my lif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kept his eye in the same place.  He could have mov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for nothing short of a gimlet or a red-hot w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uldn't have told you, Mr Pinch,' said Mary, 'if I c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ed it; but your delusion is so absorbing, and it is so necess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e should be upon our guard; that you should no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mised; and to that end that you should know by whom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et; that no alternative is left me.  I came here purpose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you, but I think I should have wanted courage if you ha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ced to lead me so directly to the object of my com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gazed at her steadfastly, and seemed to say, 'What else?'  Bu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not a w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person whom you think the best of men,' said Mary, looking u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peaking with a quivering lip and flashing ey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rd bless me!' muttered Tom, staggering back.  'Wait a mo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person whom I think the best of men!  You mean Pecksniff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.  Yes, I see you mean Pecksniff.  Good gracious me,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 without authority.  What has he done?  If he is not the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en, what is h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worst.  The falsest, craftiest, meanest, cruellest,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did, most shameless,' said the trembling girl--trembling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gn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sat down on a seat, and clasped his 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he,' said Mary, 'who receiving me in his house a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st; his unwilling guest; knowing my history, and how defence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one I am, presumes before his daughters to affront me so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had a brother but a child, who saw it, he would instincti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helped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is a scoundrel!' exclaimed Tom.  'Whoever he may be, he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undre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dive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he,' said Mary, 'who, when my only friend--a dear and k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, too--was in full health of mind, humbled himself before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as spurned away (for he knew him then) like a dog.  Who,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iving spirit, now that that friend is sunk into a failing sta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crawl about him again, and use the influence he basely gain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base and wicked purpose, and not for one--not one--that's tr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goo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 he is a scoundrel!' answere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what is he--oh, Mr Pinch, what IS he--who, thinking 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ss these designs the better if I were his wife, assails m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ward's argument that if I marry him, Martin, on whom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so much misfortune, shall be restored to something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r hopes; and if I do not, shall be plunged in deeper ruin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he who makes my very constancy to one I love with all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 a torture to myself and wrong to him; who makes me, do w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, the instrument to hurt a head I would heap blessings on! 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he who, winding all these cruel snares about me, explains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 to me, with a smooth tongue and a smiling face, in the bro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of day; dragging me on, the while, in his embrace, and hol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s lips a hand,' pursued the agitated girl, extending it, '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ould have struck off, if with it I could lose the sham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radation of his touc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,' cried Tom, in great excitement, 'he is a scoundrel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ain!  I don't care who he is, I say he is a double-dyed and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lerable villa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vering her face with her hands again, as if the passio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ustained her through these disclosures lost itself i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whelming sense of shame and grief, she abandoned herself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sight of distress was sure to move the tenderness of Tom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especially.  Tears and sobs from her were arrows in his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ried to comfort her; sat down beside her; expended all his st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omely eloquence; and spoke in words of praise and hop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.  Aye, though he loved her from his soul with such a se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ying love as woman seldom wins; he spoke from first to la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.  Not the wealth of the rich Indies would have tempted To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rk one mention of her lover's n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he was more composed, she impressed upon Tom that this man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described, was Pecksniff in his real colours; and word by w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hrase by phrase, as well as she remembered it, related wha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between them in the wood: which was no doubt a source of h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ification to that gentleman himself, who in his desire to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dread of being seen, was constantly diving down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pew, and coming up again like the intelligent household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ch's Show, who avoids being knocked on the head with a cudg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he had concluded her account, and had besought Tom to b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t and unconscious in his manner towards her after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nation, and had thanked him very much, they parted on the ala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footsteps in the burial-ground; and Tom was left alon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w the full agitation and misery of the disclosure came rus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om indeed.  The star of his whole life from boyhoo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e, in a moment, putrid vapour.  It was not that Pecksni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's Pecksniff, had ceased to exist, but that he never had exis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death Tom would have had the comfort of remembering w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d to be, but in this discovery, he had the anguis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llecting what he never was.  For, as Tom's blindness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 had been total and not partial, so was his restored s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ecksniff could never have worked the wickedness of which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now heard, but any other Pecksniff could; and the Pecksniff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do that could do anything, and no doubt had been d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and everything except the right thing, all throug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er.  From the lofty height on which poor Tom had placed his ido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umbled down headlo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Not all the king's horses, nor all the king's m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ould have set Mr Pecksniff up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ions of Titans couldn't have got him out of the mud; and ser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right!  But it was not he who suffered; it was Tom.  His comp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broken, his chart destroyed, his chronometer had stopped,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s were gone by the board; his anchor was adrift, ten thous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gues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watched him with a lively interest, for he divin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 of Tom's ruminations, and was curious to see how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ed himself.  For some time, Tom wandered up and dow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sle like a man demented, stopping occasionally to lean agains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w and think it over; then he stood staring at a blank old monu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dered tastefully with skulls and cross-bones, as if it w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est work of Art he had ever seen, although at other times he he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n unspeakable contempt; then he sat down; then walked to and fr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; then went wandering up into the organ-loft, and touch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s.  But their minstrelsy was changed, their music gon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ing one long melancholy chord, Tom drooped his head up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and gave it up as hopel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uldn't have cared,' said Tom Pinch, rising from his stoo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down into the church as if he had been the Clergyman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have cared for anything he might have done to Me, fo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ried his patience often, and have lived upon his suffer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ve never been the help to him that others could have been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have minded, Pecksniff,' Tom continued, little thinking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him, 'if you had done Me any wrong; I could have found plen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xcuses for that; and though you might have hurt me, c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gone on respecting you.  But why did you ever fall so low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n my esteem!  Oh Pecksniff, Pecksniff, there is nothing I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have given, to have had you deserve my old opinion of you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sat upon the hassock pulling up his shirt-collar,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, touched to the quick, delivered this apostrophe.  After a p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eard Tom coming down the stairs, jingling the church key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ing his eye to the top of the pew again, saw him go slowly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ck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durst not issue from his place of concealment;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windows of the church he saw Tom passing on am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es, and sometimes stopping at a stone, and leaning there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ere a mourner who had lost a friend.  Even when he had lef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yard, Mr Pecksniff still remained shut up; not being a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ure but that in his restless state of mind Tom might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dering back.  At length he issued forth, and walked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 countenance into the vestry; where he knew ther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 near the ground, by which he could release himself by me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ping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in a curious frame of mind, Mr Pecksniff; being in no hur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o, but rather inclining to a dilatory trifling with the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prompted him to open the vestry cupboard, and look at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parson's little glass that hung within the door.  See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ir was rumpled, he took the liberty of borrowing the canon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sh and arranging it.  He also took the liberty of opening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pboard; but he shut it up again quickly, being rather startl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ght of a black and a white surplice dangling against the wall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ad very much the appearance of two curates who had commit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icide by hanging themselves.  Remembering that he had see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cupboard a port-wine bottle and some biscuits, he peepe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gain, and helped himself with much deliberation; cogitating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me though, in a very deep and weighty manner, as i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 were otherwise employ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oon made up his mind, if it had ever been in doubt; and pu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the bottle and biscuits, opened the casement.  He got out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urchyard without any difficulty; shut the window after hi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lked straight 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Mr Pinch indoors?' asked Mr Pecksniff of his serving-m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ust come in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ust come in, eh?' repeated Mr Pecksniff, cheerfully.  'And g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stairs, I suppo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 sir.  Gone upstairs.  Shall I call him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Mr Pecksniff, 'no.  You needn't call him, Jane.  Tha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Jane.  How are your relations, Ja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etty well, I thank you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glad to hear it.  Let them know I asked about them, Jane. 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Chuzzlewit in the way, Ja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.  He's in the parlour, read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's in the parlour, reading, is he, Jane?' said Mr Pecksni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well.  Then I think I'll go and see him, Ja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had Mr Pecksniff been beheld in a more pleasant humou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hen he walked into the parlour where the old man was engage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e had said; with pen and ink and paper on a table close at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or Mr Pecksniff was always very particular to have him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ied with writing materials), he became less cheerful. 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ngry, he was not vindictive, he was not cross, he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dy, but he was grieved; he was sorely grieved.  As he sat down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man's side, two tears--not tears like those with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rding angels blot their entries out, but drops so preciou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use them for their ink--stole down his meritorious chee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the matter?' asked old Martin.  'Pecksniff, what ails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orry to interrupt you, my dear sir, and I am still more sor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cause.  My good, my worthy friend, I am deceiv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deceiv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cried Mr Pecksniff, in an agony, 'deceived in the tende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.  Cruelly deceived in that quarter, sir, in which I plac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unbounded confidence.  Deceived, Mr Chuzzlewit, by Thom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bad, bad, bad!' said Martin, laying down his book.  'Very ba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ope not.  Are you certai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, my good sir!  My eyes and ears are witnesses.  I w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lieved it otherwise.  I wouldn't have believed it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zzlewit, if a Fiery Serpent had proclaimed it from the top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isbury Cathedral.  I would have said,' cried Mr Pecksniff, '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rpent lied.  Such was my faith in Thomas Pinch, that I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cast the falsehood back into the Serpent's teeth, and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aken Thomas to my heart.  But I am not a Serpent, sir, my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rieve to say, and no excuse or hope is left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was greatly disturbed to see him so much agitated,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such unexpected news.  He begged him to compose himself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ed upon what subject Mr Pinch's treachery had been develop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is almost the worst of all, sir,' Mr Pecksniff answered.  '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bject nearly concerning YOU.  Oh! is it not enough,' sai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, looking upward, 'that these blows must fall on me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they also hit my friend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larm me,' cried the old man, changing colour.  'I am not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as I was.  You terrify me, Pecksniff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eer up, my noble sir,' said Mr Pecksniff, taking courage, 'and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do what is required of us.  You shall know all, sir, and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righted.  But first excuse me, sir, excuse me.  I have a dut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harge, which I owe to socie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ang the bell, and Jane appeared.  'Send Mr Pinch here,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, Ja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came.  Constrained and altered in his manner, downcas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jected, visibly confused; not liking to look Pecksniff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nest man bestowed a glance on Mr Chuzzlewit, as who should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ee!' and addressed himself to Tom in these term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Pinch, I have left the vestry-window unfastened.  Will you do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vour to go and secure it; then bring the keys of the sac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fice to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vestry-window, sir?' crie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understand me, Mr Pinch, I think,' returned his patron.  'Y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inch, the vestry-window.  I grieve to say that sleep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 after a fatiguing ramble, I overheard just now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gments,' he emphasised that word, 'of a dialogue between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es; and one of them locking the church when he went out,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ged to leave it myself by the vestry-window.  Do me the fav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cure that vestry-window, Mr Pinch, and then come back to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physiognomist that ever dwelt on earth could have construed Tom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when he heard these words.  Wonder was in it, and a mild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reproach, but certainly no fear or guilt, although a ho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emotions struggled to display themselves.  He bow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saying one word, good or bad, withdre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cksniff,' cried Martin, in a tremble, 'what does all this mean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not going to do anything in haste, you may regre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my good sir,' said Mr Pecksniff, firmly, 'No.  But I hav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y to discharge which I owe to society; and it sha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harged, my friend, at any cos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, late-remembered, much-forgotten, mouthing, braggart duty,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ed, and seldom paid in any other coin than punishment and wra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ill mankind begin to know thee!  When will men acknowledge th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y neglected cradle, and thy stunted youth, and not begi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gnition in thy sinful manhood and thy desolate old age!  O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mined Judge whose duty to society is, now, to doom the rag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minal to punishment and death, hadst thou never, Man, a dut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harge in barring up the hundred open gates that wooed him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on's dock, and throwing but ajar the portals to a decent life!  O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late, prelate, whose duty to society it is to mourn in melancho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rase the sad degeneracy of these bad times in which thy lo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s has been cast, did nothing go before thy elevatio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fty seat, from which thou dealest out thy homilies to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riers for dead men's shoes, whose duty to society has not begu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! magistrate, so rare a country gentleman and brave a squire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no duty to society, before the ricks were blazing and the mo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mad; or did it spring up, armed and booted from the earth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s of yeomanry full-grow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's duty to society could not be paid till Tom came b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terval which preceded the return of that young man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ied in a close conference with his friend; so that when Tom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e, he found the two quite ready to receive him.  Mary w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own room above, whither Mr Pecksniff, always considerate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ought old Martin to entreat her to remain some half-hour long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r feelings might be spa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om came back, he found old Martin sitting by the window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in an imposing attitude at the table.  On one sid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was his pocket-handkerchief; and on the other a little heap (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little heap) of gold and silver, and odd pence.  Tom saw,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e, that it was his own salary for the current quar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fastened the vestry-window, Mr Pinch?' said Pecksni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.  Put down the keys if you please, Mr Pin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placed them on the table.  He held the bunch by the ke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-loft (though it was one of the smallest), and looked har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s he laid it down.  It had been an old, old friend of Tom's;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companion to him, many and many a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Pinch,' said Pecksniff, shaking his head; 'oh, Mr Pinch!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 you can look me in the fac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did it though; and notwithstanding that he has been describe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ping generally, he stood as upright then as man could st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Pinch,' said Pecksniff, taking up his handkerchief, as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 that he should want it soon, 'I will not dwell upon the p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ll spare you, and I will spare myself, that pain at lea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's was not a very bright eye, but it was a very expressive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looked at Mr Pecksniff, and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sir.  I am very glad you will not refer to the pa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present is enough,' said Mr Pecksniff, dropping a penny, '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oner THAT is past, the better.  Mr Pinch, I will not dis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thout a word of explanation.  Even such a course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justifiable under the circumstances; but it might wear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of hurry, and I will not do it; for I am,' sai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, knocking down another penny, 'perfectly self-posses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 I will say to you, what I have already said to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zzlew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glanced at the old gentleman, who nodded now and the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ing of Mr Pecksniff's sentences and sentiments, but interp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them in no other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rom fragments of a conversation which I overheard in the chur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now, Mr Pinch,' said Pecksniff, 'between yourself an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ham--I say fragments, because I was slumbering at a consid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ce from you, when I was roused by your voices--and from w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, I ascertained (I would have given a great deal not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certained, Mr Pinch) that you, forgetful of all ties of dut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onour, sir; regardless of the sacred laws of hospitality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you were pledged as an inmate of this house; have presu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 Miss Graham with unreturned professions of attachme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als of lo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looked at him stead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deny it, sir?' asked Mr Pecksniff, dropping one pound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ourpence, and making a great business of picking it up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,' replied Tom.  'I do n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 not,' said Mr Pecksniff, glancing at the old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blige me by counting this money, Mr Pinch, and putting your n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is receipt.  You do n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, Tom did not.  He scorned to deny it.  He saw that Mr Pecksni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overheard his own disgrace, cared not a jot for sinking lo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in his contempt.  He saw that he had devised this fiction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est means of getting rid of him at once, but that it must 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at any way.  He saw that Mr Pecksniff reckoned on hi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ying it, because his doing so and explaining would incens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man more than ever against Martin and against Mary;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 himself would only have been mistaken in his 'fragment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y it!  N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find the amount correct, do you, Mr Pinch?' said Pecksni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ite correct, sir,' answere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person is waiting in the kitchen,' said Mr Pecksniff, 'to car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luggage wherever you please.  We part, Mr Pinch, at on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strangers from this 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without a name; compassion, sorrow, old tender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aken gratitude, habit; none of these, and yet all of them; smo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om's gentle heart at parting.  There was no such soul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's in that carcase; and yet, though his speaking ou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involved the compromise of one he loved, he couldn'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unced the very shape and figure of the man.  Not even th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ll not say,' cried Mr Pecksniff, shedding tears, 'what a b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.  I will not say how much it tries me; how it works upo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; how it grates upon my feelings.  I do not care for that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endure as well as another man.  But what I have to hop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you have to hope, Mr Pinch (otherwise a great responsibil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s upon you), is, that this deception may not alter my idea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ity; that it may not impair my freshness, or contract, if I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the expression, my Pinions.  I hope it will not; I don't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ill.  It may be a comfort to you, if not now, at some fu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to know that I shall endeavour not to think the worse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-creatures in general, for what has passed between 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ewel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had meant to spare him one little puncturation with a lanc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had it in his power to administer, but he changed his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earing this, and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you left something in the church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Mr Pinch,' said Pecksniff.  'I am not aware that I di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your double eye-glass, I believe?' sai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cried Pecksniff, with some degree of confusion.  'I am obli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you.  Put it down, if you ple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found it,' said Tom, slowly--'when I went to bolt the vestr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--in the pe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he had.  Mr Pecksniff had taken it off when he was bobbing up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, lest it should strike against the panelling; and had forgot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Going back to the church with his mind full of having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ed, and wondering very much from what part, Tom's attentio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ght by the door of the state pew standing open.  Looking into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found the glass.  And thus he knew, and by returning it gave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 the information that he knew, where the listener had bee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instead of overhearing fragments of the conversation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rejoiced in every word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glad he's gone,' said Martin, drawing a long breath when 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left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a relief,' assented Mr Pecksniff.  'It is a great relie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aving discharged--I hope with tolerable firmness--the du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 owed to society, I will now, my dear sir, if you will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leave, retire to shed a few tears in the back garden, 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ble individu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went upstairs; cleared his shelf of books; packed them up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usic and an old fiddle in his trunk; got out his clothes (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not so many that they made his head ache); put them on the t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books; and went into the workroom for his ca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ments.  There was a ragged stool there, with the horsehair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cking out of the top like a wig: a very Beast of a stool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elf; on which he had taken up his daily seat, year after y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the whole period of his service.  They had grown old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bbier in company.  Pupils had served their time; seasons had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one.  Tom and the worn-out stool had held together through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.  That part of the room was traditionally called 'Tom's Corn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ad been assigned to him at first because of its being situ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strong draught, and a great way from the fire; and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ied it ever since.  There were portraits of him on the wall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ll his weak points monstrously portrayed.  Diabol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ments, foreign to his character, were represented as issu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s mouth in fat balloons.  Every pupil had added someth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unto fancy portraits of his father with one eye, and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 with a disproportionate nose, and especially of his sist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always being presented as extremely beautiful, made full ame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om for any other jokes.  Under less uncommon circumstances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cut Tom to the heart to leave these things and think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w them for the last time; but it didn't now.  There wa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; there never had been a Pecksniff; and all his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efs were swallowed up in 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when he returned into the bedroom, and, having fastened his bo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carpet-bag, put on his walking gaiters, and his great-co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hat, and taken his stick in his hand, looked round i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st time.  Early on summer mornings, and by the li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te candle-ends on winter nights, he had read himself half bl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same room.  He had tried in this same room to lear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ddle under the bedclothes, but yielding to objections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pupils, had reluctantly abandoned the design.  At any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he would have parted from it with a pang, thinking of all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learned there, of the many hours he had passed there;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of his very dreams.  But there was no Pecksniff; there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a Pecksniff, and the unreality of Pecksniff extended it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chamber, in which, sitting on one particular bed, the 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d to be that Great Abstraction had often preached moral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uch effect that Tom had felt a moisture in his eyes, wh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ging breathless on the wo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engaged to bear his box--Tom knew him well: a Dragon man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stamping up the stairs, and made a roughish bow to Tom (to wh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mmon times he would have nodded with a grin) as though h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re of what had happened, and wished him to perceive it mad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ce to HIM.  It was clumsily done; he was a mere water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s; but Tom liked the man for it, and felt it more than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would have helped him with the box, but he made no more of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it was a heavy one, than an elephant would have made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le; just swinging it on his back and bowling downstairs as i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naturally a heavy sort of fellow, he could carry a bo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initely better than he could go alone.  Tom took the carpet-ba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nt downstairs along with him.  At the outer door stood Ja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ying with all her might; and on the steps was Mrs Lupin, sobb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terly, and putting out her hand for Tom to sha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re coming to the Dragon, Mr Pinc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Tom, 'no.  I shall walk to Salisbury to-night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 stay here.  For goodness' sake, don't make me so unhapp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Lup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you'll come to the Dragon, Mr Pinch.  If it's only for to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 me, you know; not as a travell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d bless my soul!' said Tom, wiping his eyes.  'The kind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is enough to break one's heart!  I mean to go to Salisbu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-night, my dear good creature.  If you'll take care of my box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ill I write for it, I shall consider it the greatest kind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n do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sh,' cried Mrs Lupin, 'there were twenty boxes, Mr Pinch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ight have 'em 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'ee,' said Tom.  'It's like you.  Good-bye.  Good-by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several people, young and old, standing about the d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of whom cried with Mrs Lupin; while others tried to keep up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ut heart, as Tom did; and others were absorbed in admir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--a man who could build a church, as one may say,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uinting at a sheet of paper; and others were divided betwee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 and sympathy with Tom.  Mr Pecksniff had appeared on the t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teps, simultaneously with his old pupil, and while Tom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ing with Mrs Lupin kept his hand stretched out, as thoug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'Go forth!'  When Tom went forth, and had turned the corner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 shook his head, shut his eyes, and heaving a deep sig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t the door.  On which, the best of Tom's supporters said he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done some dreadful deed, or such a man as Mr Pecksniff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have felt like that.  If it had been a common quarrel (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d), he would have said something, but when he didn't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ch must have shocked him dread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was out of hearing of their shrewd opinions, and plodded o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dily as he could go, until he came within sight of the turnp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the tollman's family had cried out 'Mr Pinch!' that fros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, when he went to meet young Martin.  He had got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age, and this toll-bar was his last trial; but when the inf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l-takers came screeching out, he had half a mind to run for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ke a bolt across the count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deary Mr Pinch! oh, deary sir!' cried the tollman's wife.  '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unlikely time for you to be a-going this way with a ba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going to Salisbury,' sai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goodness, where's the gig, then?' cried the tollman's wif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down the road, as if she thought Tom might have been ups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observing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n't got it,' said Tom.  'I--' he couldn't evade it; he fe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ould have him in the next question, if he got over this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left Mr Pecksnif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llman--a crusty customer, always smoking solitary pipes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sor chair, inside, set artfully between two little window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up and down the road, so that when he saw anything coming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ight hug himself on having toll to take, and when he saw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down, might hug himself on having taken it--the tollma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in an inst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ft Mr Pecksniff!' cried the toll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aid Tom, 'left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ollman looked at his wife, uncertain whether to ask her if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nything to suggest, or to order her to mind the childr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nishment making him surly, he preferred the latter, and sen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toll-house with a flea in her 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left Mr Pecksniff!' cried the tollman, folding his arm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eading his legs.  'I should as soon have thought of his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ing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!' said Tom, 'so should I, yesterday.  Good nigh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a heavy drove of oxen hadn't come by immediately, the toll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gone down to the village straight, to inquire into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ings turned out, he smoked another pipe, and took his wife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onfidence.  But their united sagacity could make nothing of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y went to bed--metaphorically--in the dark.  But sev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 that night, when a waggon or other vehicle came throug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river asked the tollkeeper 'What news?' he looked at the man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ght of his lantern, to assure himself that he had an inte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ubject, and then said, wrapping his watch-coat rou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ve heerd of Mr Pecksniff down yond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sure-l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of his young man Mr Pinch, p'rap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've part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every one of these disclosures, the tollman plunged in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again, and was seen no more, while the other side went 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amaze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is was long after Tom was abed, and Tom was now with his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Salisbury, doing his best to get there.  The evening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iful at first, but it became cloudy and dull at sunset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n fell heavily soon afterwards.  For ten long miles he plod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, wet through, until at last the lights appeared, and he came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elcome precincts of the c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ent to the inn where he had waited for Martin, and brief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ing their inquiries after Mr Pecksniff, ordered a bed. 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heart for tea or supper, meat or drink of any kind, but sat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before an empty table in the public room while the be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ting ready, revolving in his mind all that had happen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ful day, and wondering what he could or should do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ture.  It was a great relief when the chambermaid came 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he bed was re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low four-poster, shelving downward in the centre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gh, and the room was crowded with impracticable tabl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oded chests of drawers, full of damp linen.  A graph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tion in oil of a remarkably fat ox hung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place, and the portrait of some former landlord (who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the ox's brother, he was so like him) stared roundly in,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 of the bed.  A variety of queer smells were partially quen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prevailing scent of very old lavender; and the window ha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opened for such a long space of time that it pleaded immemor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age, and wouldn't come open 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were trifles in themselves, but they added to the strange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lace, and did not induce Tom to forget his new pos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 had gone out of the world--had never been in it--an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s much as Tom could do to say his prayers without him.  Bu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 happier afterwards, and went to sleep, and dreamed about him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Never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THIRTY-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TS OF TODGER'S AGAIN; AND OF ANOTHER BLIGHTED PLANT BESIDE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TS UPON THE LEA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y on the day next after that on which she bade adieu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s of her youth and the scenes of her childhood, Miss Pecksni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ing safely at the coach-office in London, was there receiv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nducted to her peaceful home beneath the shadow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ument, by Mrs Todgers.  M. Todgers looked a little worn by car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gravy and other such solicitudes arising out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ment, but displayed her usual earnestness and warmt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how, my sweet Miss Pecksniff,' said she, 'how is your princ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Pecksniff signified (in confidence) that he contempla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 of a princely ma; and repeated the sentiment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n't blind, and wasn't quite a fool, and wouldn't bear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Todgers was more shocked by the intelligence than any on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expected.  She was quite bitter.  She said there was no tru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an and that the warmer he expressed himself, as a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le, the falser and more treacherous he was.  She foresaw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nishing clearness that the object of Mr Pecksniff's attach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designing, worthless, and wicked; and receiving from Charit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est confirmation of these views, protested with tears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that she loved Miss Pecksniff like a sister, and fel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juries as if they were her 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real darling sister, I have not seen her more than once si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marriage,' said Mrs Todgers, 'and then I thought her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ly.  My sweet Miss Pecksniff, I always thought that you w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the lad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dear no!' cried Cherry, shaking her head.  'Oh no, Mrs Todg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.  No! not for any consideration he could off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are say you are right,' said Mrs Todgers with a sigh.  'I fe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ll along.  But the misery we have had from that match,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ourselves, in this house, my dear Miss Pecksniff, nobody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r, Mrs Todger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wful, awful!' repeated Mrs Todgers, with strong emphasis. 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llect our youngest gentleman, my d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ourse I do,' said Cher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ight have observed,' said Mrs Todgers, 'how he used to wat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ister; and that a kind of stony dumbness came over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ever she was in compan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ure I never saw anything of the sort,' said Cherry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evish manner.  'What nonsense, Mrs Todger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,' returned that lady in a hollow voice, 'I have seen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and again, sitting over his pie at dinner, with his spo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 fixture in his mouth, looking at your sister.  I have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standing in a corner of our drawing-room, gazing at her, in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nely, melancholy state, that he was more like a Pump than a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ight have drawed tea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never saw it!' cried Cherry; 'that's all I can s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when the marriage took place,' said Mrs Todgers, procee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subject, 'when it was in the paper, and was read out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breakfast, I thought he had taken leave of his senses, I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.  The violence of that young man, my dear Miss Pecksniff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ghtful opinions he expressed upon the subject of se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ruction; the extraordinary actions he performed with his tea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enching way in which he bit his bread and butter; the man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he taunted Mr Jinkins; all combined to form a picture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forgott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a pity he didn't destroy himself, I think,' observe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imself!' said Mrs Todgers, 'it took another turn at night. 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destroying other people then.  There was a little chaffing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--I hope you don't consider that a low expression, Miss Pecksniff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always in our gentlemen's mouths--a little chaffing going 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ear, among 'em, all in good nature, when suddenly he rose u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aming with his fury, and but for being held by three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Mr Jinkins's life with a bootjac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Pecksniff's face expressed supreme indiffer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now,' said Mrs Todgers, 'now he is the meekest of men.  You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bring the tears into his eyes by looking at him.  He s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e the whole day long on Sundays, talking in such a dismal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find it next to impossible to keep my spirits up equal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modation of the boarders.  His only comfort is in fema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.  He takes me half-price to the play, to an extent whic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fear is beyond his means; and I see the tears a-sta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eyes during the whole performance--particularly if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of a comic nature.  The turn I experienced only yesterday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s Todgers putting her hand to her side, 'when the house-m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w his bedside carpet out of the window of his room, while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here, no one can imagine.  I thought it was him, and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done it at las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tempt with which Miss Charity received this pathetic acco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tate to which the youngest gentleman in company was reduc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not say much for her power of sympathising with that unfortu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.  She treated it with great levity, and went on to info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, then and afterwards, whether any other changes had occur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ommercial boarding-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ailey was gone, and had been succeeded (such is the dec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greatness!) by an old woman whose name was report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maroo--which seemed an impossibility.  Indeed it appear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ness of time that the jocular boarders had appropriated the w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an English ballad, in which it is supposed to express the b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iery nature of a certain hackney coachman; and tha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owed upon Mr Bailey's successor by reason of her having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ry about her, except an occasional attack of that fire which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St. Anthony's.  This ancient female had been engaged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fillment of a vow, registered by Mrs Todgers, that no more bo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darken the commercial doors; and she was chiefly remark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total absence of all comprehension upon every subj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.  She was a perfect Tomb for messages and small parcel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n dispatched to the Post Office with letters,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ly seen endeavouring to insinuate them into casual chink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te doors, under the delusion that any door with a hole i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answer the purpose.  She was a very little old woma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wore a very coarse apron with a bib before and a loop behi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 with bandages on her wrists, which appeared to be affli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 everlasting sprain.  She was on all occasions char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ing the street door, and ardent to shut it again; and she wai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able in a bonn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the only great change over and above the change which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en on the youngest gentleman.  As for him, he mor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oborated the account of Mrs Todgers; possessing gre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ibility than even she had given him credit for.  He entert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terrible notions of Destiny, among other matters, and tal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about people's 'Missions'; upon which he seemed to have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te information not generally attainable, as he knew it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Merry's mission to crush him in the bud.  He was very frail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ful; for being aware that a shepherd's mission was to pip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locks, and that a boatswain's mission was to pipe all han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one man's mission was to be a paid piper, and another 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ion was to pay the piper, so he had got it into his hea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 peculiar mission was to pipe his eye.  Which he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petua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often informed Mrs Todgers that the sun had set upon him;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illows had rolled over him; that the car of Juggernau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shed him, and also that the deadly Upas tree of Java had bligh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 His name was Mod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this most unhappy Moddle, Miss Pecksniff conducted he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first with distant haughtiness, being in no humour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ed with dirges in honour of her married sister.  The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gentleman was additionally crushed by this, and remonstr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rs Todgers on the subj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ven she turns from me, Mrs Todgers,' said Mod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why don't you try and be a little bit more cheerful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orted Mrs Todg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eerful, Mrs Todgers! cheerful!' cried the youngest gentlema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she reminds me of days for ever fled, Mrs Todger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you had better avoid her for a short time, if she does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Todgers, 'and come to know her again, by degrees.  That'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i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can't avoid her,' replied Moddle, 'I haven't strength of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 it.  Oh, Mrs Todgers, if you knew what a comfort her nos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 nose, sir!' Mrs Todgers cr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 profile, in general,' said the youngest gentleman, '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ly her nose.  It's so like;' here he yielded to a bur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ef.  'it's so like hers who is Another's, Mrs Todger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bservant matron did not fail to report this conversa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ity, who laughed at the time, but treated Mr Moddle that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 with increased consideration, and presented her side fa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s much as possible.  Mr Moddle was not less sentimental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; was rather more so, if anything; but he sat and stared 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glistening eyes, and seemed gratef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sir!' said the lady of the Boarding-House next day. 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d up your head last night.  You're coming round, I thin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ly because she's so like her who is Another's, Mrs Todgers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oined the youth.  'When she talks, and when she smiles, I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m looking on HER brow again, Mrs Todg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likewise carried to Charity, who talked and smiled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 in her most engaging manner, and rallying Mr Moddle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ness of his spirits, challenged him to play a rubber at cribb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oddle taking up the gauntlet, they played several rubber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pences, and Charity won them all.  This may have been parti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ributable to the gallantry of the youngest gentleman, bu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ly referable to the state of his feelings also; for his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frequently dimmed by tears, he thought that aces were te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knaves queens, which at times occasioned some confusion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seventh night of cribbage, when Mrs Todgers, sitting b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ed that instead of gambling they should play for 'love,'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dle was seen to change colour.  On the fourteenth night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sed Miss Pecksniff's snuffers, in the passage, when she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stairs to bed; meaning to have kissed her hand, but missing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hort, Mr Moddle began to be impressed with the idea that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's mission was to comfort him; and Miss Pecksniff beg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ulate on the probability of its being her mission to be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timately Mrs Moddle.  He was a young gentleman (Miss Pecksniff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 very young lady) with rising prospects, and 'almost' enoug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 on.  Really it looked very 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s--besides--he had been regarded as devoted to Merry.  Mer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joked about him, and had once spoken of it to her sister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quest.  He was better looking, better shaped, better spok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tempered, better mannered than Jonas.  He was easy to mana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be made to consult the humours of his Betrothed, and c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n off like a lamb when Jonas was a bear.  There was the rub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eantime the cribbage went on, and Mrs Todgers went off;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est gentleman, dropping her society, began to take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 to the play.  He also began, as Mrs Todgers said, to sl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'in his dinner-times,' and to get away from 'the office'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holy seasons; and twice, as he informed Mrs Todgers himself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anonymous letters, enclosing cards from Furni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ehouses--clearly the act of that ungentlemanly ruffian Jinkin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he hadn't evidence enough to call him out upon.  All of whi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rs Todgers told Miss Pecksniff, spoke as plain English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ning su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Miss Pecksniff, you may depend upon it,' said Mrs Todg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he is burning to propo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goodness me, why don't he then?' cried Cher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en are so much more timid than we think 'em, my dear,' re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Todgers.  'They baulk themselves continually.  I saw the wo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odgers's lips for months and months and months, before he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Pecksniff submitted that Todgers might not have been a f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m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yes, he was.  Oh bless you, yes, my dear.  I was very partic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ose days, I assure you,' said Mrs Todgers, bridling.  'No, n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give Mr Moddle a little encouragement, Miss Pecksniff,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 him to speak; and he'll speak fast enough, depend upon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ure I don't know what encouragement he would have,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gers,' returned Charity.  'He walks with me, and plays card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and he comes and sits alone with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ite right,' said Mrs Todgers.  'That's indispensable, my 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he sits very close to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so quite correct,' said Mrs Todg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he looks at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be sure he does,' said Mrs Todg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he has his arm upon the back of the chair or sofa, or what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--behind me, you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think so,' said Mrs Todg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en he begins to cr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Todgers admitted that he might do better than that; and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oubtedly profit by the recollection of the great Lord Nelso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al at the battle of Trafalgar.  Still, she said, he would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, or, not to mince the matter, would be brought round, if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 took up a decided position, and plainly showed him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d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ing to regulate her conduct by this opinion, the young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Mr Moddle, on the earliest subsequent occasion, with an 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nstraint; and gradually leading him to inquire, in a dej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, why she was so changed, confessed to him that she fel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ary for their mutual peace and happiness to take a deci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.  They had been much together lately, she observed,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, and had tasted the sweets of a genuine reciproc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iment.  She never could forget him, nor could she ever ceas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of him with feelings of the liveliest friendship, but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gun to talk, the thing had been observed, and it was necess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y should be nothing more to each other, than any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ady in society usually are.  She was glad she had ha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ion to say thus much before her feelings had been tried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; they had been greatly tried, she would admit; but though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weak and silly, she would soon get the better of it, she hop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dle, who had by this time become in the last degree maudl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pt abundantly, inferred from the foregoing avowal, that it wa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ion to communicate to others the blight which had falle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; and that, being a kind of unintentional Vampire, he ha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Pecksniff assigned to him by the Fates, as Victim Number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Pecksniff controverting this opinion as sinful, Moddl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aded on to ask whether she could be contented with a bligh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; and it appearing on further examination that she could b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ighted his dismal troth, which was accepted and retur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bore his good fortune with the utmost moderation.  Instea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triumphant, he shed more tears than he had ever been know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d before; and, sobbing,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what a day this has been!  I can't go back to the office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noon.  Oh, what a trying day this has been!  Good Graciou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THIRTY-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 PROCEEDINGS IN EDEN, AND A PROCEEDING OUT OF IT.  MART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S A DISCOVERY OF SOME IMPORT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Mr Moddle to Eden is an easy and natural transition. 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dle, living in the atmosphere of Miss Pecksniff's love, dwelt (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but known it) in a terrestrial Paradise.  The thriving c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den was also a terrestrial Paradise, upon the showing of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ors.  The beautiful Miss Pecksniff might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etically described as a something too good for man in his fall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egraded state.  That was exactly the character of the thr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 of Eden, as poetically heightened by Zephaniah Scadder,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ke, and other worthies; part and parcel of the talons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American Eagle, which is always airing itself sky-high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est aether, and never, no never, never, tumbles dow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ggled wings into the mu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Mark Tapley, leaving Martin in the architectural and surve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s, had effectually strengthened and encouraged his own spir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contemplation of their joint misfortunes, he proceeded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cheerfulness, in search of help; congratulating himself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along, on the enviable position to which he had at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i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used to think, sometimes,' said Mr Tapley, 'as a desolate isl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suit me, but I should only have had myself to provid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and being naturally a easy man to manage, there wouldn'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much credit in THAT.  Now here I've got my partner to take c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, and he's something like the sort of man for the purpose.  I w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n as is always a-sliding off his legs when he ought to b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m.  I want a man as is so low down in the school of life that h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a-making figures of one in his copy-book, and can't get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.  I want a man as is his own great coat and cloak, and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a-wrapping himself up in himself.  And I have got him too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 Tapley, after a moment's silence.  'What a happines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aused to look round, uncertain to which of the log-house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rep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 which to take,' he observed; 'that's the tru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're equally prepossessing outside, and equally commodious,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, within; being fitted up with every convenience th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igator, in a state of natur', could possibly require.  Let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!  The citizen as turned out last night, lives under water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hand dog-kennel at the corner.  I don't want to troubl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can help it, poor man, for he is a melancholy object; a reg'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ler in every respect.  There's house with a winder, but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aid of their being proud.  I don't know whether a door ain't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istocratic; but here goes for the first on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ent up to the nearest cabin, and knocked with his hand. 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ed to enter, he compl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ighbour,' said Mark; 'for I AM a neighbour, though you don't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; I've come a-begging.  Hallo! hal--lo!  Am I a-bed, and dream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ade this exclamation on hearing his own name pronounc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ing himself clasped about the skirts by two little boys,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s he had often washed, and whose suppers he had often cooked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of that noble and fast-sailing line-of-packet ship, the Scre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eyes is wrong!' said Mark.  'I don't believe 'em.  That ain'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-passenger younder, a-nursing her little girl, who, I am sor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, is so delicate; and that ain't her husband as come to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rk to fetch her.  Nor these,' he added, looking down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s, 'ain't them two young shavers as was so familiar to me;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uncommon like 'em.  That I must conf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man shed tears, in very joy to see him; the man shook bo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and would not let them go; the two boys hugged his legs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k child in the mother's arms stretched out her burning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gers, and muttered, in her hoarse, dry throat, his we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ed n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he same family, sure enough.  Altered by the salubrious 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den.  But the s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a new sort of a morning call,' said Mark, drawing a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.  'It strikes one all of a heap.  Wait a little bit!  I'm 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round fast.  That'll do!  These gentlemen ain't my frie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y on the visiting list of the hou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quiry referred to certain gaunt pigs, who had walked in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and were much interested in the heels of the family.  A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not belong to the mansion, they were expelled by the two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in't superstitious about toads,' said Mark, looking rou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, 'but if you could prevail upon the two or three I se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, to step out at the same time, my young friends, I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'd find the open air refreshing.  Not that I at all objec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m.  A very handsome animal is a toad,' said Mr Tapley, si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upon a stool; 'very spotted; very like a partickler sty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gentleman about the throat; very bright-eyed, very cool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slippy.  But one sees 'em to the best advantage out of doo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pretending, with such talk as this, to be perfectly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e, and to be the most indifferent and careless of men, M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ley had an eye on all around him.  The wan and meagre aspe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mily, the changed looks of the poor mother, the fevered chi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eld in her lap, the air of great despondency and little hop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, were plain to him, and made a deep impression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.  He saw it all as clearly and as quickly, as with his bod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he saw the rough shelves supported by pegs driven betwe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s, of which the house was made; the flour-cask in the cor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ng also for a table; the blankets, spades, and other artic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the walls; the damp that blotched the ground; or the crop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getable rottenness in every crevice of the h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is it that you have come here?' asked the man, when their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s of surprise were o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we come by the steamer last night,' replied Mark.  '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ion is to make our fortuns with punctuality and dispatch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tire upon our property as soon as ever it's realised.  But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you all?  You're looking nobl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are but sickly now,' said the poor woman, bending over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.  'But we shall do better when we are seasoned to the pla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are some here,' thought Mark 'whose seasoning will las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 said cheerfully, 'Do better!  To be sure you will.  We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do better.  What we've got to do is, to keep up our spirit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neighbourly.  We shall come all right in the end, never f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reminds me, by the bye, that my partner's all wrong jus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; and that I looked in to beg for him.  I wish you'd com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me your opinion of him, mas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ust have been a very unreasonable request on the part of M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ley, with which, in their gratitude for his kind offices on bo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ip, they would not have complied instantly.  The man ros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ny him without a moment's delay.  Before they went, Mark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ck child in his arms, and tried to comfort the mother; b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of death was on it then, he sa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found Martin in the house, lying wrapped up in his blanke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ound.  He was, to all appearance, very ill indeed, and sh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ivered horribly; not as people do from cold, but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ghtful kind of spasm or convulsion, that racked his whole bo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's friend pronounced his disease an aggravated kind of fe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nied with ague; which was very common in those part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predicted would be worse to-morrow, and for many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-morrows.  He had had it himself off and on, he said,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ple of years or so; but he was thankful that, while so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known had died about him, he had escaped with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ith not too much of that,' thought Mark, survey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ciated form.  'Eden for ev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some medicine in their chest; and this man of s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 showed Mark how and when to administer it, and how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best alleviate the sufferings of Martin.  His attentions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stop there; for he was backwards and forwards constantl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red Mark good service in all his brisk attempts to make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ation more endurable.  Hope or comfort for the future 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estow.  The season was a sickly one; the settlement a gra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hild died that night; and Mark, keeping the secret from Mart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ed to bury it, beneath a tree, next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ll his various duties of attendance upon Martin (who be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e exacting in his claims, the worse he grew), Mark worke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oors, early and late; and with the assistance of his frien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s, laboured to do something with their land.  Not that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ast strength of heart or hope, or steady purpose in so do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yond the habitual cheerfulness of his disposition, and his amaz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 of self-sustainment; for within himself, he looked o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 as beyond all hope, and, in his own words, 'came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' in consequ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to coming out as strong as I could wish, sir,' he confid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in a leisure moment; that is to say, one evening, whil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washing the linen of the establishment, after a hard day's wo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I give up.  It's a piece of good fortune as never is to happ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, I se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uld you wish for circumstances stronger than these?' Mart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orted with a groan, from underneath his blan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only see how easy they might have been stronger, sir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, 'if it wasn't for the envy of that uncommon fortun of mi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s always after me, and tripping me up.  The night we la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I thought things did look pretty jolly.  I won't deny it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they did look pretty jol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o they look now?' groane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said Mark, 'Ah, to be sure.  That's the question.  How do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now?  On the very first morning of my going out, what do I do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mble on a family I know, who are constantly assisting of u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sorts of ways, from that time to this!  That won't do, you know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in't what I'd a right to expect.  If I had stumbled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pent and got bit; or stumbled on a first-rate patriot, and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ie-knifed, or stumbled on a lot of Sympathisers with inve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rt-collars, and got made a lion of; I might have distingu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, and earned some credit.  As it is, the great object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yage is knocked on the head.  So it would be, wherever I w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o you feel to-night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rse than ever,' said poor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something,' returned Mark, 'but not enough.  Nothing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very bad myself, and jolly to the last, will ever do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Heaven's name, don't talk of that,' said Martin with a thr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error.  'What should I do, Mark, if you were taken il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Tapley's spirits appeared to be stimulated by this rema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it was not a very flattering one.  He proceeded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 in a brighter mood; and observed 'that his glas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is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one good thing in this place, sir,' said Mr Tapl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ubbing away at the linen, 'as disposes me to be jolly;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at it's a reg'lar little United States in itself.  There's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hree American settlers left; and they coolly comes over 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here, sir, as if it was the wholesomest and loveliest spo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ld.  But they're like the cock that went and hid himself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e his life, and was found out by the noise he made.  They ca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 crowing.  They was born to do it, and do it they must, what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s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ing from his work out at the door as he said these wor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's eyes encountered a lean person in a blue frock and a str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, with a short black pipe in his mouth, and a great hickory st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ded all over with knots, in his hand; who smoking and chewing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ame along, and spitting frequently, recorded his progress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 of decomposed tobacco on the g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's one on 'em,' cried Mark, 'Hannibal Chollo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let him in,' said Martin, feeb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won't want any letting in,' replied Mark.  'He'll come in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urned out to be quite true, for he did.  His face was al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ard and knobby as his stick; and so were his hands.  His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like an old black hearth-broom.  He sat down on the ches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t on; and crossing his legs and looking up at Mark,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removing his pip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r Co.! and how do you git along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ay be necessary to observe that Mr Tapley had gravely introdu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to all strangers, by that n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etty well, sir; pretty well,' said M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this ain't Mr Chuzzlewit, ain't it!' exclaimed the visitor '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git along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shook his head, and drew the blanket over it involuntaril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e felt that Hannibal was going to spit; and his eye,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g says, was upo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need not regard me, sir,' observed Mr Chollop, complace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fever-proof, and likewise agu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ne was a more selfish motive,' said Martin, looking out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afraid you were going to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 calc'late my distance, sir,' returned Mr Chollop, 'to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proof of which happy faculty he immediately favour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re-quire, sir,' said Hannibal, 'two foot clear in a circ'lar di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tion, and can engage my-self toe keep within it.  I HAVE gone 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, in a circ'lar di-rection, but that was for a wag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you won it, sir,' said M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sir, I realised the stakes,' said Chollop.  'Yes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silent for a time, during which he was actively engag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rmation of a magic circle round the chest on which he s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t was completed, he began to talk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o you like our country, sir?' he inquired, looking at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t all,' was the invalid's 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llop continued to smoke without the least appearance of emo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he felt disposed to speak again.  That time at leng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ing, he took his pipe from his mouth, and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not surprised to hear you say so.  It re-quires An elev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preparation of the intellect.  The mind of man mus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d for Freedom, Mr C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ddressed himself to Mark; because he saw that Martin, who w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o go, being already half-mad with feverish irritation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roning voice of this new horror rendered almost insupporta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closed his eyes, and turned on his uneasy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little bodily preparation wouldn't be amiss, either, would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' said Mark, 'in the case of a blessed old swamp like th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con-sider this a swamp, sir?' inquired Chollop grav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yes, sir,' returned Mark.  'I haven't a doubt about it my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sentiment is quite Europian,' said the major, 'and doe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 me; what would your English millions say to such a swamp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and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'd say it was an uncommon nasty one, I should think, said Mark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at they would rather be inoculated for fever in som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uropian!' remarked Chollop, with sardonic pity.  'Quite Europia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re he sat.  Silent and cool, as if the house were hi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king away like a factory chimn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Chollop was, of course, one of the most remarkable me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; but he really was a notorious person besides. 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ly described by his friends, in the South and West, as '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endid sample of our na-tive raw material, sir,' and was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emed for his devotion to rational Liberty; for the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agation whereof he usually carried a brace of revolving pisto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coat pocket, with seven barrels a-piece.  He also carri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st other trinkets, a sword-stick, which he call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ickler.' and a great knife, which (for he was a man of a pleas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 of humour) he called 'Ripper,' in allusion to its usefulnes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ans of ventilating the stomach of any adversary in a cl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st.  He had used these weapons with distinguished effec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instances, all duly chronicled in the newspapers;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ly beloved for the gallant manner in which he had 'jobbed out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ye of one gentleman, as he was in the act of knocking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street-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Chollop was a man of a roving disposition; and, in any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ed community, might have been mistaken for a violent vagabo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is fine qualities being perfectly understood and appreciat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regions where his lot was cast, and where he had many kind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s to consort with, he may be regarded as having been bo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a fortunate star, which is not always the case with a man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before the age in which he lives.  Preferring, with a view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atification of his tickling and ripping fancies, to dwell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utskirts of society, and in the more remote towns and citi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in the habit of emigrating from place to plac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ing in each some business--usually a newspaper--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ly sold; for the most part closing the bargain by challeng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bing, pistolling, or gouging the new editor, before he had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possession of the proper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come to Eden on a speculation of this kind, but had abando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and was about to leave.  He always introduced himself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rs as a worshipper of Freedom; was the consistent advoc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nch law, and slavery; and invariably recommended, both in pr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peech, the 'tarring and feathering' of any unpopular person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d from himself.  He called this 'planting the standar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vilization in the wilder gardens of My count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little doubt that Chollop would have planted this stand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Eden at Mark's expense, in return for his plainness of spee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or the genuine Freedom is dumb, save when she vaunts herself)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utter desolation and decay prevailing in the settlemen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 approaching departure from it.  As it was, he conte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with showing Mark one of the revolving-pistols, and as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what he thought of that weap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ain't long since I shot a man down with that, sir, in the St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llinOY,' observed Chollo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you, indeed!' said Mark, without the smallest agitation.  '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 of you.  And very independen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t him down, sir,' pursued Chollop, 'for assert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tan Portico, a tri-weekly journal, that the ancient Athenia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a-head of the present Locofoco Tick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at's that?' asked M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uropian not to know,' said Chollop, smoking placidly.  'Europi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short devotion to the interests of the magic circle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ed the conversation by observing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on't half feel yourself at home in Eden,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Mark, 'I don'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iss the imposts of your country.  You miss the house du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d Chollo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e houses--rather,' said M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window dues here, sir,' observed Chollo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no windows to put 'em on,' said M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stakes, no dungeons, no blocks, no racks, no scaffolds,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mbscrews, no pikes, no pillories,' said Chollo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 but rewolwers and bowie-knives,' returned Mark.  'And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y?  Not worth mention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who had met them on the night of their arrival came craw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at this juncture, and looked in at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sir,' said Chollop.  'How do YOU git alo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considerable difficulty in getting along at all, and sai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in 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Co. And me, sir,' observed Chollop, 'are disputating a pie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ought to be slicked up pretty smart to disputate between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and the New, I do expec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' returned the miserable shadow.  'So he h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merely observing, sir,' said Mark, addressing this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or, 'that I looked upon the city in which we have the honou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, as being swampy.  What's your sentiment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opinionate it's moist perhaps, at certain times,' return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not as moist as England, sir?' cried Chollop, with a fier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in hi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Not as moist as England; let alone its Institutions,'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hope there ain't a swamp in all Americay, as don't wh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mall island into mush and molasses,' observed Chollo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sively.  'You bought slick, straight, and right away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dder, sir?' to M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nswered in the affirmative.  Mr Chollop winked at th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iz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cadder is a smart man, sir?  He is a rising man?  He is a ma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come up'ards, right side up, sir?'  Mr Chollop winked agai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 citiz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should have his right side very high up, if I had my way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.  'As high up as the top of a good tall gallows, perhap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Chollop was so delighted at the smartness of his excel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man having been too much for the Britisher, an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tisher's resenting it, that he could contain himself no long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roke forth in a shout of delight.  But the strangest exposi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is ruling passion was in the other--the pestilence-strick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n, miserable shadow of a man--who derived so much entertain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circumstance that he seemed to forget his own rui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ing of it, and laughed outright when he said 'that Scadde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mart man, and had draw'd a lot of British capital that way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 as sun-u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full enjoyment of this joke, Mr Hannibal Chollop sat sm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mproving the circle, without making any attempts eith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e or to take leave; apparently labouring under th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mon delusion that for a free and enlightened citize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ed States to convert another man's house into a spittoon for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hree hours together, was a delicate attention, full of inte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oliteness, of which nobody could ever tire.  At last he r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a-going easy,' he obser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 entreated him to take particular care of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fore I go,' he said sternly, 'I have got a leetle word to sa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  You are darnation 'cute, you a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 thanked him for the compli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you are much too 'cute to last.  I can't con-ceive of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ted Painter in the bush, as ever was so riddled throug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as you will be, I b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for?' asked M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must be cracked up, sir,' retorted Chollop, in a tone of men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not now in A despotic land.  We are a model to the air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ust be jist cracked-up, I tell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!  I speak too free, do I?' cried M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draw'd upon A man, and fired upon A man for less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llop, frowning.  'I have know'd strong men obleeged to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uncommon skase for less.  I have know'd men Lynche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, and beaten into punkin'-sarse for less, by an enlight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.  We are the intellect and virtue of the airth, the crea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natur', and the flower Of moral force.  Our backs is easy r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must be cracked-up, or they rises, and we snarls.  We shows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eth, I tell you, fierce.  You'd better crack us up, you ha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e delivery of this caution, Mr Chollop departed;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pper, Tickler, and the revolvers, all ready for action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est not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 out from under the blanket, sir,' said Mark, 'he's g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's this!' he added softly; kneeling down to look in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ner's face, and taking his hot hand.  'What's come of all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ttering and swaggering?  He's wandering in his mind to-nigh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know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indeed was dangerously ill; very near his death.  He la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tate many days, during which time Mark's poor frien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less of themselves, attended him.  Mark, fatigued in min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; working all the day and sitting up at night; worn with h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ing and the unaccustomed toil of his new life; surround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mal and discouraging circumstances of every kind;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ained or yielded in the least degree.  If ever he had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selfish or inconsiderate, or had deemed him energetic only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s and starts, and then too passive for their desperate fortun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now forgot it all.  He remembered nothing but the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ties of his fellow-wanderer, and was devoted to him, hear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weeks elapsed before Martin was strong enough to move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help of a stick and Mark's arm; and even then his recove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want of wholesome air and proper nourishment, was very slow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yet in a feeble and weak condition, when the misfourtune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uch dreaded fell upon them.  Mark was taken 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 fought against it; but the malady fought harder,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orts were in v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loored for the present, sir,' he said one morning, sinking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s bed; 'but joll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ored indeed, and by a heavy blow!  As any one but Martin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known before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Mark's friends had been kind to Martin (and they had been very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twenty times kinder to Mark.  And now it was Martin's 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ork, and sit beside the bed and watch, and listen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, long nights, to every sound in the gloomy wilderness; and h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Mr Tapley, in his wandering fancy, playing at skittle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gon, making love-remonstrances to Mrs Lupin, getting his sea-le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board the Screw, travelling with old Tom Pinch on English roa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urning stumps of trees in Eden, all at o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henever Martin gave him drink or medicine, or tended him i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, or came into the house returning from some drudgery with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tient Mr Tapley brightened up and cried: 'I'm jolly, sir; 'I'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ll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when Martin began to think of this, and to look at Mark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 there; never reproaching him by so much as an expres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ret; never murmuring; always striving to be manful and staunch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began to think, how was it that this man who had had so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tages, was so much better than he who had had so many?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ance upon a sick bed, but especially the sick bed of one wh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ve been accustomed to see in full activity and vigour, be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breeder of reflection, he began to ask himself in wha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ssisted in coming to a conclusion on this hea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 presence of Mark's friend, their fellow-passenger acro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cean, which suggested to him that in regard to having ai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for example, they had differed very much.  Somehow he coup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Pinch with this train of reflection; and thinking that Tom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very likely to have struck up the same sort of acquaintance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ilar circumstances, began to think in what respects two peopl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ely different were like each other, and were unlike him. 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sight there was nothing very distressing in these meditati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y did undoubtedly distress him for all 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's nature was a frank and generous one; but he had been b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in his grandfather's house; and it will usually be found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er domestic vices propagate themselves to be thei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agonists.  Selfishness does this especially; so do suspic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nning, stealth, and covetous propensities.  Martin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nsciously reasoned as a child, 'My guardian takes s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of himself, that unless I do the like by MYself, I sha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otten.'  So he had grown selfis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 had never known it.  If any one had taxed him with the v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 have indignantly repelled the accusation, and conce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unworthily aspersed.  He never would have known it, bu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newly risen from a bed of dangerous sickness, to watch by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couch, he felt how nearly Self had dropped into the gra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at a poor dependent, miserable thing it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atural for him to reflect--he had months to do it in--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 escape, and Mark's extremity.  This led him to consi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f them could be the better spared, and why?  Then the cu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ly rose a very little way; and Self, Self, Self, was sh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sked himself, besides, when dreading Mark's decease (as all 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and must, at such a time), whether he had done his duty by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d deserved and made a good response to his fidelity and ze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 Short as their companionship had been, he felt in many,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ces, that there was blame against himself; and still inqui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, the curtain slowly rose a little more, and Self, Self, 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ated on the sce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long before he fixed the knowledge of himself so firml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ind that he could thoroughly discern the truth; bu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deous solitude of that most hideous place, with Hope so f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ed, Ambition quenched, and Death beside him rattling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door, reflection came, as in a plague-beleaguered town; an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felt and knew the failing of his life, and saw distinctly wha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ly spot it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en was a hard school to learn so hard a lesson in; but ther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chers in the swamp and thicket, and the pestilential air,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earching method of their 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ade a solemn resolution that when his strength returned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dispute the point or resist the conviction, but would look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s an established fact, that selfishness was in his breas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rooted out.  He was so doubtful (and with justice)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character, that he determined not to say one word of vain regr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good resolve to Mark, but steadily to keep his purpose befor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eyes solely; and there was not a jot of pride in this;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umility and steadfastness; the best armour he could wear. 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 had Eden brought him down.  So high had Eden raised him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long and lingering illness (in certain forlorn stag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, when too far gone to speak, he had feebly written 'jolly!'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late), Mark showed some symptoms of returning health.  They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nt, and flickered for a time; but he began to mend at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dedly; and after that continued to improve from day to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oon as he was well enough to talk without fatigue, Mart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ulted him upon a project he had in his mind, and which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hs back he would have carried into execution without troub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body's head but his 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urs is a desperate case,' said Martin.  'Plainly.  The plac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ted; its failure must have become known; and selling what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ought to any one, for anything, is hopeless, even if it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est.  We left home on a mad enterprise, and have failed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hope left us, the only one end for which we have now to try,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quit this settlement for ever, and get back to England.  Anyhow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ny means! only to get back there, Mar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all, sir,' returned Mr Tapley, with a significant st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words; 'only tha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upon this side of the water,' said Martin, 'we have but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who can help us, and that is Mr Bev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ought of him when you was ill,' said M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for the time that would be lost, I would even write t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father,' Martin went on to say, 'and implore him for mone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 us from this trap into which we were so cruelly decoyed. 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ry Mr Bevan firs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's a very pleasant sort of a gentleman,' said Mark.  'I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few goods we brought here, and in which we spent our mon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produce something if sold,' resumed Martin; 'and whatever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se shall be paid him instantly.  But they can't be sold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nobody but corpses to buy 'em,' said Mr Tapley, shak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with a rueful air, 'and pig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all I tell him so, and only ask him for money enough to enable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cheapest means to reach New York, or any port from which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hope to get a passage home, by serving in any capacity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ing to him at the same time how I am connected, and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endeavour to repay him, even through my grandfa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on our arrival in Engla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to be sure,' said Mark: 'he can only say no, and he may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.  If you don't mind trying him, sir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nd!' exclaimed Martin.  'I am to blame for coming here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do anything to get away.  I grieve to think of the past. 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aken your opinion sooner, Mark, we never should have been 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cert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Tapley was very much surprised at this admission, but protes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great vehemence, that they would have been there all the sam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he had set his heart upon coming to Eden, from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 he had ever heard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then read him a letter to Mr Bevan, which he had alr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d.  It was frankly and ingenuously written, and describ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situation without the least concealment; plainly sta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eries they had undergone; and preferred their request in mod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traightforward terms.  Mark highly commended it; and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ed to dispatch it by the next steamboat going the right 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ight call to take in wood at Eden--where there was plen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 to spare.  Not knowing how to address Mr Bevan at his own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bode, Martin superscribed it to the care of the memorable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ris of New York, and wrote upon the cover an entreaty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be forwarded without del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than a week elapsed before a boat appeared; but at length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wakened very early one morning by the high-pressure snor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'Esau Slodge;' named after one of the most remarkable m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try, who had been very eminent somewhere.  Hurrying dow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nding-place, they got it safe on board; and waiting anxi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 the boat depart, stopped up the gangway; an inst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lect which caused the 'Capting' of the Esau Slodge to 'wis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be sifted fine as flour, and whittled small as chips; that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didn't come off that there fixing right smart too, he'd sp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m in the drink;' whereby the Capting metaphorically said he'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w them in the ri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not likely to receive an answer for eight or ten week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arliest.  In the meantime they devoted such strength a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o the attempted improvement of their land; to clearing so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and preparing it for useful purposes.  Monstrously defectiv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farming was, still it was better than their neighbours';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 had some practical knowledge of such matters, and Mart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ed of him; whereas the other settlers who remained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rid swamp (a mere handful, and those withered by disease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to have wandered there with the idea that husbandry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gift of all mankind.  They helped each other after thei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in these struggles, and in all others; but they worke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lessly and sadly as a gang of convicts in a penal settle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 at night when Mark and Martin were alone, and lying dow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p, they spoke of home, familiar places, houses, road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whom they knew; sometimes in the lively hope of seeing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and sometimes with a sorrowful tranquillity, as if that ho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dead.  It was a source of great amazement to Mark Taple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, pervading all these conversations, a singular alterati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 what to make of him,' he thought one night, 'he ai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 supposed.  He don't think of himself half as much.  I'll t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gain.  Asleep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Mar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nking of home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Mar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was I, sir.  I was wondering how Mr Pinch and Mr Pecksniff ge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oor Tom!' said Martin, thought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ak-minded man, sir,' observed Mr Tapley.  'Plays the orga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, sir.  Takes no care of himself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sh he took a little more, indeed,' said Martin.  'Thoug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know why I should.  We shouldn't like him half as we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gets put upon, sir,' hinted M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!' said Martin, after a short silence.  'I know that, Mar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poke so regretfully that his partner abandoned the them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ilent for a short time until he had thought of an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, sir!' said Mark, with a sigh.  'Dear me!  You've ventured a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l for a young lady's lov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ell you what.  I'm not so sure of that, Mark,' was the reply;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tily and energetically spoken, that Martin sat up in his b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it.  'I begin to be far from clear upon it.  You may dep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it she is very unhappy.  She has sacrificed her peace of min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s endangered her interests very much; she can't run away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 are jealous of her, and opposed to her, as I have d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s to endure, Mark; to endure without the possibil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, poor girl!  I begin to think that she has more to bea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I had.  Upon my soul I d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Tapley opened his eyes wide in the dark; but did not interrup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'll tell you a secret, Mark,' said Martin, 'since we ARE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ubject.  That ring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ich ring, sir?' Mark inquired, opening his eyes still wi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ring she gave me when we parted, Mark.  She bought it; b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; knowing I was poor and proud (Heaven help me!  Proud!) and wa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says so, sir?' asked M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 so.  I know it.  I thought of it, my good fellow, hundred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, while you were lying ill.  And like a beast, I took it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and, and wore it on my own, and never dreamed of this eve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ment when I parted with it, when some faint glimmering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th might surely have possessed me!  But it's late,' said Mart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ing himself, 'and you are weak and tired, I know.  You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 to cheer me up.  Good night!  God bless you, Mar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d bless you, sir!  But I'm reg'larly defrauded,' thought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ley, turning round with a happy face.  'It's a swindle.  I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ed for this sort of service.  There'll be no credit in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lly with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me wore on, and other steamboats coming from the poin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ir hopes were fixed, arrived to take in wood; but still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 to the letter.  Rain, heat, foul slime, and noxious vapou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ll the ills and filthy things they bred, prevailed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, the air, the vegetation, and the water that they drank,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emed with deadly properties.  Their fellow-passenger had lost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 long before; and buried now her last.  Such things are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common to be widely known or cared for.  Smart citizens g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, and friendless victims smart and die, and are forgotten. 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ast a boat came panting up the ugly river, and stopped at Ed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 was waiting at the wood hut when it came, and had a l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ed to him from on board.  He bore it off to Martin.  They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one another, tremb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feels heavy,' faltered Martin.  And opening it a little rol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lar-notes fell out upon the g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either of them said, or did, or felt, at first, neither of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.  All Mark could ever tell was, that he was at the river's ba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out of breath, before the boat had gone, inquiring whe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retrace its track and put in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nswer was, in ten or twelve days; notwithstanding which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o get their goods together and to tie them up that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.  When this stage of excitement was passed, each of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d (they found this out, in talking of it afterwards)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surely die before the boat retur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lived, however, and it came, after the lapse of three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wling weeks.  At sunrise, on an autumn day, they stood up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urage!  We shall meet again!' cried Martin, waving his hand to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 figures on the bank.  'In the Old Wor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r in the next one,' added Mark below his breath.  'To see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ing side by side, so quiet, is a'most the worst of al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looked at one another as the vessel moved away, and then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ward at the spot from which it hurried fast.  The log-house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pen door, and drooping trees about it; the stagnant mo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, and red sun, dimly seen beyond; the vapour rising up from l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iver; the quick stream making the loathsome banks it wa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flat and dull; how often they returned in dreams!  How ofte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happiness to wake and find them Shadows that had vanishe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THIRTY-F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THE TRAVELLERS MOVE HOMEWARD, AND ENCOUNTER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SHED CHARACTERS UPON THE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passengers on board the steamboat, there was a fa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sitting on a low camp-stool, with his legs on a h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rel of flour, as if he were looking at the prospect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kles, who attracted their attention speed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straight black hair, parted up the middle of his hea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ging down upon his coat; a little fringe of hair upon his chi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e no neckcloth; a white hat; a suit of black, long in the slee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ort in the legs; soiled brown stockings and laced shoes. 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xion, naturally muddy, was rendered muddier by too stric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onomy of soap and water; and the same observation will app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shable part of his attire, which he might have chang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 to himself and gratification to his friends.  He was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 and thirty; was crushed and jammed up in a heap, und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de of a large green cotton umbrella; and ruminated ove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bacco-plug like a c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not singular, to be sure, in these respects; for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on board appeared to have had a difference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ndress and to have left off washing himself in early you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gentleman, too, was perfectly stopped up with tight plugg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s dislocated in the greater part of his joints.  But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gentleman there was a peculiar air of sagacity and wisd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convinced Martin that he was no common character; and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out to be the c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o you do sir?' said a voice in Martin's 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o you do sir?' sai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tall thin gentleman who spoke to him, with a carpet-cap 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long loose coat of green baize, ornamented about the pocke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black velv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ir from Europe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,' sai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ir fortunate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thought so too; but he soon discovered that the gentlema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ttached different meanings to this rem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ir fortunate, sir, in having an opportunity of beholding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jah Pogram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Elijahpogram!' said Martin, thinking it was all one wor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uilding of some so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tried to look as if he understood him, but he couldn't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,' repeated the gentleman.  'our Elijah Pogram, sir, is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inute, identically settin' by the en-gine bil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tleman under the umbrella put his right forefinger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brow, as if he were revolving schemes of st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is Elijah Pogram, is it?' sai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,' replied the other.  'That is Elijah Pogra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me!' said Martin.  'I am astonished.'  But he had not the le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a who this Elijah Pogram was; having never heard the name i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the biler of this vessel was Toe bust, sir,' said his 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ance, 'and Toe bust now, this would be a festival da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endar of despotism; pretty nigh equallin', sir, in its effec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human race, our Fourth of glorious July.  Yes, sir, tha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nourable Elijah Pogram, Member of Congress; one of the mast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s of our country, sir.  There is a brow, sir, th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ite remarkable,' sai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.  Our own immortal Chiggle, sir, is said to have observ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made the celebrated Pogram statter in marble, which ros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con-test and preju-dice in Europe, that the brow was mor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tal.  This was before the Pogram Defiance, and was, therefore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-diction, cruel smar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the Pogram Defiance?' asked Martin, thinking, perhaps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sign of a public-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 o-ration, sir,' returned his fri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to be sure,' cried Martin.  'What am I thinking of!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ed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defied the world, sir,' said the other, gravely.  'Defi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in general to com-pete with our country upon any hook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lop'd our internal resources for making war upon the univers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th.  You would like to know Elijah Pogram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please,' sai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Pogram,' said the stranger--Mr Pogram having overheard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 of the dialogue--'this is a gentleman from Europe, sir;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and, sir.  But gen'rous ene-mies may meet upon the neutral s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rivate life, I thin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nguid Mr Pogram shook hands with Martin, like a clock-wo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that was just running down.  But he made amends by che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one that was just wound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Pogram,' said the introducer, 'is a public servant, sir. 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ress is recessed, he makes himself acquainted with those f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ed States, of which he is the gifted s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occurred to Martin that if the Honourable Elijah Pogram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yed at home, and sent his shoes upon a tour, they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ed the same purpose; for they were the only part of him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ation to see any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urse of time, however, Mr Pogram rose; and having ej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 plugging consequences which would have imped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culation, took up a position where there was something to le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, and began to talk to Martin; shading himself with the gr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brella all the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began with the words, 'How do you like--?'  Martin took him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country, I presu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,' said Elijah Pogram.  A knot of passengers gathered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ar what followed; and Martin heard his friend say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ed to another friend, and rubbed his hands, 'Pogram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sh him into sky-blue fits, I kn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' said Martin, after a moment's hesitation, 'I have learn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ce, that you take an unfair advantage of a stranger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sk that question.  You don't mean it to be answered, excep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way.  Now, I don't choose to answer it in that way, for I can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estly answer it in that way.  And therefore, I would rather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 it at 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Mr Pogram was going to make a great speech in the next se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foreign relations, and was going to write strong article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bject; and as he greatly favoured the free and independ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 (a very harmless and agreeable one) of procuring inform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ny sort in any kind of confidence, and afterwards perverti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ly in any manner that happened to suit him, he had determ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et at Martin's opinions somehow or other.  For if he c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nothing out of him, he would have had to invent it for hi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ould have been laborious.  He made a mental not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, and went in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from Eden, sir?  How did you like Ed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said what he thought of that part of the country, in pre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ter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strange,' said Pogram, looking round upon the group, '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red of our country, and her Institutions!  This national antipat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deeply rooted in the British min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Heaven, sir,' cried Martin.  'Is the Eden Land Corpor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r Scadder at its head, and all the misery it has worked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door, an Institution of America?  A part of any for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ment that ever was known or heard of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on-sider the cause of this to be,' said Pogram, looking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and taking himself up where Martin had interrupted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rtly jealousy and pre-judice, and partly the nat'ral unfit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itish people to appreciate the ex-alted Institutions of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ve land.  I expect, sir,' turning to Martin again, 'th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named Chollop happened in upon you during your lo-c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town of Ed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answered Martin; 'but my friend can answer this better tha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, for I was very ill at the time.  Mark!  The gentleman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 of Mr Chollo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.  Yes, sir.  Yes.  I see him,' observed M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splendid example of our na-tive raw material, sir?' said Pogr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rogativ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, sir!' cried M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nourable Elijah Pogram glanced at his friends as thoug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said, 'Observe this!  See what follows!' and they rend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te to the Pogram genius by a gentle murm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ur fellow-countryman is a model of a man, quite fresh from Natu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ld!' said Pogram, with enthusiasm.  'He is a true-born chil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free hemisphere!  Verdant as the mountains of our countr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 and flowing as our mineral Licks; unspiled by with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ntionalities as air our broad and boundless Perearers!  Roug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be.  So air our Barrs.  Wild he may be.  So air our Buffal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 is a child of Natur', and a child of Freedom;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stful answer to the Despot and the Tyrant is, that his b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is in the Settin Su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of this referred to Chollop, and part to a Western postmas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, being a public defaulter not very long before (a character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ll uncommon in America), had been removed from office; an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behalf Mr Pogram (he voted for Pogram) had thundered the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tence from his seat in Congress, at the head of an unpop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.  It told brilliantly; for the bystanders were deligh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ne of them said to Martin, 'that he guessed he had now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of the eloquential aspect of our country, and was cha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pritty sm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ogram waited until his hearers were calm again, before he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rk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 not seem to coincide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' said Mark, 'I didn't like him much; and that's the tru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.  I thought he was a bully; and I didn't admire his carryin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murderous little persuaders, and being so ready to use '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singler!' said Pogram, lifting his umbrella high enoug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ll round from under it.  'It's strange!  You obser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led opposition to our Institutions which pervades the Brit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n extraordinary people you are!' cried Martin.  'Are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llop and the class he represents, an Institution here? 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tols with revolving barrels, sword-sticks, bowie-knives, and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, Institutions on which you pride yourselves?  Are blo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els, brutal combats, savage assaults, shooting down and stabb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treets, your Institutions!  Why, I shall hear nex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honour and Fraud are among the Institutions of th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ublic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ment the words passed his lips, the Honourable Elijah Pogr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roun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morbid hatred of our Institutions,' he observed, 'is quit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y for the psychological observer.  He's alludin' to Repudi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you may make anything an Institution if you like,' said Mart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ing, 'and I confess you had me there, for you certainly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that one.  But the greater part of these things are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tution with us, and we call it by the generic name of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le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ll being rung for dinner at this moment, everybody ran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cabin, whither the Honourable Elijah Pogram fled with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cipitation that he forgot his umbrella was up, and fixed it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ghtly in the cabin door that it could neither be let down nor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.  For a minute or so this accident created a perfect rebell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hungry passengers behind, who, seeing the dish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ing the knives and forks at work, well knew what would happ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ess they got there instantly, and were nearly mad; while sev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tuous citizens at the table were in deadly peril of ch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in their unnatural efforts to get rid of all the m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se others c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carried the umbrella by storm, however, and rushed in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ch.  The Honourable Elijah Pogram and Martin found themselv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severe struggle, side by side, as they might have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 in the pit of a London theatre; and for four whole minut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, Pogram was snapping up great blocks of everything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get hold of, like a raven.  When he had taken this unus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racted dinner, he began to talk to Martin; and begged him no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e least delicacy in speaking with perfect freedom to him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 calm philosopher.  Which Martin was extremely glad to hea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e had begun to speculate on Elijah being a disciple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school of republican philosophy, whose noble sentiment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ved with knives upon a pupil's body, and written, not with p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k, but tar and feath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think of my countrymen who are present, sir?' inqu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jah Pogr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very pleasant,' sai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a very pleasant party.  No man had spoken a word;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had been intent, as usual, on his own private gorging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r part of the company were decidedly dirty feed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nourable Elijah Pogram looked at Martin as if he thought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mean that, I know!' and he was soon confirmed in this opin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opposite to them was a gentleman in a high state of tobacc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ore quite a little beard, composed of the overflowing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d, as they had dried about his mouth and chin; so commo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nament that it would scarcely have attracted Martin's observ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at this good citizen, burning to assert his equality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comers, sucked his knife for some moments, and made a cu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t the butter, just as Martin was in the act of taking s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juiciness about the deed that might have sicken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veng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Elijah Pogram (to whom this was an every-day incident) saw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put the plate away, and took no butter, he was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ed, and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  The morbid hatred of you British to the Institutions of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is as-TONish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pon my life!' cried Martin, in his turn.  'This is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ful community that ever existed.  A man deliberately make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g of himself, and THAT'S an Instituti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have no time to ac-quire forms, sir,' said Elijah Pogr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cquire!' cried Martin.  'But it's not a question of acqui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.  It's a question of losing the natural politeness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vage, and that instinctive good breeding which admonishes one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o offend and disgust another.  Don't you think that man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y, for instance, naturally knows better, but considers i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fine and independent thing to be a brute in small matter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is a na-tive of our country, and is nat'rally bright and sp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urse,' said Mr Pogr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observe what this comes to, Mr Pogram,' pursued Martin.  '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s of your countrymen begin by stubbornly neglecting little soc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nces, which have nothing to do with gentility, custom, usa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ment, or country, but are acts of common, decent, natura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politeness.  You abet them in this, by resenting all attac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ir social offences as if they were a beautiful nati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ture.  From disregarding small obligations they come in reg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to disregard great ones; and so refuse to pay their deb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they may do, or what they may refuse to do next, I don't know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ny man may see if he will, that it will be something foll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natural succession, and a part of one great growth, which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tten at the ro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nd of Mr Pogram was too philosophical to see this; so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on deck again, where, resuming his former post, he chewed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in a lethargic state, amounting to insensibil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weary voyage of several days, they came again to that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rf where Mark had been so nearly left behind, on the ni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ing for Eden.  Captain Kedgick, the landlord, was sta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and was greatly surprised to see them coming from the bo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what the 'tarnal!' cried the Captain.  'Well!  I do admir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, I d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can stay at your house until to-morrow, Captain, I suppo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reckon you can stay there for a twelvemonth if you lik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orted Kedgick coolly.  'But our people won't best like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bac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n't like it, Captain Kedgick!' sai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did ex-pect you was a-going to settle,' Kedgick answered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hook his head.  'They've been took in, you can't den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mean?' crie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idn't ought to have received 'em,' said the Captain.  'N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n'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good friend,' returned Martin, 'did I want to receive them? 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ny act of mine?  Didn't you tell me they would rile up,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ould be flayed like a wild cat--and threaten all kind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geance, if I didn't receive the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 about that,' returned the Captain.  'But when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's frills is out, they're starched up pretty stiff, I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at, he fell into the rear to walk with Mark, while Marti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jah Pogram went on to the Nation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've come back alive, you see!' said M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ain't the thing I did expect,' the Captain grumbled.  'A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't got no right to be a public man, unless he meets the publ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ews.  Our fashionable people wouldn't have attended his le-vee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know'd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mollified the Captain, who persisted in taking it very 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y had not both died in Eden.  The boarders at the Nati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 strongly on the subject too; but it happened by good fortu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y had not much time to think about this grievance, for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uddenly determined to pounce upon the Honourable Elijah Pogr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ive HIM a le-vee forthwi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general evening meal of the house was over before the arriv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boat, Martin, Mark, and Pogram were taking tea and fixing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blic table by themselves, when the deputation ente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e this honour; consisting of six gentlemen boarders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shrill 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!' said the spokes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Pogram!' cried the shrill 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okesman thus reminded of the shrill boy's presence, introdu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 'Doctor Ginery Dunkle, sir.  A gentleman of great poet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ments.  He has recently jined us here, sir, and is an acquisi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us, sir, I do assure you.  Yes, sir.  Mr Jodd, sir.  Mr Izza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.  Mr Julius Bib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ulius Washington Merryweather Bib,' said the gentleman himself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, sir.  Excuse me.  Mr Julius Washingt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ryweather Bib, sir; a gentleman in the lumber line, sir, and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emed.  Colonel Groper, sir.  Pro-fessor Piper, sir.  My own na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is Oscar Buffu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man took one slide forward as he was named; butte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able Elijah Pogram with his head; shook hands, and slid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  The introductions being completed, the spokesman resum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Pogram!' cried the shrill b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,' said the spokesman, with a hopeless look, 'you will b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, Dr. Ginery Dunkle, as to charge yourself with the execu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our little office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re was nothing the shrill boy desired more, he immedi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ped forw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Pogram!  Sir!  A handful of your fellow-citizens, sir, he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your arrival at the National Hotel, and feeling the patrio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 of your public services, wish, sir, to h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ification of beholding you, and mixing with you, sir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bending with you, sir, in those moments which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ir,' suggested Buffu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ich air so peculiarly the lot, sir, of our great and happ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ar!' cried Colonel Grouper, in a loud voice.  'Good!  Hear him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erefore, sir,' pursued the Doctor, 'they request; as A m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ir respect; the honour of your company at a little le-Ve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in the ladies' ordinary, at eight o'cloc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ogram bowed, and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ellow countryme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!' cried the Colonel.  'Hear, him!  Goo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ogram bowed to the Colonel individually, and then resum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approbation of My labours in the common cause goes t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.  At all times and in all places; in the ladies' ordinary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, and in the Battle Field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, very good!  Hear him!  Hear him!' said the Colon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name of Pogram will be proud to jine you.  And may it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, be written on My tomb, "He was a member of the Congr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common country, and was ac-Tive in his trust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Com-mittee, sir,' said the shrill boy, 'will wait upon you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 minutes afore eight.  I take My leave, s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ogram shook hands with him, and everybody else, once mor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y came back again at five minutes before eight, they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by one, in a melancholy voice, 'How do you do, sir?' and sh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with Mr Pogram all over again, as if he had been abroad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lvemonth in the meantime, and they met, now, at a funer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by this time Mr Pogram had freshened himself up,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ed his hair and features after the Pogram statue, so tha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with half an eye might cry out, 'There he is! as he deliv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fiance!'  The Committee were embellished also; and when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ed the ladies' ordinary in a body, there was much clapp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from ladies and gentlemen, accompanied by cries of 'Pogram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gram!' and some standing up on chairs to se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bject of the popular caress looked round the room as he wal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it, and smiled; at the same time observing to the shrill bo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knew something of the beauty of the daughters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 country, but had never seen it in such lustre and perfe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t that moment.  Which the shrill boy put in the paper next da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lijah Pogram's great surpr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will re-quest you, sir, if you please,' said Buffum, la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on Mr Pogram as if he were taking his measure for a coat, '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d up with your back agin the wall right in the furthest cor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re may be more room for our fellow cit-izens.  If you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 your back right slap agin that curtain-peg, sir, keeping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leg everlastingly behind the stove, we should be fixed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c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ogram did as he was told, and wedged himself into such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 that the Pogram statue wouldn't have know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tertainments of the evening then began.  Gentlemen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ies up, and brought themselves up, and brought each other up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ed Elijah Pogram what he thought of this political quest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e thought of that; and looked at him, and looked at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, and seemed very unhappy indeed.  The ladies on the chai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t Elijah Pogram through their glasses, and said audibly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 he'd speak.  Why don't he speak?  Oh, do ask him to speak!'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jah Pogram looked sometimes at the ladies and someti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where, delivering senatorial opinions, as he was asked for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great end and object of the meeting seemed to be, not to 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jah Pogram out of the corner on any account; so there they k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hard and f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eat bustle at the door, in the course of the evening, announ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rival of some remarkable person; and immediately afterward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derly gentleman, much excited, was seen to precipitate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crowd, and battle his way towards the Honourable Elija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gram.  Martin, who had found a snug place of observation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ant corner, where he stood with Mark beside him (for he di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often forget him now as formerly, though he still did sometimes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he knew this gentleman, but had no doubt of it,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ed as loud as he could, with his eyes starting out of his hea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 Mrs Homin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rd bless that woman, Mark.  She has turned up aga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 she comes, sir,' answered Mr Tapley.  'Pogram knows her.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character!  Always got her eye upon her country, sir!  I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lady's husband is of my opinion, what a jolly old gentlema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ane was made; and Mrs Hominy, with the aristocratic stalk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 handkerchief, the clasped hands, and the classical cap,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ly up it, in a procession of one.  Mr Pogram testified emo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elight on seeing her, and a general hush prevailed.  For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 that when a woman like Mrs Hominy encountered a man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gram, something interesting must be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first salutations were exchanged in a voice too low to re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mpatient ears of the throng; but they soon became audible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Hominy felt her position, and knew what was expected of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H. was hard upon him at first; and put him through a rig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echism in reference to a certain vote he had given, which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it necessary, as the mother of the modern Gracchi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recate in a line by itself, set up expressly for the purpos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man text.  But Mr Pogram evading it by a well-timed allus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r-spangled banner, which, it appeared, had the remark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uliarity of flouting the breeze whenever it was hoisted wh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 blew, she forgave him.  They now enlarged on certain ques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ariff, commercial treaty, boundary, importation and export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great effect.  And Mrs Hominy not only talked, as the sa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, like a book, but actually did talk her own books, word for w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! what is this!' cried Mrs Hominy, opening a little note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handed her by her excited gentleman-usher.  'Do tell! oh, we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! on'y thin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she read aloud, as follow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wo literary ladies present their compliments to the moth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n Gracchi, and claim her kind introduction, as their tale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woman, to the honourable (and distinguished) Elijah Pogr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the two L. L.'s have often contemplated in the speaking mar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oul-subduing Chiggle.  On a verbal intimation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 of the M. G., that she will comply with the request of the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. L.'s, they will have the immediate pleasure of joining the galax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mbled to do honour to the patriotic conduct of a Pogram.  It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nother bond of union between the two L. L.'s and the moth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. G. to observe, that the two L. L.'s are Transcendent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Hominy promptly rose, and proceeded to the door, whence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, after a minute's interval, with the two L. L.'s, whom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, through the lane in the crowd, with all that stateli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ortment which was so remarkably her own, up to the great Elija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gram.  It was (as the shrill boy cried out in an ecstasy)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st Scene from Coriolanus.    One of the L. L.'s wore a br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g of uncommon size.  Sticking on the forehead of the 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invisible means, was a massive cameo, in size and shape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aspberry tart which is ordinarily sold for a penn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ing on its front the Capitol at Washingt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Toppit, and Miss Codger!' said Mrs Homi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dger's the lady so often mentioned in the English newspaper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think, sir,' whispered Mark.  'The oldest inhabitant as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s any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be presented to a Pogram,' said Miss Codger, 'by a Homin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, a thrilling moment is it in its impressiveness on what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our feelings.  But why we call them so, or why impressed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, or if impressed they are at all, or if at all we are, or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really is, oh gasping one! a Pogram or a Hominy, or any ac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iple to which we give those titles, is a topic, Spir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ching, light abandoned, much too vast to enter on, a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ooked-for cris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nd and matter,' said the lady in the wig, 'glide swift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rtex of immensity.  Howls the sublime, and softly sleeps the cal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al, in the whispering chambers of Imagination.  To hear it, sw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.  But then, outlaughs the stern philosopher, and saith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tesque, "What ho! arrest for me that Agency.  Go, bring it here!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 the vision fade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is, they both took Mr Pogram by the hand, and pressed 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lips, as a patriotic palm.  That homage paid, the moth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dern Gracchi called for chairs, and the three literary lad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to work in earnest, to bring poor Pogram out, and make him s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in all his brilliant colou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Pogram got out of his depth instantly, and how the three L. L.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never in theirs, is a piece of history not worth record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ice it, that being all four out of their depths, and all un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wim, they splashed up words in all directions, and flound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famously.  On the whole, it was considered to have be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est mental exercise ever heard in the National Hotel.  T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in the shrill boy's eyes several times; and the whole comp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d that their heads ached with the effort--as well they m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t at last became necessary to release Elijah Pogram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, and the Committee saw him safely back again to the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, they were fervent in their admi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ich,' said Mr Buffum, 'must have vent, or it will bust.  Toe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ogram, I am grateful.  Toe-wards you, sir, I am inspir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fty veneration, and with deep e-mo-tion.  The sentiment Toe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ould propose to give ex-pression, sir, is this: "May you ever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firm, sir, as your marble statter!  May it ever be as gre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or Toe its ene-mies as you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some reason to suppose that it was rather terrible to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; being a statue of the Elevated or Goblin School, i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nourable Elijah Pogram was represented as in a very high wi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hair all standing on end, and his nostrils blown wide op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Mr Pogram thanked his friend and countryman for the aspir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hich he had given utterance, and the Committee, after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emn shaking of hands, retired to bed, except the Doctor;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repaired to the newspaper-office, and there wrot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 poem suggested by the events of the evening, beginn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teen stars, and headed, 'A Fragment.  Suggested by witne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nourable Elijah Pogram engaged in a philosophical disput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ree of Columbia's fairest daughters.  By Doctor Gin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kle.  Of Tro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Pogram was as glad to get to bed as Martin was, he must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rewarded for his labours.  They started off again next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artin and Mark previously disposing of their goods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rekeepers of whom they had purchased them, for anything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ring), and were fellow travellers to within a short dist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New York.  When Pogram was about to leave them he gr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ful, and after pondering for some time, took Martin a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air going to part, sir,' said Pogr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 don't distress yourself,' said Martin; 'we must bear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ain't that, sir,' returned Pogram, 'not at all.  But 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 you to accept a copy of My ora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' said Martin, 'you are very good.  I shall b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ain't quite that, sir, neither,' resumed Pogram; 'air you b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to introduce a copy into your countr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,' said Martin.  'Why n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s sentiments air strong, sir,' hinted Pogram, dark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makes no difference,' said Martin.  'I'll take a dozen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,' retorted Pogram.  'Not A dozen.  That is more tha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.  If you are content to run the hazard, sir, here is on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Lord Chancellor,' producing it, 'and one for Your princip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y of State.  I should wish them to see it, sir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ng what my opinions air.  That they may not plead ignor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 future time.  But don't get into danger, sir, on my accoun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not the least danger, I assure you,' said Martin.  So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the pamphlets in his pocket, and they par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evan had written in his letter that, at a certain time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 out happily just then, he would be at a certain hotel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, anxiously expecting to see them.  To this place they repa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 moment's delay.  They had the satisfaction of find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; and of being received by their good friend, with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mth and hearti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truly sorry and ashamed,' said Martin, 'to have begged of you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look at us.  See what we are, and judge to what we are reduc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far from claiming to have done you any service,' return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, 'I reproach myself with having been, unwittingly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l cause of your misfortunes.  I no more supposed you would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den on such representations as you received; or, indeed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ould do anything but be dispossessed, by the readiest means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idea that fortunes were so easily made here; than I thou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to Eden my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fact is, I closed with the thing in a mad and sanguine manner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artin, 'and the less said about it the better for me.  Ma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hadn't a voice in the mat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 but he hadn't a voice in any other matter, had he?' re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evan; laughing with an air that showed his understanding of M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rtin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 very powerful one, I am afraid,' said Martin with a blus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live and learn, Mr Bevan!  Nearly die and learn; we lear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ck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' said their friend, 'about your plans.  You mean to re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at on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I think so,' returned Martin hastily, for he turned pale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of any other suggestion.  'That is your opinion too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questionably.  For I don't know why you ever came here;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not such an unusual case, I am sorry to say, that we need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farther into that.  You don't know that the ship in which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over with our friend General Fladdock, is in port, of cour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!' sai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 And is advertised to sail to-morr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tempting news, but tantalising too; for Martin knew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getting any employment on board a ship of that clas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less.  The money in his pocket would not pay one-fourth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 he had already borrowed, and if it had been enough for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ge-money, he could hardly have resolved to spend it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ed this to Mr Bevan, and stated what their project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that's as wild as Eden every bit,' returned his friend. 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take your passage like a Christian; at least, as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istian as a fore-cabin passenger can; and owe me a few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lars than you intend.  If Mark will go down to the ship and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passengers there are, and finds that you can go in her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actually suffocated, my advice is, go!  You and I will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us in the meantime (we won't call at the Norris's unless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), and we will all three dine together in the afterno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had nothing to express but gratitude, and so it was arrang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 went out of the room after Mark, and advised him to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passage in the Screw, though they lay upon the bare deck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Mr Tapley, who needed no entreaty on the subject read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ised to d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and Martin met again, and were alone, he was in h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s, and evidently had something to communicate, in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ried very mu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ve done Mr Bevan, sir,' said M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e Mr Bevan!' repeate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cook of the Screw went and got married yesterday, sir,' sai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l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looked at him for farther explan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en I got on board, and the word was passed that it was m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ark, 'the mate he comes and asks me whether I'd engage to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aid cook's place upon the passage home.  "For you're u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" he says; "you were always a-cooking for everybody o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ge out."  And so I was,' said Mark, 'although I never c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, I'll take my oa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id you say?' demande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ay!' cried Mark.  'That I'd take anything I could get.  "If t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" says the mate, "why, bring a glass of rum;" which they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.  And my wages, sir,' said Mark in high glee, 'pays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ge; and I've put the rolling-pin in your berth to take it (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asy one up in the corner); and there we are, Rule Britanni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ritons strike ho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never was such a good fellow as you are!' cried Mart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izing him by the hand.  'But what do you mean by "doing" Mr Bev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don't you see?' said Mark.  'We don't tell him, you know. 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his money, but we don't spend it, and we don't keep it. 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do is, write him a little note, explaining this engagemen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 it up, and leave it at the bar, to be given to him after w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.  Don't you se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's delight in this idea was not inferior to Mark's. 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done as he proposed.  They passed a cheerful evening; slep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tel; left the letter as arranged; and went off to the sh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imes next morning, with such light hearts as the weight of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 miseries engend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-bye! a hundred thousand times good-bye!' said Martin to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.  'How shall I remember all your kindness!  How shall I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ever become a rich man, or a powerful one,' return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, 'you shall try to make your Government more careful of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s when they roam abroad to live.  Tell it what you know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gration in your own case, and impress upon it how much suff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be prevented with a little pain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ily, lads, cheerily!  Anchor weighed.  Ship in full sail. 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rdy bowsprit pointing true to England.  America a cloud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 behind them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Cook! what are you thinking of so steadily?' sai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 was a-thinking, sir,' returned Mark, 'that if I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ter and was called upon to paint the American Eagle, how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aint it as like an Eagle as you could, I suppo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Mark.  'That wouldn't do for me, sir.  I should wa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 it like a Bat, for its short-sightedness; like a Bantam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bragging; like a Magpie, for its honesty; like a Peacock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vanity; like a ostrich, for its putting its head in the mu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ing nobody sees it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like a Phoenix, for its power of springing from the ash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faults and vices, and soaring up anew into the sky!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.  'Well, Mark.  Let us hope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THIRTY-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ING IN ENGLAND, MARTIN WITNESSES A CEREMONY, FROM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IVES THE CHEERING INFORMATION THAT HE HAS NOT BEEN FORGOTT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BS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mid-day, and high water in the English port for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ew was bound, when, borne in gallantly upon the fullnes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de, she let go her anchor in the ri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 as the scene was; fresh, and full of motion; airy, fre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kling; it was nothing to the life and exultation in the breas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two travellers, at sight of the old churches, roof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ened chimney stacks of Home.  The distant roar that swelle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arsely from the busy streets, was music in their ears; the lin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eople gazing from the wharves, were friends held dear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opy of smoke that overhung the town was brighter and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iful to them than if the richest silks of Persia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ving in the air.  And though the water going on its glist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k, turned, ever and again, aside to dance and sparkle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ships, and heave them up; and leaped from off the blad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rs, a shower of diving diamonds; and wantoned with the idle boa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wiftly passed, in many a sportive chase, through obdurat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n rings, set deep into the stone-work of the quays; not eve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half so buoyant, and so restless, as their fluttering hear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earning to set foot, once more, on native g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year had passed since those same spires and roofs had fad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eyes.  It seemed to them, a dozen years.  Some trif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s, here and there, they called to mind; and wondered tha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so few and slight.  In health and fortune, prospec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urce, they came back poorer men than they had gone away.  Bu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home.  And though home is a name, a word, it is a strong on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er than magician ever spoke, or spirit answered to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est conju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set ashore, with very little money in their pockets, an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te plan of operation in their heads, they sought out a chea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vern, where they regaled upon a smoking steak, and certain fl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gs of beer, as only men just landed from the sea can revel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ous dainties of the earth.  When they had feasted, as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eful-tempered giants might have done, they stirred the fi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w back the glowing curtain from the window, and making ea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a for himself, by union of the great unwieldy chairs, gaz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ssfully into the str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the street was made a fairy street, by being half hidden i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mosphere of steak, and strong, stout, stand-up English beer. 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window-glass hung such a mist, that Mr Tapley was oblig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e and wipe it with his handkerchief, before the passeng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like common mortals.  And even then, a spiral little clou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curling up from their two glasses of hot grog, which nearly h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from each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one of those unaccountable little rooms which are never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where but in a tavern, and are supposed to have got into taver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reason of the facilities afforded to the architect for ge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nk while engaged in their construction.  It had more corner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than the brain of an obstinate man; was full of mad closets,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nothing could be put that was not specially invented and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at purpose; had mysterious shelvings and bulkhead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tions of staircases in the ceiling; and was elabor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d with a bell that rung in the room itself, about two fe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handle, and had no connection whatever with any other p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establishment.  It was a little below the pavemen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utted close upon it; so that passengers grated against the window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es with their buttons, and scraped it with their basket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rful boys suddenly coming between a thoughtful guest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, derided him, or put out their tongues as if he we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ian; or made white knobs on the ends of their noses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ttening the same against the glass, and vanished awfully,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tr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and Mark sat looking at the people as they passed, deb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now and then what their first step should 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want to see Miss Mary, of course,' said M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ourse,' said Martin.  'But I don't know where she is. 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had the heart to write in our distress--you yourself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ce most advisable--and consequently, never having hear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ince we left New York the first time, I don't know where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, my good fell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opinion is, sir,' returned Mark, 'that what we've got to do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ravel straight to the Dragon.  There's no need for you to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where you're known, unless you like.  You may stop ten mi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 of it.  I'll go on.  Mrs Lupin will tell me all the news. 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ch will give me every information that we want; and right gla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ch will be to do it.  My proposal is: To set off walking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noon.  To stop when we are tired.  To get a lift when we c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walk when we can't.  To do it at once, and do it chea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less we do it cheap, we shall have some difficulty in doing i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,' said Martin, pulling out the bank, and telling it over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greater reason for losing no time, sir,' replied M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as, when you've seen the young lady; and know what st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the old gentleman's in, and all about it; then you'll know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 nex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doubt,' said Martin.  'You are quite r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raising their glasses to their lips, when their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 midway, and their gaze was arrested by a figure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ly, very slowly, and reflectively, passed the window a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.  Placid, calm, but proud.  Honestly proud.  Dre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peculiar care, smiling with even more than usual bland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dering on the beauties of his art with a mild abstraction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sordid thoughts, and gently travelling across the disc, as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 figure in a magic lante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r Pecksniff passed, a person coming in the opposite dire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 to look after him with great interest and respect, al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veneration; and the landlord bouncing out of the house,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seen him too, joined this person, and spoke to him, and sh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 gravely, and looked after Mr Pecksniff likew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and Mark sat staring at each other, as if they c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it; but there stood the landlord, and the other man st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pite of the indignation with which this glimpse of Mr Pecksni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inspired him, Martin could not help laughing heartily.  Nei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M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must inquire into this!' said Martin.  'Ask the landlord 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Tapley retired for that purpose, and immediately return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large-headed host in safe conv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, landlord!' said Martin, 'who is that gentleman who pa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now, and whom you were looking af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ndlord poked the fire as if, in his desire to make the mo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nswer, he had become indifferent even to the price of coal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utting his hands in his pockets, said, after inflating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ive still further effect to his repl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, gentlemen, is the great Mr Pecksniff!  The celebr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itect, gentleme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ooked from one to the other while he said it, as if h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y to assist the first man who might be overcome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ig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great Mr Pecksniff, the celebrated architect, gentlemen.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ndlord, 'has come down here, to help to lay the first st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ew and splendid public build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it to be built from his designs?' aske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great Mr Pecksniff, the celebrated architect, gentlemen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the landlord, who seemed to have an unspeakable deligh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petition of these words, 'carried off the First Premiu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erect the build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lays the stone?' aske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ur member has come down express,' returned the landlord.  '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ubs would do for no such a purpose.  Nothing less would satisf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Directors than our member in the House of Commons, who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upon the Gentlemanly Intere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ich interest is that?' aske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, don't you know!' returned the landl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quite clear the landlord didn't.  They always told him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ction time, that it was the Gentlemanly side, and he immedi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on his top-boots, and voted for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does the ceremony take place?' aske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day,' replied the landlord.  Then pulling out his watch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, impressively, 'almost this minu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hastily inquired whether there was any possibility of ge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o witness it; and finding that there would be no objec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dmittance of any decent person, unless indeed the ground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, hurried off with Mark, as hard as they could g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fortunate enough to squeeze themselves into a fam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 on the ground, where they could see all that passed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dread of being beheld by Mr Pecksniff in return.  They wer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nute too soon, for as they were in the act of congratul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other, a great noise was heard at some distance, and every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towards the gate.  Several ladies prepared their pock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kerchiefs for waving; and a stray teacher belonging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ity school being much cheered by mistake, was immensely groa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when detec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 he has Tom Pinch with him,' Martin whispered Mr Tapl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ould be rather too much of a treat for him, wouldn't it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ed Mr Tapley in retu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 time to discuss the probabilities either way,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ity school, in clean linen, came filing in two and two, s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self-approval of all the people present who didn't subscri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t, that many of them shed tears.  A band of music followed, 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 conscientious drummer who never left off.  Then came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gentlemen with wands in their hands, and bows on their breas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share in the proceedings did not appear to be distinctly l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, and who trod upon each other, and blocked up the entry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ble period.  These were followed by the Mayo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poration, all clustering round the member for the Gentlema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; who had the great Mr Pecksniff, the celebrated archit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s right hand, and conversed with him familiarly as they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g.  Then the ladies waved their handkerchiefs, and the gentle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hats, and the charity children shrieked, and the member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tlemanly Interest bow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ce being restored, the member for the Gentlemanly Inte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bbed his hands, and wagged his head, and looked abou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ly; and there was nothing this member did, at which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or other did not burst into an ecstatic waving of her pock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kerchief.  When he looked up at the stone, they said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eful! when he peeped into the hole, they said how condescending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chatted with the Mayor, they said how easy! when he fol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rms they cried with one accord, how statesman-lik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was observed too, closely.  When he talk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r, they said, Oh, really, what a courtly man he was! 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d his hand upon the mason's shoulder, giving him directions,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 his demeanour to the working classes; just the sort of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made their toil a pleasure to them, poor dear soul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now a silver trowel was brought; and when the member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ly Interest, tucking up his coat-sleeve, did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ight of hand with the mortar, the air was rent, so loud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ause.  The workman-like manner in which he did it was amaz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one could conceive where such a gentlemanly creature c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ed the knowledge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had made a kind of dirt-pie under the direc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on, they brought a little vase containing coins, the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 for the Gentlemanly Interest jingled, as if he were go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jure.  Whereat they said how droll, how cheerful, what a flow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s!  This put into its place, an ancient scholar rea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cription, which was in Latin; not in English; that would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.  It gave great satisfaction; especially every time ther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long substantive in the third declension, ablative case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djective to match; at which periods the assembly becam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, and were much affec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w the stone was lowered down into its place, amid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ting of the concourse.  When it was firmly fixed, the member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tlemanly Interest struck upon it thrice with the hand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owel, as if inquiring, with a touch of humour, whether any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t home.  Mr Pecksniff then unrolled his Plans (prodigious pla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), and people gathered round to look at and admire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, who had been fretting himself--quite unnecessarily, as M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--during the whole of these proceedings, could no lon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rain his impatience; but stepping forward among several oth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straight over the shoulder of the unconscious Mr Pecksni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designs and plans he had unrolled.  He returned to Ma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ling with r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what's the matter, sir?' cried M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tter!  This is MY build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building, sir!' said M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grammar-school.  I invented it.  I did it all.  He has only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windows in, the villain, and spoilt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 could hardly believe it at first, but being assured tha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 so, actually held him to prevent his interference foolish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his temporary heat was past.  In the meantime, the mem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ed the company on the gratifying deed which he had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id that since he had sat in Parliament to represen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ly Interest of that town; and he might add, the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, he hoped, besides (pocket handkerchiefs); it had bee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 duty to come among them, and to raise his voice o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alf in Another Place (pocket handkerchiefs and laughter), oft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 had never come among them, and had never raised his vo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alf such pure, such deep, such unalloyed delight, as 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present occasion,' he said, 'will ever be memorable to me;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for the reasons I have assigned, but because it has afforde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pportunity of becoming personally known to a gentleman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he pointed the trowel at Mr Pecksniff, who was greet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ciferous cheering, and laid his hand upon his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a gentleman who, I am happy to believe, will reap b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ion and profit from this field; whose fame had previ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etrated to me--as to whose ears has it not!--but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ectual countenance I never had the distinguished honou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old until this day, and whose intellectual conversation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before the improving pleasure to enjo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 seemed very glad of this, and applauded more than 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hope my Honourable Friend,' said the Gentlemanly member--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he added "if he will allow me to call him so," and of cou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bowed--'will give me many opportunities of cultiv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nowledge of him; and that I may have the extraordi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ification of reflecting in after-time that I laid on this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first stones, both belonging to structures which shall las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cheering again.  All this time, Martin was cursing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 up hill and down da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friends!' said Mr Pecksniff, in reply.  'My duty is to bui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speak; to act, not talk; to deal with marble, stone, and brick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language.  I am very much affected.  God bless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ddress, pumped out apparently from Mr Pecksniff's very hea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the enthusiasm to its highest pitch.  The pock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kerchiefs were waved again; the charity children were admon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row up Pecksniffs, every boy among them; the Corpor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with wands, member for the Gentlemanly Interest,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ed for Mr Pecksniff.  Three cheers for Mr Pecksniff!  Thre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r Pecksniff!  Three more for Mr Pecksniff, gentlemen,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!  One more, gentlemen, for Mr Pecksniff, and let it be a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to finish with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short, Mr Pecksniff was supposed to have done a great work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very kindly, courteously, and generously rewarded. 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ssion moved away, and Martin and Mark were left almost al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ground, his merits and a desire to acknowledge them for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on topic.  He was only second to the Gentlemanly memb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pare the fellow's situation to-day with ours!' said Mart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ter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rd bless you, sir!' cried Mark, 'what's the use?  Some architec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clever at making foundations, and some architects are clever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ilding on 'em when they're made.  But it'll all come righ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, sir; it'll all come righ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n the meantime--' began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the meantime, as you say, sir, we have a deal to do, and fa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.  So sharp's the word, and Joll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the best master in the world, Mark,' said Martin, '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not be a bad scholar if I can help it, I am resolved!  So com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foot foremost, old fell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THIRTY-SI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PINCH DEPARTS TO SEEK HIS FORTUNE.  WHAT HE FINDS AT STAR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!  What a different town Salisbury was in Tom Pinch's eye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, when the substantial Pecksniff of his heart melted away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dle dream!  He possessed the same faith in the wonderful sho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intensified appreciation of the mystery and wicked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ace; made the same exalted estimate of its wealth, popul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sources; and yet it was not the old city nor anything lik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lked into the market while they were getting breakfast r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im at the Inn; and though it was the same market as of o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wded by the same buyers and sellers; brisk with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; noisy with the same confusion of tongues and clutter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wls in coops; fair with the same display of rolls of butter, new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, set forth in linen cloths of dazzling whiteness; gree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fresh show of dewy vegetables; dainty with the same arr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gglers' baskets of small shaving-glasses, laces, brac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ser-straps, and hardware; savoury with the same unstinted s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elicate pigs' feet, and pies made precious by the pork that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walked upon them; still it was strangely changed to Tom.  F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entre of the market-place, he missed a statue he had set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s in all other places of his personal resort; and it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d and bare without that orna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nge lay no deeper than this, for Tom was far from being s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to know, that, having been disappointed in one man, i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a strictly rational and eminently wise proceeding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nged himself upon mankind in general, by mistrusting them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l.  Indeed this piece of justice, though it is uphel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hority of divers profound poets and honourable men, bear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er resemblance to the justice of that good Vizier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sand-and-one Nights, who issues orders for the destruc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Porters in Bagdad because one of that unfortunate fratern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supposed to have misconducted himself, than to any logical,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y Christian, system of conduct, known to the world in la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had so long been used to steep the Pecksniff of his fancy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, and spread him out upon his toast, and take him as a rel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beer, that he made but a poor breakfast on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 after his expulsion.  Nor did he much improve his appet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dinner by seriously considering his own affairs, and t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sel thereon with his friend the organist's assist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rganist's assistant gave it as his decided opini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 Tom did, he must go to London; for there was no place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Which may be true in the main, though hardly, perhaps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elf, a sufficient reason for Tom's going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om had thought of London before, and had coupled with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 of his sister, and of his old friend John Westlock,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ice he naturally felt disposed to seek in this important cris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fortunes.  To London, therefore, he resolved to go;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away to the coach-office at once, to secure his place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 being already full, he was obliged to postpone his depar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the next night; but even this circumstance had its bright 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ell as its dark one, for though it threatened to reduce his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e with unexpected country charges, it afforded him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y of writing to Mrs Lupin and appointing his box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to the old finger-post at the old time; which would en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o take that treasure with him to the metropolis, and s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nse of its carriage.  'So,' said Tom, comforting himself, '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nearly as broad as it's lo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t cannot be denied that, when he had made up his mind to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extent, he felt an unaccustomed sense of freedom--a vagu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stinct impression of holiday-making--which was very luxurio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his moments of depression and anxiety, and they were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reason, pretty numerous; but still, it was wonderfully pleas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flect that he was his own master, and could plan and schem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.  It was startling, thrilling, vast, difficul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; it was a stupendous truth, teeming with responsibil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lf-distrust; but in spite of all his cares, it gave a cu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sh to the viands at the Inn, and interposed a dreamy haz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him and his prospects, in which they sometimes show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ical advant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is unsettled state of mind, Tom went once more to b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 four-poster, to the same immovable surprise of the effigi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rmer landlord and the fat ox; and in this condition, pa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ole of the succeeding day.  When the coach came round at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'London' blazoned in letters of gold upon the boot, it gave 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turn, that he was half disposed to run away.  But he di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it; for he took his seat upon the box instead, and looking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four greys, felt as if he were another grey himself, or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events, a part of the turn-out; and was quite confus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lty and splendour of his situ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ally it might have confused a less modest man than Tom to f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sitting next that coachman; for of all the swells that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urished a whip professionally, he might have been el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eror.  He didn't handle his gloves like another man, but put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--even when he was standing on the pavement, quite detached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ach--as if the four greys were, somehow or other, at the e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fingers.  It was the same with his hat.  He did thing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t, which nothing but an unlimited knowledge of horses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dest freedom of the road, could ever have made him perfect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able little parcels were brought to him with partic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ons, and he pitched them into this hat, and stuck i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; as if the laws of gravity did not admit of such an even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being knocked off or blown off, and nothing like an accid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befall it.  The guard, too!  Seventy breezy miles a da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ten in his very whiskers.  His manners were a canter;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 a round trot.  He was a fast coach upon a down-h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pike road; he was all pace.  A waggon couldn't have mo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ly, with that guard and his key-bugle on the top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were all foreshadowings of London, Tom thought, as he sat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x, and looked about him.  Such a coachman, and such a gua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could have existed between Salisbury and any other place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 was none of your steady-going, yokel coaches, b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aggering, rakish, dissipated London coach; up all night, and l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all day, and leading a devil of a life.  It cared no mor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isbury than if it had been a hamlet.  It rattled noisily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st streets, defied the Cathedral, took the worst corn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pest, went cutting in everywhere, making everything get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way; and spun along the open country-road, blowing a li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ance out of its key-bugle, as its last glad parting legac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charming evening.  Mild and bright.  And even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ght upon his mind which arose out of the immensit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ertainty of London, Tom could not resist the captivating sen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id motion through the pleasant air.  The four greys skim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g, as if they liked it quite as well as Tom did; the bugl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s high spirits as the greys; the coachman chimed in someti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voice; the wheels hummed cheerfully in unison; the bra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on the harness was an orchestra of little bells; and thus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nt clinking, jingling, rattling smoothly on,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, from the buckles of the leaders' coupling-reins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le of the hind boot, was one great instrument of music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ho, past hedges, gates, and trees; past cottages and barn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going home from work.  Yoho, past donkey-chaises, drawn a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ditch, and empty carts with rampant horses, whipped up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 upon the little watercourse, and held by struggling car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 to the five-barred gate, until the coach had passed the nar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ng in the road.  Yoho, by churches dropped down by themsel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iet nooks, with rustic burial-grounds about them, wh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es are green, and daisies sleep--for it is evening--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soms of the dead.  Yoho, past streams, in which the cattle coo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feet, and where the rushes grow; past paddock-fences, farm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ick-yards; past last year's stacks, cut, slice by slice, a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owing, in the waning light, like ruined gables, old and br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ho, down the pebbly dip, and through the merry water-splash an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 canter to the level road again.  Yoho!  Yoho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 box there, when they came up to the old finger-post?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x!  Was Mrs Lupin herself?  Had she turned out magnificently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ess should, in her own chaise-cart, and was she sitting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hogany chair, driving her own horse Dragon (who ought to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ed Dumpling), and looking lovely?  Did the stage-coach pull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 her, shaving her very wheel, and even while the guard hel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man up with the trunk, did he send the glad echoes of his bug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ering down the chimneys of the distant Pecksniff, as i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 expressed its exultation in the rescue of Tom Pinch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kind indeed!' said Tom, bending down to shake hand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  'I didn't mean to give you this troub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ouble, Mr Pinch!' cried the hostess of the Drag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  It's a pleasure to you, I know,' said Tom, squeezing her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ily.  'Is there any new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stess shook her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ay you saw me,' said Tom, 'and that I was very bold and cheerfu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t a bit down-hearted; and that I entreated her to be the sa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ll is certain to come right at last.  Good-by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ll write when you get settled, Mr Pinch?' said Mrs Lup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I get settled!' cried Tom, with an involuntary opening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.  'Oh, yes, I'll write when I get settled.  Perhaps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write before, because I may find that it takes a little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ttle myself; not having too much money, and having only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.  I shall give your love to the friend, by the way.  You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great with Mr Westlock, you know.  Good-by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-bye!' said Mrs Lupin, hastily producing a basket with a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le sticking out of it.  'Take this.  Good-by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want me to carry it to London for you?' cried Tom. 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eady turning the chaise-cart 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' said Mrs Lupin.  'It's only a little something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reshment on the road.  Sit fast, Jack.  Drive on, sir. 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!  Good-by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a quarter of a mile off, before Tom collected himself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he was waving his hand lustily; and so was s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at's the last of the old finger-post,' thought Tom, strai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yes, 'where I have so often stood to see this very coach go b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re I have parted with so many companions!  I used to comp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oach to some great monster that appeared at certain time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 my friends away into the world.  And now it's bearing me a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k my fortune, Heaven knows where and h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ade Tom melancholy to picture himself walking up the lan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to Pecksniff's as of old; and being melancholy, he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wards at the basket on his knee, which he had for the mo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ott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is the kindest and most considerate creature in the world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Tom.  'Now I KNOW that she particularly told that ma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 not to look at me, on purpose to prevent my throwing hi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lling!  I had it ready for him all the time, and he never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towards me; whereas that man naturally, (for I know him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,) would have done nothing but grin and stare.  Upon my wo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indness of people perfectly melts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he caught the coachman's eye.  The coachman win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markable fine woman for her time of life,' said the coach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quite agree with you,' returned Tom.  'So she 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iner than many a young 'un, I mean to say,' observed the coach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 many a young one,' Tom assen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care for 'em myself when they're too young,' remark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a matter of taste, which Tom did not feel himself ca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o discu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ll seldom find 'em possessing correct opinions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reshment, for instance, when they're too young, you know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achman; 'a woman must have arrived at maturity, befor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's equal to coming provided with a basket like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 you would like to know what it contains?' said T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coachman only laughed, and as Tom was curious himself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packed it, and put the articles, one by one, upon the footbo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ld roast fowl, a packet of ham in slices, a crusty loaf, a pie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heese, a paper of biscuits, half a dozen apples, a knife,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ter, a screw of salt, and a bottle of old sherry.  Ther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 besides, which Tom put in his poc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achman was so earnest in his approval of Mrs Lupin's provid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bits, and congratulated Torn so warmly on his good fortune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felt it necessary, for the lady's sake, to explain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ket was a strictly Platonic basket, and had merely been prese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m in the way of friendship.  When he had made the state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perfect gravity; for he felt it incumbent on him to disab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nd of this lax rover of any incorrect impression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; he signified that he would be happy to share the gift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and proposed that they should attack the basket in a spiri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fellowship at any time in the course of the night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man's experience and knowledge of the road might suggest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best adapted to the purpose.  From this time they chatte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ly together, that although Tom knew infinitely mo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corns than horses, the coachman informed his friend the guar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d of the next stage, 'that rum as the box-seat looked,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good a one to go, in pint of conversation, as ever he'd wis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 b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ho, among the gathering shades; making of no account the d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ions of the trees, but scampering on through ligh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ness, all the same, as if the light of London fifty miles a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quite enough to travel by, and some to spare.  Yoho, besid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age green, where cricket-players linger yet, and every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ntation made in the fresh grass by bat or wicket, ball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er's foot, sheds out its perfume on the night.  Away with f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sh horses from the Bald-faced Stag, where topers congregate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 admiring; and the last team with traces hanging loose,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ming off towards the pond, until observed and shouted after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zen throats, while volunteering boys pursue them.  Now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ttering of hoofs and striking out of fiery sparks, across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ne bridge, and down again into the shadowy road, and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 gate, and far away, away, into the wold.  Yoho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ho, behind there, stop that bugle for a moment!  Come creeping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front, along the coach-roof, guard, and make one a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ket!  Not that we slacken in our pace the while, not we; we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the bits of blood upon their metal, for the greater glor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ck.  Ah!  It is long since this bottle of old wine was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contact with the mellow breath of night, you may depe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re good stuff it is to wet a bugler's whistle with.  Only try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be afraid of turning up your finger, Bill, another pull! 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your breath, and try the bugle, Bill.  There's music!  There'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e!' over the hills and far away,' indeed.  Yoho!  The skitt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e is all alive to-night.  Yoho!  Yoho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the bright moon!  High up before we know it; making the ea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 the objects on its breast like water.  Hedges, trees, 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ttages, church steeples, blighted stumps and flourishing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ps, have all grown vain upon the sudden, and mean to contemp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own fair images till morning.  The poplars yonder rustl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quivering leaves may see themselves upon the ground.  Not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ak; trembling does not become HIM; and he watches himself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tout old burly steadfastness, without the motion of a twi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ss-grown gate, ill-poised upon its creaking hinges, cripp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ecayed swings to and fro before its glass, like some fantas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ager; while our own ghostly likeness travels on, Yoho!  Yoho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ditch and brake, upon the ploughed land and the smoo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g the steep hillside and steeper wall, as if it were a phantom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uds too!  And a mist upon the Hollow!  Not a dull fog that hid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but a light airy gauze-like mist, which in our eyes of mod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ation gives a new charm to the beauties it is spread before;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 gauze has done ere now, and would again, so please you,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the Pope.  Yoho!  Why now we travel like the Moon her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ding this minute in a grove of trees; next minute in a patc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pour; emerging now upon our broad clear course; withdrawing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lways dashing on, our journey is a counter-part of hers.  Yoho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atch against the Moo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auty of the night is hardly felt, when Day comes rushing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ho!  Two stages, and the country roads are almost changed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ous street.  Yoho, past market-gardens, rows of hous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las, crescents, terraces, and squares; past waggons, coach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s; past early workmen, late stragglers, drunken men, and sob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ers of loads; past brick and mortar in its every shape; 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rattling pavements, where a jaunty-seat upon a coach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so easy to preserve!  Yoho, down countless turnings, and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less mazy ways, until an old Innyard is gained, and Tom Pin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ting down quite stunned and giddy, is in Londo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ive minutes before the time, too!' said the driver, as he rece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ee of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pon my word,' said Tom, 'I should not have minded very much, if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five hours after it; for at this early hour I don't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to go, or what to do with my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they expect you then?' inquired the dri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?' sai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them,' returned the dri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ind was so clearly running on the assumption of Tom's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to town to see an extensive circle of anxious relation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, that it would have been pretty hard work to undeceiv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did not try.  He cheerfully evaded the subject, and going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n, fell fast asleep before a fire in one of the public roo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ing from the yard.  When he awoke, the people in the hous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astir, so he washed and dressed himself; to his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reshment after the journey; and, it being by that time e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'clock, went forth at once to see his old friend Joh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Westlock lived in Furnival's Inn, High Holborn, 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a quarter of an hour's walk of Tom's starting-point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a long way off, by reason of his going two or three miles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traight road to make a short cut.  When at last he arr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ide John's door, two stories up, he stood faltering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upon the knocker, and trembled from head to foot.  For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red very nervous by the thought of having to relate what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en out between himself and Pecksniff; and he had a misg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John would exult fearfully in the disclos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t must be made,' thought Tom, 'sooner or later; and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get it ov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 t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afraid that's not a London knock,' thought Tom.  'It di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 bold.  Perhaps that's the reason why nobody answers the doo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quite certain that nobody came, and that Tom stood look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nocker; wondering whereabouts in the neighbourhood a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resided, who was roaring out to somebody 'Come in!'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his m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less my soul!' thought Tom at last.  'Perhaps he lives her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calling to me.  I never thought of that.  Can I open the 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outside, I wonder.  Yes, to be sure I c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sure he could, by turning the handle; and to be sure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turn it the same voice came rushing out, crying 'Why don'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in?  Come in, do you hear?  What are you standing there for?'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viole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stepped from the little passage into the room from which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s proceeded, and had barely caught a glimpse of a gentlema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ressing-gown and slippers (with his boots beside him ready to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), sitting at his breakfast with a newspaper in his hand,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gentleman, at the imminent hazard of oversetting his tea-ta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a plunge at Tom, and hugg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Tom, my boy!' cried the gentleman.  'To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glad I am to see you, Mr Westlock!' said Tom Pinch, sh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his hands, and trembling more than ever.  'How kind you a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Westlock!' repeated John, 'what do you mean by that, Pinch?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t forgotten my Christian name, I suppo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John, no.  I have not forgotten,' said Thomas Pinch.  '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ious me, how kind you a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never saw such a fellow in all my life!' cried John.  'What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ean by saying THAT over and over again?  What did you expect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, I wonder!  Here, sit down, Tom, and be a reasonable crea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are you, my boy?  I am delighted to see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am delighted to see YOU,' sai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mutual, of course,' returned John.  'It always was, I hop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had known you had been coming, Tom, I would have had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breakfast.  I would rather have such a surprise than the b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 in the world, myself; but yours is another case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 doubt you are as hungry as a hunter.  You must make ou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as you can, Tom, and we'll recompense ourselves at dinner-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ake sugar, I know; I recollect the sugar at Pecksniff's.  H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, ha!  How IS Pecksniff?  When did you come to town?  DO begi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or other, Tom.  There are only scraps here, but they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t all bad.  Boar's Head potted.  Try it, Tom.  Make a begin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 you do.  What an old Blade you are!  I am delighted to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he delivered himself of these words in a state of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tion, John was constantly running backwards and forwards to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closet, bringing out all sorts of things in pots, scoo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ordinary quantities of tea out of the caddy, dropping Fren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s into his boots, pouring hot water over the butter, and m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ariety of similar mistakes without disconcerting himself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!' said John, sitting down for the fiftieth tim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tly starting up again to make some other addition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.  'Now we are as well off as we are likely to be 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.  And now let us have the news, Tom.  Imprimis, how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 how he is,' was Tom's grave ans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Westlock put the teapot down, and looked at him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nish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 how he is,' said Thomas Pinch; 'and, saving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 him no ill, I don't care.  I have left him, John.  I have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for ev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oluntaril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no, for he dismissed me.  But I had first found out that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aken in him; and I could not have remained with him under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.  I grieve to say that you were right in your estim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character.  It may be a ridiculous weakness, John, but it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very painful and bitter to me to find this out, I do as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had no need to direct that appealing look towards his friend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d and gentle deprecation of his answering with a laugh.  Joh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lock would as soon have thought of striking him down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all a dream of mine,' said Tom, 'and it is over.  I'll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ow it happened, at some other time.  Bear with my folly, Joh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 not, just now, like to think or speak abou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wear to you, Tom,' returned his friend, with great earnest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anner, after remaining silent for a few moments, 'that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, as I do now, how deeply you feel this, I don't know wheth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glad or sorry that you have made the discovery at last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oach myself with the thought that I ever jested on the subjec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ought to have known bet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friend,' said Tom, extending his hand, 'it is very gene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allant in you to receive me and my disclosure in this spiri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akes me blush to think that I should have felt a momen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asiness as I came along.  You can't think what a weight is lif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my mind,' said Tom, taking up his knife and fork aga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very cheerful.  'I shall punish the Boar's Head dreadful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st, thus reminded of his duties, instantly betook himself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ing up all kinds of irreconcilable and contradictory viand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's plate, and a very capital breakfast Tom made, and very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tter for it Tom fel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all right,' said John, after contemplating his visito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ings with infinite satisfaction.  'Now, about our plans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going to stay with me, of course.  Where's your box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at the Inn,' said Tom.  'I didn't intend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 mind what you didn't intend,' John Westlock interpo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you DID intend is more to the purpose.  You intended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here, to ask my advice, did you not, To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o take it when I gave it to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rejoined Tom, smiling, 'if it were good advice, which,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, I have no doubt it will b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well.  Then don't be an obstinate old humbug in the outs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, or I shall shut up shop and dispense none of that invalu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dity.  You are on a visit to me.  I wish I had an orga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To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do the gentlemen downstairs, and the gentlemen overhead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doubt,' was Tom's 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me see.  In the first place, you will wish to see your si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orning,' pursued his friend, 'and of course you will lik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there alone.  I'll walk part of the way with you; and see abo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business of my own, and meet you here again in the afterno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that in your pocket, Tom.  It's only the key of the door. 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ome home first you'll wan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ally,' said Tom, 'quartering one's self upon a friend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there are two keys,' interposed John Westlock.  'I can't op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 with them both at once, can I?  What a ridiculous fel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, Tom?  Nothing particular you'd like for dinner, is t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dear no,' sai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well, then you may as well leave it to me.  Have a gla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rry brandy, To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 drop!  What remarkable chambers these are!' said Pin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everything in 'e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less your soul, Tom, nothing but a few little bachel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vances! the sort of impromptu arrangements that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sted themselves to Philip Quarll or Robinson Crusoe, tha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.  What do you say?  Shall we wal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all means,' cried Tom.  'As soon as you lik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ly John Westlock took the French rolls out of his boo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ut his boots on, and dressed himself; giving Tom the pap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 in the meanwhile.  When he returned, equipped for walking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Tom in a brown study, with the paper in hi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reaming, To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Mr Pinch, 'No.  I have been looking over the adverti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et, thinking there might be something in it which would be lik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uit me.  But, as I often think, the strange thing seem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nobody is suited.  Here are all kinds of employers wanting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s of servants, and all sorts of servants wanting all kind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rs, and they never seem to come together.  Here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in a public office in a position of temporary difficul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ants to borrow five hundred pounds; and in the very nex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ertisement here is another gentleman who has got exactly that su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end.  But he'll never lend it to him, John, you'll find!  Her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ady possessing a moderate independence, who wants to boar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dge with a quiet, cheerful family; and here is a family describ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in those very words, "a quiet, cheerful family," who w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ctly such a lady to come and live with them.  But she'll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, John!  Neither do any of these single gentlemen who want an ai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room, with the occasional use of a parlour, ever appear to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erms with these other people who live in a rural situ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able for its bracing atmosphere, within five minutes' wal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yal Exchange.  Even those letters of the alphabet who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running away from their friends and being entreated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s of columns to come back, never DO come back, if we may jud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number of times they are asked to do it and don't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 seems,' said Tom, relinquishing the paper with a thought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, 'as if people had the same gratification in printing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aints as in making them known by word of mouth; as if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it a comfort and consolation to proclaim "I want such and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hing, and I can't get it, and I don't expect I ever shall!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Westlock laughed at the idea, and they went out together. 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years had passed since Tom was last in London, and he had kn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little of it then, that his interest in all he saw wa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.  He was particularly anxious, among other noto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ies, to have those streets pointed out to him which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d to the slaughter of countrymen; and was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ointed to find, after half-an-hour's walking, that he ha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his pocket picked.  But on John Westlock's invent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kpocket for his gratification, and pointing out a high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able stranger as one of that fraternity, he was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riend accompanied him to within a short distance of Camber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ving put him beyond the possibility of mistaking the wealt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ss-and-copper founder's, left him to make his visit.  Arr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 great bell-handle, Tom gave it a gentle pull.  The por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 does Miss Pinch live here?' sai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Pinch is governess here,' replied the por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same time he looked at Tom from head to foot, as if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aid, 'You are a nice man, YOU are; where did YOU come fro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the same young lady,' said Tom.  'It's quite right.  Is sh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, I'm sure,' rejoined the por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think you could have the goodness to ascertain?' sai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quite a delicacy in offering the suggestion,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ility of such a step did not appear to present itself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er's mind at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ct was that the porter in answering the gate-bell h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 to usage, rung the house-bell (for it is as well to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things in the Baronial style while you are about it),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the functions of his office had ceased.  Being hired to op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ut the gate, and not to explain himself to strangers, he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little incident to be developed by the footman with the tag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, at this juncture, called out from the door step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llo, there! wot are you up to?  This way, young ma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said Tom, hurrying towards him.  'I didn't observe that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nybody else.  Pray is Miss Pinch at ho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's IN,' replied the footman.  As much as to say to Tom: 'But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hink she has anything to do with the proprietorship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you had better abandon that idea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sh to see her, if you please,' sai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otman, being a lively young man, happened to hav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 caught at that moment by the flight of a pigeon, i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ook so warm an interest that his gaze was rivetted on the bi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it was quite out of sight.  He then invited Tom to come 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owed him into a parl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ny neem?' said the young man, pausing languidly at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good thought; because without providing the stranger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 he should happen to be of a warm temper, with a suffic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use for knocking him down, it implied this young man's estim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quality, and relieved his breast of the oppressive burde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ing him in secret as a nameless and obscure individu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ay her brother, if you please,' sai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ther?' drawled the foot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rother,' repeated Tom, slightly raising his voice.  'And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say, in the first instance, a gentleman, and then say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, I shall be obliged to you, as she does not expect m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I am in London, and I do not wish to startle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man's interest in Tom's observations had ceased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is time, but he kindly waited until now; when, shut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, he withdre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me!' said Tom.  'This is very disrespectful and unciv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aviour.  I hope these are new servants here, and that Ruth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differently treat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ogitations were interrupted by the sound of voice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oining room.  They seemed to be engaged in high dispute, o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gnant reprimand of some offender; and gathering streng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ally, broke out into a perfect whirlwind.  It was in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gusts, as it appeared to Tom, that the footman announced hi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n abrupt and unnatural calm took place, and then a d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ce.  He was standing before the window, wondering what domes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rel might have caused these sounds, and hoping Ruth had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 with it, when the door opened, and his sister ran in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bless my soul!' said Tom, looking at her with great pri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y had tenderly embraced each other, 'how altered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th!  I should scarcely have known you, my love, if I had see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where else, I declare!  You are so improved,' said Tom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xpressible delight; 'you are so womanly; you are so--positive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, you are so handso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think so Tom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but everybody must think so, you know,' said Tom, g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othing down her hair.  'It's matter of fact; not opinion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's the matter?' said Tom, looking at her more intently, '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ushed you are! and you have been cry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I have not, To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nsense,' said her brother stoutly.  'That's a story.  Don't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!  I know better.  What is it, dear?  I'm not with Mr Pecksni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.  I am going to try and settle myself in London; and if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happy here (as I very much fear you are not, for I begi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you have been deceiving me with the kindest and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ate intention) you shall not remain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!  Tom's blood was rising; mind that!  Perhaps the Boar's Hea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to do with it, but certainly the footman had.  So ha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t of his pretty sister--a great deal to do with it.  Tom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 a good deal himself, but he was proud of her, and pride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itive thing.  He began to think, 'there are more Pecksniffs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, perhaps,' and by all the pins and needles that run up and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gry veins, Tom was in a most unusual tingle all at onc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will talk about it, Tom,' said Ruth, giving him another kis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ify him.  'I am afraid I cannot stay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nnot!' replied Tom.  'Why then, you shall not, my love.  Heyda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 not an object of charity!  Upon my wor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was stopped in these exclamations by the footman, who brough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age from his master, importing that he wished to speak with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e went, and with Miss Pinch al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ow the way,' said Tom.  'I'll wait upon him at o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ly they entered the adjoining room from which the noi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cation had proceeded; and there they found a middle-a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with a pompous voice and manner, and a middle-aged lad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what may be termed an excisable face, or one in which star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vinegar were decidedly employed.  There was likewise pre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eldest pupil of Miss Pinch, whom Mrs Todgers, on a prev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, had called a syrup, and who was now weeping and sobb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te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brother, sir,' said Ruth Pinch, timidly presenting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cried the gentleman, surveying Tom attentively.  'You re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Miss Pinch's brother, I presume?  You will excuse my asking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observe any resembla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Pinch has a brother, I know,' observed the 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Pinch is always talking about her brother, when she ough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engaged upon my education,' sobbed the pupi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phia!  Hold your tongue!' observed the gentleman.  'Sit down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please,' addressing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sat down, looking from one face to another, in mute surpr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main here, if you please, Miss Pinch,' pursued the gentle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slightly over his shoul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interrupted him here, by rising to place a chair for his si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done which he sat down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glad you chance to have called to see your sister to-d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' resumed the brass-and-copper founder.  'For although I do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e, as a principle, of any young person engaged in my famil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pacity of a governess, receiving visitors, it happens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e to be well timed.  I am sorry to inform you that we are no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satisfied with your sis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are very much DISsatisfied with her,' observed the 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d never say another lesson to Miss Pinch if I was to be bea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 for it!' sobbed the pupi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phia!' cried her father.  'Hold your tongu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you allow me to inquire what your ground of dissatisfa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?' aske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aid the gentleman, 'I will.  I don't recognize it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; but I will.  Your sister has not the slightest innate po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mmanding respect.  It has been a constant source of differ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us.  Although she has been in this family for some tim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the young lady who is now present has almost, as it w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n up under her tuition, that young lady has no respect for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Pinch has been perfectly unable to command my daught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, or to win my daughter's confidence.  Now,'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allowing the palm of his hand to fall gravely down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able: 'I maintain that there is something radically wro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!  You, as her brother, may be disposed to deny it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, sir,' said Tom.  'I am not at all dispo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y it.  I am sure that there is something radically wrong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cally monstrous, in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Heavens!' cried the gentleman, looking round the room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nity, 'what do I find to be the case! what results obtru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upon me as flowing from this weakness of character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of Miss Pinch!  What are my feelings as a father, when, after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e (repeatedly expressed to Miss Pinch, as I think she will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ture to deny) that my daughter should be choice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s, genteel in her deportment, as becomes her stati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, and politely distant to her inferiors in society, I find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this very morning, addressing Miss Pinch herself as a begga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beggarly thing,' observed the lady, in corre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ich is worse,' said the gentleman, triumphantly; 'which is wor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eggarly thing.  A low, coarse, despicable expressi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st despicable,' cried Tom.  'I am glad to find that there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appreciation of it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just, sir,' said the gentleman, lowering his voice to b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impressive.  'So just, that, but for my knowing Miss Pinc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n unprotected young person, an orphan, and without friend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, as I assured Miss Pinch, upon my veracity and pers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, a few minutes ago, I would have severed the conne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us at that moment and from that 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less my soul, sir!' cried Tom, rising from his seat; for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unable to contain himself any longer; 'don't allow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s as those to influence you, pray.  They don't exi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.  She is not unprotected.  She is ready to depart this inst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th, my dear, get your bonnet 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a pretty family!' cried the lady.  'Oh, he's her brothe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no doubt about tha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little doubt, madam,' said Tom, 'as that the young lady yo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 child of your teaching, and not my sister's.  Ruth, my d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your bonnet 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you say, young man,' interposed the brass-and-copper found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ughtily, 'with that impertinence which is natural to you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 therefore do not condescend to notice further,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lady, my eldest daughter, has been educated by any one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Pinch, you--I needn't proceed.  You comprehend me fully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 doubt you are used to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!' cried Tom, after regarding him in silence for som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.  'If you do not understand what I mean, I will tell you. 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do understand what I mean, I beg you not to repeat that mod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ng yourself in answer to it.  My meaning is, that no man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 his children to respect what he degrad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, ha, ha!' laughed the gentleman.  'Cant! cant!  The common can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common story, sir!' said Tom; 'the story of a common 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governess cannot win the confidence and respect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ren, forsooth!  Let her begin by winning yours, and see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s th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Pinch is getting her bonnet on, I trust, my dear?' sai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rust she is,' said Tom, forestalling the reply.  'I hav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 she is.  In the meantime I address myself to you, sir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your statement to me, sir; you required to see me fo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; and I have a right to answer it.  I am not loud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bulent,' said Tom, which was quite true, 'though I can scarc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as much for you, in your manner of addressing yourself to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wish, on my sister's behalf, to state the simple tru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ay state anything you like, young man,' return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, affecting to yawn.  'My dear, Miss Pinch's mon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you tell me,' resumed Tom, who was not the less indignan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ing himself quiet, 'that my sister has no innate pow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ing the respect of your children, I must tell you it i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; and that she has.  She is as well bred, as well taught, as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lified by nature to command respect, as any hirer of a gover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.  But when you place her at a disadvantage in referen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servant in your house, how can you suppose, if you h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ft of common sense, that she is not in a tenfold worse positi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 to your daughter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etty well!  Upon my word,' exclaimed the gentleman, 'thi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 wel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very ill, sir,' said Tom.  'It is very bad and mea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ng and cruel.  Respect!  I believe young people are quick en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bserve and imitate; and why or how should they respect whom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else respects, and everybody slights?  And very partial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grow--oh, very partial!--to their studies, when they se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 pass proficiency in those same tasks has brought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ess!  Respect!  Put anything the most deserving of resp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your daughters in the light in which you place her, an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bring it down as low, no matter what it 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peak with extreme impertinence, young man,' observ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peak without passion, but with extreme indignation and contem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uch a course of treatment, and for all who practice it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.  'Why, how can you, as an honest gentleman, profess displea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surprise at your daughter telling my sister she is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garly and humble, when you are for ever telling her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 yourself in fifty plain, outspeaking ways, though no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; and when your very porter and footman make the same delic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ouncement to all comers?  As to your suspicion and distru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; even of her word; if she is not above their reach, you hav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to employ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right!' cried the brass-and-copper foun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stinctly not,' Tom answered.  'If you imagine that the paym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nnual sum of money gives it to you, you immensely exaggerate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 and value.  Your money is the least part of your bargai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case.  You may be punctual in that to half a secon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ck, and yet be Bankrupt.  I have nothing more to say,' said T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flushed and flustered, now that it was over, 'except to cr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ission to stand in your garden until my sister is read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waiting to obtain it, Tom walked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e had well begun to cool, his sister joined him. 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ying; and Tom could not bear that any one about the house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her doing 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will think you are sorry to go,' said Tom.  'You are not sor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Tom, no.  I have been anxious to go for a very long 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well, then!  Don't cry!' sai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o sorry for YOU, dear,' sobbed Tom's si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you ought to be glad on my account,' said Tom.  'I sha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ce as happy with you for a companion.  Hold up your head.  Ther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we go out as we ought.  Not blustering, you know, but firm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t in ourselv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dea of Tom and his sister blustering, under any circumstanc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splendid absurdity.  But Tom was very far from feeling 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o, in his excitement; and passed out at the gate with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e determination written in his face that the porter hardly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ot until they had walked some short distance, and Tom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getting cooler and more collected, that he was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ored to himself by an inquiry from his sister, who said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 little voic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are we going, To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me!' said Tom, stopping, 'I don't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you--don't you live anywhere, dear?' asked Tom's si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wistfully in hi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Tom.  'Not at present.  Not exactly.  I only arrived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.  We must have some lodging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idn't tell her that he had been going to stay with his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, and could on no account think of billeting two inmates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of whom one was a young lady; for he knew that would mak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fortable, and would cause her to regard herself as being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nvenience to him.  Neither did he like to leave her any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he called on John, and told him of this change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ements; for he was delicate of seeming to encroach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ous and hospitable nature of his friend.  Therefore he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'We must have some lodgings, of course;' and said i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utly as if he had been a perfect Directory and Guide-Book to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dgings in Lond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shall we go and look for 'em?' said Tom.  'What d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's sister was not much wiser on such a topic than he was.  So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queezed her little purse into his coat-pocket, and fold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hand with which she did so on the other little han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he clasped his arm, said no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ought to be a cheap neighbourhood,' said Tom, 'and not too f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London.  Let me see.  Should you think Islington a good pla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think it was an excellent place, To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used to be called Merry Islington, once upon a time,' sai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 it's merry now; if so, it's all the better.  E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t's not too dear,' said Tom's si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ourse, if it's not too dear,' assented Tom.  'Well, wher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lington?  We can't do better than go there, I should think.  Le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's sister would have gone anywhere with him; so they walked o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 in arm, as comfortably as possible.  Finding, presently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lington was not in that neighbourhood, Tom made inquir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ecting a public conveyance thither; which they soon obtai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y rode along they were very full of conversation indeed, 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ng what had happened to him, and Tom's sister relating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happened to her, and both finding a great deal more to say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to say it in; for they had only just begun to talk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ison with what they had to tell each other, when they rea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journey's 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' said Tom, 'we must first look out for some very unprete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s, and then look out for bills in the window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they walked off again, quite as happily as if they had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ped out of a snug little house of their own, to look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dgings on account of somebody else.  Tom's simplicit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bated, Heaven knows; but now that he had somebody to rely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he was stimulated to rely a little more upon himself, and w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own opinion, quite a desperate fel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roaming up and down for hours, looking at some scor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dgings, they began to find it rather fatiguing, especially a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 none which were at all adapted to their purpose.  At leng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in a singular little old-fashioned house, up a bl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, they discovered two small bedrooms and a triangular parlou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promised to suit them well enough.  Their desiring to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ion immediately was a suspicious circumstance, but eve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urmounted by the payment of their first week's rent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 to John Westlock, Esquire, Furnival's Inn, High Holbo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!  It was a goodly sight, when this important point was settled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old Tom and his sister trotting round to the baker's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cher's, and the grocer's, with a kind of dreadful deligh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ccustomed cares of housekeeping; taking secret counsel tog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y gave their small orders, and distracted by the le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stion on the part of the shopkeeper!  When they got back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angular parlour, and Tom's sister, bustling to and fro, bus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a thousand pleasant nothings, stopped every now and th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old Tom a kiss or smile upon him, Tom rubbed his hands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Islington were h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late in the afternoon now, though, and high time for To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his appointment.  So, after agreeing with his sister tha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tion of not having dined, they would venture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vagance of chops for supper at nine, he walked out agai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rate these marvellous occurrences to Joh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quite a family man all at once,' thought Tom.  'If I can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something to do, how comfortable Ruth and I may be!  Ah, that if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t's of no use to despond.  I can but do that, when I have t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and failed; and even then it won't serve me much. 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word,' thought Tom, quickening his pace, 'I don't know what Joh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think has become of me.  He'll begin to be afraid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yed into one of those streets where the countrymen are murder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I have been made meat pies of, or some such horr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THIRTY-S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PINCH, GOING ASTRAY, FINDS THAT HE IS NOT THE ONLY PERS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PREDICAMENT.  HE RETALIATES UPON A FALLEN FO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's evil genius did not lead him into the dens of any of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rs of cannibalic pastry, who are represented in many stand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 legends as doing a lively retail business in the Metropoli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 did it mark him out as the prey of ring-droppers, pea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mble-riggers, duffers, touters, or any of those blood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pers, who are, perhaps, a little better known to the Police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 into conversation with no gentleman who took him into a public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, where there happened to be another gentleman who swore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money than any gentleman, and very soon proved he had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 than one gentleman by taking his away from him; neither di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 into any other of the numerous man-traps which are set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notice, in the public grounds of this city.  But he los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.  He very soon did that; and in trying to find it again he l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ore and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Tom, in his guileless distrust of London, thought himself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ing in coming to the determination that he would not ask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ed to Furnival's Inn, if he could help it; unless, indeed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happen to find himself near the Mint, or the Bank of Englan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case he would step in, and ask a civil question or tw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ing in the perfect respectability of the concern.  So o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, looking up all the streets he came near, and going up half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; and thus, by dint of not being true to Goswell Stree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ing off into Aldermanbury, and bewildering himself in Barbic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ing constant to the wrong point of the compass in London Wa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getting himself crosswise into Thames Street, by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inct that would have been marvellous if he had had the le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e or reason to go there, he found himself, at last, har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u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in the Monument was quite as mysterious a being to Tom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in the Moon.  It immediately occurred to him that the lon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 who held himself aloof from all mankind in that pillar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old hermit was the very man of whom to ask his way.  Cold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be; little sympathy he had, perhaps, with human passion--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umn seemed too tall for that; but if Truth didn't liv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 of the Monument, notwithstanding Pope's couplet ab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ide of it, where in London (thought Tom) was she likely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close below the pillar, it was a great encouragement to 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ind that the Man in the Monument had simple tastes; that sto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rtificial as his residence was, he still preserved some rus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llections; that he liked plants, hung up bird-cages,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ly cut off from fresh groundsel, and kept young trees in tub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in the Monument, himself, was sitting outside the door--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door: the Monument-door: what a grand idea!--and was act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awning, as if there were no Monument to stop his mouth, and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 perpetual interest in his own exist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was advancing towards this remarkable creature, to inqui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to Furnival's Inn, when two people came to see the Monu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a gentleman and a lady; and the gentleman said, 'How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pie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in the Monument replied, 'A Tann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eemed a low expression, compared with the Monu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tleman put a shilling into his hand, and the Ma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ument opened a dark little door.  When the gentleman and lad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out of view, he shut it again, and came slowly back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t down and laug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don't know what a many steps there is!' he said.  'It's wo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ce the money to stop here.  Oh, my ey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in the Monument was a Cynic; a worldly man!  Tom couldn't as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ay of HIM.  He was prepared to put no confidence in anything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gracious!' cried a well-known voice behind Mr Pinch.  'Why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ure it 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same time he was poked in the back by a parasol.  Tu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to inquire into this salute, he beheld the eldest daught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ate patr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Pecksniff!' sai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my goodness, Mr Pinch!' cried Cherry.  'What are you d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rather wandered from my way,' said Tom.  'I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you have run away,' said Charity.  'It would be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ed and proper if you had, when my Papa so far forge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left him,' returned Tom.  'But it was perfectly under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both sides.  It was not done clandestine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he married?' asked Cherry, with a spasmodic shake of her ch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t yet,' said Tom, colouring; 'to tell you the truth, 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he is likely to be, if--if Miss Graham is the objec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cha, Mr Pinch!' cried Charity, with sharp impatience, 'you'r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ily deceived.  You don't know the arts of which such a cre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capable.  Oh! it's a wicked worl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not married?' Tom hinted, to divert the convers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--no!' said Cherry, tracing out one particular paving-ston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ument Yard with the end of her parasol.  'I--but really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impossible to explain.  Won't you walk i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live here, then?' said 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returned Miss Pecksniff, pointing with her paraso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gers's; 'I reside with this lady, AT PRES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 stress on the two last words suggested to Tom that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ed to say something in reference to them.  So he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ly at present!  Are you going home again so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Mr Pinch,' returned Charity.  'No, thank you.  No!  A mother-i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 who is younger than--I mean to say, who is as nearly as pos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 same age as one's self, would not quite suit my spir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quite!' said Cherry, with a spiteful shi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ought from your saying "at present"'--Tom obser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ally, upon my word!  I had no idea you would press me so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ly on the subject, Mr Pinch,' said Charity, blushing, 'o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not have been so foolish as to allude to--oh really!--w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alk i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mentioned, to excuse himself, that he had an appointmen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val's Inn, and that coming from Islington he had taken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ng turnings, and arrived at the Monument instead.  Miss Pecksni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pered very much when he asked her if she knew the wa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val's Inn, and at length found courage to 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gentleman who is a friend of mine, or at least who is not exa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riend so much as a sort of acquaintance--Oh upon my word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ly know what I say, Mr Pinch; you mustn't suppose there is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ment between us; or at least if there is, that it is at all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led thing as yet--is going to Furnival's Inn immediately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upon a little business, and I am sure he would be very gl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ccompany you, so as to prevent your going wrong again.  You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walk in.  You will very likely find my sister Merry her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aid with a curious toss of her head, and anything bu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able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, I think, I'll endeavour to find my way alone,' said Tom, '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ear she would not be very glad to see me.  That unfortu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rrence, in relation to which you and I had some amicable wo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, in private, is not likely to have impressed her with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ly feeling towards me.  Though it really was not my faul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has never heard of that, you may depend,' said Cher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thering up the corners of her mouth, and nodding at Tom.  '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 from sure that she would bear you any mighty ill will for it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n't say so?' cried Tom, who was really concerned by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inu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 nothing,' said Charity.  'If I had not already known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cking things treachery and deceit are in themselves, Mr Pinch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perhaps have learnt it from the success they meet with--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ccess they meet with.'  Here she smiled as before.  '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say anything.  On the contrary, I should scorn it.  You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walk 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something hidden here, which piqued Tom's interes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d his tender heart.  When, in a moment's irresolution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t Charity, he could not but observe a struggle in her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a sense of triumph and a sense of shame; nor could he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 how, meeting even his eyes, which she cared so little f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urned away her own, for all the splenetic defiance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uneasy thought entered Tom's head; a shadowy misgiving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ed relations between himself and Pecksniff were somehow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olve an altered knowledge on his part of other people, and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ive him an insight into much of which he had had no prev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icion.  And yet he put no definite construction upon Charit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ings.  He certainly had no idea that as he had be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ience and spectator of her mortification, she grasped with eag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ght at any opportunity of reproaching her sister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ce in HER far deeper misery; for he knew nothing of i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pictured that sister as the same giddy, careless, triv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 she always had been, with the same slight estim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which she had never been at the least pains to conceal. 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, he had merely a confused impression that Miss Pecksniff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quite sisterly or kind; and being curious to set it r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nied her as she desi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use-door being opened, she went in before Tom, request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ollow her; and led the way to the parlour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Merry!' she said, looking in, 'I am so glad you have not g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.  Who do you think I have met in the street, and brought to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!  Mr Pinch!  There.  Now you ARE surprised, I am su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more surprised than Tom was, when he looked upon her.  Not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.  Not half so mu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Pinch has left Papa, my dear,' said Cherry, 'and his prospec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quite flourishing.  I have promised that Augustus, who is g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y, shall escort him to the place he wants.  Augustus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, where are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se words Miss Pecksniff screamed her way out of the parlou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ing on Augustus Moddle to appear; and left Tom Pinch alon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i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he had always been his kindest friend; if she had treat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all his servitude with such consideration as was never 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by struggling man; if she had lightened every mom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many years, and had ever spared and never wounded him;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est heart could not have swelled before her with a deeper pi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a purer freedom from all base remembrance than it did th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gracious me!  You are really the last person in the worl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have thought of seeing, I am su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was sorry to hear her speaking in her old manner.  He ha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ed that.  Yet he did not feel it a contradiction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e sorry to see her so unlike her old self, and sorry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time to hear her speaking in her old manner.  The two th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quite natur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nder you find any gratification in coming to see me.  I ca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what put it in your head.  I never had much in seeing you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 love lost between us, Mr Pinch, at any time, I thin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bonnet lay beside her on the sofa, and she was very bus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bbons as she spoke.  Much too busy to be conscious of the wo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ingers d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never quarrelled,' said Tom.--Tom was right in that, for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 can no more quarrel without an adversary, than one person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 at chess, or fight a duel.  'I hoped you would be glad to sh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with an old friend.  Don't let us rake up bygones,' sai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ever offended you, forgive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ooked at him for a moment; dropped her bonnet from her hand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ead them before her altered face, and burst into t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Mr Pinch!' she said, 'although I never used you well, I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your nature was forgiving.  I did not think you c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e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poke as little like her old self now, for certain, as Tom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y have wished.  But she seemed to be appealing to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oachfully, and he did not understand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eldom showed it--never--I know that.  But I had that belief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that if I had been asked to name the person in the world le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ly to retort upon me, I would have named you, confident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uld have named me!' Tom repe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he said with energy, 'and I have often thought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moment's reflection, Tom sat himself upon a chair be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believe,' said Tom, 'oh, can you think, that what I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now, I said with any but the true and plain intention which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professed?  I mean it, in the spirit and the letter. 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offended you, forgive me; I may have done so, many times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injured or offended me.  How, then, could I possibly retor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even I were stern and bad enough to wish to do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little while she thanked him, through her tears and sob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ld him she had never been at once so sorry and so comfor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she left home.  Still she wept bitterly; and it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r pain to Tom to see her weeping, from her stand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al need, just then, of sympathy and tender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, come!' said Tom, 'you used to be as cheerful as the da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used!' she cried, in such a tone as rent Tom's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ill be again,' sai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ever more.  No, never, never more.  If you should talk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Mr Chuzzlewit, at any time,' she added, looking hurriedly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ce--'I sometimes thought he liked you, but suppressed it--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promise me to tell him that you saw me here, and that I sai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e in mind the time we talked together in the churchyar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promised that he wou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ny times since then, when I have wished I had been carried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at day, I have recalled his words.  I wish that he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how true they were, although the least acknowledgment to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 has never passed my lips and never wi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promised this, conditionally too.  He did not tell her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bable it was that he and the old man would ever meet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he thought it might disturb her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he should ever know this, through your means, dear Mr Pinch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ercy, 'tell him that I sent the message, not for myself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might be more forbearing and more patient, and more trust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ome other person, in some other time of need.  Tell him that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uld know how my heart trembled in the balance that da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 very little would have turned the scale, his own would ble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pity for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yes,' said Tom, 'I wi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I appeared to him the most unworthy of his help, I was--I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, for I have often, often, thought about it since--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ined to yield to what he showed me.  Oh! if he had relented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more; if he had thrown himself in my way for but on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ter of an hour; if he had extended his compassion for a v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hinking, miserable girl, in but the least degree; he might, an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he would, have saved her!  Tell him that I don't blame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m grateful for the effort that he made; but ask him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of God, and youth, and in merciful consideration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ggle which an ill-advised and unwakened nature makes to hid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ngth it thinks its weakness--ask him never, never, to for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, when he deals with one aga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Tom did not hold the clue to her full meaning, 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ss it pretty nearly.  Touched to the quick, he took her han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or meant to say, some words of consolation.  She fel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ood them, whether they were spoken or no.  He was not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, afterwards, but that she had tried to kneel down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t, and bless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found that he was not alone in the room when she had lef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Todgers was there, shaking her head.  Tom had never seen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gers, it is needless to say, but he had a perception of her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dy of the house; and he saw some genuine compassion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, that won his good opin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, sir!  You are an old friend, I see,' said Mrs Todg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ai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et,' quoth Mrs Todgers, shutting the door softly, 'she has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d you what her troubles are, I'm cert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was struck by these words, for they were quite true.  'Indeed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id, 'she has n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never would,' said Mrs Todgers, 'if you saw her daily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makes the least complaint to me, or utters a single wor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nation or reproach.  But I know,' said Mrs Todgers, draw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breath, 'I kn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nodded sorrowfully, 'So do I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fully believe,' said Mrs Todgers, taking her pocket-handkerchie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flat reticule, 'that nobody can tell one half of wha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young creature has to undergo.  But though she comes 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ntly, to ease her poor full heart without his knowing it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, "Mrs Todgers, I am very low to-day; I think that I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 be dead," sits crying in my room until the fit is past; I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ore from her.  And, I believe,' said Mrs Todgers, putting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andkerchief again, 'that she considers me a good friend to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Todgers might have said her best friend.  Commercial gentle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ravy had tried Mrs Todgers's temper; the main chance--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very small one in her case, that she might have been exc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looking sharp after it, lest it should entirely vanish from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t--had taken a firm hold on Mrs Todgers's attention.  Bu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odd nook in Mrs Todgers's breast, up a great many steps, 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rner easy to be overlooked, there was a secret door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man' written on the spring, which, at a touch from Mercy's 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flown wide open, and admitted her for shel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boarding-house accounts are balanced with all other ledg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books of the Recording Angel are made up for ever, perha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may be seen an entry to thy credit, lean Mrs Todgers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make thee beautiful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growing beautiful so rapidly in Tom's eyes; for he saw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poor, and that this good had sprung up in her from am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did strivings of her life; that she might have been a very Ven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minute more, if Miss Pecksniff had not entered with her fri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Thomas Pinch!' said Charity, performing the ceremon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 with evident pride.  'Mr Moddle.  Where's my sis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ne, Miss Pecksniff,' Mrs Todgers answered.  'She had appoin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h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said Charity, looking at Tom.  'Oh, dear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's greatly altered since she's been Anoth--since she'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, Mrs Todgers!' observed Mod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Augustus!' said Miss Pecksniff, in a low voice.  'I ver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you have said that fifty thousand times, in my hea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 Prose you a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succeeded by some trifling love passages, which appea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te with, if not to be wholly carried on by Miss Pecksni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ny rate, Mr Moddle was much slower in his responses than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ary with young lovers, and exhibited a lowness of spir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quite oppress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id not improve at all when Tom and he were in the streets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ed so dismally that it was dreadful to hear him.  As a mea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ing him up, Tom told him that he wished him j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oy!' cried Moddle.  'Ha, h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n extraordinary young man!' thought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Scorner has not set his seal upon you.  YOU care what beco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you?' said Mod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admitted that it was a subject in which he certainly felt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,' said Mr Moddle.  'The Elements may have me when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.  I'm read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inferred from these, and other expressions of the same natu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was jealous.  Therefore he allowed him to take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; which was such a gloomy one, that he felt a load remo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s mind when they parted company at the gate of Furnival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ow a couple of hours past John Westlock's dinner-tim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walking up and down the room, quite anxious for Tom's safe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able was spread; the wine was carefully decanted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 smelt delicio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Tom, old boy, where on earth have you been?  Your box is 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 your boots off instantly, and sit dow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orry to say I can't stay, John,' replied Tom Pinch, wh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less with the haste he had made in running up the sta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n't st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'll go on with your dinner,' said Tom, 'I'll tell you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 the while.  I mustn't eat myself, or I shall have no appet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chop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are no chops here, my food fell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  But there are at Islington,' sai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Westlock was perfectly confounded by this reply, and vowe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not touch a morsel until Tom had explained himself fully. 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sat down, and told him all; to which he listene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st inte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knew Tom too well, and respected his delicacy too much, to as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why he had taken these measures without communicating with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.  He quite concurred in the expediency of Tom's immedi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ing to his sister, as he knew so little of the plac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had left her, and good-humouredly proposed to ride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m in a cab, in which he might convey his box.  Tom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sition that he should sup with them that night, he fla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cted, but made an appointment with him for the morrow.  'And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,' he said, as they rode along, 'I have a question to ask you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 expect a manly and straightforward answer.  Do you wan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?  I am pretty sure you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indeed,' sai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lieve you are deceiving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  With many thanks to you, I am quite in earnest,' Tom repl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sister has some money, and so have I.  If I had nothing el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, I have a five-pound note, which that good creature, Mrs Lup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Dragon, handed up to me outside the coach, in a l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ging me to borrow it; and then drove off as hard as s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a blessing on every dimple in her handsome face, say I!' c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, 'though why you should give her the preference over m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know.  Never mind.  I bide my time, To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hope you'll continue to bide it,' returned Tom, gayly.  '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owe you more, already, in a hundred other ways, than I can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to p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parted at the door of Tom's new residence.  John Westlo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in the cab, and, catching a glimpse of a blooming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y creature darting out to kiss Tom and to help him with his box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not have had the least objection to change places with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! she WAS a cheerful little thing; and had a quaint, b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ness about her that was infinitely pleasant.  Surely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st sauce for chops ever invented.  The potatoes seemed to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leasure in sending up their grateful steam before her; the fr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pint of porter pouted to attract her notice.  Bu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in vain.  She saw nothing but Tom.  Tom was the first and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 in the wor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sat opposite to Tom at supper, fingering one of Tom's p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nes upon the table-cloth, and smiling in his face, he had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so happy in his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THIRTY-E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 SERV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alking from the city with his sentimental friend, Tom Pinch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into the face, and brushed against the threadbare sleeve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Nadgett, man of mystery to the Anglo-Bengalee Disinterested Lo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ife Assurance Company.  Mr Nadgett naturally passed away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's remembrance as he passed out of his view; for he didn't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and had never heard his n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re are a vast number of people in the huge metropoli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and who rise up every morning not knowing where their heads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 at night, so there are a multitude who shooting arrows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s as their daily business, never know on whom they fall. 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gett might have passed Tom Pinch ten thousand times; might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quite familiar with his face, his name, pursuit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; yet never once have dreamed that Tom had any interes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act or mystery of his.  Tom might have done the like by hi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.  But the same private man out of all the men alive, w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ind of each at the same moment; was prominently conn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in a different manner, with the day's adventures of both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d, when they passed each other in the street, the one absorb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ic of their though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Tom had Jonas Chuzzlewit in his mind requires no explan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Mr Nadgett should have had Jonas Chuzzlewit in his, is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somehow or other, that amiable and worthy orphan had becom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of the mystery of Mr Nadgett's existence.  Mr Nadgett took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 in his lightest proceedings; and it never flagged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vered.  He watched him in and out of the Assurance Office,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now formally installed as a Director; he dogged his footste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treets; he stood listening when he talked; he sat in coffe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s entering his name in the great pocket-book, over and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; he wrote letters to himself about him constantly; and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found them in his pocket, put them in the fire, with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ust and caution that he would bend down to watch the crump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der while it floated upwards, as if his mind misgave him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ystery it had contained might come out at the chimney-p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et all this was quite a secret.  Mr Nadgett kept it to him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kept it close.  Jonas had no more idea that Mr Nadgett's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fixed on him, than he had that he was living under the da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ection and report of a whole order of Jesuits.  Indee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gett's eyes were seldom fixed on any other objects tha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, the clock, or the fire; but every button on his coat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an eye, he saw so mu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cret manner of the man disarmed suspicion in this wis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sting, not that he was watching any one, but that he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other man was watching him.  He went about so stealthil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pt himself so wrapped up in himself, that the whole objec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appeared to be, to avoid notice and preserve his own myst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sometimes saw him in the street, hovering in the outer off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ing at the door for the man who never came, or slinking off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immovable face and drooping head, and the one beaver gl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gling before him; but he would as soon have thought of the cro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top of St. Paul's Cathedral taking note of what he did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owly winding a great net about his feet, as of Nadgett's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d in such an occup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Nadgett made a mysterious change about this time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ious life: for whereas he had, until now, been first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morning coming down Cornhill, so exactly like the Nadget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y before as to occasion a popular belief that he never we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 or took his clothes off, he was now first seen in Holbor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out of Kingsgate Street; and it was soon discovered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ually went every morning to a barber's shop in that street to 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ved; and that the barber's name was Sweedlepipe.  He see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appointments with the man who never came, to meet him a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er's; for he would frequently take long spells of wait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, and would ask for pen and ink, and pull out his pocket-boo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e very busy over it for an hour at a time.  Mrs Gamp an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dlepipe had many deep discoursings on the subject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ious customer; but they usually agreed that he had specul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much and was keeping out of the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ust have appointed the man who never kept his word, to mee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nother new place too; for one day he was found, for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by the waiter at the Mourning Coach-Horse, the House-of-c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Undertakers, down in the City there, making figures with a pip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m in the sawdust of a clean spittoon; and declining to call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, on the ground of expecting a gentleman presently. 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was not honourable enough to keep his engagement, he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next day, with his pocket-book in such a state of disten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was regarded in the bar as a man of large property. 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he repeated his visits every day, and had so much writ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, that he made nothing of emptying a capacious leaden inkst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sittings.  Although he never talked much, still, by being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regular customers, he made their acquaintance.  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of time became quite intimate with Mr Tacker, Mr Mould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man; and even with Mr Mould himself, who openly said h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-headed man, a dry one, a salt fish, a deep file, a rasper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him the subject of many other flattering encomiu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same time, too, he told the people at the Assurance Off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own mysterious way, that there was something wrong (secre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ng, of course) in his liver, and that he feared he must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under the doctor's hands.  He was delivered over to Job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is representation; and though Jobling could not fin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his liver was wrong, wrong Mr Nadgett said it was; obser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was his own liver, and he hoped he ought to k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ly, he became Mr Jobling's patient; and detail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mptoms in his slow and secret way, was in and out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's room a dozen times a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pursued all these occupations at once; and all steadily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secretly; and never slackened in his watchfulness of ever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r Jonas said and did, and left unsaid and undone; it i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bable that they were, secretly, essential parts of som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e which Mr Nadgett had on fo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on the morning of this very day on which so much had happ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om Pinch, that Nadgett suddenly appeared before Mr Montagu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 in Pall Mall--he always made his appearance as if he ha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come up a trap--when the clocks were striking nine.  He ra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ll in a covert under-handed way, as though it we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sonable act; and passed in at the door, the moment it was op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e enough to receive his body.  That done, he shut it immedi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own 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Bailey, taking up his name without delay, returned with a requ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would follow him into his master's chamber.  The chairma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nglo-Bengalee Disinterested Loan and Life Assurance Boar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ing, and received him as a business person who was of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wards and forwards, and was received at all times f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' sa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Mr Nadget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Nadgett put his hat upon the ground and coughed.  The boy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drawn and shut the door, he went to it softly, examin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le, and returned to within a pace or two of the chair i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ontague s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y news, Mr Nadget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we have some news at last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happy to hear it.  I began to fear you were off the scent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get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sir.  It grows cold occasionally.  It will sometimes.  We ca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truth itself, Mr Nadgett.  Do you report a great succes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depends upon your judgment and construction of it,' wa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, as he put on his spectac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think of it yourself?  Have you pleased yourself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Nadgett rubbed his hands slowly, stroked his chin, looked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, and said, 'Yes, yes, I think it's a good case. 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ed to think it's a good case.  Will you go into it at on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all mea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Nadgett picked out a certain chair from among the res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planted it in a particular spot, as carefully as if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going to vault over it, placed another chair in front of i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ing room for his own legs between them.  He then sat dow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 number two, and laid his pocket-book, very carefully, on c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ne.  He then untied the pocket-book, and hung the st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the back of chair number one.  He then drew both the chair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nearer Mr Montague, and opening the pocket-book sprea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contents.  Finally he selected a certain memorandum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, and held it out to his employer, who, during the who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preliminary ceremonies, had been making violent effort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al his impati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sh you wouldn't be so fond of making notes, my excel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,' said Tigg Montague with a ghastly smile.  'I wish you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nt to give me their purport by word of mou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like word of mouth,' said Mr Nadgett gravely.  'We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who's liste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ontague was going to retort, when Nadgett handed him the pap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aid, with quiet exultation in his tone, 'We'll begin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ning, and take that one first, if you please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irman cast his eyes upon it, coldly, and with a smile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not render any great homage to the slow and methodical habi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py.  But he had not read half-a-dozen lines when the expre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face began to change, and before he had finished the perus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aper, it was full of grave and serious atten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umber Two,' said Mr Nadgett, handing him another, and rece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the first.  'Read Number Two, sir, if you please.  Ther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interest as you go 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gg Montague leaned backward in his chair, and cast up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issary such a look of vacant wonder (not unmingled with alarm)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r Nadgett considered it necessary to repeat the request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eady twice preferred; with the view to recalling his atten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oint in hand.  Profiting by the hint, Mr Montague went o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Two, and afterwards with Numbers Three, and Four, and Fi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o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documents were all in Mr Nadgett's writing, and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arently a series of memoranda, jotted down from time to time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cks of old letters, or any scrap of paper that came firs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.  Loose straggling scrawls they were, and of very uninvi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rior; but they had weighty purpose in them, if the chair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were any index to the character of their conte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gress of Mr Nadgett's secret satisfaction arising ou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 they made, kept pace with the emotions of the reader. 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, Mr Nadgett sat with his spectacles low down upon his no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over them at his employer, and nervously rubbing his 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little while, he changed his posture in his chair for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r ease, and leisurely perused the next document he held r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an occasional glance at his employer's face were now en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l occasion for anxiety or doubt were gone.  And finally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e and looked out of the window, where he stood with a triumph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 until Tigg Montague had finis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is is the last, Mr Nadgett!' said that gentleman, draw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brea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, sir, is the la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a wonderful man, Mr Nadget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it is a pretty good case,' he returned as he gathere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apers.  'It cost some trouble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trouble shall be well rewarded, Mr Nadgett.'  Nadgett bow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a deeper impression of Somebody's Hoof here, than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ed, Mr Nadgett.  I may congratulate myself upon your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good hand at a secr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nothing has an interest to me that's not a secret,' repl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gett, as he tied the string about his pocket-book, and put it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always takes away any pleasure I may have had in this inqui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to make it known to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most invaluable constitution,' Tigg retorted.  'A great gift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entleman employed as you are, Mr Nadgett.  Much bett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retion; though you possess that quality also in an emin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ree.  I think I heard a double knock.  Will you put your hea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indow, and tell me whether there is anybody at the doo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Nadgett softly raised the sash, and peered out from th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er, as a man might who was looking down into a street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ce a brisk discharge of musketry might be expected a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.  Drawing in his head with equal caution, he observed,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ing his voice or manne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Jonas Chuzzlew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ought so,' Tigg retor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all I g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you had better.  Stay though!  No! remain here, Mr Nadget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ple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remarkable how pale and flurried he had become in an inst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thing to account for it.  His eye had fallen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zors; but what of them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Chuzzlewit was announc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ow him up directly.  Nadgett! don't you leave us alone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you don't, now!  By the Lord!' he added in a whisper to himself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don't know what may happ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 this, he hurriedly took up a couple of hair-brush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o exercise them on his own head, as if his toilet ha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interrupted.  Mr Nadgett withdrew to the stove, in which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small fire for the convenience of heating curling-iron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advantage of so favourable an opportunity for dry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-handkerchief, produced it without loss of time.  The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, during the whole interview, holding it before the ba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, but not often, glancing over his shoul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Chuzzlewit!' cried Montague, as Jonas entered.  'You r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lark.  Though you go to bed with the nightingale, you r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lark.  You have superhuman energy, my dear Chuzzlew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cod!' said Jonas, with an air of langour and ill-humour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a chair, 'I should be very glad not to get up with the lark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help it.  But I am a light sleeper; and it's better to be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lying awake, counting the dismal old church-clocks, in b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light sleeper!' cried his friend.  'Now, what is a light sleeper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often hear the expression, but upon my life I have not the le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ption what a light sleeper 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llo!' said Jonas, 'Who's that?  Oh, old what's-his-name: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s usual) as if he wanted to skulk up the chimn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, ha!  I have no doubt he do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  He's not wanted here, I suppose,' said Jonas.  'He may g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n't h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let him stay, let him stay!' said Tigg.  'He's a mere pie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ture.  He has been making his report, and is waiting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 orders.  He has been told,' said Tigg, raising his vo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to lose sight of certain friends of ours, or to think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done with them by any means.  He understands his busin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need,' replied Jonas; 'for of all the precious old dummie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that I ever saw, he's about the worst.  He's afrai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I thin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my belief,' said Tigg, 'that you are Poison to him.  Nadget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me that towe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as little occasion for a towel as Jonas had for a start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gett brought it quickly; and, having lingered for a moment, f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upon his old post by the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ee, my dear fellow,' resumed Tigg, 'you are too--what'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 with your lips?  How white they a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ook some vinegar just now,' said Jonas.  'I had oysters for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.  Where are they white?' he added, muttering an oat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bbing them upon his handkerchief.  'I don't believe they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I look again, they are not,' replied his friend.  'They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right a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ay what you were going to say,' cried Jonas angrily, 'and le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be!  As long as I can show my teeth when I want to (and I can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pretty well), the colour of my lips is not materi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ite true,' said Tigg.  'I was only going to say that you are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ck and active for our friend.  He is too shy to cope with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as you, but does his duty well.  Oh, very well!  But what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sleep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ng a light sleeper!' exclaimed Jonas pettish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' interrupted Tigg.  'No.  We'll not do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light sleeper ain't a heavy one,' said Jonas in his sulky wa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sleep much, and don't sleep well, and don't sleep sou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dreams,' said Tigg, 'and cries out in an ugly manner; and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ndle burns down in the night, is in an agony; and all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 of thing.  I se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silent for a little time.  Then Jonas spok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we've done with child's talk, I want to have a word with you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nt to have a word with you before we meet up yonder to-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not satisfied with the state of affai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satisfied!' cried Tigg.  'The money comes in we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money comes in well enough,' retorted Jonas, 'but it don't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well enough.  It can't be got at easily enough.  I have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icient power; it is all in your hands.  Ecod! what with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by-laws, and another of your by-laws, and your votes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acity, and your votes in that capacity, and your official righ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our individual rights, and other people's rights who are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gain, there are no rights left for me.  Everybody else's righ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my wrongs.  What's the use of my having a voice if it's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wned?  I might as well be dumb, and it would be much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gravating.  I'm not a-going to stand that, you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!' said Tigg in an insinuating 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!' returned Jonas, 'I'm not indeed.  I'll play old Gooseber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office, and make you glad to buy me out at a good h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, if you try any of your tricks with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give you my honour--' Montague beg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confound your honour,' interrupted Jonas, who becam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rse and quarrelsome as the other remonstrated, which may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 part of Mr Montague's intention; 'I want a littl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 over the money.  You may have all the honour, if you lik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ll never bring you to book for that.  But I'm not a-going to st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as it is now.  If you should take it into your honourable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o abroad with the bank, I don't see much to prevent you.  Well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on't do.  I've had some very good dinners here, but they'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too dear on such terms; and therefore, that won't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unfortunate to find you in this humour,' said Tigg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able kind of smile; 'for I was going to propose to you--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own advantage; solely for your own advantage--that you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ture a little more with 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s you, by G--?' said Jonas, with a short lau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  And to suggest,' pursued Montague, 'that surely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; indeed, I know you have; who would answer our purp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ably, and whom we should be delighted to recei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kind of you!  You'd be delighted to receive 'em, would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Jonas, bante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give you my sacred honour, quite transported.  As your frien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actly,' said Jonas; 'as my friends, of course.  You'll b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delighted when you get 'em, I have no doubt.  And it'll b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y advantage, won't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ill be very much to your advantage,' answered Montague poi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rush in each hand, and looking steadily upon him.  'It wi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much to your advantage, I assure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 can tell me how,' said Jonas, 'can't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ALL I tell you how?' returned the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you had better,' said Jonas.  'Strange things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in the Assurance way before now, by strange sorts of m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mean to take care of my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uzzlewit!' replied Montague, leaning forward, with his arms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knees, and looking full into his face.  'Strange things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done, and are done every day; not only in our way, but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ety of other ways; and no one suspects them.  But ours, as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, my good friend, is a strange way; and we strangely happ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, to come into the knowledge of very strange event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beckoned to Jonas to bring his chair nearer; and looking sligh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, as if to remind him of the presence of Nadgett, whisper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red to white; from white to red again; from red to yellow;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 cold, dull, awful, sweat-bedabbled blue.  In that sh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, all these changes fell upon the face of Jonas Chuzzlewi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n at last he laid his hand upon the whisperer's mou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alled, lest any syllable of what he said should reach the ea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ird person present, it was as bloodless and as heavy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of Dea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rew his chair away, and sat a spectacle of terror, miser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ge.  He was afraid to speak, or look, or move, or sit st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ject, crouching, and miserable, he was a greater degradat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rm he bore, than if he had been a loathsome wound from hea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ompanion leisurely resumed his dressing, and completed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ing sometimes with a smile at the transformation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ed, but never speaking o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ll not object,' he said, when he was quite equipped, '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ture further with us, Chuzzlewit, my frie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ale lips faintly stammered out a '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 said!  That's like yourself.  Do you know I was thin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terday that your father-in-law, relying on your advice as a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great sagacity in money matters, as no doubt you are, would jo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, if the thing were well presented to him.  He has mone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he has mon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all I leave Mr Pecksniff to you?  Will you undertake for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try.  I'll do my be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thousand thanks,' replied the other, clapping him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.  'Shall we walk downstairs?  Mr Nadgett!  Follow us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ple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nt down in that order.  Whatever Jonas felt in referen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gue; whatever sense he had of being caged, and barr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pped, and having fallen down into a pit of deepest rui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 thoughts came crowding on his mind even at that early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one terrible chance of escape, of one red glimmer in a sk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ness; he no more thought that the slinking figure half-a-doz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rs behind him was his pursuing Fate, than that the other fig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is side was his Good Ang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THIRTY-N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INING SOME FURTHER PARTICULARS OF THE DOMESTIC ECONOM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CHES; WITH STRANGE NEWS FROM THE CITY, NARROWLY CONCERNING 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 little Ruth!  Cheerful, tidy, bustling, quiet little Ruth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doll's house ever yielded greater delight to its young mistr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little Ruth derived from her glorious dominion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angular parlour and the two small bedroo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Tom's housekeeper.  What dignity!  Housekeeping,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est terms, associated itself with elevated responsibiliti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sorts and kinds; but housekeeping for Tom implied the ut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ication of grave trusts and mighty charges.  Well migh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the keys out of the little chiffonier which held the tea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ar; and out of the two little damp cupboards down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place, where the very black beetles got mouldy, and ha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ne taken out of their backs by envious mildew; and jingle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a ring before Tom's eyes when he came down to breakfast! 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she, laughing musically, put them up in that blessed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 of hers with a merry pride!  For it was such a grand novel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mistress of anything, that if she had been the most relent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espotic of all little housekeepers, she might have pleaded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uch for her excuse, and have been honourably acquit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far from being despotic, however, there was a coyness abou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way of pouring out the tea, which Tom quite revelled in.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he asked him what he would like to have for dinn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tered out 'chops' as a reasonably good suggestion after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night's successful supper, Tom grew quite facetiou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llied her desperat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, Tom,' said his sister, blushing, 'I am not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t, but I think I could make a beef-steak pudding,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ed, To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the whole catalogue of cookery, there is nothing I should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uch as a beef-steak pudding!' cried Tom, slapping his le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the greater force to this 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dear, that's excellent!  But if it should happen not to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right the first time,' his sister faltered; 'if it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 not to be a pudding exactly, but should turn out a stew, 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p, or something of that sort, you'll not be vexed, Tom,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rious way in which she looked at Tom; the way in which 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t her; and the way in which she gradually broke into a mer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 at her own expense, would have enchanted you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' said Tom 'this is capital.  It gives us a new, and quit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mon interest in the dinner.  We put into a lottery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fsteak pudding, and it is impossible to say what we may get. 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make some wonderful discovery, perhaps, and produce such a d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never was known bef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all not be at all surprised if we do, Tom,' return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, still laughing merrily, 'or if it should prove to be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h as we shall not feel very anxious to produce again; b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t must come out of the saucepan at last, somehow or other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.  We can't cook it into nothing at all; that's a great comfo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if you like to venture, I wi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ot the least doubt,' rejoined Tom, 'that it will come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xcellent pudding, or at all events, I am sure that I shall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o.  There is naturally something so handy and brisk about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th, that if you said you could make a bowl of faultless tur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p, I should believe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m was right.  She was precisely that sort of person.  No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ght to have been able to resist her coaxing manner; and nobod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business to try.  Yet she never seemed to know it was her man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ll.  That was the best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! she washed up the breakfast cups, chatting away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and telling Tom all sorts of anecdotes about the brass-an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per founder; put everything in its place; made the room as n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rself;--you must not suppose its shape was half as neat as h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, or anything like it--and brushed Tom's old hat roun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and round again, until it was as sleek as Mr Pecksniff. 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discovered, all in a moment, that Tom's shirt-collar was fray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edge; and flying upstairs for a needle and thread,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ying down again with her thimble on, and set it righ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ful expertness; never once sticking the needle into his f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she was humming his pet tune from first to las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ing time with the fingers of her left hand upon his neckclo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no sooner done this, than off she was again; and there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once more, as brisk and busy as a bee, tying that compa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chin of hers into an equally compact little bonnet; int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bustling out to the butcher's, without a minute's loss of tim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viting Tom to come and see the steak cut, with his own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o Tom, he was ready to go anywhere; so off they trotted, arm-in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, as nimbly as you please; saying to each other what a qui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 it was to lodge in, and how very cheap, and what an ai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 the butcher slap the steak, before he laid it on the blo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ive his knife a sharpening, was to forget breakfast insta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greeable, too--it really was--to see him cut it off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oth and juicy.  There was nothing savage in the act, alth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ife was large and keen; it was a piece of art, high art;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cacy of touch, clearness of tone, skillful handling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, fine shading.  It was the triumph of mind over matt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the greenest cabbage-leaf ever grown in a garden was wrap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is steak, before it was delivered over to Tom.  B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cher had a sentiment for his business, and knew how to ref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it.  When he saw Tom putting the cabbage-leaf into his pock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kwardly, he begged to be allowed to do it for him; 'for meat,'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with some emotion, 'must be humoured, not dro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they went to the lodgings again, after they had bought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gs, and flour, and such small matters; and Tom sat gravely dow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 at one end of the parlour table, while Ruth prepared to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dding at the other end; for there was nobody in the house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old woman (the landlord being a mysterious sort of man, who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early in the morning, and was scarcely ever seen); and sav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e household drudgery, they waited on themsel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re you writing, Tom?' inquired his sister, laying her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s shoul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you see, my dear,' said Tom, leaning back in his chai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up in her face, 'I am very anxious, of course, to ob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suitable employment; and before Mr Westlock comes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noon, I think I may as well prepare a little descrip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and my qualifications; such as he could show to any frie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d better do the same for me, Tom, also,' said his sis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ing down her eyes.  'I should dearly like to keep house for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ake care of you always, Tom; but we are not rich enough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are not rich,' returned Tom, 'certainly; and we may be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er.  But we will not part if we can help it.  No, no; we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up our minds Ruth, that unless we are so very unfortunate 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r me quite sure that you would be better off away from m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e, we will battle it out together.  I am certain we sha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ier if we can battle it out together.  Don't you think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nk, To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tut, tut!' interposed Tom, tenderly.  'You mustn't c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; I won't, Tom.  But you can't afford it, dear.  You can'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don't know that,' said Tom.  'How are we to know that, 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hile, and without trying?  Lord bless my soul!'--Tom's energ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me quite grand--'there is no knowing what may happen, if we t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.  And I am sure we can live contentedly upon a very little--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can only ge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; that I am sure we can, To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then,' said Tom, 'we must try for it.  My friend, Joh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lock, is a capital fellow, and very shrewd and intellig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ll take his advice.  We'll talk it over with him--both of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.  You'll like John very much, when you come to know him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certain.  Don't cry, don't cry.  YOU make a beef-steak pudd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!' said Tom, giving her a gentle push.  'Why, you have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ldness enough for a dumpl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ILL call it a pudding, Tom.  Mind!  I told you no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ay as well call it that, till it proves to be something els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om.  'Oh, you are going to work in earnest, are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ye, aye!  That she was.  And in such pleasant earnest, moreo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om's attention wandered from his writing every moment.  Fir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ripped downstairs into the kitchen for the flour, then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-board, then for the eggs, then for the butter, then for a ju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, then for the rolling-pin, then for a pudding-basin, the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pper, then for the salt; making a separate journey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, and laughing every time she started off afresh. 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materials were collected she was horrified to find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apron on, and so ran UPstairs by way of variety, to fetch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didn't put it on upstairs, but came dancing down with it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; and being one of those little women to whom an apron is a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oming little vanity, it took an immense time to arrange;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carefully smoothed down beneath--Oh, heaven, what a wic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stomacher!--and to be gathered up into little plaits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ings before it could be tied, and to be tapped, rebuk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edled, at the pockets, before it would set right, which at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did, and when it did--but never mind; this is a sober chronic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, there were her cuffs to be tucked up, for fear of flou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e had a little ring to pull off her finger, which w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off (foolish little ring!); and during the whole of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ations she looked demurely every now and then at Tom,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her dark eyelashes, as if they were all a part of the pudd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dispensable to its compos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life and soul of him, Tom could get no further in his wri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, 'A respectable young man, aged thirty-five,' and th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withstanding the show she made of being supernaturally quie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about on tiptoe, lest she should disturb him; which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d as an additional means of distracting his attent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ing it upon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m,' she said at last, in high glee.  'To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now?' said Tom, repeating to himself, 'aged thirty-fiv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you look here a moment, plea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he hadn't been looking all the tim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going to begin, Tom.  Don't you wonder why I butter the in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basin?' said his busy little si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more than you do, I dare say,' replied Tom, laughing.  'Fo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you don't know anything abou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n infidel you are, Tom!  How else do you think it would 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easily when it was done!  For a civil-engineer and land-survey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o know that!  My goodness, To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wholly out of the question to try to write.  Tom line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spectable young man, aged thirty-five;' and sat looking on, p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and, with one of the most loving smiles imagin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busy little woman as she was!  So full of self-importan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ing so hard not to smile, or seem uncertain about anything!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perfect treat to Tom to see her with her brows knit, an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y lips pursed up, kneading away at the crust, rolling it 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ting it up into strips, lining the basin with it, shaving it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e round the rim, chopping up the steak into small pieces, rai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pepper and salt upon them, packing them into the basin, po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ld water for gravy, and never venturing to steal a look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, lest her gravity should be disturbed; until, at last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n being quite full and only wanting the top crust, she clap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ands all covered with paste and flour, at Tom, and burst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ily into such a charming little laugh of triumph,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dding need have had no other seasoning to commend it to the tas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ny reasonable man on ear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's the pudding?' said Tom.  For he was cutting his jokes, 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!' she answered, holding it up with both hands.  'Look at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a pudding!' sai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ILL be, you stupid fellow, when it's covered in,' return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.  Tom still pretending to look incredulous, she gave hi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 on the head with the rolling-pin, and still laughing merri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returned to the composition of the top crust, when she sta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urned very red.  Tom started, too, for following her eyes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 John Westlock in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my goodness, John!  How did YOU come i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pardon,' said John--' your sister's pardon especially--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 an old lady at the street door, who requested me to enter her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s you didn't hear me knock, and the door was open, I made b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 so.  I hardly know,' said John, with a smile, 'why any of 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e disconcerted at my having accidentally intruded upon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greeable domestic occupation, so very agreeably and skill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ed; but I must confess that I am.  Tom, will you kindly co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relief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John Westlock,' said Tom.  'My sis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that, as the sister of so old a friend,' said John, laug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ill have the goodness to detach your first impressions of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my unfortunate entra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sister is not indisposed perhaps to say the same to you 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behalf,' retorte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said, of course, that this was quite unnecessary, for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transfixed in silent admiration; and he held out his h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Pinch; who couldn't take it, however, by reason of the fl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aste upon her own.  This, which might seem calcula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ase the general confusion and render matters worse, ha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ty the best effect in the world, for neither of them could hel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ing; and so they both found themselves on easy ter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delighted to see you,' said Tom.  'Sit dow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 only think of sitting down on one condition,' return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; 'and that is, that your sister goes on with the pudding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were still al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I am sure she will,' said Tom.  'On one other condit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s, that you stay and help us to ea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little Ruth was seized with a palpitation of the heart when 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d this appalling indiscretion, for she felt that if the d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out a failure, she never would be able to hold up her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John Westlock again.  Quite unconscious of her state of mi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accepted the invitation with all imaginable heartines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little more pleasantry concerning this same pudding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endous expectations he made believe to entertain of it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shingly resumed her occupation, and he took a ch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here much earlier than I intended, Tom; but I will tell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brings me, and I think I can answer for your being glad to h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Is that anything you wish to show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dear no!' cried Tom, who had forgotten the blotted scrap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 in his hand, until this inquiry brought it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llection.  '"A respectable young man, aged thirty-five"--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ning of a description of myself.  That's 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think you will have occasion to finish it, Tom.  But how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you never told me you had friends in Lond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looked at his sister with all his might; and certainly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 looked with all her might a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riends in London!' echoe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said Westlock, 'to be su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YOU any friends in London, Ruth, my dear!' aske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To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very happy to hear that I have,' said Tom, 'but it's new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 I never knew it.  They must be capital people to keep a secr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hall judge for yourself,' returned the other.  'Serious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, here is the plain state of the case.  As I was sitt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 this morning, there comes a knock at my doo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 which you cried out, very loud, "Come in!"' suggeste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I did.  And the person who knocked, not being a respec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man, aged thirty-five, from the country, came in when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ed, instead of standing gaping and staring about him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ing.  Well!  When he came in, I found he was a stranger; a gra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-like, sedate-looking, stranger.  "Mr Westlock?" said h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at is my name," said I.  "The favour of a few words with you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he.  "Pray be seated, sir," said I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John stopped for an instant, to glance towards the table,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's sister, listening attentively, was still busy with the bas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by this time made a noble appearance.  Then he resum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pudding having taken a chair, Tom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!' crie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ing taken a cha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aid a pudd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' replied John, colouring rather; 'a chair.  The idea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r coming into my rooms at half-past eight o'clock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, and taking a pudding!  Having taken a chair, Tom, a chair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azed me by opening the conversation thus: "I believe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ed, sir, with Mr Thomas Pinch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!' crie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is very words, I assure you.  I told him I was.  Did I know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ere at present residing?  Yes.  In London?  Yes. 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ually heard, in a roundabout way, that you had left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ation with Mr Pecksniff.  Was that the fact?  Yes, it was. 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ant another?  Yes, you di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,' said Tom, nodding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ust what I impressed upon him.  You may rest assured that I s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point beyond the possibility of any mistake, and gav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ly to understand that he might make up his mind abou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we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Then," said he, "I think I can accommodate him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's sister stopped sho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rd bless me!' cried Tom.  'Ruth, my dear, "think I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modate him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ourse I begged him,' pursued John Westlock, glancing at Tom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, who was not less eager in her interest than Tom himself, '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, and said that I would undertake to see you immediately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ied that he had very little to say, being a man of few wor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uch as it was, it was to the purpose--and so, indeed, it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--for he immediately went on to tell me that a friend of hi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ant of a kind of secretary and librarian; and that alth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ary was small, being only a hundred pounds a year, with nei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nor lodging, still the duties were not heavy, and th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 was.  Vacant, and ready for your accepta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gracious me!' cried Tom; 'a hundred pounds a year!  My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!  Ruth, my love!  A hundred pounds a yea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the strangest part of the story,' resumed John Westlock, la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 on Tom's wrist, to bespeak his attention, and repres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stasies for the moment; 'the strangest part of the story,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ch, is this.  I don't know this man from Adam; neither does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know To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can't,' said Tom, in great perplexity, 'if he's a Londoner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know any one in Lond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on my observing,' John resumed, still keeping his hand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's wrist, 'that I had no doubt he would excuse the freedom I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nquiring who directed him to me; how he came to know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which had taken place in my friend's position; and how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to be acquainted with my friend's peculiar fitness for suc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as he had described; he drily said that he was not at libe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nter into any explanatio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t liberty to enter into any explanations!' repeated T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ing a long brea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I must be perfectly aware," he said,' John added, '"that to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 who had ever been in Mr Pecksniff's neighbourhood, Mr Thom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ch and his acquirements were as well known as the Church steep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he Blue Dragon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Blue Dragon!' repeated Tom, staring alternately at his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si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, think of that!  He spoke as familiarly of the Blue Dragon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you my word, as if he had been Mark Tapley.  I opened my ey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 tell you, when he did so; but I could not fancy I had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the man before, although he said with a smile, "You know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e Dragon, Mr Westlock; you kept it up there, once or twi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."  Kept it up there!  So I did.  You remember, To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nodded with great significance, and, falling into a st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er perplexity than before, observed that this was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ccountable and extraordinary circumstance he had ever hear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accountable?' his friend repeated.  'I became afraid of the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it was broad day, and bright sunshine, I was positi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aid of him.  I declare I half suspected him to be a supernatu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or, and not a mortal, until he took out a common-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ption of pocket-book, and handed me this car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Fips,' said Tom, reading it aloud.  'Austin Friars.  Aust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ars sounds ghostly, Joh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ips don't, I think,' was John's reply.  'But there he lives, T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re he expects us to call this morning.  And now you know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of this strange incident as I do, upon my honou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's face, between his exultation in the hundred pounds a yea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onder at this narration, was only to be equalled by the fa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ister, on which there sat the very best expression of blo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 that any painter could have wished to see.  What the bee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k pudding would have come to, if it had not been by this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ished, astrology itself could hardly determ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m,' said Ruth, after a little hesitation, 'perhaps Mr Westlo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friendship for you, knows more of this than he choose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indeed!' cried John, eagerly.  'It is not so, I assure you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 it were.  I cannot take credit to myself, Miss Pinch, for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thing.  All that I know, or, so far as I can judge, am lik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know, I have told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uldn't you know more, if you thought proper?' said Ruth, scra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ie-board industri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retorted John.  'Indeed, no.  It is very ungenerous in you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o suspicious of me when I repose implicit faith in you. 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bounded confidence in the pudding, Miss Pin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aughed at this, but they soon got back into a serious ve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ed the subject with profound gravity.  Whatever els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cure in the business, it appeared to be quite plain that Tom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ed a salary of one hundred pounds a year; and this be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in point, the surrounding obscurity rather set it off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w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, being in a great flutter, wished to start for Austin Fri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ntly, but they waited nearly an hour, by John's advice,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departed.  Tom made himself as spruce as he could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ing home, and when John Westlock, through the half-op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our door, had glimpses of that brave little sister brush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ar of his coat in the passage, taking up loose stitches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ves and hovering lightly about and about him, touching him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and there in the height of her quaint, little, old-fashio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diness, he called to mind the fancy-portraits of her on the w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ecksniffian workroom, and decided with uncommon indign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y were gross libels, and not half pretty enough; though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th been mentioned in its place, the artists always made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etches beautiful, and he had drawn at least a score of them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 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m,' he said, as they were walking along, 'I begin to think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somebody's s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uppose I am,' Tom answered in his quiet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mean somebody's of consequ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less your heart,' replied Tom, 'my poor father was of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, nor my mother ei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remember them perfectly, th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member them? oh dear yes.  My poor mother was the last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d when Ruth was a mere baby, and then we both became a char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savings of that good old grandmother I used to tell you o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remember!  Oh!  There's nothing romantic in our history, Joh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well,' said John in quiet despair.  'Then there is no w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ing for my visitor of this morning.  So we'll not try, To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did try, notwithstanding, and never left off trying until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to Austin Friars, where, in a very dark passage on the fir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or, oddly situated at the back of a house, across some lea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found a little blear-eyed glass door up in one corner, with M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PS painted on it in characters which were meant to be transpar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lso a wicked old sideboard hiding in the gloom hard b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tating designs upon the ribs of visitors; and an old mat, wo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lattice work, which, being useless as a mat (even if any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have seen it, which was impossible), had for many y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ed its industry into another channel, and regularly trippe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one of Mr Fips's clie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Fips, hearing a violent concussion between a human hat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door, was apprised, by the usual means of communication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body had come to call upon him, and giving that some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ssion, observed that it was 'rather dar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ark indeed,' John whispered in Tom Pinch's ear.  'Not a bad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ispose of a countryman in, I should think, To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had been already turning over in his mind the possibil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having been tempted into that region to furnish forth a pi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sight of Mr Fips, who was small and spare, and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ceable, and wore black shorts and powder, dispelled his doub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lk in,' said Mr Fi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alked in.  And a mighty yellow-jaundiced little office Mr Fi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of it; with a great, black, sprawling splash upon the floo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corner, as if some old clerk had cut his throat there, ye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o, and had let out ink instead of bl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brought my friend Mr Pinch, sir,' said John Westlo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 pleased to sit,' said Mr Fi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occupied the two chairs, and Mr Fips took the office stool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uffing whereof he drew forth a piece of horse-hair of immen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th, which he put into his mouth with a great appear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ti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ooked at Tom Pinch curiously, but with an entire freedom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such expression as could be reasonably construed into an unu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ay of interest.  After a short silence, during which Mr Fi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o perfectly unembarrassed as to render it manifest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have broken it sooner without hesitation, if he had fe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ined to do so, he asked if Mr Westlock had made his offer 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 to Mr Pin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answered in the affirmat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 think it worth your while, sir, do you?' Mr Fips inqu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it a piece of great good fortune, sir,' said Tom.  '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edingly obliged to you for the off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to me,' said Mr Fips.  'I act upon instructio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your friend, sir, then,' said Tom.  'To the gentleman with wh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to engage, and whose confidence I shall endeavour to deser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knows me better, sir, I hope he will not lose his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 of me.  He will find me punctual and vigilant, and anx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 what is right.  That I think I can answer for, and so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towards him, 'can Mr Westloc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ost assuredly,' said Joh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Fips appeared to have some little difficulty in resum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.  To relieve himself, he took up the wafer-stamp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stamping capital F's all over his le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fact is,' said Mr Fips, 'that my friend is not, at this pre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, in tow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's countenance fell; for he thought this equivalent to te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hat his appearance did not answer; and that Fips must look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omebody el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do you think he will be in town, sir?' he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't say; it's impossible to tell.  I really have no id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' said Fips, taking off a very deep impression of the waf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mp upon the calf of his left leg, and looking steadily at Tom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know that it's a matter of much consequ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Tom inclined his head deferentially, but appeared to doub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,' repeated Mr Fips, 'that I don't know it's a matter of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.  The business lies entirely between yourself and me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ch.  With reference to your duties, I can set you going; an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ence to your salary, I can pay it.  Weekly,' said Mr Fip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ting down the wafer-stamp, and looking at John Westlock and 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ch by turns, 'weekly; in this office; at any time betwe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s of four and five o'clock in the afternoon.'  As Mr Fips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, he made up his face as if he were going to whistle.  Bu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n'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very good,' said Tom, whose countenance was now suff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pleasure; 'and nothing can be more satisfactory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ightforward.  My attendance will be required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rom half-past nine to four o'clock or so, I should say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rupted Mr Fips.  'About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id not mean the hours of attendance,' retorted Tom, 'which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and easy, I am sure; but the pla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the place!  The place is in the Temp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was deligh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,' said Mr Fips, 'you would like to see the plac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dear!' cried Tom.  'I shall only be too glad to consider my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d, if you will allow me; without any further referenc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ay consider yourself engaged, by all means,' said Mr Fip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couldn't meet me at the Temple Gate in Fleet Street, in an h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is time, I suppose, could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ly Tom cou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,' said Mr Fips, rising.  'Then I will show you the plac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an begin your attendance to-morrow morning.  In an hou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, I shall see you.  You too, Mr Westlock?  Very good. 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 how you go.  It's rather dar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 remark, which seemed superfluous, he shut them out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ircase, and they groped their way into the street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terview had done so little to remove the mystery i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's new engagement was involved, and had done so much to thic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that neither could help smiling at the puzzled look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.  They agreed, however, that the introduction of Tom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office and office companions could hardly fail to throw a 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subject; and therefore postponed its further consider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after the fulfillment of the appointment they had made with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looking at John Westlock's chambers, and devoting a few sp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 to the Boar's Head, they issued forth again to the pla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.  The time agreed upon had not quite come; but Mr Fips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eady at the Temple Gate, and expressed his satisfaction at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ctual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ed the way through sundry lanes and courts, into one more qui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ore gloomy than the rest, and, singling out a certain ho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cended a common staircase; taking from his pocket, as he went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nch of rusty keys.  Stopping before a door upon an upper sto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ad nothing but a yellow smear of paint where custom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placed the tenant's name, he began to beat the dust out of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se keys, very deliberately, upon the great broad handrai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lustra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d better have a little plug made,' he said, looking roun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, after blowing a shrill whistle into the barrel of the k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the only way of preventing them from getting stopped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ll find the lock go the better, too, I dare say, for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thanked him; but was too much occupied with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ulations, and John Westlock's looks, to be very talkative. 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antime Mr Fips opened the door, which yielded to his hand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willingly, and with a horribly discordant sound.  He took the k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, when he had done so, and gave it to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, aye!' said Mr Fips.  'The dust lies rather thick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ly, it did.  Mr Fips might have gone so far as to say,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ck.  It had accumulated everywhere; lay deep on everyth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ne part, where a ray of sun shone through a crevic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tter and struck upon the opposite wall, it went twirling 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ound, like a gigantic squirrel-c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t was the only thing in the place that had any motion abou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ir conductor admitted the light freely, and lifting u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y window-sash, let in the summer air, he showed the mould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ture, discoloured wainscoting and ceiling, rusty stov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hy hearth, in all their inert neglect.  Close to the door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a candlestick, with an extinguisher upon it; as if the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who had been there had paused, after securing a retreat, to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rting look at the dreariness he left behind, and then had sh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light and life together, and closed the place up like a tom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two rooms on that floor; and in the first or outer on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rrow staircase, leading to two more above.  These last were fit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as bed-chambers.  Neither in them, nor in the rooms below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scarcity of convenient furniture observable, alth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tings were of a bygone fashion; but solitude and want of 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have rendered it unfit for any purposes of comfort,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given it a grisly, haunted 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ables of every kind lay strewn about, without the least attem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order, and were intermixed with boxes, hampers, and all sor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mber.  On all the floors were piles of books, to the amou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, of some thousands of volumes: these, still in bales; tho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pped in paper, as they had been purchased; others scat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ly or in heaps; not one upon the shelves which lined the wal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se Mr Fips called Tom's atten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fore anything else can be done, we must have them put in ord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alogued, and ranged upon the book-shelves, Mr Pinch.  That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to begin with, I think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rubbed his hands in the pleasant anticipation of a task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enial to his taste, and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 occupation full of interest for me, I assure you.  It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y me, perhaps, until Mr.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til Mr.--' repeated Fips; as much as to ask Tom what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ing f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forgot that you had not mentioned the gentleman's name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cried Mr Fips, pulling on his glove, 'didn't I?  No, by-th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e, I don't think I did.  Ah!  I dare say he'll be here soon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get on very well together, I have no doubt.  I wish you succ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sure.  You won't forget to shut the door?  It'll lock of it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slam it.  Half-past nine, you know.  Let us say from ha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 nine to four, or half-past four, or thereabouts; one d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, a little earlier, another day, perhaps, a little la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 as you feel disposed, and as you arrange your work. 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ps, Austin Friars of course you'll remember?  And you won't for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lam the door, if you pleas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id all this in such a comfortable, easy manner, that Tom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rub his hands, and nod his head, and smile in acquiesc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was still doing, when Mr Fips walked coolly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he's gone!' crie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at's more, Tom,' said John Westlock, seating himself up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le of books, and looking up at his astonished friend, '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dently not coming back again; so here you are, installed. 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singular circumstances, To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such an odd affair throughout, and Tom standing there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oks with his hat in one hand and the key in the other,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prodigiously confounded, that his friend could not help laug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ily.  Tom himself was tickled; no less by the hilarity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than by the recollection of the sudden manner in which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brought to a stop, in the very height of his urbane confer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r Fips; so by degrees Tom burst out laughing too; and e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the other laugh more, they fairly roa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y had had their laugh out, which did not happen very so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give John an inch that way and he was sure to take several ell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a jovial, good-tempered fellow, they looked about them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ly, groping among the lumber for any stray mea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lightenment that might turn up.  But no scrap or shr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could they find.  The books were marked with a varie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owner's names, having, no doubt, been bought at sale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ed here and there at different times; but whether any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names belonged to Tom's employer, and, if so, which of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no means whatever of determining.  It occurred to John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bright thought to make inquiry at the steward's office, to wh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mbers belonged, or by whom they were held; but he came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wiser than he went, the answer being, 'Mr Fips, of Aust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a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fter all, Tom, I begin to think it lies no deeper than this.  Fi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n eccentric man; has some knowledge of Pecksniff; despises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urse; has heard or seen enough of you to know that you a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he wants; and engages you in his own whimsical mann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why in his own whimsical manner?' aske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why does any man entertain his own whimsical taste?  Why do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Fips wear shorts and powder, and Mr Fips's next-door neighb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ts and a wi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, being in that state of mind in which any explanation is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ef, adopted this last one (which indeed was quite as feasibl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other) readily, and said he had no doubt of it.  Nor wa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h at all shaken by his having said exactly the same th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suggestion of his friend's in turn, and being perfectly r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y it again if he had any new solution to prop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had not, Tom drew down the window-sash, and fold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tter; and they left the rooms.  He closed the door heavily, as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ps had desired him; tried it, found it all safe, and put the k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poc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made a pretty wide circuit in going back to Islington, a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ime to spare, and Tom was never tired of looking about him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well he had John Westlock for his companion, for most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been weary of his perpetual stoppages at shop-window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frequent dashes into the crowded carriage-way at the per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life, to get the better view of church steeples, and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buildings.  But John was charmed to see him s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ed, and every time Tom came back with a beaming fac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wheels of carts and hackney-coaches, wholly unconsciou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rsonal congratulations addressed to him by the drivers, Joh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like him better than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 flour on Ruth's hands when she received them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angular parlour, but there were pleasant smiles upon her f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crowd of welcomes shining out of every smile, and gleam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bright eyes.  By the bye, how bright they were!  Looking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for but a moment, when you took her hand, you saw, in ea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capital miniature of yourself, representing you as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less, flashing, eager, brilliant little fellow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! if you could only have kept them for your own miniature!  B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ked, roving, restless, too impartial eyes, it was enough for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to stand before them, and, straightway, there he danc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rkled quite as merrily as you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able was already spread for dinner; and though it was spr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nothing very choice in the way of glass or linen, an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-handled knives, and very mountebanks of two-pronged fork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eemed to be trying how far asunder they could possi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tch their legs without converting themselves into doubl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ber of iron toothpicks, it wanted neither damask, silver, go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 china; no, nor any other garniture at all.  There it was;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there, nothing else would have done as w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ccess of that initiative dish; that first experiment of h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okery; was so entire, so unalloyed and perfect, that Joh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lock and Tom agreed she must have been studying the ar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 for a long time past; and urged her to make a full confe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fact.  They were exceedingly merry over this jest, and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rt things were said concerning it; but John was not as fai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ehaviour as might have been expected, for, after luring 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ch on for a long time, he suddenly went over to the enem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ore to everything his sister said.  However, as Tom observ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night before going to bed, it was only in joke, and John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been famous for being polite to ladies, even when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a boy.  Ruth said, 'Oh! indeed!'  She didn't say anything el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astonishing how much three people may find to talk ab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carcely left off talking once.  And it was not all lively c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occupied them; for when Tom related how he had seen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's daughters, and what a change had fallen on the young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very serio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Westlock became quite absorbed in her fortunes; asking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 of Tom Pinch about her marriage, inquiring whether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 was the gentleman whom Tom had brought to dine with him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isbury; in what degree of relationship they stood towards e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, being different persons; and taking, in short, the grea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 in the subject.  Tom then went into it, at full length;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d how Martin had gone abroad, and had not been heard of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time; how Dragon Mark had borne him company; how Mr Pecksni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got the poor old doting grandfather into his power; and how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ly sought the hand of Mary Graham.  But not a word said To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lay hidden in his heart; his heart, so deep, and true, and f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onour, and yet with so much room for every gentle and unself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; not a w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, Tom!  The man in all this world most confident in his sagac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rewdness; the man in all this world most proud of his distr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other men, and having most to show in gold and silver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ns belonging to his creed; the meekest favourer of that w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rine, Every man for himself, and God for us all (there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 wisdom in the thought that the Eternal Majesty of Heaven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or can be, on the side of selfish lust and love!); shall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, oh, never find, be sure of that, the time come home to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all his wisdom is an idiot's folly, weighed against a sim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, well, Tom, it was simple too, though simple in a diffe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, to be so eager touching that same theatre, of which John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ea was done, he had the absolute command, so far as t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es in without the payment of a sixpence was concerned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pler yet, perhaps, never to suspect that when he went in fir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, he paid the money!  Simple in thee, dear Tom, to laugh and c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heartily at such a sorry show, so poorly shown; simple to b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y and loquacious trudging home with Ruth; simple to b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d to find that merry present of a cookery-book await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parlour next morning, with the beef-steak-pudding-leaf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and blotted out.  There!  Let the record stand!  Thy qual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l was simple, simple, quite contemptible, Tom Pinch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FOR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INCHES MAKE A NEW ACQUAINTANCE, AND HAVE FRESH OCCASIO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 AND WO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ghostly air about these uninhabited chamber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le, and attending every circumstance of Tom's employment t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ad a strange charm in it.  Every morning when he sh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at Islington, he turned his face towards an atmosphe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ccountable fascination, as surely as he turned it to the Lond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ke; and from that moment it thickened round and round him all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, until the time arrived for going home again, and leaving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motionless cloud, beh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eemed to Tom, every morning, that he approached this ghos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, and became enveloped in it, by the easiest succes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rees imaginable.  Passing from the roar and rattle of the stree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quiet court-yards of the Temple, was the first prepa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echo of his footsteps sounded to him like a sound from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ls and pavements, wanting language to relate the historie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, dismal rooms; to tell him what lost documents were decay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otten corners of the shut-up cellars, from whose lattices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ldy sighs came breathing forth as he went past; to whisp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 bins of rare old wine, bricked up in vaults among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ations of the Halls; or mutter in a lower tone yet dark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ends of the cross-legged knights, whose marble effigies wer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urch.  With the first planting of his foot upon the stairc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dusty office, all these mysteries increased; until, asce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 by step, as Tom ascended, they attained their full growth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litary labours of the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day brought one recurring, never-failing sour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ulation.  This employer; would he come to-day, and what woul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like?  For Tom could not stop short at Mr Fips; he quite belie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r Fips had spoken truly, when he said he acted for anoth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at manner of man that other was, became a full-blown flow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 in the garden of Tom's fancy, which never faded or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dden d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one time, he conceived that Mr Pecksniff, repenting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sehood, might, by exertion of his influence with some thi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 have devised these means of giving him employment.  He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dea so insupportable after what had taken place betwee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man and himself, that he confided it to John Westlock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same day; informing John that he would rather ply for hire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er, than fall so low in his own esteem as to accept the small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gation from the hands of Mr Pecksniff.  But John assur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(Tom Pinch) was far from doing justice to the charact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yet, if he supposed that gentleman capab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ing a generous action; and that he might make his mind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y on that head until he saw the sun turn green and the m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, and at the same time distinctly perceived with the naked ey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lve first-rate comets careering round those planets.  I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usual state of things, he said (and not before), it might be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bsolutely lunatic to suspect Mr Pecksniff of anything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trous.  In short he laughed the idea down completely; and T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andoning it, was thrown upon his beam-ends again, for som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u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eantime Tom attended to his duties daily, and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able progress with the books; which were already reduc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sort of order, and made a great appearance in his fairl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ten catalogue.  During his business hours, he indulged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ally with snatches of reading; which were often, indeed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ary part of his pursuit; and as he usually made bold to car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se goblin volumes home at night (always bringing it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next morning, in case his strange employer should appea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what had become of it), he led a happy, quiet, studious ki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, after his own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ough the books were never so interesting, and never so ful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lty to Tom, they could not so enchain him, in those myste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bers, as to render him unconscious, for a moment,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est sound.  Any footstep on the flags without set him list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vely and when it turned into that house, and came up, up,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irs, he always thought with a beating heart, 'Now I am co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to face with him at last!'  But no footstep ever pass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or immediately below: except his 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ystery and loneliness engendered fancies in Tom's mind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y of which his common sense could readily discover, but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ommon sense was quite unable to keep away, notwithstanding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quality being with most of us, in such a case, like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nch Police--quick at detection, but very weak as a preven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.  Misgivings, undefined, absurd, inexplicable, that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one hiding in the inner room--walking softly overhead, pee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rough the door-chink, doing something stealthy, anywhere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not--came over him a hundred times a day, making it pleas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row up the sash, and hold communication even with the sparr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d built in the roof and water-spout, and were twittering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ows all day l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t with the outer door wide open, at all times, that he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the footsteps as they entered, and turned off into the chamb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lower floor.  He formed odd prepossessions too, regar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rs in the streets; and would say within himself of such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man, who struck him as having anything uncommon in his d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aspect, 'I shouldn't wonder, now, if that were he!'  But it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.  And though he actually turned back and followed more than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se suspected individuals, in a singular belief that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to the place he was then upon his way from, he never go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satisfaction by it, than the satisfaction of knowing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he c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Fips, of Austin Friars, rather deepened than illumin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curity of his position; for on the first occasion of Tom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ing on him to receive his weekly pay, he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by the bye, Mr Pinch, you needn't mention it, if you pleas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thought he was going to tell him a secret; so he said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on any account, and that Mr Fips might entirely depend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 But as Mr Fips said 'Very good,' in reply, and nothing m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prompted him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on any account,' repeate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Fips repeated: 'Very goo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ere going to say'--Tom hin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dear no!' cried Fips.  'Not at all.'  However, seeing 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used, he added, 'I mean that you needn't mention any particul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your place of employment, to people generally.  You'll fin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n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ot had the pleasure of seeing my employer yet, sir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d Tom, putting his week's salary in his pock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n't you?' said Fips.  'No, I don't suppose you have thoug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like to thank him, and to know that what I have don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r, is done to his satisfaction,' faltere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ite right,' said Mr Fips, with a yawn.  'Highly creditable. 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hastily resolved to try him on another t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all soon have finished with the books,' he said.  'I hop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not terminate my engagement, sir, or render me useles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dear no!' retorted Fips.  'Plenty to do; plen-ty to do! 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ful how you go.  It's rather dar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the very utmost extent of information Tom could ever 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HIM.  So it was dark enough in all conscience; and if Mr Fi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ed himself with a double meaning, he had good reaso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ing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now a circumstance occurred, which helped to divert Tom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s from even this mystery, and to divide them between it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channel, which was a very Nile in it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y it came about was this.  Having always been an early ris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ving now no organ to engage him in sweet converse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, it was his habit to take a long walk before going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le; and naturally inclining, as a stranger, towards those par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town which were conspicuous for the life and anim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vading them, he became a great frequenter of the market-plac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dges, quays, and especially the steam-boat wharves; for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lively and fresh to see the people hurrying away upo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schemes of business or pleasure, and it made Tom glad to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re was that much change and freedom in the monoton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tine of city li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ost of these morning excursions Ruth accompanied him.  As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lord was always up and away at his business (whatever that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, no one seemed to know) at a very early hour, the habit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of the house in which they lodged corresponded with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.  Thus they had often finished their breakfast, and were ou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mmer air, by seven o'clock.  After a two hours' stroll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ed at some convenient point; Tom going to the Temple,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 returning home, as methodically as you plea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and many a pleasant stroll they had in Covent Garden Marke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uffing up the perfume of the fruits and flowers, wondering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nificence of the pineapples and melons; catching glimpses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 avenues, of rows and rows of old women, seated on inve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kets, shelling peas; looking unutterable things at the fat bund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sparagus with which the dainty shops were fortified as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stwork; and, at the herbalist's doors, gratefully inha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ents as of veal-stuffing yet uncooked, dreamily mixed up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sicums, brown-paper, seeds, even with hints of lusty snail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e young curly leeches.  Many and many a pleasant stroll the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poultry markets, where ducks and fowls, with nec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naturally long, lay stretched out in pairs, ready for cooking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there were speckled eggs in mossy baskets, white count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sages beyond impeachment by surviving cat or dog, or hors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key; new cheeses to any wild extent, live birds in coop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ges, looking much too big to be natural, in consequence of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ptacles being much too little; rabbits, alive and d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umerable.  Many a pleasant stroll they had among the coo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reshing, silvery fish-stalls, with a kind of moonlight eff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ir stock-in-trade, excepting always for the ruddy lobst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a pleasant stroll among the waggon-loads of fragrant h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ath which dogs and tired waggoners lay fast asleep, obliviou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ieman and the public-house.  But never half so good a stroll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among the steamboats on a bright mo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they lay, alongside of each other; hard and fast for ever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appearance, but designing to get out somehow, and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t of doing it; and in that faith shoals of passenge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ps of luggage, were proceeding hurriedly on board.  Little steam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ts dashed up and down the stream incessantly.  Tiers upon ti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vessels, scores of masts, labyrinths of tackle, idle sail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lashing oars, gliding row-boats, lumbering barges, sunken pi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ugly lodgings for the water-rat within their mud-discolo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oks; church steeples, warehouses, house-roofs, arches, bridg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 and women, children, casks, cranes, boxes horses, coach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lers, and hard-labourers; there they were, all jumble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, any summer morning, far beyond Tom's power of sepa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idst of all this turmoil there was an incessant roar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packet's funnel, which quite expressed and carried o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permost emotion of the scene.  They all appeared to be perspi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othering themselves, exactly as their passengers did;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left off fretting and chafing, in their own hoarse man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; but were always panting out, without any stops, 'Come along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haste I'm very nervous come along oh good gracious we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get there how late you are do make haste I'm off directly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when they had left off, and had got safely out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ent, on the smallest provocation they began again;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vest packet of them all, being stopped by some entanglemen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ver, would immediately begin to fume and pant afresh, 'o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's a stoppage what's the matter do go on there I'm in a hur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done on purpose did you ever oh my goodness DO go on here!'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in a state of mind bordering on distraction, would be last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fting slowly through the mist into the summer light beyond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it 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's ship, however; or, at least, the packet-boat in which Tom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ister took the greatest interest on one particular occasio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t off yet, by any means; but was at the height of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order.  The press of passengers was very great; another steam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t lay on each side of her; the gangways were choked up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acted women, obviously bound for Gravesend, but turning a dea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 to all representations that this particular vessel was abou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l for Antwerp, persisted in secreting baskets of refreshm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bulk-heads, and water-casks, and under seats; and very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usion prevai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so amusing, that Tom, with Ruth upon his arm, stood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from the wharf, as nearly regardless as it was in the natu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sh and blood to be, of an elderly lady behind him,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a large umbrella with her, and didn't know what to do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This tremendous instrument had a hooked handle; and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inity was first made known to him by a painful pressure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pipe, consequent upon its having caught him round the thro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 after disengaging himself with perfect good humour, he h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ation of the ferule in his back; immediately afterwards,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ok entangling his ankles; then of the umbrella general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dering about his hat, and flapping at it like a great bird;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ly, of a poke or thrust below the ribs, which give him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eding anguish, that he could not refrain from turning rou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 a mild remonstr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s turning round, he found the owner of the umbrell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ggling on tip-toe, with a countenance expressive of vio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osity, to look down upon the steam-boats; from which he infer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had attacked him, standing in the front row, by desig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r natural enem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 very ill-natured person you must be!' sai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dy cried out fiercely, 'Where's the pelisse!'--mean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bulary--and went on to say, shaking the handle of the umbrell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om, that but for them fellers never being in the way when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wanted, she'd have given him in charge, she wou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they greased their whiskers less, and minded the duties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're paid so heavy for, a little more,' she observed, 'no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n't be drove mad by scrouding s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been grievously knocked about, no doubt, for her bonne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t into the shape of a cocked hat.  Being a fat little woman, to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in a state of great exhaustion and intense heat.  Instea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ing the altercation, therefore, Tom civilly inquired what bo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nted to go on board of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uppose,' returned the lady, 'as nobody but yourself can wa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t a steam package, without wanting to go a-boarding of it,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!  Boob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ich one do you want to look at then?' said Tom.  'We'll make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you if we can.  Don't be so ill-temper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blessed creetur as ever I was with in trying times,' re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dy, somewhat softened, 'and they're a many in their numb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brought it as a charge again myself that I was anythin'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d and equal in my spirits.  Never mind a contradicting of me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eem to feel it does you good, ma'am, I often says, for well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that Sairey may be trusted not to give it back again. 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not denige that I am worrited and wexed this day, and with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gion, Lord forbi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is time, Mrs Gamp (for it was no other than that experien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tioner) had, with Tom's assistance, squeezed and wor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into a small corner between Ruth and the rail; where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ing very hard for some little time, and performing a sh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es of dangerous evolutions with her umbrella, she manag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blish herself pretty comfortab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ich of all them smoking monsters is the Ankworks boat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.  Goodness me!' cried Mrs Gam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boat did you want?' asked Ru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Ankworks package,' Mrs Gamp replied.  'I will not deceive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weet.  Why should I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is the Antwerp packet in the middle,' said Ru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wish it was in Jonadge's belly, I do,' cried Mrs Gamp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ing to confound the prophet with the whale in this miracul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i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th said nothing in reply; but, as Mrs Gamp, laying her ch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the cool iron of the rail, continued to look intently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werp boat, and every now and then to give a little groan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ed whether any child of hers was going aboard that morning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perhaps her husband, she said kin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ich shows,' said Mrs Gamp, casting up her eyes, 'what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you've travelled into this wale of life, my dear young creetu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good friend of mine has frequent made remark to me, whic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, my love, is Harris, Mrs Harris through the square and u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s a-turnin' round by the tobacker shop, "Oh Sairey, Sair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o we know wot lays afore us!"  "Mrs Harris, ma'am," I say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not much, it's true, but more than you suppoge.  Our calcilati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'am," I says, "respectin' wot the number of a family will b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s most times within one, and oftener than you would suppo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ct."  "Sairey," says Mrs Harris, in a awful way, "Tell me wo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indiwidgle number."  "No, Mrs Harris," I says to her, "ex-cuge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please.  My own," I says, "has fallen out of three-p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s, and had damp doorsteps settled on their lungs, and on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ed up smilin' in a bedstead unbeknown.  Therefore, ma'am,"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, "seek not to proticipate, but take 'em as they come an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go."  Mine,' says Mrs Gamp, 'mine is all gone, my dear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ck.  And as to husbands, there's a wooden leg gone likeways h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ts account, which in its constancy of walkin' into wine vaul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ever comin' out again 'till fetched by force, was quite as we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flesh, if not weak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he had delivered this oration, Mrs Gamp leaned her chin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ol iron again; and looking intently at the Antwerp pack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ok her head and groa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uldn't,' said Mrs Gamp, 'I wouldn't be a man and have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 upon my mind!--but nobody as owned the name of man, could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and his sister glanced at each other; and Ruth, after a momen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sitation, asked Mrs Gamp what troubled her so mu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,' returned that lady, dropping her voice, 'you are sing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't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th laughed blushed, and said '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rse luck,' proceeded Mrs Gamp, 'for all parties!  But other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, and in the marriage state; and there is a dear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etur a-comin' down this mornin' to that very package, which i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fit to trust herself to sea, than nothin' 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paused here to look over the deck of the packet in quest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steps leading down to it, and on the gangways.  Seem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us assured herself that the object of her commiseration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yet arrived, she raised her eyes gradually up to the top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cape-pipe, and indignantly apostrophised the vessel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drat you!' said Mrs Gamp, shaking her umbrella at it, 'you'r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e spluttering nisy monster for a delicate young creetur to go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a passinger by; ain't you!  YOU never do no harm in that way,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?  With your hammering, and roaring, and hissing, and lamp-il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brute!  Them Confugion steamers,' said Mrs Gamp, shak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brella again, 'has done more to throw us out of our reg'lar wo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ring ewents on at times when nobody counted on 'em (especi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screeching railroad ones), than all the other frights that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ook.  I have heerd of one young man, a guard upon a rail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three years opened--well does Mrs Harris know him, which inde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s her own relation by her sister's marriage with a ma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wyer--as is godfather at this present time to six-and-twen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ed little strangers, equally unexpected, and all on 'um na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e Ingeines as was the cause.  Ugh!' said Mrs Gamp, resu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postrophe, 'one might easy know you was a man's inwen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your disregardlessness of the weakness of our naturs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might, you brut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ould not have been unnatural to suppose, from the first pa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amp's lamentations, that she was connecte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e-coaching or post-horsing trade.  She had no means of judg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ffect of her concluding remarks upon her young companion;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interrupted herself at this point, and exclaim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she identically goes!  Poor sweet young creetur, there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es, like a lamb to the sacrifige!  If there's any illness whe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sel gets to sea,' said Mrs Gamp, prophetically, 'it's murd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m the witness for the persecu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so very earnest on the subject, that Tom's sister (being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 as Tom himself) could not help saying something to h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, which is the lady,' she inquired, 'in whom you are s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!' groaned Mrs Gamp.  'There she goes!  A-crossin'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en bridge at this minute.  She's a-slippin' on a bi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ngepeel!' tightly clutching her umbrella.  'What a turn it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mean the lady who is with that man wrapped up from hea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 in a large cloak, so that his face is almost hidd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 he may hide it!' Mrs Gamp replied.  'He's good call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hamed of himself.  Did you see him a-jerking of her wrist, th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seems to be hasty with her, inde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he's a-taking of her down into the close cabin!' said Mrs Gam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tiently.  'What's the man about!  The deuce is in him, I thin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can't he leave her in the open a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id not, whatever his reason was, but led her quickly dow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eared himself, without loosening his cloak, or pausing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wded deck one moment longer than was necessary to clear their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at part of the vesse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had not heard this little dialogue; for his attention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d in an unexpected manner.  A hand upon his sleeve had ca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o look round, just when Mrs Gamp concluded her apostroph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eam-engine; and on his right arm, Ruth being on his left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their landlord, to his great surpr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not so much surprised at the man's being there, as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got close to him so quietly and swiftly; for another per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at his elbow one instant before; and he had no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time been conscious of any change or pressure in the kno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among whom he stood.  He and Ruth had frequently remarked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iselessly this landlord of theirs came into and went ou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house; but Tom was not the less amazed to see him at his elb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, Mr Pinch,' he said in his ear.  'I am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irm, and out of breath, and my eyes are not very good.  I am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ng as I was, sir.  You don't see a gentleman in a large clo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yonder, with a lady on his arm; a lady in a veil and a b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wl; do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did not, it was curious that in speaking he sh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led out from all the crowd the very people whom he describ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ould have glanced hastily from them to Tom, as if h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ning to direct his wandering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gentleman in a large cloak!' said Tom, 'and a lady in a bl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wl!  Let me se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yes!' replied the other, with keen impatience.  'A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ffled up from head to foot--strangely muffled up for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 as this--like an invalid, with his hand to his face a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, perhaps.  No, no, no! not there,' he added, following Tom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ze; 'the other way; in that direction; down yonder.'  Agai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ted, but this time in his hurry, with his outstretched fing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ery spot on which the progress of these persons was check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o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are so many people, and so much motion, and so many objects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om, 'that I find it difficult to--no, I really don't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entleman in a large cloak, and a lady in a black shaw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's a lady in a red shawl over th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 no!' cried his landlord, pointing eagerly again, '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.  The other way; the other way.  Look at the cabin steps. 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ft.  They must be near the cabin steps.  Do you see the cab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s?  There's the bell ringing already!  DO you see the step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ay!' said Tom, 'you're right.  Look! there they go now.  I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entleman you mean?  Descending at this minute, with the fol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great cloak trailing down after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very man!' returned the other, not looking at what Tom poi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, however, but at Tom's own face.  'Will you do me a kind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a great kindness?  Will you put that letter in his hand? 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him that!  He expects it.  I am charged to do it by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rs, but I am late in finding him, and, not being as young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been, should never be able to make my way on board and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ck again in time.  Will you pardon my boldness, and do m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kindnes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nds shook, and his face bespoke the utmost interes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itation, as he pressed the letter upon Tom, and pointed to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ion, like the Tempter in some grim old carv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sitate in the performance of a good-natured or compassio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was not in Tom's way.  He took the letter; whispered Rut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 till he returned, which would be immediately; and ran dow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s with all the expedition he could make.  There were so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going down, so many others coming up, such heavy good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of transit to and fro, such a ringing of bell, blowing-off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m, and shouting of men's voices, that he had much ado to for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ay, or keep in mind to which boat he was going.  But he rea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ght one with good speed, and going down the cabin-stai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, described the object of his search standing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per end of the saloon, with his back towards him, reading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which was hung against the wall.  As Tom advanced to giv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tter, he started, hearing footsteps, and turned 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Tom's astonishment to find in him the man with whom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he conflict in the field--poor Mercy's husband.  Jona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understood him to say, what the devil did he want; bu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easy to make out what he said; he spoke so indistinc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nt nothing with you for myself,' said Tom; 'I was asked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since, to give you this letter.  You were pointed out to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didn't know you in your strange dress.  Take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id so, opened it, and read the writing on the inside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s were evidently very brief; not more perhaps than one lin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y struck upon him like a stone from a sling.  He reeled ba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r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motion was so different from any Tom had ever seen befor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topped involuntarily.  Momentary as his state of indecision w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ll ceased while he stood there, and a hoarse voice ca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he steps, inquired if there was any to go ashor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cried Jonas, 'I--I am coming.  Give me time.  Where'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!  Come back; come back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hrew open another door as he spoke, and dragged, rath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, her forth.  She was pale and frightened, and amazed to se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acquaintance; but had no time to speak, for they were mak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stir above; and Jonas drew her rapidly towards the de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are we going?  What is the mat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are going back,' said Jonas.  'I have changed my mind.  I ca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.  Don't question me, or I shall be the death of you, or some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.  Stop there!  Stop!  We're for the shore.  Do you hear?  We'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sho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urned, even in the madness of his hurry, and scowling dark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at Tom, shook his clenched hand at him.  There are not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 faces capable of the expression with which he accompani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ragged her up, and Tom followed them.  Across the deck,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, along the crazy plank, and up the steps, he dragg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rcely; not bestowing any look on her, but gazing upwards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among the faces on the wharf.  Suddenly he turned aga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o Tom with a tremendous oath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is h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om, in his indignation and amazement, could return an ans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 question he so little understood, a gentleman approached 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, and saluted Jonas Chuzzlewit by name.  He has a gentlema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ign appearance, with a black moustache and whisker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ed him with a polite composure, strangely different fro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distracted and desperate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uzzlewit, my good fellow!' said the gentleman, raising his ha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iment to Mrs Chuzzlewit, 'I ask your pardon twenty thous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.  I am most unwilling to interfere between you and a domes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p of this nature (always so very charming and refreshing, I k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I have not the happiness to be a domestic man myself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 great infelicity of my existence); but the beehive, my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, the beehive--will you introduce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Mr Montague,' said Jonas, whom the words appeared to cho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most unhappy and most penitent of men, Mrs Chuzzlewit,' pursu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gentleman, 'for having been the means of spoiling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ursion; but as I tell my friend, the beehive, the beehive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ed a short little continental trip, my dear friend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maintained a dogged si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y I die,' cried Montague, 'but I am shocked!  Upon my soul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cked.  But that confounded beehive of ours in the city mus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mount to every other consideration, when there is honey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; and that is my best excuse.  Here is a very singular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male dropping curtseys on my right,' said Montague, breaking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discourse, and looking at Mrs Gamp, 'who is not a frie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.  Does anybody know 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 Well they knows me, bless their precious hearts!' said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p, 'not forgettin' your own merry one, sir, and long may i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!  Wishin' as every one' (she delivered this in the form of a to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sentiment) 'was as merry, and as handsome-lookin', as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d has whispered me a certain gent is, which I will not nam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r I give offence where none is doo!  My precious lady,' here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 short in her merriment, for she had until now affect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stly entertained, 'you're too pale by half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here too, are you?' muttered Jonas.  'Ecod, ther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of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, sir,' returned Mrs Gamp, dropping an indignant curtsey, '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bones is broke by me and Mrs Harris a-walkin' down upon a publ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rf.  Which was the very words she says to me (although the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st I ever had to speak) was these: "Sairey," she says, "i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ublic wharf?"  Mrs Harris," I makes answer, "can you doubt i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know'd me now, ma'am, eight and thirty year; and di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know me go, or wish to go, where I was not made welcome,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ds."  "No, Sairey," Mrs Harris says, "contrairy quite."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she knows it too.  I am but a poor woman, but I've been s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, sir, though you may not think it.  I've been knocked up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hours of the night, and warned out by a many landlords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 of being mistook for Fire.  I goes out workin' for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d, 'tis true, but I maintains my independency, with your k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, and which I will till death.  I has my feelins as a wo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and I have been a mother likeways; but touch a pipki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ngs to me, or make the least remarks on what I eats or drink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ough you was the favouritest young for'ard hussy of a servan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l as ever come into a house, either you leaves the place, or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earnins is not great, sir, but I will not be impoged upon.  B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be, and save the mother, is my mortar, sir; but I make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e as add to that, Don't try no impogician with the Nuss, for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not abear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amp concluded by drawing her shawl tightly over herself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hands, and, as usual, referring to Mrs Harris for f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oboration of these particulars.  She had that peculiar tremb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head which, in ladies of her excitable nature, may be ta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sure indication of their breaking out again very shortly;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made a timely interpos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you ARE here,' he said, 'you had better see to her, and tak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.  I am otherwise engaged.'  He said nothing more; but look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gue as if to give him notice that he was ready to atten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orry to take you away,' said Montagu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gave him a sinister look, which long lived in Tom's memo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ich he often recalled afterwa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, upon my life,' said Montague.  'Why did you mak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ar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same dark glance as before, Jonas replied, after a momen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c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necessity is none of my making.  You have brought it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id nothing more.  He said even this as if he were bound, a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's power, but had a sullen and suppressed devil within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could not quite resist.  His very gait, as they walked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, was like that of a fettered man; but, striving to work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is clenched hands, knitted brows, and fast-set lips,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imprisoned devil st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got into a handsome cabriolet which was waiting for them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ve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ole of this extraordinary scene had passed so rapidly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mult which prevailed around as so unconscious of any impre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it, that, although Tom had been one of the chief actors,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a dream.  No one had noticed him after they had lef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ket.  He had stood behind Jonas, and so near him, that 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help hearing all that passed.  He had stood there,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 on his arm, expecting and hoping to have an opportun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ing his strange share in this yet stranger business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had not raised his eyes from the ground; no one else had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towards him; and before he could resolve on any cour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, they were all g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gazed round for his landlord.  But he had done that mor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already, and no such man was to be seen.  He was still pursu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earch with his eyes, when he saw a hand beckoning to him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ckney-coach; and hurrying towards it, found it was Merry's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ed him hurriedly, but bent out of the window, that she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e overheard by her companion, Mrs Gam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it?' she said.  'Good heaven, what is it?  Why did he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last night to prepare for a long journey, and why hav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us back like criminals?  Dear Mr Pinch!' she clasp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distractedly, 'be merciful to us.  Whatever this dread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 is, be merciful, and God will bless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any power of mercy lay with me,' cried Tom, 'trust me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n't ask in vain.  But I am far more ignorant and weak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ithdrew into the coach again, and he saw the hand w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him for a moment; but whether in reproachfulness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redulity or misery, or grief, or sad adieu, or what else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, being so hurried, understand.  SHE was gone now; and Ru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were left to walk away, and won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Mr Nadgett appointed the man who never came, to meet him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 Bridge that morning?  He was certainly looking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pet, and down upon the steamboat-wharf at that moment.  It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have been for pleasure; he never took pleasure.  No.  He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had some business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FORTY-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JONAS AND HIS FRIEND, ARRIVING AT A PLEASANT UNDERSTANDING, S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H UPON AN ENTERPR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ffice of the Anglo-Bengalee Disinterested Loan and L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rance Company being near at hand, and Mr Montague driving Jon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ight there, they had very little way to go.  But the journ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been one of several hours' duration, without provok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 from either; for it was clear that Jonas did not mean to bre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lence which prevailed between them, and that it was not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, his dear friend's cue to tempt them into convers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thrown aside his cloak, as having now no motiv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alment, and with that garment huddled on his knees, sat as f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ed from his companion as the limited space in such a carri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allow.  There was a striking difference in his mann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ed with what it had been, within a few minutes, when 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ntered him so unexpectedly on board the packet, or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ly change had fallen on him in Mr Montague's dressing-room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he aspect of a man found out and held at bay; of being baffl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ted, and beset; but there was now a dawning and increa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 in his face, which changed it very much.  It was gloom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ustful, lowering; pale with anger and defeat; it still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bled, abject, cowardly and mean; but, let the conflict go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t would, there was one strong purpose wrestling with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otion of his mind, and casting the whole series down as they ar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prepossessing in appearance at the best of times, it m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ly supposed that he was not so now.  He had left deep mark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ront teeth in his nether lip; and those tokens of the agit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lately undergone improved his looks as little as the heav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ugations in his forehead.  But he was self-possessed now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naturally self-possessed, indeed, as men quite otherwis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ve are known to be in desperate extremities; and when the carri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, he waited for no invitation, but leapt hardily ou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upsta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irman followed him; and closing the board-room door as s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y had entered, threw himself upon a sofa.  Jonas stood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ow, looking down into the street; and leaned again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sh, resting his head upon his ar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not handsome, Chuzzlewit!' said Montague at length.  '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ome upon my sou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would you have me do?' he answered, looking round abruptl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expec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nfidence, my good fellow.  Some confidence!' said Montague i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jured t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cod!  You show great confidence in me,' retorted Jonas.  '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I not?' said his companion, raising his head, and look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but he had turned again.  'Do I not?  Have I not confid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he easy schemes I have formed for our advantage; OUR advanta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; not mine alone; and what is my return?  Attempted fligh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o you know that?  Who said I meant to fl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said?  Come, come.  A foreign boat, my friend, an early hour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 wrapped up for disguise!  Who said?  If you didn't me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lt me, why were you there?  If you didn't mean to jilt me, why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ome bac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me back,' said Jonas, 'to avoid disturba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ere wise,' rejoined his fri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stood quite silent; still looking down into the stree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ing his head upon his ar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Chuzzlewit,' said Montague, 'notwithstanding what has passe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be plain with you.  Are you attending to me there?  I only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bac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ear you.  Go 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 that notwithstanding what has passed, I will be plai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aid that before.  And I have told you once I heard you say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a little chafed, but I can make allowance for that, and a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unately, myself in the very best of tempers.  Now, let us s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circumstances stand.  A day or two ago, I mentioned to you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fellow, that I thought I had discovered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you hold your tongue?' said Jonas, looking fiercely rou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ing at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well!' said Montague.  'Judicious!  Quite correct! 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ies being published, would be like many other me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ies in this honest world; of no further use to me.  You se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zzlewit, how ingenuous and frank I am in showing you the weak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own position!  To return.  I make, or think I make, a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y which I take an early opportunity of mentioning i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, in that spirit of confidence which I really hoped did preva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us, and was reciprocated by you.  Perhaps there is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t; perhaps there is nothing.  I have my knowledge and opinio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bject.  You have yours.  We will not discuss the ques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my good fellow, you have been weak; what I wish to point ou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is, that you have been weak.  I may desire to turn this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ident to my account (indeed, I do--I'll not deny it), bu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 does not lie in probing it, or using it against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call using it against me?' asked Jonas, who had not 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d his attitu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said Montague, with a laugh.  'We'll not enter into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sing it to make a beggar of me.  Is that the use you me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cod,' muttered Jonas, bitterly.  'That's the use in which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 DOES lie.  You speak the truth t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sh you to venture (it's a very safe venture) a little mor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, certainly, and to keep quiet,' said Montague.  'You promise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ould; and you must.  I say it plainly, Chuzzlewit, you MU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 the matter.  If you don't, my secret is worthless to me: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so, it may as well become the public property as mine; bet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 shall gain some credit, bringing it to light.  I want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s, to act as a decoy in a case I have already told you o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don't mind that, I know.  You care nothing for the man (you c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for any man; you are too sharp; so am I, I hope); and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 any loss of his with pious fortitude.  Ha, ha, ha! 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ed to escape from the first consequence.  You cannot escape it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re you.  I have shown you that to-day.  Now, I am not a mo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you know.  I am not the least in the world affected by an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ay have done; by any little indiscretion you may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d; but I wish to profit by it if I can; and to a man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igence I make that free confession.  I am not at all sing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at infirmity.  Everybody profits by the indiscretion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; and the people in the best repute, the most.  Why do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me this trouble?  It must come to a friendly agreement, or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riendly crash.  It must.  If the former, you are very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t.  If the latter--well! you know best what is likely to happ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left the window, and walked up close to him.  He did not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in the face; it was not his habit to do that; but he kep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towards him--on his breast, or thereabouts--and was at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s to speak slowly and distinctly in reply.  Just as a man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conscious drunkenness might 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ying is of no use now,' he said.  'I DID think of getting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orning, and making better terms with you from a dista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be sure! to be sure!' replied Montague.  'Nothing more natura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foresaw that, and provided against it.  But I am afraid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rupting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the devil,' pursued Jonas, with a still greater effort,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choice of your messenger, and where you found him, I'll not as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  I owed him one good turn before to-day.  If you ar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less of men in general, as you said you were just now,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indifferent to what becomes of such a crop-tailed cur as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ill leave me to settle my account with him in my own mann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had raised his eyes to his companion's face, he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that Montague was evidently unable to comprehend his mea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continuing to stand before him, with his furtive gaze dir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before, and pausing here only to moisten his dry lips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gue, the fact was lost upon him.  It might have struck a cl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r that this fixed and steady glance of Jonas's was a pa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lteration which had taken place in his demeanour.  He kep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ted on one spot, with which his thoughts had manifestly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; like as a juggler walking on a cord or wire to any dange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, holds some object in his sight to steady him, and never wand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it, lest he tri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gue was quick in his rejoinder, though he made it 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ture.  There was no difference of opinion between him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on THAT point.  Not the le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great discovery,' Jonas proceeded, with a savage snee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the better of him for the moment, 'may be true, and m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se.  Whichever it is, I dare say I'm no worse than other m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 bit,' said Tigg.  'Not a bit.  We're all alike--or ne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nt to know this,' Jonas went on to say; 'is it your own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ll not wonder at my asking the ques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own!' repeated Montagu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!' returned the other, gruffly.  'Is it known to anybody els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!  Don't waver about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!' said Montague, without the smallest hesitation.  'Wha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be worth, do you think, unless I had the keeping of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for the first time, Jonas looked at him.  After a pause, he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his hand, and said, with a laugh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! make things easy to me, and I'm yours.  I don't know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not be better off here, after all, than if I had gone away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.  But here I am, and here I'll stay now.  Take your oat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leared his throat, for he was speaking hoarsely and said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er ton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all I go to Pecksniff?  When?  Say whe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mmediately!' cried Montague.  'He cannot be enticed too so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cod!' cried Jonas, with a wild laugh.  'There's some fu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ching that old hypocrite.  I hate him.  Shall I go to-nigh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!  This,' said Montague, ecstatically, 'is like business! 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 each other now!  To-night, my good fellow, by all mea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 with me,' cried Jonas.  'We must make a dash; go dow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, and carry documents, for he's a deep file to deal wit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drawn on with an artful hand, or he'll not follow.  I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 As I can't take your lodgings or your dinners down, I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you.  Will you come to-nigh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riend appeared to hesitate; and neither to have anticip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roposal, nor to relish it very mu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can concert our plans upon the road,' said Jonas.  'We must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direct to him, but cross over from some other place, and turn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our way to see him.  I may not want to introduce you, but I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on the spot.  I know the man, I tell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what if the man knows me?' said Montague, shrugg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know!' cried Jonas.  'Don't you run that risk with fifty m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!  Would your father know you?  Did I know you?  Ecod!  You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figure when I saw you first.  Ha, ha, ha!  I see the r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atches now!  No false hair then, no black dye!  You were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 of joker in those days, you were!  You even spoke diffe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.  You've acted the gentleman so seriously since, that you'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in yourself.  If he should know you, what does it matter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change is a proof of your success.  You know that, or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not have made yourself known to me.  Will you co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good fellow,' said Montague, still hesitating, 'I can trus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rust me!  Ecod, you may trust me now, far enough.  I'll try to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no more--no more!'  He stopped, and added in a more sober t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't get on without you.  Will you co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ll,' said Montague, 'if that's your opinion.'  And they sh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upo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isterous manner which Jonas had exhibited during the la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of this conversation, and which had gone on rapidly increa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lmost every word he had spoken, from the time when he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onourable friend in the face until now, did not now subsi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remaining at its height, abided by him.  Most unusual with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ny period; most inconsistent with his temper and constitutio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ally unnatural it would appear in one so darkly circumstanc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bided by him.  It was not like the effect of wine, or any ard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nk, for he was perfectly coherent.  It even made him pro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the usual influence of such means of excitement; f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he drank deeply several times that day, with no reserv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tion, he remained exactly the same man, and his spirits nei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e nor fell in the least observable degre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ding, after some discussion, to travel at night, in orde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y's business might not be broken in upon, they took couns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 in reference to the means.  Mr Montague being of opin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four horses were advisable, at all events for the first sta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rowing a great deal of dust into people's eyes, in more sen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one, a travelling chariot and four lay under orders for n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'clock.  Jonas did not go home; observing, that his being obli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eave town on business in so great a hurry, would be a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use for having turned back so unexpectedly in the morning.  So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te a note for his portmanteau, and sent it by a messenger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ly brought his luggage back, with a short note from that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ce of luggage, his wife, expressive of her wish to be allow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and see him for a moment.  To this request he sent for answ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had better;' and one such threatening affirmative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icient, in defiance of the English grammar, to expres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gative, she kept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ontague being much engaged in the course of the day, Jon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owed his spirits chiefly on the doctor, with whom he lunch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dical officer's own room.  On his way thither, encountering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gett in the outer room, he bantered that stealthy gentlema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appearing anxious to avoid him, and inquired if h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aid of him.  Mr Nadgett slyly answered, 'No, but he believ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his way as he had been charged with much the same ki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 bef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ontague was listening to, or, to speak with greater elegance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heard, this dialogue.  As soon as Jonas was gone he becko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gett to him with the feather of his pen, and whispered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gave him my letter this morn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lodger, sir,' said Nadgett, behind the palm of hi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came that abou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found him on the wharf, sir.  Being so much hurried, and you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ed, it was necessary to do something.  It fortunately occur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, that if I gave it him myself I could be of no further us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have been blown upon immediate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Nadgett, you are a jewel,' said Montague, patting him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.  'What's your lodger's na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inch, sir.  Thomas Pin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gue reflected for a little while, and then ask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rom the country, do you k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rom Wiltshire, sir, he told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parted without another word.  To see Mr Nadgett's bow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gue and he next met, and to see Mr Montague acknowledge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body might have undertaken to swear that they had never spok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ch other confidentially in all their liv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eanwhile, Mr Jonas and the doctor made themselve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fortable upstairs, over a bottle of the old Madeira and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dwiches; for the doctor having been already invited to dine be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six o'clock, preferred a light repast for lunch. 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isable, he said, in two points of view:  First, as being healt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tself.  Secondly as being the better preparation for di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 are bound for all our sakes to take particular care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estion, Mr Chuzzlewit, my dear sir,' said the doctor smack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s after a glass of wine; 'for depend upon it, it is wo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rving.  It must be in admirable condition, sir; perf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ronometer-work.  Otherwise your spirits could not b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able.  Your bosom's lord sits lightly on its throne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zzlewit, as what's-his-name says in the play.  I wish he sai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play which did anything like common justice to our profess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bye.  There is an apothecary in that drama, sir, which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 thing; vulgar, sir; out of nature altoge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Jobling pulled out his shirt-frill of fine linen, as thoug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said, 'This is what I call nature in a medical man, sir;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oked at Jonas for an observ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not being in a condition to pursue the subject, took up a c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lancets that was lying on the table, and opene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said the doctor, leaning back in his chair, 'I always take '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my pocket before I eat.  My pockets are rather tight.  H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, h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had opened one of the shining little instruments;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utinizing it with a look as sharp and eager as its own b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steel, doctor.  Good steel!  E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-es,' replied the doctor, with the faltering modes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ership.  'One might open a vein pretty dexterously with that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zzlew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has opened a good many in its time, I suppose?' said Jon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t it with a growing inte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 few, my dear sir, not a few.  It has been engaged in a--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 good practice, I believe I may say,' replied the doct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ghing as if the matter-of-fact were so very dry and literal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uldn't help it.  'In a pretty good practice,' repea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tor, putting another glass of wine to his li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could you cut a man's throat with such a thing as th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anded Jon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certainly, certainly, if you took him in the right plac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the doctor.  'It all depends upon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you have your hand now, hey?' cried Jonas, bending forw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look a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aid the doctor; 'that's the jugul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, in his vivacity, made a sudden sawing in the air, so cl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the doctor's jugular that he turned quite red.  Then Jon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 the same strange spirit of vivacity) burst into a lou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rdant lau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' said the doctor, shaking his head; 'edge tools, ed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ls; never play with 'em.  A very remarkable instanc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llful use of edge-tools, by the way, occurs to me at this mo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case of murder.  I am afraid it was a case of murd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d by a member of our profession; it was so artistic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!' said Jonas.  'How was tha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sir,' returned Jobling, 'the thing lies in a nutshell.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 gentleman was found, one morning, in an obscure stre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ing in an angle of a doorway--I should rather say, leaning, i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ight position, in the angle of a doorway, and suppo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tly by the doorway.  Upon his waistcoat there was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tary drop of blood.  He was dead and cold; and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ered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ly one drop of blood!' said Jon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r, that man,' replied the doctor, 'had been stabbed to the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stabbed to the heart with such dexterity, sir, that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d instantly, and had bled internally.  It was supposed th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al friend of his (to whom suspicion attached) had engag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nversation on some pretence; had taken him, very likely,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ton in a conversational manner; had examined his groun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sure with his other hand; had marked the exact spot; drawn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strument, whatever it was, when he was quite prepared; and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done the trick,' suggested Jon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actly so,' replied the doctor.  'It was quite an operation in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, and very neat.  The medical friend never turned up; and,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you, he had the credit of it.  Whether he did it or not I ca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.  But, having had the honour to be called in with two or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professional brethren on the occasion, and having assis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a careful examination of the wound, I have no hesitati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 that it would have reflected credit on any medical man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n an unprofessional person it could not but be conside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ther as an extraordinary work of art, or the result of a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extraordinary, happy, and favourable conjunc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rer was so much interested in this case, that the doctor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o elucidate it with the assistance of his own finger and thumb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istcoat; and at Jonas's request, he took the further trou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going into a corner of the room, and alternately represen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ered man and the murderer; which he did with great effect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le being emptied and the story done, Jonas was in precisel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boisterous and unusual state as when they had sat down.  If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bling theorized, his good digestion were the cause, he mus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 very ostri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dinner it was just the same; and after dinner too; though w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drunk in abundance, and various rich meats eaten.  At n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'clock it was still the same.  There being a lamp in the carria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wore they would take a pack of cards, and a bottle of win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se things under his cloak, went down to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ut of the way, Tom Thumb, and get to b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the salutation he bestowed on Mr Bailey, who, boot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pped up, stood at the carriage door to help him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bed, sir!  I'm a-going, too,' said Bail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lighted quickly, and walked back into the hall, where Montag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lighting a cigar; conducting Mr Bailey with him, by the coll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not a-going to take this monkey of a boy, are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aid Montagu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gave the boy a shake, and threw him roughly aside. 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of his familiar self in the action, than in anything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that day; but he broke out laughing immediately afterward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a thrust at the doctor with his hand, in imitation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sentation of the medical friend, went out to the carri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and took his seat.  His companion followed immediately. 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ley climbed into the rumble.  'It will be a stormy nigh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laimed the doctor, as they star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FORTY-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ATION OF THE ENTERPRISE OF MR JONAS AND HIS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ctor's prognostication in reference to the weather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dily verified.  Although the weather was not a patient of h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 third party had required him to give an opinion on the ca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ick fulfilment of his prophecy may be taken as an insta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rofessional tact; for, unless the threatening aspec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had been perfectly plain and unmistakable, Mr Jobling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have compromised his reputation by delivering any sentim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subject.  He used this principle in Medicine with to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 to be unmindful of it in his commonest transactio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one of those hot, silent nights, when people sit at wind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ing for the thunder which they know will shortly break;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recall dismal tales of hurricanes and earthquakes; a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ely travellers on open plains, and lonely ships at sea, struck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ning.  Lightning flashed and quivered on the black horizon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; and hollow murmurings were in the wind, as though it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wing where the thunder rolled, and still was charged with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austed echoes.  But the storm, though gathering swiftly, ha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come up; and the prevailing stillness was the more solemn,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ull intelligence that seemed to hover in the air, of nois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lict afar o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very dark; but in the murky sky there were masses of clou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hone with a lurid light, like monstrous heaps of coppe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heated in a furnace, and were growing cold.  Thes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ing steadily and slowly, but they were now motionless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ly so.  As the carriage clattered round the corner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s, it passed at every one a knot of persons who had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--many from their houses close at hand, without hats--to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at that quarter of the sky.  And now a very few large drop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n began to fall, and thunder rumbled in the dist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sat in a corner of the carriage with his bottle resting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e, and gripped as tightly in his hand as if he would have gr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neck to powder if he could.  Instinctively attract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he had laid aside the pack of cards upon the cushion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same involuntary impulse, so intelligible to both of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not to occasion a remark on either side, his companion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inguished the lamp.  The front glasses were down; and they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silently out upon the gloomy scene before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clear of London, or as clear of it as travellers can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way lies on the Western Road, within a stage of that enorm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y.  Occasionally they encountered a foot-passenger, hurry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arest place of shelter; or some unwieldy cart procee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ward at a heavy trot, with the same end in view.  Little clus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uch vehicles were gathered round the stable-yard or baiti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of every wayside tavern; while their drivers watch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ther from the doors and open windows, or made merry with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where the people were disposed to bear each other comp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than sit alone; so that groups of watchful faces seem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out upon the night AND THEM, from almost every house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ay appear strange that this should have disturbed Jonas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red him uneasy; but it did.  After muttering to himself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 changing his position, he drew up the blind on his sid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age, and turned his shoulder sulkily towards it.  Bu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ther looked at his companion, nor broke the silence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ailed between them, and which had fallen so suddenly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by addressing a word to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under rolled, the lightning flashed; the rain poured down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en's wrath.  Surrounded at one moment by intolerable ligh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next by pitchy darkness, they still pressed forward o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ey.  Even when they arrived at the end of the stage, and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arried, they did not; but ordered horses out immediately.  N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his any reference to some five minutes' lull, which a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seemed to promise a cessation of the storm.  They held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as if they were impelled and driven by its fury.  Al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not exchanged a dozen words, and might have tarried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, they seemed to feel, by joint consent, that onward they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der and louder the deep thunder rolled, as through the myri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lls of some vast temple in the sky; fiercer and brighter be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ghtning, more and more heavily the rain poured down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s (they were travelling now with a single pair) plung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ed from the rills of quivering fire that seemed to wind a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ound before them; but there these two men sat, and forw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nt as if they were led on by an invisible attra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ye, partaking of the quickness of the flashing light, saw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every gleam a multitude of objects which it could not se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dy noon in fifty times that period.  Bells in steeples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pe and wheel that moved them; ragged nests of birds in corni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oks; faces full of consternation in the tilted waggon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tearing past; their frightened teams ringing out a wa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 thunder drowned; harrows and ploughs left out in field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es upon miles of hedge-divided country, with the distant frin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rees as obvious as the scarecrow in the bean-field close at han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trembling, vivid, flickering instant, everything was clea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in; then came a flush of red into the yellow light; a chang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e; a brightness so intense that there was nothing else but ligh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the deepest and profoundest dark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ghtning being very crooked and very dazzling may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d or assisted a curious optical illusion, which sudde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e before the startled eyes of Montague in the carriage, an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idly disappeared.  He thought he saw Jonas with his hand lif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bottle clenched in it like a hammer, making as if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m a blow at his head.  At the same time he observed (or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d) an expression in his face--a combination of the unnatu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itement he had shown all day, with a wild hatred and fear--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rendered a wolf a less terrible compan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uttered an involuntary exclamation, and called to the driver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his horses to a stop with all sp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could hardly have been as he supposed, for although he ha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n his eyes off his companion, and had not seen him move, he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lining in his corner as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the matter?' said Jonas.  'Is that your general w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king out of your sleep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ould swear,' returned the other, 'that I have not closed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you have sworn it,' said Jonas, composedly, 'we had better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again, if you have only stopped for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uncorked the bottle with the help of his teeth; and putting 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ips, took a long drau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sh we had never started on this journey.  This is not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gue, recoiling instinctively, and speaking in a voic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rayed his agitation; 'this is not a night to travel 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cod! you're right there,' returned Jonas, 'and we shouldn't be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t but for you.  If you hadn't kept me waiting all day, we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at Salisbury by this time; snug abed and fast asle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we stopping fo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ompanion put his head out of window for a moment, and dra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n again, observed (as if that were his cause of anxiety)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y was drenched to the sk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erve him right,' said Jonas.  'I'm glad of it.  What the devil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topping for?  Are you going to spread him out to dr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half a mind to take him inside,' observed the othe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hesit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thankee!' said Jonas.  'We don't want any damp boys her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ally a young imp like him.  Let him be where he is.  He ai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aid of a little thunder and lightning, I dare say; whoever el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.  Go on, driver.  We had better have HIM inside perhaps,'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ttered with a laugh; 'and the hors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go too fast,' cried Montague to the postillion; 'and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 how you go.  You were nearly in the ditch when I call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not true; and Jonas bluntly said so, as they moved forw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  Montague took little or no heed of what he said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ed that it was not a night for travelling, and showed him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then and afterwards, unusually anxio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is time Jonas recovered his former spirits, if such a te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be employed to express the state in which he had left the c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his bottle often at his mouth; roared out snatches of song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the least regard to time or tune or voice, or anything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d discordance; and urged his silent friend to be merry with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re the best company in the world, my good fellow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gue with an effort, 'and in general irresistible; but to-n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do you hear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cod! I hear and see it too,' cried Jonas, shading his eyes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ment, from the lightning which was flashing, not in any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, but all around them.  'What of that?  It don't chan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nor me, nor our affairs.  Chorus, chor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It may lighten and stor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Till it hunt the red wor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rom the grass where the gibbet is drive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But it can't hurt the d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And it won't save the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hat is doom'd to be rifled and riv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ust be a precious old song,' he added with an oath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 short in a kind of wonder at himself.  'I haven't hear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I was a boy, and how it comes into my head now, unles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ning put it there, I don't know.  "Can't hurt the dead"!  N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 "And won't save the head"!  No, no.  No!  Ha, ha, h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irth was of such a savage and extraordinary character, and w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 inexplicable way, at once so suited to the night, and yet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arse intrusion on its terrors, that his fellow-traveller,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ward, shrunk from him in positive fear.  Instead of Jonas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ool and instrument, their places seemed to be reversed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reason for this too, Montague thought; since the sen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ebasement might naturally inspire such a man with the wis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rt a noisy independence, and in that licence to forget his r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.  Being quick enough, in reference to such subjec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lation, he was not long in taking this argument into accou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iving it its full weight.  But still, he felt a vague sen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rm, and was depressed and uneas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certain he had not been asleep; but his eyes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ived him; for, looking at Jonas now in any interval of dark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uld represent his figure to himself in any attitude his st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ind suggested.  On the other hand, he knew full well that Jon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 reason to love him; and even taking the piece of pantom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ad so impressed his mind to be a real gesture, and no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ing of his fancy, the most that could be said of it was,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quite in keeping with the rest of his diabolical fun,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impotent expression of truth in it.  'If he could kill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wish,' thought the swindler, 'I should not live lo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esolved that when he should have had his use of Jonas,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rain him with an iron curb; in the meantime, that he c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better than leave him to take his own way, and preserve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uliar description of good-humour, after his own uncommon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o great sacrifice to bear with him; 'for when all is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an be got,' thought Montague, 'I shall decamp acros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, and have the laugh on my side--and the gai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were his reflections from hour to hour; his state of mind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in which the same thoughts constantly present themselves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ver again in wearisome repetition; while Jonas, who appea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dismissed reflection altogether, entertained himself as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greed that they would go to Salisbury, and would cross to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's in the morning; and at the prospect of delud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thy gentleman, the spirits of his amiable son-in-law becam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sterous than 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night wore on, the thunder died away, but still ro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omily and mournfully in the distance.  The lightning too,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comparatively harmless, was yet bright and frequent.  The r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quite as violent as it had ever be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heir ill-fortune, at about the time of dawn and in the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e of their journey, to have a restive pair of horses. 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als had been greatly terrified in their stable by the tempes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ming out into the dreary interval between night and mor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glare of the lightning was yet unsubdued by day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ous objects in their view were presented in indistinc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ggerated shapes which they would not have worn by night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lly became less and less capable of control; until, tak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 fright at something by the roadside, they dashed off wil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a steep hill, flung the driver from his saddle, drew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age to the brink of a ditch, stumbled headlong down, and thr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crashing o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avellers had opened the carriage door, and had either jum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fallen out.  Jonas was the first to stagger to his feet.  He fe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ck and weak, and very giddy, and reeling to a five-barred gat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holding by it; looking drowsily about as the whole landsca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am before his eyes.  But, by degrees, he grew more consciou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ly observed that Montague was lying senseless in the ro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a few feet of the hors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 instant, as if his own faint body were suddenly animated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, he ran to the horses' heads; and pulling at their brid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ll his force, set them struggling and plunging with such m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ence as brought their hoofs at every effort nearer to the sk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prostrate man; and must have led in half a minute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ins being dashed out on the high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did this, he fought and contended with them like a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ed, making them wilder by his cr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op!' cried Jonas.  'Whoop! again! another!  A little more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more!  Up, ye devils!  Hill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heard the driver, who had risen and was hurrying up, cry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o desist, his violence increa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iilo!  Hillo!' cried Jon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God's sake!' cried the driver.  'The gentleman--in the road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'll be kill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shouts and the same struggles were his only answer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darting in at the peril of his own life, saved Montague'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dragging him through the mire and water out of the reac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harm.  That done, he ran to Jonas; and with the aid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ife they very shortly disengaged the horses from the bro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iot, and got them, cut and bleeding, on their legs again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illion and Jonas had now leisure to look at each other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not had y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esence of mind, presence of mind!' cried Jonas, throwing up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wildly.  'What would you have done without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other gentleman would have done badly without ME,' return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shaking his head.  'You should have moved him first.  I g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up for de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esence of mind, you croaker, presence of mind' cried Jonas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sh loud laugh.  'Was he struck, do you thin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both turned to look at him.  Jonas muttered someth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when he saw him sitting up beneath the hedge,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cantly a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the matter?' asked Montague.  'Is anybody hur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cod!' said Jonas, 'it don't seem so.  There are no bones brok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raised him, and he tried to walk.  He was a good deal shak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rembled very much.  But with the exception of a few cut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ises this was all the damage he had sustai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uts and bruises, eh?' said Jonas.  'We've all got them.  Only cu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ruises, e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uldn't have given sixpence for the gentleman's head in half-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zen seconds more, for all he's only cut and bruised,' observ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-boy.  'If ever you're in an accident of this sort again, si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 hope you won't be; never you pull at the bridle of a ho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down, when there's a man's head in the way.  That can'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twice without there being a dead man in the case; it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d in that, this time, as sure as ever you were born, if I ha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up just when I di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replied by advising him with a curse to hold his tongu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o somewhere, whither he was not very likely to go of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.  But Montague, who had listened eagerly to every wo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diverted the subject, by exclaiming: 'Where's the bo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cod! I forgot that monkey,' said Jonas.  'What's become of him?'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brief search settled that question.  The unfortunate Mr Bail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thrown sheer over the hedge or the five-barred gat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lying in the neighbouring field, to all appearance d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I said to-night, that I wished I had never started o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ey,' cried his master, 'I knew it was an ill-fated one. 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bo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at all?' growled Jonas.  'If you call THAT a sign of it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what should I call a sign of it?' asked Montague, hurrie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me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ean,' said Jonas, stooping down over the body, 'that I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you were his father, or had any particular reason to care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him.  Halloa.  Hold up th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boy was past holding up, or being held up, or giving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sign of life than a faint and fitful beating of the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some discussion the driver mounted the horse which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 injured, and took the lad in his arms as well as he coul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Montague and Jonas, leading the other horse, and carry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nk between them, walked by his side towards Salisbu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d get there in a few minutes, and be able to send assistan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 us, if you went forward, post-boy,' said Jonas.  'Trot 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' cried Montague; 'we'll keep toge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what a chicken you are!  You are not afraid of being robbe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you?' said Jon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not afraid of anything,' replied the other, whose look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 were in flat contradiction to his words.  'But we'll k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ere mighty anxious about the boy, a minute ago,' said Jon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uppose you know that he may die in the meanti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, aye.  I know.  But we'll keep toge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t was clear that he was not to be moved from this determin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made no other rejoinder than such as his face expressed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proceeded in company.  They had three or four good mile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; and the way was not made easier by the state of the ro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urden by which they were embarrassed, or their own stiff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e condition.  After a sufficiently long and painful walk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ed at the Inn; and having knocked the people up (it being y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early in the morning), sent out messengers to se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age and its contents, and roused a surgeon from his bed to t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ef sufferer.  All the service he could render, he rend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ptly and skillfully.  But he gave it as his opinion that the bo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labouring under a severe concussion of the brain, and that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ley's mortal course was ru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Montague's strong interest in the announcement could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ed as unselfish in any degree, it might have be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eeming trait in a character that had no such lineaments to spa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t was not difficult to see that, for some unexpressed rea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appreciated by himself, he attached a strange valu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and presence of this mere child.  When, after receiving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ce from the surgeon himself, he retired to the bed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d for him, and it was broad day, his mind was still dwe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is the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uld rather have lost,' he said, 'a thousand pounds than l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y just now.  But I'll return home alone.  I am resolved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.  Chuzzlewit shall go forward first, and I will follow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time.  I'll have no more of this,' he added, wiping his dam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head.  'Twenty-four hours of this would turn my hair gre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examining his chamber, and looking under the bed, an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pboards, and even behind the curtains, with unusual cau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lthough it was, as has been said, broad day), he double-lock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by which he had entered, and retired to rest. 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door in the room, but it was locked on the outer sid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what place it communicated, he knew n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ears or evil conscience reproduced this door in all his drea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reamed that a dreadful secret was connected with it; a secr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knew, and yet did not know, for although he was heav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le for it, and a party to it, he was harassed even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on by a distracting uncertainty in reference to its impo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oherently entwined with this dream was another, which represe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s the hiding-place of an enemy, a shadow, a phantom; and mad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usiness of his life to keep the terrible creature closed u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revent it from forcing its way in upon him.  With this vi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gett, and he, and a strange man with a bloody smear upon his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ho told him that he had been his playfellow, and told him, to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al name of an old schoolmate, forgotten until then), wor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iron plates and nails to make the door secure; but though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ed never so hard, it was all in vain, for the nails broke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d to soft twigs, or what was worse, to worms, betwee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gers; the wood of the door splintered and crumbled, so that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ils would not remain in it; and the iron plates curled up like h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.  All this time the creature on the other side--whether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hape of man, or beast, he neither knew nor sought to know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gaining on them.  But his greatest terror was when the ma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loody smear upon his head demanded of him if he knew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s name, and said that he would whisper it.  At th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mer fell upon his knees, his whole blood thrilli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xplicable fear, and held his ears.  But looking at the speak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s, he saw that they formed the utterance of the letter 'J'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ying out aloud that the secret was discovered, and they wer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t, he awo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oke to find Jonas standing at his bedside watching him. 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door wide op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ir eyes met, Jonas retreated a few paces, and Montague spra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yday!' said Jonas.  'You're all alive this mor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ive!' the other stammered, as he pulled the bell-rope viole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re you doing 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your room to be sure,' said Jonas; 'but I'm almost inclin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you what YOU are doing here?  My room is on the other sid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door.  No one told me last night not to open it.  I though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 into a passage, and was coming out to order breakfast.  The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there's no bell in my roo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gue had in the meantime admitted the man with his hot wate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ts, who hearing this, said, yes, there was; and passed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oining room to point it out, at the head of the 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ouldn't find it, then,' said Jonas; 'it's all the same.  Shall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 breakfas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gue answered in the affirmative.  When Jonas had retir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tling, through his own room, he opened the doo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, to take out the key and fasten it on the inner 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t was taken out alre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ragged a table against the door, and sat down to coll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as if his dreams still had some influence upon his 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 evil journey,' he repeated several times.  'An evil journ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'll travel home alone.  I'll have no more of th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resentiment, or superstition, that it was an evil journey,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at all deter him from doing the evil for which the journe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taken.  With this in view, he dressed himself more care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usual to make a favourable impression on Mr Pecksniff;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sured by his own appearance, the beauty of the morning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shing of the wet boughs outside his window in the merry sunshi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oon sufficiently inspirited to swear a few round oaths, and hu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g-end of a so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 still muttered to himself at intervals, for all that: 'I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 home alon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FORTY-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AN INFLUENCE ON THE FORTUNES OF SEVERAL PEOPLE.  MR PECKSNIFF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IBITED IN THE PLENITUDE OF POWER; AND WIELDS THE SAM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ITUDE AND MAGNANIM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night of the storm, Mrs Lupin, hostess of the Blue Drag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 by herself in her little bar.  Her solitary condition, 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 weather, or both united, made Mrs Lupin thoughtful, not to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owful.  As she sat with her chin upon her hand, looking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a low back lattice, rendered dim in the brightest day-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clustering vine-leaves, she shook her head very often, and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me!  Oh, dear, dear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melancholy time, even in the snugness of the Dragon b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ch expanse of corn-field, pasture-land, green slop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 undulation, with its sparkling brooks, its many hedgerow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ts clumps of beautiful trees, was black and dreary,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mond panes of the lattice away to the far horizon, wh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nder seemed to roll along the hills.  The heavy rain beat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nder branches of vine and jessamine, and trampled on the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fury; and when the lightning gleamed it showed the tear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s shivering and cowering together at the window, and tapp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urgently, as if beseeching to be sheltered from the dismal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mark of her respect for the lightning, Mrs Lupin had remo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candle to the chimney-piece.  Her basket of needle-work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heeded at her elbow; her supper, spread on a round table not f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, was untasted; and the knives had been removed for fea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raction.  She had sat for a long time with her chin up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saying to herself at intervals, 'Dear me!  Ah, dear, dear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on the eve of saying so, once more, when the latch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-door (closed to keep the rain out), rattled on its well-wo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ch, and a traveller came in, who, shutting it after hi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ing straight up to the half-door of the bar, said,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ffl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pint of the best old beer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some reason to be gruff, for if he had passed the day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erfall, he could scarcely have been wetter than he was. 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pped up to the eyes in a rough blue sailor's coat, and had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il-skin hat on, from the capacious brim of which the rain f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ckling down upon his breast, and back, and shoulders.  Jud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a certain liveliness of chin--he had so pulled down his 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ulled up his collar, to defend himself from the weather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ould only see his chin, and even across that he drew the w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ve of his shaggy coat, as she looked at him--Mrs Lupin se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for a good-natured fellow,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bad night!' observed the hostess cheer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aveller shook himself like a Newfoundland dog, and sai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, r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a fire in the kitchen,' said Mrs Lupin, 'and very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there.  Hadn't you better go and dry yourself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thankee,' said the man, glancing towards the kitchen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ke; he seemed to know the 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enough to give you your death of cold,' observed the host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take my death easy,' returned the traveller; 'or 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likely have took it afore to-night.  Your health, ma'a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Lupin thanked him; but in the act of lifting the tankard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th, he changed his mind, and put it down again.  Throw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 back, and looking about him stiffly, as a man does who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pped up, and has his hat low down over his eyes, he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call this house?  Not the Dragon, do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Lupin complacently made answer, 'Yes, the Drag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then, you've got a sort of a relation of mine here, ma'am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he traveller; 'a young man of the name of Tapley.  What!  Ma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boy!' apostrophizing the premises, 'have I come upon you at la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buc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touching Mrs Lupin on a tender point.  She turned to tr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ndle on the chimney-piece, and said, with her back toward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ler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body should be made more welcome at the Dragon, master, tha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who brought me news of Mark.  But it's many and many a long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onth since he left here and England.  And whether he's aliv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, poor fellow, Heaven above us only know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hook her head, and her voice trembled; her hand must have d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too, for the light required a deal of trimm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did he go, ma'am?' asked the traveller, in a gentler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went,' said Mrs Lupin, with increased distress, 'to America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lways tender-hearted and kind, and perhaps at this moment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lying in prison under sentence of death, for taking pity on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erable black, and helping the poor runaway creetur to escap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could he ever go to America!  Why didn't he go to some of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ies where the savages eat each other fairly, and give an eq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ce to every on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subdued by this time, Mrs Lupin sobbed, and was retiring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ir to give her grief free vent, when the traveller caught he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rms, and she uttered a glad cry of recogn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 will!' cried Mark, 'another--one more--twenty more!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n't know me in that hat and coat?  I thought you would have kn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anywheres!  Ten mo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I should have known you, if I could have seen you;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, and you spoke so gruff.  I didn't think you could spe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ff to me, Mark, at first coming bac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ifteen more!' said Mr Tapley.  'How handsome and how young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!  Six more!  The last half-dozen warn't a fair one, and mus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over again.  Lord bless you, what a treat it is to see you! 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!  Well, I never was so jolly.  Just a few more, on accou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not being any credit in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Mr Tapley stopped in these calculations in simple addition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it, not because he was at all tired of the exercise, but bec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out of breath.  The pause reminded him of other dut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Martin Chuzzlewit's outside,' he said.  'I left him und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tshed, while I came on to see if there was anybody here. 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to keep quiet to-night, till we know the news from you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t's best for us to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not a soul in the house, except the kitchen company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the hostess.  'If they were to know you had come ba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, they'd have a bonfire in the street, late as it 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they mustn't know it to-night, my precious soul,' said Mark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have the house shut, and the kitchen fire made up; and when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ready, put a light in the winder, and we'll come in.  One mor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ong to hear about old friends.  You'll tell me all about '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't you; Mr Pinch, and the butcher's dog down the street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ier over the way, and the wheelwright's, and every one of '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first caught sight of the church to-night, I though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eple would have choked me, I did.  One more!  Won't you?  N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little one to finish off wit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had plenty, I am sure,' said the hostess.  'Go alo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foreign manner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ain't foreign, bless you!' cried Mark.  'Native as oyst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s!  One more, because it's native!  As a mark of respect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d we live in!  This don't count as between you and me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,' said Mr Tapley.  'I ain't a-kissing you now, you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.  I have been among the patriots; I'm a-kissin' my count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ould have been very unreasonable to complain of the exhibi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patriotism with which he followed up this explanation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t all lukewarm or indifferent.  When he had given f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 to his nationality, he hurried off to Martin; while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pin, in a state of great agitation and excitement, prepare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recep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pany soon came tumbling out; insisting to each other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gon clock was half an hour too fast, and that the thunder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ffected it.  Impatient, wet, and weary though they w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and Mark were overjoyed to see these old faces, and wat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with delighted interest as they departed from the hous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close by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the old tailor, Mark!' whispere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he goes, sir!  A little bandier than he was, I think, 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't he?  His figure's so far altered, as it seems to me,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wheel a rather larger barrow between his legs as he walk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you could have done conveniently when we know'd him.  The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 a-coming out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, to be sure!' cried Martin; 'Sam, the hostler.  I wonder wh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orse of Pecksniff's is alive sti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 doubt on it, sir,' returned Mark.  'That's a descrip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imal, sir, as will go on in a bony way peculiar to himself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time, and get into the newspapers at last under the tit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Sing'lar Tenacity of Life in a Quadruped."  As if he had ever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ve in all his life, worth mentioning!  There's the clerk, sir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y drunk, as usu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ee him!' said Martin, laughing.  'But, my life, how wet you a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!  What do you consider yourself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not half as bad,' said his fellow-traveller, with an ai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vexation.  'I told you not to keep on the windy side, Ma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o let us change and change about.  The rain has been beating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ever since it beg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n't know how it pleases me, sir,' said Mark, after a sh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ce, 'if I may make so bold as say so, to hear you a-going 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re uncommon considerate way of yours; which I don't me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 to, never, but which, ever since that time when I was floo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Eden, you have show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, Mark!' sighed Martin, 'the less we say of that the better. 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ee the light yond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the light!' cried Mark.  'Lord bless her, what briskness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es!  Now for it, sir.  Neat wines, good beds, and first-r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ment for man or bea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itchen fire burnt clear and red, the table was spread out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ttle boiled; the slippers were there, the boot-jack too, shee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 were there, cooking on the gridiron; half-a-dozen egg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, poaching in the frying-pan; a plethoric cherry-brandy bo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ere, winking at a foaming jug of beer upon the table; r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sions were there, dangling from the rafters as if you had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pen your mouth, and something exquisitely ripe and good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d of the excuse for tumbling into it.  Mrs Lupin, who for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kes had dislodged the very cook, high priestess of the temp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 own genial hands was dressing their rep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impossible to help it--a ghost must have hugged her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lantic Ocean and the Red Sea being, in that respect, all on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hugged her instantly.  Mr Tapley (as if the idea were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l, and had never occurred to him before), followed, with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ity, on the same 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ttle did I ever think,' said Mrs Lupin, adjusting her cap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ing heartily; yes, and blushing too; 'often as I have sai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's young gentlemen were the life and soul of the Drag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without them it would be too dull to live in--little did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think I am sure, that any one of them would ever make so f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you, Mr Martin!  And still less that I shouldn't be angry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but should be glad with all my heart to be the first to wel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home from America, with Mark Tapley for his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his friend, Mrs Lupin,' interpose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his friend,' said the hostess, evidently gratified by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ion, but at the same time admonishing Mr Tapley with a fo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remain at a respectful distance.  'Little did I ever think tha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till less, that I should ever have the changes to relate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have to tell you of, when you have done your supp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Heaven!' cried Martin, changing colour, 'what chang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,' said the hostess, 'is quite well, and now at Mr Pecksniff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be at all alarmed about her.  She is everything you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.  It's of no use mincing matters, or making secrets, is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Mrs Lupin.  'I know all about it, you se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good creature,' returned Martin, 'you are exactly the person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ght to know all about it.  I am delighted to think you DO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at!  But what changes do you hint at?  Has any dea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rre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!' said the hostess.  'Not as bad as that.  But I declare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will not be drawn into saying another word till you hav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upper.  If you ask me fifty questions in the meantime, I w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 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so positive, that there was nothing for it but to ge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er over as quickly as possible; and as they had been walk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many miles, and had fasted since the middle of the day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no great violence to their own inclinations in falling o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th and nail.  It took rather longer to get through than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expected; for, half-a-dozen times, when they though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finished, Mrs Lupin exposed the fallacy of that impre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umphantly.  But at last, in the course of time and nature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e in.  Then, sitting with their slippered feet stretched out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itchen hearth (which was wonderfully comforting, for the n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grown by this time raw and chilly), and looking with involun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ration at their dimpled, buxom, blooming hostess,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elight sparkled in her eyes and glimmered in her raven hair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ed themselves to listen to her new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were the exclamations of surprise which interrupted her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old them of the separation between Mr Pecksniff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s, and between the same good gentleman and Mr Pinch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were nothing to the indignant demonstrations of Martin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related, as the common talk of the neighbourhood, what ent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ion he had obtained over the mind and person of ol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zzlewit, and what high honour he designed for Mary.  On recei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is intelligence, Martin's slippers flew off in a twinkl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began pulling on his wet boots with that indefinite inten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somewhere instantly, and doing something to somebody, which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st safety-valve of a hot tem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!' said Martin, 'smooth-tongued villain that he is!  He!  Giv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other boot, Mar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was you a-thinking of going to, sir?' inquired Mr Tapl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ying the sole at the fire, and looking coolly at it as he spok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it were a slice of to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!' repeated Martin.  'You don't suppose I am going to rem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, do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mperturbable Mark confessed that he d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do!' retorted Martin angrily.  'I am much obliged to you. 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take me fo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ake you for what you are, sir,' said Mark; 'and, consequent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quite sure that whatever you do will be right and sensible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t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darted an impatient look at him, without taking i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d rapidly up and down the kitchen several times, with one bo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stocking on.  But, mindful of his Eden resolution,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eady gained many victories over himself when Mark was in the ca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resolved to conquer now.  So he came back to the book-ja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d his hand on Mark's shoulder to steady himself, pulled the bo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, picked up his slippers, put them on, and sat down again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 help thrusting his hands to the very bottom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s, and muttering at intervals, 'Pecksniff too!  That fellow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my soul!  In-deed!  What next?' and so forth; nor could he hel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ally shaking his fist at the chimney, with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atening countenance; but this did not last long; and he 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Lupin out, if not with composure, at all events in si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to Mr Pecksniff himself,' observed the hostess in conclus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eading out the skirts of her gown with both hands, and nod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ead a great many times as she did so, 'I don't know wha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.  Somebody must have poisoned his mind, or influenced hi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extraordinary way.  I cannot believe that such a noble-spo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would go and do wrong of his own accor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noble-spoken gentleman!  How many people are there in the worl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, for no better reason, uphold their Pecksniffs to the las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andon virtuous men, when Pecksniffs breathe upon them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to Mr Pinch,' pursued the landlady, 'if ever there was a d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, pleasant, worthy soul alive, Pinch, and no other, is his n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ow do we know that old Mr Chuzzlewit himself was not the c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difference arising between him and Mr Pecksniff?  No one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can tell; for Mr Pinch has a proud spirit, though 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quiet way; and when he left us, and was so sorry to go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rned to make his story good, even to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oor old Tom!' said Martin, in a tone that sounded like remor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a comfort to know,' resumed the landlady, 'that he ha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 living with him, and is doing well.  Only yesterday he 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back, by post, a little'--here the colour came into her cheeks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little trifle I was bold enough to lend him when he went awa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, with many thanks, that he had good employment, and di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it.  It was the same note; he hadn't broken it.  I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I could have been so little pleased to see a bank-note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to me as I was to see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Kindly said, and heartily!' said Martin.  'Is it not, Mar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can't say anything as does not possess them qualities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Mr Tapley; 'which as much belongs to the Dragon as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nce.  And now that we have got quite cool and fresh,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again, sir; what will you do?  If you're not proud, and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up your mind to go through with what you spoke of, coming alo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the course for you to take.  If you started wrong with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father (which, you'll excuse my taking the liberty of say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s to have been the case), up with you, sir, and tell him 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ke an appeal to his affections.  Don't stand out.  He'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deal older than you, and if he was hasty, you was hasty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way, sir, give w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loquence of Mr Tapley was not without its effect on Martin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till hesitated, and expressed his reason thu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all very true, and perfectly correct, Mark; and if it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ere question of humbling myself before HIM, I would not consi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twice.  But don't you see, that being wholly under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pocrite's government, and having (if what we hear be true) no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will of his own, I throw myself, in fact, not at his feet, bu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eet of Mr Pecksniff?  And when I am rejected and spurned away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artin, turning crimson at the thought, 'it is not by him;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blood stirred against me; but by Pecksniff--Pecksniff, Mar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but we know beforehand,' returned the politic Mr Tapl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Pecksniff is a wagabond, a scoundrel, and a will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most pernicious villain!' sai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most pernicious willain.  We know that beforehand, sir;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tly, it's no shame to be defeated by Pecksniff.  B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!' cried Mr Tapley, in the fervour of his eloqu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's he!  It's not in the natur of Pecksniff to shame US, unles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d with us, or done us a service; and, in case he offered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dacity of that description, we could express our sentiment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lish language, I hope.  Pecksniff!' repeated Mr Tapley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ffable disdain.  'What's Pecksniff, who's Pecksniff, whe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, that he's to be so much considered?  We're not 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ulating for ourselves;' he laid uncommon emphasis on the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llable of that word, and looked full in Martin's face; 'we'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a effort for a young lady likewise as has undergone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e; and whatever little hope we have, this here Pecksniff i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tand in its way, I expect.  I never heard of any a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iament, as was made by Pecksniff.  Pecksniff!  Why, I woul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the man myself; I wouldn't hear him; I wouldn't choose to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in company.  I'd scrape my shoes on the scraper of the d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all that Pecksniff, if you liked; but I wouldn't condescen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mazement of Mrs Lupin, and indeed of Mr Tapley himself fo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, at this impassioned flow of language, was immense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, after looking thoughtfully at the fire for a short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right, Mark.  Right or wrong, it shall be done.  I'll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e word more, sir,' returned Mark.  'Only think of him so far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o give him a handle against you.  Don't you do anything secr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can report before you get there.  Don't you even see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in the morning, but let this here dear friend of ours'--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ley bestowed a smile upon the hostess--'prepare her for what's 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to happen, and carry any little message as may be agree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knows how.  Don't you?'  Mrs Lupin laughed and tossed her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you go in, bold and free as a gentleman should.  "I have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nothing under-handed," says you.  "I haven't been skul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he premises, here I am, for-give me, I ask your pardon, G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 You!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smiled, but felt that it was good advice notwithstand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 to act upon it.  When they had ascertained from Mrs Lup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Pecksniff had already returned from the great ceremonial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y had beheld him in his glory; and when they had 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ed the order of their proceedings; they went to bed, int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morr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ursuance of their project as agreed upon at this discussion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ley issued forth next morning, after breakfast, charged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 from Martin to his grandfather, requesting leave to wait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for a few minutes.  And postponing as he went al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ratulations of his numerous friends until a more conven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son, he soon arrived at Mr Pecksniff's house.  A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's door; with a face so immovable that it would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to an impossibility for the most acute physiognomis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rmine what he was thinking about, or whether he was think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; he straightway knoc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erson of Mr Tapley's observation could not long remain insens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fact that Mr Pecksniff was making the end of his nos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nt against the glass of the parlour window, in an angular attem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iscover who had knocked at the door.  Nor was Mr Tapley slow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ffle this movement on the part of the enemy, by perching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top step, and presenting the crown of his hat 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.  But possibly Mr Pecksniff had already seen him, for M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 heard his shoes creaking, as he advanced to open the doo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 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was as cheerful as ever, and sang a little so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'ye do, sir?' said M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cried Mr Pecksniff.  'Tapley, I believe?  The Prodig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!  We don't want any beer, my frie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ee, sir,' said Mark.  'I couldn't accommodate you if you d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tter, sir.  Wait for an answ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me?' cried Mr Pecksniff.  'And an answer, e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for you, I think, sir,' said Mark, pointing out the dire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uzzlewit, I believe the name is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returned Mr Pecksniff.  'Thank you.  Yes.  Who's it from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young m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gentleman it comes from wrote his name inside, sir,' re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Tapley with extreme politeness.  'I see him a-signing of i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d, while I was a-waitin'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he said he wanted an answer, did he?' asked Mr Pecksniff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persuasive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 replied in the affirmat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shall have an answer.  Certainly,' said Mr Pecksniff, te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tter into small pieces, as mildly as if that were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ttering attention a correspondent could receive.  'H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ness to give him that, with my compliments, if you please. 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!'  Whereupon he handed Mark the scraps; retired, and sh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 thought it prudent to subdue his personal emotions, and retu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rtin at the Dragon.  They were not unprepared for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ption, and suffered an hour or so to elapse before m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attempt.  When this interval had gone by, they return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's house in company.  Martin knocked this time, while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ley prepared himself to keep the door open with his foo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, when anybody came, and by that means secure an enfor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ley.  But this precaution was needless, for the servant-gir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almost immediately.  Brushing quickly past her as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 in such a case to do, Martin (closely followed by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thful ally) opened the door of that parlour in which he knew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or was most likely to be found; passed at once into the roo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ood, without a word of notice or announcement, in the pres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grandf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also was in the room; and Mary.  In the swift inst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ir mutual recognition, Martin saw the old man droop his gr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 and hide his face in his han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mote him to the heart.  In his most selfish and most care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, this lingering remnant of the old man's ancient love,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tress of a ruined tower he had built up in the time gone by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uch pride and hope, would have caused a pang in Martin's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now, changed for the better in his worst respect;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an altered medium on his former friend, the guardian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hood, so broken and bowed down; resentment, sullen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confidence, and pride, were all swept away, before the star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s upon the withered cheeks.  He could not bear to see them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 bear to think they fell at sight of him.  He c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 to view reflected in them, the reproachful and irrevoc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urriedly advanced to seize the old man's hand in his, when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 interposed himself between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young man!' said Mr Pecksniff, striking himself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st, and stretching out his other arm towards his guest as i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 wing to shelter him.  'No, sir.  None of that.  Strike 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here!  Launch your arrows at me, sir, if you'll h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ness; not at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randfather!' cried Martin.  'Hear me!  I implore you, let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ould you, sir?  Would you?' said Mr Pecksniff, dodging about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o keep himself always between them.  'Is it not enough, 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 come into my house like a thief in the night, or 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say, for we can never be too particular on the subje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th, like a thief in the day-time; bringing your dissolu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ons with you, to plant themselves with their backs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sides of parlour doors, and prevent the entrance or issu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h of any of my household'--Mark had taken up this posit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d it quite unmoved--'but would you also strike at ven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tue?  Would you?  Know that it is not defenceless.  I will be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eld, young man.  Assail me.  Come on, sir.  Fire aw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cksniff,' said the old man, in a feeble voice.  'Calm your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qui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't be calm,' cried Mr Pecksniff, 'and I won't be quiet. 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actor and my friend!  Shall even my house be no refuge for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ary pill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and aside!' said the old man, stretching out his hand; 'and 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see what it is I used to love so dear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right that you should see it, my friend,' said Mr Pecksni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well that you should see it, my noble sir.  It is desi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 should contemplate it in its true proportions.  Behold i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t is, sir.  There it 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could hardly be a mortal man, and not express in his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of the anger and disdain with which Mr Pecksniff insp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 But beyond this he evinced no knowledge whatever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's presence or existence.  True, he had once, and tha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, glanced at him involuntarily, and with supreme contempt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ny other heed he took of him, there might have been noth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lace save empty 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r Pecksniff withdrew from between them, agreeably to the w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now expressed (which he did during the deliver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ations last recorded), old Martin, who had taken Mary Graham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in his, and whispered kindly to her, as telling her she ha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 to be alarmed, gently pushed her from him, behind his chai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oked steadily at his grands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at,' he said, 'is he.  Ah! that is he!  Say what you wis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.  But come no nearer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is sense of justice is so fine,' said Mr Pecksniff, 'that he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even him, although he knows beforehand that nothing can co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Ingenuous mind!'  Mr Pecksniff did not address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to any person in saying this, but assuming the posi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Chorus in a Greek Tragedy, delivered his opinion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ary on the proceed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randfather!' said Martin, with great earnestness.  'From a pain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ey, from a hard life, from a sick-bed, from privati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ess, from gloom and disappointment, from almost hopeless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espair, I have come back to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overs of this sort,' observed Mr Pecksniff, as Chorus, '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ly come back when they find they don't meet with the succ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expected in their marauding ravag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for this faithful man,' said Martin, turning towards Ma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m I first knew in this place, and who went away with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ntarily, as a servant, but has been, throughout, my zealou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oted friend; but for him, I must have died abroad.  Far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, far from any help or consolation; far from the probabil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of my wretched fate being ever known to any one who ca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it--oh, that you would let me say, of being known to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man looked at Mr Pecksniff.  Mr Pecksniff looked a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you speak, my worthy sir?' said Mr Pecksniff, with a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man answered in the negative.  'I know what you thought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 Pecksniff, with another smile.  'Let him go on my fri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velopment of self-interest in the human mind is alway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ious study.  Let him go on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 on!' observed the old man; in a mechanical obedience,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, to Mr Pecksniff's sugges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been so wretched and so poor,' said Martin, 'that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bted to the charitable help of a stranger, in a la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rs, for the means of returning here.  All this tells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in your mind, I know.  I have given you cause to think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driven here wholly by want, and have not been led on, i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ree, by affection or regret.  When I parted from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father, I deserved that suspicion, but I do not now.  I do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orus put its hand in its waistcoat, and smiled.  'Let him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, my worthy sir,' it said.  'I know what you are thinking of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express it premature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Martin raised his eyes to Mr Pecksniff's face, and appear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ive renewed instruction from his looks and words, said,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 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little more to say,' returned Martin.  'And as I say it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little or no hope, Grandfather; whatever dawn of hope I ha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ing the room; believe it to be true.  At least, believe 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tru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autiful Truth!' exclaimed the Chorus, looking upward.  'How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name profaned by vicious persons!  You don't live in a well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y principle, but on the lips of false mankind.  It is har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 with mankind, dear sir'--addressing the elder Mr Chuzzlewi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let us do so meekly.  It is our duty so to do.  Let us be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ew who do their duty.  If,' pursued the Chorus, soaring up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ofty flight, 'as the poet informs us, England expects Every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 his duty, England is the most sanguine country on the fa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arth, and will find itself continually disappoint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pon that subject,' said Martin, looking calmly at the old ma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poke, but glancing once at Mary, whose face was now buri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ands, upon the back of his easy-chair; 'upon that subject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occasioned a division between us, my mind and heart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apable of change.  Whatever influence they have undergone, si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unhappy time, has not been one to weaken but to strengthen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annot profess sorrow for that, nor irresolution in that, n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me in that.  Nor would you wish me, I know.  But that I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rusted to your love, if I had thrown myself manfully upon i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might have won you over with ease, if I had been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ielding and more considerate; that I should have best rememb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 in forgetting myself, and recollecting you; reflec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tude, and misery, have taught me.  I came resolved to say th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 ask your forgiveness; not so much in hope for the future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gret for the past; for all that I would ask of you is,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aid me to live.  Help me to get honest work to do, and I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it.  My condition places me at the disadvantage of seem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only my selfish ends to serve, but try if that be so or n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 if I be self-willed, obdurate, and haughty, as I was; or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disciplined in a rough school.  Let the voice of natur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ociation plead between us, Grandfather; and do not, for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ult, however thankless, quite reject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ceased, the grey head of the old man drooped again;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aled his face behind his outspread fing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sir,' cried Mr Pecksniff, bending over him, 'you must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way to this.  It is very natural, and very amiable, bu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not allow the shameless conduct of one whom you long ago c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, to move you so far.  Rouse yourself.  Think,' said Pecksni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nk of Me, my frie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ll,' returned old Martin, looking up into his face. 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all me to myself.  I wi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what,' said Mr Pecksniff, sitting down beside him in a c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drew up for the purpose, and tapping him playfully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, 'what is the matter with my strong-minded compatriot, if I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ture to take the liberty of calling him by that ende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on?  Shall I have to scold my coadjutor, or to reaso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tellect like this?  I think n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.  There is no occasion,' said the old man.  'A momen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.  Nothing m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ignation,' observed Mr Pecksniff, 'WILL bring the scalding t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honest eye, I know'--he wiped his own elaborately.  'But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highest duties to perform than that.  Rouse yourself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zzlewit.  Shall I give expression to your thoughts, my frien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aid old Martin, leaning back in his chair, and looking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half in vacancy and half in admiration, as if h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cinated by the man.  'Speak for me, Pecksniff, Thank you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rue to me.  Thank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not unman me, sir,' said Mr Pecksniff, shaking his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gorously, 'or I shall be unequal to the task.  It is not agree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y feelings, my good sir, to address the person who is now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, for when I ejected him from this house, after hearing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natural conduct from your lips, I renounced communication with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ever.  But you desire it; and that is sufficient.  Young ma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 is immediately behind the companion of your infamy.  Blu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can; begone without a blush, if you can'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looked as steadily at his grandfather as if there had be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 silence all this time.  The old man looked no less steadil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I ordered you to leave this house upon the last occa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being dismissed from it with disgrace,' said Mr Pecksniff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, stung and stimulated beyond endurance by your shame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 to this extraordinarily noble-minded individual, I exclai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Go forth!" I told you that I wept for your depravity.  Do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 that the tear which stands in my eye at this moment, is 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you.  It is shed for him, sir.  It is shed for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Mr Pecksniff, accidentally dropping the tear in question o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d part of Mr Chuzzlewit's head, wiped the place with his pocke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kerchief, and begged pard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shed for him, sir, whom you seek to make the victim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s,' said Mr Pecksniff; 'whom you seek to plunder, to deceiv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islead.  It is shed in sympathy with him, and admiration of hi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in pity for him, for happily he knows what you are.  You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wrong him further, sir, in any way,' said Mr Pecksniff,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ted with enthusiasm, 'while I have life.  You may bestr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enseless corse, sir.  That is very likely.  I can imagine a m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yours deriving great satisfaction from any measure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.  But while I continue to be called upon to exist, sir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strike at him through me.  Awe!' said Mr Pecksniff, shak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at Martin with indignant jocularity; 'and in such a caus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find me, my young sir, an Ugly Custom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Martin looked steadily and mildly at his grandfather.  '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give me no answer,' he said, at length, 'not a word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ear what has been said,' replied the old man, without aver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yes from the face of Mr Pecksniff; who nodded encourag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ot heard your voice.  I have not heard your spirit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ell him again,' said the old man, still gazing up in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'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only hear,' replied Martin, strong in his purpose from the fir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ronger in it as he felt how Pecksniff winced and shru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ath his contempt; 'I only hear what you say to me, grandfa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it was well for Mr Pecksniff that his venerable friend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(Mr Pecksniff's) features an exclusive and engrossing obj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ntemplation, for if his eyes had gone astray, and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ed young Martin's bearing with that of his zealous defend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tter disinterested gentleman would scarcely have show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r advantage than on the memorable afternoon when he took 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ch's last receipt in full of all demands.  One really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there was some quality in Mr Pecksniff--an emanation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ightness and purity within him perhaps--which set off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rned his foes; they looked so gallant and so manly beside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 word?' said Martin, for the second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remember that I have a word to say, Pecksniff,' observed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.  'But a word.  You spoke of being indebted to the chari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 of some stranger for the means of returning to England.  Who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?  And what help in money did he render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he asked this question of Martin, he did not look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but kept his eyes on Mr Pecksniff as before.  It appea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come a habit with him, both in a literal and figur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e, to look to Mr Pecksniff al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took out his pencil, tore a leaf from his pocket-book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tily wrote down the particulars of his debt to Mr Bevan. 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stretched out his hand for the paper, and took it; but his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not wander from Mr Pecksniff'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ould be a poor pride and a false humility,' said Martin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w voice, 'to say, I do not wish that to be paid, or that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resent hope of being able to pay it.  But I never fel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erty so deeply as I feel it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ad it to me, Pecksniff,' said the old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, after approaching the perusal of the paper as i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 manuscript confession of a murder, compl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, Pecksniff,' said old Martin, 'I could wish tha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harged.  I should not like the lender, who was abroad,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opportunity of making inquiry, and who did (as he thought) a k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, to suff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 honourable sentiment, my dear sir.  Your own entirely.  B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gerous precedent,' said Mr Pecksniff, 'permit me to sugge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shall not be a precedent,' returned the old man.  'It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recognition of him.  But we will talk of it again.  You sh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ise me.  There is nothing el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 else,' said Mr Pecksniff buoyantly, 'but for you to rec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ntrusion--this cowardly and indefensible outrage o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s--with all possible dispatch, and smile a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nothing more to say?' inquired the old man, lay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with unusual earnestness on Mr Pecksniff's slee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would not say what rose to his lips.  For reproache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d, were usel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nothing at all to urge?  You are sure of that!  If you ha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atter what it is, speak freely.  I will oppose nothing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of me,' said the old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ars rose in such abundance to Mr Pecksniff's eyes a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of of unlimited confidence on the part of his friend, that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n to clasp the bridge of his nose convulsively before he coul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compose himself.  When he had the power of utterance again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with great emotion, that he hoped he should live to deser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; and added, that he had no other observation whatever to mak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few moments the old man sat looking at him, with that bla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otionless expression which is not uncommon in the fac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whose faculties are on the wane, in age.  But he rose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ly too, and walked towards the door, from which Mark withdrew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way for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bsequious Mr Pecksniff proffered his arm.  The old man took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ng at the door, he said to Martin, waving him off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heard him.  Go away.  It is all over.  G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murmured certain cheering expressions of sympathy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ouragement as they retired; and Martin, awakening from the stup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which the closing portion of this scene had plunged him,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y afforded by their departure, caught the innocent c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ll in his embrace, and pressed her to his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girl!' said Martin.  'He has not changed you.  Why, what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tent and harmless knave the fellow 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restrained yourself so nobly!  You have borne so muc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strained myself!' cried Martin, cheerfully.  'You were b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unchanged, I knew.  What more advantage did I want?  The s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e was such a bitterness to the dog, that I had my triumph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forced to endure it.  But tell me, love--for the few has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we can exchange now are precious--what is this which ha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moured to me?  Is it true that you are persecuted by this knav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, dear Martin, and to some extent am now; but my chief sour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unhappiness has been anxiety for you.  Why did you leave u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terrible suspen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ckness, distance; the dread of hinting at our real condi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mpossibility of concealing it except in perfect silence;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ledge that the truth would have pained you infinitely mor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ertainty and doubt,' said Martin, hurriedly; as indeed ever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 was done and said, in those few hurried moments, 'w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s of my writing only once.  But Pecksniff?  You needn't fea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 me the whole tale; for you saw me with him face to f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ing him speak, and not taking him by the throat; what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y of his pursuit of you?  Is it known to my grandfat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he assists him in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he answered eager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Heaven!' cried Martin, 'that it leaves his mind uncloud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one respec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 not think,' said Mary, 'it was known to him at first. 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an had sufficiently prepared his mind, he revealed it to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degrees.  I think so, but I only know it from my own impressio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from anything they told me.  Then he spoke to me al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grandfather did?' sai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--spoke to me alone, and told m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the hound had said,' cried Martin.  'Don't repea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said I knew well what qualities he possessed; that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ately rich; in good repute; and high in his favou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.  But seeing me very much distressed, he said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not control or force my inclinations, but would cont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with telling me the fact.  He would not pain me by dwel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it, or reverting to it; nor has he ever done so since, but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ly kept his wor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man himself?--' aske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has had few opportunities of pursuing his suit.  I have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d out alone, or remained alone an instant in his pres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artin, I must tell you,' she continued, 'that the kind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grandfather to me remains unchanged.  I am his companion sti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ndescribable tenderness and compassion seem to have ming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with his old regard; and if I were his only child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 have a gentler father.  What former fancy or old hab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ives in this, when his heart has turned so cold to you,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y I cannot penetrate; but it has been, and it is, a happ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, that I remained true to him; that if he should wake fro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usion, even at the point of death, I am here, love, to recall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s thought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looked with admiration on her glowing face, and press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ps to h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sometimes heard, and read,' she said, 'that those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s had been enfeebled long ago, and whose lives had faded, a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, into a dream, have been known to rouse themselves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, and inquire for familiar faces once very dear to them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otten, unrecognized, hated even, in the meantime.  Think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old impressions of this man, he should suddenly resum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r self, and find in him his only frien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uld not urge you to abandon him, dearest,' said Martin, '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could count the years we are to wear out asunder.  Bu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uence this fellow exercises over him has steadily increased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ould not help admitting that.  Steadily, imperceptibl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ly, until it was paramount and supreme.  She herself had non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et he treated her with more affection than at any prev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.  Martin thought the inconsistency a part of his weaknes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es the influence extend to fear?' said Martin.  'Is he timi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rting his own opinion in the presence of this infatuation?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cied so just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thought so, often.  Often when we are sitting alone, al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e used to do, and I have been reading a favourite book to him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s been talking quite cheerfully, I have observed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ance of Mr Pecksniff has changed his whole demeanour.  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n off immediately, and become what you have seen to-day. 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first came here he had his impetuous outbreaks, in which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easy for Mr Pecksniff with his utmost plausibility to appe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 But these have long since dwindled away.  He defers to hi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, and has no opinion upon any question, but that which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ced upon him by this treacherous 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was the account, rapidly furnished in whispe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rupted, brief as it was, by many false alarms of Mr Pecksniff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; which Martin received of his grandfather's decline, a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good gentleman's ascendancy.  He heard of Tom Pinch too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too, with not a little about himself into the bargain;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lovers are remarkable for leaving a great deal unsaid o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s, and very properly desiring to come back and say it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remarkable also for a wonderful power of condensation, and c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ne way or other, give utterance to more language--eloqu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uage--in any given short space of time, than all the six hund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ifty-eight members in the Commons House of Parliament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ed Kingdom of Great Britain and Ireland; who are strong lov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doubt, but of their country only, which makes all the differenc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n a passion of that kind (which is not always returned), i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ustom to use as many words as possible, and express no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aution from Mr Tapley; a hasty interchange of farewells, a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else which the proverb says must not be tol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; a white hand held out to Mr Tapley himself,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sed with the devotion of a knight-errant; more farewells,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else's; a parting word from Martin that he would wr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London and would do great things there yet (Heaven knows w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 quite believed it); and Mark and he stood on the outsid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cksniffian hal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short interview after such an absence!' said Martin, sorrowfu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we are well out of the house.  We might have placed oursel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false position by remaining there, even so long, Mar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 about ourselves, sir,' he returned; 'but somebody el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got into a false position, if he had happened to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again, while we was there.  I had the door all ready, sir. 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 had showed his head, or had only so much as list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it, I would have caught him like a walnut.  He's the s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' added Mr Tapley, musing, 'as would squeeze soft, I k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erson who was evidently going to Mr Pecksniff's house, pa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at this moment.  He raised his eyes at the men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itect's name; and when he had gone on a few yards, stopp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zed at them.  Mr Tapley, also, looked over his shoulder, an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Martin; for the stranger, as he passed, had looked very sharp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may that be, I wonder!' said Martin.  'The face seems famili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, but I don't know the m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seems to have a amiable desire that his face should be tol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 to us,' said Mr Tapley, 'for he's a-staring pretty h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'd better not waste his beauty, for he ain't got much to spa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in sight of the Dragon, they saw a travelling carriage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a Salisbury carriage, eh?' said Mr Tapley.  'That's w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in depend upon it.  What's in the wind now?  A new pupil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n't wonder.  P'raps it's a order for another grammar-schoo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ame pattern as the la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y could enter at the door, Mrs Lupin came running out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koning them to the carriage showed them a portmanteau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CHUZZLEWIT upo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ss Pecksniff's husband that was,' said the good woman to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idn't know what terms you might be on, and was quite in a wor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l you came bac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and I have never interchanged a word yet,' observed Martin; '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 have no wish to be better or worse acquainted with him, I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put myself in his way.  We passed him on the road, I hav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.  I am glad he timed his coming as he did.  Upon my word! 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's husband travels gayl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very fine-looking gentleman with him--in the best room now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ed Mrs Lupin, glancing up at the window as they went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.  'He has ordered everything that can be got for dinner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the glossiest moustaches and whiskers ever you sa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s he?' cried Martin, 'why then we'll endeavour to avoid him to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hope that our self-denial may be strong enough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crifice.  It is only for a few hours,' said Martin, drop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rily into a chair behind the little screen in the bar.  '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 has met with no success, my dear Mrs Lupin, and I must go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, dear!' cried the host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one foul wind no more makes a winter, than one swallow make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er.  I'll try it again.  Tom Pinch has succeeded. 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ice to guide me, I may do the same.  I took Tom under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ction once, God save the mark!' said Martin, with a melancho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; 'and promised I would make his fortune.  Perhaps Tom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me under HIS protection now, and teach me how to ear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FORTY-F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THER CONTINUATION OF THE ENTERPRISE OF MR JONAS AND HIS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special quality, among the many admirable qualiti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essed by Mr Pecksniff, that the more he was found out, th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pocrisy he practised.  Let him be discomfited in one quart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efreshed and recompensed himself by carrying the war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.  If his workings and windings were detected by A, s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eater reason was there for practicing without loss of tim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, if it were only to keep his hand in.  He had never been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ntly and improving spectacle to all about him, as afte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ction by Thomas Pinch.  He had scarcely ever been at onc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 in his humanity, and so dignified and exalted in his virtu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when young Martin's scorn was fresh and hot upo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this large stock of superfluous sentiment and morality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which must positively be cleared off at any sacrifice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 no sooner heard his son-in-law announced, than he regar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s a kind of wholesale or general order, to be immedi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ed.  Descending, therefore, swiftly to the parlou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ping the young man in his arms, he exclaimed, with look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stures that denoted the perturbation of his spirit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onas.  My child--she is well!  There is nothing the mat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, you're at it again, are you?' replied his son-in-law.  '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e?  Get away with you, will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ell me she is well then,' said Mr Pecksniff.  'Tell me she is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bo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's well enough,' retorted Jonas, disengaging himself.  'The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the matter with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nothing the matter with her!' cried Mr Pecksniff, si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in the nearest chair, and rubbing up his hair.  'Fie upo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kness!  I cannot help it, Jonas.  Thank you.  I am better 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is my other child; my eldest; my Cherrywerrychigo?' sai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, inventing a playful little name for her, in the resto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ness of his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's much about the same as usual,' returned Jonas.  'She stic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 close to the vinegar-bottle.  You know she's g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theart, I suppo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heard of it,' said Mr Pecksniff, 'from headquarters; from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 herself I will not deny that it moved me to contemplat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s of my remaining daughter, Jonas--I am afraid we parent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ish, I am afraid we are--but it has ever been the study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to qualify them for the domestic hearth; and it is a sp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Cherry will ador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need adorn some sphere or other,' observed the son-in-law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ain't very ornamental in gener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girls are now provided for,' said Mr Pecksniff.  'They are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ily provided for, and I have not laboured in va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s exactly what Mr Pecksniff would have said, if on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s had drawn a prize of thirty thousand pound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tery, or if the other had picked up a valuable purse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, which nobody appeared to claim.  In either of these case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invoked a patriarchal blessing on the fortunate h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great solemnity, and would have taken immense cred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as having meant it from the infant's crad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ppose we talk about something else, now,' observed Jonas, dr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ust for a change.  Are you quite agreeabl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ite,' said Mr Pecksniff.  'Ah, you wag, you naughty wag!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 at poor old fond papa.  Well!  He deserves it.  And he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it either, for his feelings are their own reward. 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to stay with me, Jona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.  I've got a friend with me,' said Jon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ring your friend!' cried Mr Pecksniff, in a gush of hospital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ring any number of your friend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ain't the sort of man to be brought,' said Jona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tuously.  'I think I see myself "bringing" him to your ho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treat!  Thank'ee all the same; but he's a little too nea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 of the tree for that, Pecksnif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ood man pricked up his ears; his interest was awakened. 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on near the top of the tree was greatness, virtue, good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e, genius; or, it should rather be said, a dispensation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, and in itself something immeasurably better than all; with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.  A man who was able to look down upon Mr Pecksniff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e looked up at, by that gentleman, with too great an amou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rence, or from a position of too much humility.  So it alway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great spiri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tell you what you may do, if you like,' said Jonas; 'you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and dine with us at the Dragon.  We were forced to come dow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isbury last night, on some business, and I got him to bring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here this morning, in his carriage; at least, not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age, for we had a breakdown in the night, but one we h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ead; it's all the same.  Mind what you're about, you know.  H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used to all sorts; he only mixes with the bes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me young nobleman who has been borrowing money of you at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, eh?' said Mr Pecksniff, shaking his forefinger faceti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all be delighted to know the gay spri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orrowing!' echoed Jonas.  'Borrowing!  When you're a twentieth p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rich as he is, you may shut up shop!  We should be pretty well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we could buy his furniture, and plate, and pictures, by clubb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.  A likely man to borrow: Mr Montague!  Why since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ky enough (come! and I'll say, sharp enough, too) to get a sh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Assurance office that he's President of, I've made--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what I've made,' said Jonas, seeming to recover all at onc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 caution.  'You know me pretty well, and I don't blab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things.  But, Ecod, I've made a trif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ally, my dear Jonas,' cried Mr Pecksniff, with much warmth, '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like this should receive some attention.  Would he lik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the church? or if he has a taste for the fine arts--whic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 doubt he has, from the description you giv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--I can send him down a few portfolios.  Salisbu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thedral, my dear Jonas,' said Mr Pecksniff; the men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folios and his anxiety to display himself to advanta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sting his usual phraseology in that regard, 'is an edif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ete with venerable associations, and strikingly suggestiv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ftiest emotions.  It is here we contemplate the work of byg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s.  It is here we listen to the swelling organ, as we stro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the reverberating aisles.  We have drawings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brated structure from the North, from the South, from the Ea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West, from the South-East, from the Nor'West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this digression, and indeed during the whole dialogue, Jon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rocking on his chair, with his hands in his pockets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thrown cunningly on one side.  He looked at Mr Pecksniff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uch shrewd meaning twinkling in his eyes, that Mr Pecksni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, and asked him what he was going to s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cod!' he answered.  'Pecksniff if I knew how you meant to le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money, I could put you in the way of doubling it in no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ouldn't be bad to keep a chance like this snug in the fam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you're such a deep on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onas!' cried Mr Pecksniff, much affected, 'I am n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lomatical character; my heart is in my hand.  By fa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r part of the inconsiderable savings I have accumulat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of--I hope--a not dishonourable or useless career, is alr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n, devised, and bequeathed (correct me, my dear Jonas, if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ly wrong), with expressions of confidence, which I will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; and in securities which it is unnecessary to mention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 whom I cannot, whom I will not, whom I need not, name.' 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gave the hand of his son-in-law a fervent squeeze, as if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dded, 'God bless you; be very careful of it when you get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Jonas only shook his head and laughed, and, seeming to thi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of what he had had in his mind, said, 'No.  He would keep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counsel.'  But as he observed that he would take a walk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 insisted on accompanying him, remarking that 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a card for Mr Montague, as they went along, by wa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-usher to himself at dinner-time.  Which he d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course of their walk, Mr Jonas affected to mainta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 reserve which had operated as a timely check upon him d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regoing dialogue.  And as he made no attempt to conciliate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, but, on the contrary, was more boorish and rude to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usual, that gentleman, so far from suspecting his real desig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d himself out to be attacked with advantage.  For it i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 of a knave to think the tools with which he wor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spensable to knavery; and knowing what he would do himself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case, Mr Pecksniff argued, 'if this young man wanted an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e for his own ends, he would be polite and deferenti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e Jonas repelled him in his hints and inquiries, th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ous, therefore, Mr Pecksniff became to be initiated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en mysteries at which he had obscurely glanced.  Why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be cold and worldly secrets, he observed, between relations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life without confidence?  If the chosen husband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, the man to whom he had delivered her with so much pr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ope, such bounding and such beaming joy; if he were not a gr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 in the barren waste of life, where was that oasis to be bound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id Mr Pecksniff think on what a very green spot he pla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foot at that moment!  Little did he foresee when he said, 'All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dust!' how very shortly he would come down with his ow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h by inch, in his grudging and ill-conditioned way; sustain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fe, for the hope of making Mr Pecksniff suffer in that te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, the pocket, where Jonas smarted so terribly himself, gav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dditional and malicious interest in the wiles he was set 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tise; inch by inch, and bit by bit, Jonas rather allow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zzling prospects of the Anglo-Bengalee establishment to esca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than paraded them before his greedy listener.  And in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gardly spirit, he left Mr Pecksniff to infer, if he chose (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ID choose, of course), that a consciousness of not having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natural gifts of speech and manner himself, render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ous to have the credit of introducing to Mr Montague some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as well endowed in those respects, and so atone for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ciencies.  Otherwise, he muttered discontentedly, he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his beloved father-in-law 'far enough off,' before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aken him into his confid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ed in this artful manner, Mr Pecksniff presented himself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-time in such a state of suavity, benevolence, cheerful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teness, and cordiality, as even he had perhaps never att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.  The frankness of the country gentleman, the refinem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rtist, the good-humoured allowance of the man of the worl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anthropy, forbearance, piety, toleration, all blended tog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flexible adaptability to anything and everything;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ed in Mr Pecksniff, as he shook hands with the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ulator and capitali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come, respected sir,' said Mr Pecksniff, 'to our humble villag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a simple people; primitive clods, Mr Montague; but we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eciate the honour of your visit, as my dear son-in-law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stify.  It is very strange,' said Mr Pecksniff, pressing his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reverentially, 'but I seem to know you.  That tow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head, my dear Jonas,' said Mr Pecksniff aside, 'and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stering masses of rich hair--I must have seen you, my dear s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parkling thro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was more probable, they all agr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ould have wished,' said Mr Pecksniff, 'to have had the honou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ing you to an elderly inmate of our house: to the uncl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 friend.  Mr Chuzzlewit, sir, would have been proud inde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aken you by the ha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e gentleman here now?' asked Montague, turning deeply 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is,' said Mr Pecksni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aid nothing about that, Chuzzlew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idn't suppose you'd care to hear of it,' returned Jonas.  '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care to know him, I can promise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onas! my dear Jonas!' remonstrated Mr Pecksniff.  'Reall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it's all very well for you to speak up for him,' said Jon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nailed him.  You'll get a fortune by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o!  Is the wind in that quarter?' cried Montague.  'Ha, ha, h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re they all laughed--especially Mr Pecksni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!' said that gentleman, clapping his son-in-law play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shoulder.  'You must not believe all that my young rel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, Mr Montague.  You may believe him in official busines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st him in official business, but you must not attach import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s flights of fanc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pon my life, Mr Pecksniff,' cried Montague, 'I attach the grea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ce to that last observation of his.  I trust and hope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e.  Money cannot be turned and turned again quickly enough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inary course, Mr Pecksniff.  There is nothing like building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une on the weaknesses of manki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fie! oh fie, for shame!' cried Mr Pecksniff.  But they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ed again--especially Mr Pecksni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give you my honour that WE do it,' said Montagu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fie, fie!' cried Mr Pecksniff.  'You are very pleasant. 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sure you don't!  That I am sure you don't!  How CAN you, you k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they all laughed in concert; and again Mr Pecksniff laug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pecial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very agreeable indeed.  It was confidential, eas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ight-forward; and still left Mr Pecksniff in the posi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in a gentle way the Mentor of the party.  The grea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hievements in the article of cookery that the Dragon had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ed, were set before them; the oldest and best wine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gon's cellar saw the light on that occasion; a thousand bubb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cative of the wealth and station of Mr Montague in the depth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ursuits, were constantly rising to the surfac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; and they were as frank and merry as three honest 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be.  Mr Pecksniff thought it a pity (he said so) that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gue should think lightly of mankind and their weaknesses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nxious upon this subject; his mind ran upon it; in one way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he was constantly coming back to it; he must make a conve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m, he said.  And as often as Mr Montague repeated his senti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building fortunes on the weaknesses of mankind, and ad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kly, 'WE do it!' just as often Mr Pecksniff repeated 'Oh fie! o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, for shame!  I am sure you don't.  How CAN you, you know?' la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reater stress each time on those last wo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requent repetition of this playful inquiry on the part of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, led at last to playful answers on the part of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gue; but after some little sharp-shooting on both sides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 became grave, almost to tears; observing that if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gue would give him leave, he would drink the health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kinsman, Mr Jonas; congratulating him upon the valuabl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shed friendship he had formed, but envying him,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ss, his usefulness to his fellow-creatures.  For,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ood the objects of that Institution with which he was new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dvantageously connected--knowing them but imperfectly--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calculated to do Good; and for his (Mr Pecksniff's) part,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in any way promote them, he thought he would be able to l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 upon his pillow every night, with an absolute certain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to sleep at o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ansition from this accidental remark (for it was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idental and had fallen from Mr Pecksniff in the openness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l), to the discussion of the subject as a matter of business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y.  Books, papers, statements, tables, calculations of var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s, were soon spread out before them; and as they were all fra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one object, it is not surprising that they should all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d to one end.  But still, whenever Montague enlarged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ts of the office, and said that as long as there were gul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wing it must succeed, Mr Pecksniff mildly said 'Oh fie!'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ight indeed have remonstrated with him, but that he knew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king.  Mr Pecksniff did know he was joking; because he said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never had been before, and there never would be again, suc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y for the investment of a considerable sum (the rat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tage increased in proportion to the amount invested), a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oment.  The only time that had at all approached it,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when Jonas had come into the concern; which made him ill-nat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and inclined him to pick out a doubt in this place, and a fla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at, and grumbling to advise Mr Pecksniff to think better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m which would complete the proprietorship in this snu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, was nearly equal to Mr Pecksniff's whole hoard;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ing Mr Chuzzlewit, that is to say, whom he looked upon as mon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Bank, the possession of which inclined him the more to ma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sh with his own private sprats for the capture of such a whal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ontague described.  The returns began almost immediatel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immense.  The end of it was, that Mr Pecksniff agreed to be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st partner and proprietor in the Anglo-Bengalee, and mad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ment to dine with Mr Montague, at Salisbury, on the next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one, then and there to complete the negoti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took so long to bring the subject to this head, tha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ly midnight when they parted.  When Mr Pecksniff wal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stairs to the door, he found Mrs Lupin standing there,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, my good friend!' he said; 'not a-bed yet!  Contemplat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s, Mrs Lupi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a beautiful starlight night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beautiful starlight night,' said Mr Pecksniff, looking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hold the planets, how they shine!  Behold the--those two pers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ere here this morning have left your house, I hope, Mrs Lupi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.  They are g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glad to hear it,' said Mr Pecksniff.  'Behold the wonde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mament, Mrs Lupin! how glorious is the scene!  When I look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ose shining orbs, I think that each of them is winking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to take notice of the vanity of men's pursuits. 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men!' cried Mr Pecksniff, shaking his head in pity; '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mistaken; my wormy relatives, you are much deceived!  The sta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perfectly contented (I suppose so) in their several spher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are not you?  Oh! do not strive and struggle to enr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ves, or to get the better of each other, my deluded friend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look up there, with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Lupin shook her head, and heaved a sigh.  It was very affec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ok up there, with me!' repeated Mr Pecksniff, stretching o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; 'With me, a humble individual who is also an insect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ves.  Can silver, gold, or precious stones, sparkle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constellations!  I think not.  Then do not thirst for sil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, or precious stones; but look up there, with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ose words, the good man patted Mrs Lupin's hand betwee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, as if he would have added 'think of this, my good woman!'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ed away in a sort of ecstasy or rapture, with his hat unde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sat in the attitude in which Mr Pecksniff had left him, gaz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dily at his friend; who, surrounded by a heap of documents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ing something on an oblong slip of pa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mean to wait at Salisbury over the day after to-morrow, do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?' said Jon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eard our appointment,' returned Montague, without rais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.  'In any case I should have waited to see after the bo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ppeared to have changed places again; Montague being in h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s; Jonas gloomy and lowe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n't want me, I suppose?' said Jon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nt you to put your name here,' he returned, glancing a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smile, 'as soon as I have filled up the stamp.  I may as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r note of hand for that extra capital.  That's all I w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wish to go home, I can manage Mr Pecksniff now, alone. 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 perfect understanding between 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sat scowling at him as he wrote, in silence.  When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ished his writing, and had dried it on the blotting paper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ling-desk; he looked up, and tossed the pen towards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, not a day's grace, not a day's trust, eh?' said Jon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terly.  'Not after the pains I have taken with to-night's wor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night's work was a part of our bargain,' replied Montague; '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was th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rive a hard bargain,' said Jonas, advancing to the 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know best.  Give it h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gue gave him the paper.  After pausing as if he could not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his mind to put his name to it, Jonas dipped his pen hastily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arest inkstand, and began to write.  But he had scarc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ed the paper when he started back, in a panic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what the devil's this?' he said.  'It's blood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dipped the pen, as another moment showed, into red ink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ttached a strange degree of importance to the mistake.  He as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it had come there, who had brought it, why it had been brough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oked at Montague, at first, as if he thought he had p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ck upon him.  Even when he used a different pen, and the 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k, he made some scratches on another paper first, as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ing they would turn red al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lack enough, this time,' he said, handing the note to Montagu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-by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ing now! how do you mean to get away from 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all cross early in the morning to the high road, before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bed; and catch the day-coach, going up.  Good-by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in a hurr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something to do,' said Jonas.  'Good-by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riend looked after him as he went out, in surprise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lly gave place to an air of satisfaction and relie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happens all the better.  It brings about what I wanted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difficulty.  I shall travel home al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FORTY-F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TOM PINCH AND HIS SISTER TAKE A LITTLE PLEASURE; BUT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DOMESTIC WAY, AND WITH NO CEREMONY ABOU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Pinch and his sister having to part, for the dispatch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's business, immediately after the dispersion of th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ors in the scene upon the wharf with which the reader ha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eady made acquainted, had no opportunity of discuss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at that time.  But Tom, in his solitary office, and Ruth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iangular parlour, thought about nothing else all day;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ir hour of meeting in the afternoon approached, they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full of it, to be s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little plot between them, that Tom should always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the Temple by one way; and that was past the foun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through Fountain Court, he was just to glance down the ste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ing into Garden Court, and to look once all round him; and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th had come to meet him, there he would see her; not saunter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understand (on account of the clerks), but coming briskly u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best little laugh upon her face that ever play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ition to the fountain, and beat it all to nothing.  For, fif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ne, Tom had been looking for her in the wrong direction,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given her up, while she had been tripping towards him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; jingling that little reticule of hers (with all the key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) to attract his wandering observ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there was life enough left in the slow veget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tain Court for the smoky shrubs to have any consciousnes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est and purest-hearted little woman in the world,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for gardeners, and those who are learned in the lov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ts.  But, that it was a good thing for that same paved yar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uch a delicate little figure flitting through it;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like a smile from the grimy old houses, and the wo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gstones, and left them duller, darker, sterner than before;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no sort of doubt.  The Temple fountain might have leape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nty feet to greet the spring of hopeful maidenhood, that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 stole on, sparkling, through the dry and dusty channel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w; the chirping sparrows, bred in Temple chinks and cranni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held their peace to listen to imaginary skylarks, 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sh a little creature passed; the dingy boughs, unused to droo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wise than in their puny growth, might have bent down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red gracefulness to shed their benedictions on her grace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; old love letters, shut up in iron boxes in the neighbo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s, and made of no account among the heaps of family pap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which they had strayed, and of which, in their degeneracy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d a part, might have stirred and fluttered with a momen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llection of their ancient tenderness, as she went lightly b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might have happened that did not happen, and never wi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love of Ru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happened, too, upon the afternoon of which the histo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ts.  Not for her love.  Oh no! quite by accident, and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east reference to her at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ther she was a little too soon, or Tom was a little too late--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o precise in general, that she timed it to half a minute--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Tom was there.  Well!  But was anybody else there,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ushed so deeply, after looking round, and tripped off dow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s with such unusual expedition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, the fact is, that Mr Westlock was passing at that moment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le is a public thoroughfare; they may write up on the gate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not, but so long as the gates are left open it is, and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; and Mr Westlock had as good a right to be there as anybody el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hy did she run away, then?  Not being ill dressed, for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too neat for that, why did she run away?  The brown hai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fallen down beneath her bonnet, and had one impertinent imp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se flower clinging to it, boastful of its licence before all m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ould not have been the cause, for it looked charming.  Oh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lish, panting, frightened little heart, why did she run awa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rily the tiny fountain played, and merrily the dimples spark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its sunny face.  John Westlock hurried after her.  Softl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spering water broke and fell; as roguishly the dimples twinkl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stole upon her footste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, foolish, panting, timid little heart, why did she feign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nscious of his coming!  Why wish herself so far away, yet b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utteringly happy ther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felt sure it was you,' said John, when he overtook her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ctuary of Garden Court.  'I knew I couldn't be mistak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SO surpri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waiting for your brother,' said John.  'Let me bear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light was the touch of the coy little hand, that he glanced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ssure himself he had it on his arm.  But his glance, stop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n instant at the bright eyes, forgot its first design, and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far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alked up and down three or four times, speaking about Tom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ysterious employment.  Now that was a very natural and innoc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, surely.  Then why, whenever Ruth lifted up her eyes,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et them fall again immediately, and seek the uncongen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ement of the court?  They were not such eyes as shun the ligh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not such eyes as require to be hoarded to enhance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ue.  They were much too precious and too genuine to stand in ne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rts like those.  Somebody must have been looking at them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found out Tom, though, quickly enough.  This pair of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ed him in the distance, the moment he appeared. 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ing about him, as usual, in all directions but the right on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s as obstinate in not looking towards them, as if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ded it.  As it was plain that, being left to himself,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 away home, John Westlock darted off to stop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ade the approach of poor little Ruth, by herself, on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embarrassing of circumstances.  There was Tom, manife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e surprise (he had no presence of mind, that Tom, on s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s); there was John, making as light of it as he could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ing at the same time with most unnecessary elaboration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was she, coming towards them, with both of them looking at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ous of blushing to a terrible extent, but trying to throw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eyebrows carelessly, and pout her rosy lips, as if she w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lest and most unconcerned of little wom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rily the fountain plashed and plashed, until the dimples, mer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one another, swelled into a general smile, that cover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surface of the bas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n extraordinary meeting!' said Tom.  'I should never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med of seeing you two together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ite accidental,' John was heard to murm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actly,' cried Tom; 'that's what I mean, you know.  If it was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idental, there would be nothing remarkable in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be sure,' said Joh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ch an out-of-the-way place for you to have met in,' pursued T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delighted.  'Such an unlikely spo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rather disputed that.  On the contrary, he considered it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ly spot, indeed.  He was constantly passing to and fro there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.  He shouldn't wonder if it were to happen again.  His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 was, that it had never happened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is time Ruth had got round on the farther side of her bro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d taken his arm.  She was squeezing it now, as much as to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going to stop here all day, you dear, old, blundering To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answered the squeeze as if it had been a speech.  'John,'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'if you'll give my sister your arm, we'll take her between 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lk on.  I have a curious circumstance to relate to you. 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eting could not have happened bet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rily the fountain leaped and danced, and merrily the smi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ples twinkled and expanded more and more, until they broke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 against the basin's rim, and vanis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m,' said his friend, as they turned into the noisy street,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 proposition to make.  It is, that you and your sister--if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so far honour a poor bachelor's dwelling--give me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, and come and dine with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, to-day?' crie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to-day.  It's close by, you know.  Pray, Miss Pinch, insi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it.  It will be very disinterested, for I have nothing to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you must not believe that, Ruth,' said Tom.  'He is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endous fellow, in his housekeeping, that I ever heard of,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le man.  He ought to be Lord Mayor.  Well! what do you say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we g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please, Tom,' rejoined his dutiful little si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mean,' said Tom, regarding her with smiling admiration; '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nything you ought to wear, and haven't got?  I am sur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know, John; she may not be able to take her bonnet off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I can te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a great deal of laughing at this, and there were div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iments from John Westlock--not compliments HE said at le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nd really he was right), but good, plain, honest truths, which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could deny.  Ruth laughed, and all that, but she mad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ion; so it was an engage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 had known it a little sooner,' said John, 'I would have t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pudding.  Not in rivalry; but merely to exalt that fam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.  I wouldn't on any account have had it made with su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not?' aske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ause that cookery-book advises suet,' said John Westlock; '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s was made with flour and egg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good gracious!' cried Tom.  'Ours was made with flour and egg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it?  Ha, ha, ha!  A beefsteak pudding made with flour and egg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 anybody knows better than that.  I know better than that!  H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, h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unnecessary to say that Tom had been present at the mak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dding, and had been a devoted believer in it all through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so delighted to have this joke against his busy little si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s tickled to that degree at having found her out,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 in Temple Bar to laugh; and it was no more to Tom,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nathematized and knocked about by the surly passengers, tha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been to a post; for he continued to exclaim with unab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humour, 'flour and eggs!  A beefsteak pudding made with fl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ggs!' until John Westlock and his sister fairly ran away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and left him to have his laugh out by himself; which he h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came dodging across the crowded street to them, with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t temper and tenderness (it was quite a tender joke of Tom's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ming in his face, God bless it, that it might have purifi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, though Temple Bar had been, as in the golden days gone b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ellished with a row of rotting human hea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snug chambers in those Inns where the bachelors live,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desolate fellows they pretend to be, it is quite surpri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well they get on.  John was very pathetic on the subjec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ry life, and the deplorable makeshifts and apologet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ivances it involved, but he really seemed to make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 comfortable.  His rooms were the perfection of neatnes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nience at any rate; and if he were anything but comfortab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ult was certainly not the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no sooner ushered Tom and his sister into his best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here there was a beautiful little vase of fresh flower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, all ready for Ruth.  Just as if he had expected her, 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), than, seizing his hat, he bustled out again, in his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ergetically bustling, way; and presently came hurrying back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aw through the half-opened door, attended by a fiery-fa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ron attired in a crunched bonnet, with particularly long str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t hanging down her back; in conjunction with whom he insta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o lay the cloth for dinner, polishing up the wine-glas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own hands, brightening the silver top of the pepper-ca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s coat-sleeve, drawing corks and filling decanters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ll and expedition that were quite dazzling.  And as if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of this rubbing and polishing, he had rubbed an encha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p or a magic ring, obedient to which there were twenty thous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natural slaves at least, suddenly there appeared a being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 waistcoat, carrying under his arm a napkin, and attend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being with an oblong box upon his head, from whi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quet, piping hot, was taken out and set upon the t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mon, lamb, peas, innocent young potatoes, a cool salad, sli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cumber, a tender duckling, and a tart--all there.  They all cam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ight time.  Where they came from, didn't appear; but the ob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x was constantly going and coming, and making its arrival know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in the white waistcoat by bumping modestly again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ide of the door; for, after its first appearance, it enter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no more.  He was never surprised, this man; he never see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 at the extraordinary things he found in the box, but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out with a face expressive of a steady purpose and impenet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, and put them on the table.  He was a kind man; gentl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anners, and much interested in what they ate and drank. 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earned man, and knew the flavour of John Westlock's priv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ces, which he softly and feelingly described, as he hand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bottles round.  He was a grave man, and a noiseless;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 being done, and wine and fruit arranged upon the board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ished, box and all, like something that had never be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n't I say he was a tremendous fellow in his housekeeping?' c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.  'Bless my soul!  It's wonderfu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, Miss Pinch,' said John.  'This is the bright side of the l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lead in such a place.  It would be a dismal life, indeed, i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n't brighten up to-day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believe a word he says,' cried Tom.  'He lives here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arch, and wouldn't change his mode of life for any consider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only pretends to grumb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, John really did not appear to pretend; for he was uncomm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est in his desire to have it understood that he was as du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tary, and uncomfortable on ordinary occasions as an unfortun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man could, in reason, be.  It was a wretched life, he said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erable life.  He thought of getting rid of the chambers as s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possible; and meant, in fact, to put a bill up very shor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' said Tom Pinch, 'I don't know where you can go, John,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comfortable.  That's all I can say.  What do YOU say, Rut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th trifled with the cherries on her plate, and said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Mr Westlock ought to be quite happy, and that she ha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 he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, foolish, panting, frightened little heart, how timidly she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you are forgetting what you had to tell, Tom; what occur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morning,' she added in the same brea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I am,' said Tom.  'We have been so talkative on other topic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eclare I have not had time to think of it.  I'll tell it you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, John, in case I should forget it altoge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om's relating what had passed upon the wharf, his frie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much surprised, and took such a great interest in the narr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om could not quite understand.  He believed he knew the old l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acquaintance they had made, he said; and that he might ven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y, from their description of her, that her name was Gamp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hat nature the communication could have been which Tom had bor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unexpectedly; why its delivery had been entrusted to him; how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ed that the parties were involved together; and what secr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 at the bottom of the whole affair; perplexed him very much.  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sure of his taking some interest in the matter; but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d for the strong interest he showed.  It held John Westlo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subject even after Ruth had left the room; and evidently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nxious to pursue it further than as a mere subje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vers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all remonstrate with my landlord, of course,' said Tom; '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s a very singular secret sort of man, and not likely to aff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much satisfaction; even if he knew what was in the let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ich you may swear he did,' John interpo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think s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certain of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' said Tom, 'I shall remonstrate with him when I see him (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es in and out in a strange way, but I will try to catch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orrow morning), on his having asked me to execute suc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pleasant commission.  And I have been thinking, John, that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down to Mrs What's-her-name's in the City, where I was bef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know--Mrs Todgers's--to-morrow morning, I might find poor Merc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 there, perhaps, and be able to explain to her how I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any hand in the busin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perfectly right, Tom,' returned his friend, after a sh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al of reflection.  'You cannot do better.  It is quite cl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 that whatever the business is, there is little good in it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so desirable for you to disentangle yourself from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of willful connection with it, that I would counsel you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her husband, if you can, and wash your hands of it by a pl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ment of the facts.  I have a misgiving that there is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 at work here, Tom.  I will tell you why, at another time;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made an inquiry or two my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s sounded very mysterious to Tom Pinch.  But as he knew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rely upon his friend, he resolved to follow this adv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, but it would have been a good thing to have had a coa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sibility, wherein to have watched little Ruth, when she was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self in John Westlock's chambers, and John and her br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alking thus, over their wine!  The gentle way in which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ed to get up a little conversation with the fiery-faced matr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runched bonnet, who was waiting to attend her; after mak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erate rally in regard of her dress, and attiring herself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ed-out yellow gown with sprigs of the same upon it, so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like a tesselated work of pats of butter.  That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pleasant.  The grim and griffin-like inflexibility with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ery-faced matron repelled these engaging advances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ing from a hostile and dangerous power, who could hav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there, unless it were to deprive her of a customer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st what became of the self-consuming tea and sugar, and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trifles.  That would have been agreeable.  The bashfu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ning, glorious curiosity, with which little Ruth, when fiery-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gone, peeped into the books and nick-nacks that were l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, and had a particular interest in some delicate paper-match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chimney-piece; wondering who could have made them. 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been worth seeing.  The faltering hand with which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ed those flowers together; with which, almost blushing at he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 self as imaged in the glass, she arranged them in her brea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ooking at them with her head aside, now half resolved to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out again, now half resolved to leave them where they w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ould have been delightful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seemed to think it all delightful; for coming in with To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, he took his seat beside her like a man enchanted.  And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-service had been removed, and Tom, sitting down at the pian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me absorbed in some of his old organ tunes, he was still be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t the open window, looking out upon the twil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little enough to see in Furnival's Inn.  It is a shad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 place, echoing to the footsteps of the stragglers wh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 there; and rather monotonous and gloomy on summ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s.  What gave it such a charm to them, that they remain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ow as unconscious of the flight of time as Tom himself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mer, while the melodies which had so often soothed his spir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hovering again about him!  What power infused into the fa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, the gathering darkness; the stars that here and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; the evening air, the City's hum and stir, the very chim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old church clocks; such exquisite enthrallment,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nest regions of the earth spread out before their eyes c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held them captive in a stronger chain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adows deepened, deepened, and the room became quite d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Tom's fingers wandered over the keys of the piano, and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ow had its pair of tenants.  At length, her hand up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, and her breath upon his forehead, roused Tom from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ri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me!' he cried, desisting with a start.  'I am afraid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very inconsiderate and unpoli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little thought how much consideration and politeness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ng something to us, my dear,' said Tom.  'let us hear your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Westlock added his entreaties with such earnestness th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inty heart alone could have resisted them.  Hers was not a flin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.  Oh, dear no!  Quite another 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down she sat, and in a pleasant voice began to sing the balla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loved well.  Old rhyming stories, with here and there a p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few simple chords, such as a harper might have sound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cient time while looking upward for the current of some ha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ed legend; words of old poets, wedded to such measure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ain of music might have been the poet's breath, g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terance and expression to his thoughts; and now a melody so joy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light-hearted, that the singer seemed incapable of sad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in her inconstancy (oh wicked little singer!) she relaps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roke the listeners' hearts again; these were the simple mea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used to please them.  And that these simple means prevail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DID please them, let the still darkened chamber, and its long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erred illumination wit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ndles came at last, and it was time for moving homew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tting paper carefully, and rolling it about the stalks of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flowers, occasioned some delay; but even this was done in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uth was re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night!' said Tom.  'A memorable and delightful visit, Joh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nigh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thought he would walk with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.  Don't!' said Tom.  'What nonsense!  We can get hom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alone.  I couldn't think of taking you 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John said he would ra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sure you would rather?' said Tom.  'I am afraid you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so out of politen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being quite sure, gave his arm to Ruth, and led her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ry-face, who was again in attendance, acknowledged her depar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o cold a curtsey that it was hardly visible; and cut Tom, d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host was bent on walking the whole distance, and w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 to Tom's dissuasions.  Happy time, happy walk, happy part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y dreams!  But there are some sweet day-dreams, so there ar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the visions of the night to sh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ly the Temple fountain murmured in the moonlight, while Ruth l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ping, with her flowers beside her; and John Westlock sketch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rait--whose?--from memo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FORTY-SIX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MISS PECKSNIFF MAKES LOVE, MR JONAS MAKES WRATH, MRS GAM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S TEA, AND MR CHUFFEY MAKES BUS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next day's official duties coming to a close, Tom hu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without losing any time by the way; and after dinner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 rest sallied out again, accompanied by Ruth, to pay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ed visit to Todgers's.  Tom took Ruth with him, not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t was a great pleasure to him to have her for his compan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ever he could, but because he wished her to cherish and comf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Merry; which she, for her own part (having heard the wret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tory of that young wife from Tom), was all eagerness to d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was so glad to see me,' said Tom, 'that I am sure she will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d to see you.  Your sympathy is certain to be much more delic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cceptable than mi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very far from being certain of that, Tom,' she replied; '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 you do yourself an injustice.  Indeed you do.  But I hope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like me, To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she is sure to do that!' cried Tom, confide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 number of friends I should have, if everybody was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 of thinking.  Shouldn't I, Tom, dear?' said his little si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ching him upon the chee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laughed, and said that with reference to this particular cas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 doubt at all of finding a disciple in Merry.  'For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en,' said Tom, 'you women, my dear, are so kind, and i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ness have such nice perception; you know so well how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ate and full of solicitude without appearing to be;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ness of feeling is like your touch so light and easy,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enables you to deal with wounds of the mind as tenderly 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enables you to deal with wounds of the body.  You are such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goodness, Tom!' his sister interposed.  'You ought to fall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immediate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put this observation off good humouredly, but somewhat gra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; and they were soon very chatty again on some other subj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y were passing through a street in the City, not very far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Todgers's place of residence, Ruth checked Tom before the wind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large Upholstery and Furniture Warehouse, to call his atten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omething very magnificent and ingenious, displayed ther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 advantage, for the admiration and temptation of the public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had hazarded some most erroneous and extravagantly wrong gu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lation to the price of this article, and had joined his si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laughing heartily at his mistake, when he pressed her arm in h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ointed to two persons at a little distance, who were look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same window with a deep interest in the chests of drawer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sh!' Tom whispered.  'Miss Pecksniff, and the young gentlem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she is going to be marri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does he look as if he was going to be buried, Tom?' inqui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ittle si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he is naturally a dismal young gentleman, I believe,' said 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he is very civil and inoffensi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uppose they are furnishing their house,' whispered Ru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 suppose they are,' replied Tom.  'We had better avo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 to th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could not very well avoid looking at them, however, especi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ome obstruction on the pavement, at a little distance, happ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etain them where they were for a few moments.  Miss Pecksni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quite the air of having taken the unhappy Moddle captiv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him up to the contemplation of the furniture like a lamb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ltar.  He offered no resistance, but was perfectly resign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.  The melancholy depicted in the turn of his languishing h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 his dejected attitude, was extreme; and though there w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-sized four-post bedstead in the window, such a tear st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bling in his eye as seemed to blot it 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ugustus, my love,' said Miss Pecksniff, 'ask the pric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ght rosewood chairs, and the loo tab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 they are ordered already,' said Augustus.  'Perhap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Another'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can make more like them, if they are,' rejoine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 they can't,' said Moddle.  'It's impossibl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ppeared, for the moment, to be quite overwhelmed and stupef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prospect of his approaching happiness; but recover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ed the shop.  He returned immediately, saying in a t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wenty-four pound te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Pecksniff, turning to receive this announcement, be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cious of the observation of Tom Pinch and his si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really!' cried Miss Pecksniff, glancing about her, as if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convenient means of sinking into the earth.  'Upon my word, I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never was such a--to think that one should be so very--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us Moddle, Miss Pinc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Pecksniff was quite gracious to Miss Pinch in this triumph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; exceedingly gracious.  She was more than gracious;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kind and cordial.  Whether the recollection of the old serv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had rendered her in knocking Mr Jonas on the head had w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hange in her opinions; or whether her separation from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ent had reconciled her to all human-kind, or to all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ing portion of human-kind which was not friendly to him;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the delight of having some new female acquaintance to wh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mmunicate her interesting prospects was paramount to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consideration; cordial and kind Miss Pecksniff was.  And tw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Pecksniff kissed Miss Pinch upon the chee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ugustus--Mr Pinch, you know.  My dear girl!' said Miss Pecksni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de.  'I never was so ashamed in my lif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th begged her not to think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ind your brother less than anybody else,' simpere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.  'But the indelicacy of meeting any gentleman under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!  Augustus, my child, did you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Miss Pecksniff whispered in his ear.  The suffering Mod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wenty-four pound te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you silly man!  I don't mean them,' said Miss Pecksniff.  '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 of th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she whispered him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it's the same patterned chintz as that in the window; thirt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, twelve, six,' said Moddle, with a sigh.  'And very dea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Pecksniff stopped him from giving any further explanation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ing her hand upon his lips, and betraying a soft embarrass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hen asked Tom Pinch which way he was go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going to see if I could find your sister,' answered Tom, '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I wished to say a few words.  We were going to Mrs Todgers'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I had the pleasure of seeing her befo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of no use your going on, then,' said Cherry, 'for we hav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left there; and I know she is not at home.  But I'll tak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y sister's house, if you please.  Augustus--Mr Moddle, I mean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yself, are on our way to tea there, now.  You needn't think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' she added, nodding her head as she observed some hesitatio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's part.  'He is not at h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you sure?' aske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I am quite sure of that.  I don't want any MORE revenge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Pecksniff, expressively.  'But, really, I must beg you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to walk on, and allow me to follow with Miss Pinch. 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, I never was so taken by surpris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furtherance of this bashful arrangement, Moddle gave his ar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; and Miss Pecksniff linked her own in Ruth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course, my love,' said Miss Pecksniff, 'it would be useles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o disguise, after what you have seen, that I am about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ed to the gentleman who is walking with your brother.  I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in vain to conceal it.  What do you think of him?  Pray, let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r candid opin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th intimated that, as far as she could judge, he was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gible sw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curious to know,' said Miss Pecksniff, with loquaci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kness, 'whether you have observed, or fancied, in thi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rt space of time, that he is of a rather melancholy tur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very short a time,' Ruth plea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; but don't let that interfere with your answer,' re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Pecksniff.  'I am curious to hear what you s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th acknowledged that he had impressed her at first sight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'rather l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really?' said Miss Pecksniff.  'Well! that is quite remarkabl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 says the same.  Mrs Todgers says the same; and August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s me that it is quite a joke among the gentlemen in the 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, but for the positive commands I have laid upon him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it would have been the occasion of loaded fire-arms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rted to more than once.  What do you think is the caus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 of depressi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th thought of several things; such as his digestion, his tail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other, and the like.  But hesitating to give utterance to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m, she refrained from expressing an opin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,' said Miss Pecksniff; 'I shouldn't wish it to be kn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 don't mind mentioning it to you, having known your brother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many years--I refused Augustus three times.  He is of a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able and sensitive nature, always ready to shed tears if you 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im, which is extremely charming; and he has never recover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 of that cruelty.  For it WAS cruel,' said Miss Pecksni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self-conviction candour that might have adorned the diade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own papa.  'There is no doubt of it.  I look back upo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 now with blushes.  I always liked him.  I felt that he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 what the crowd of young men who had made proposals had be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omething very different.  Then what right had I to refus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time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as a severe trial of his fidelity, no doubt,' said Ru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,' returned Miss Pecksniff.  'It was wrong.  But such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rice and thoughtlessness of our sex!  Let me be a warning to you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try the feelings of any one who makes you an offer, as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ed the feelings of Augustus; but if you ever feel toward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 as I really felt towards him, at the very time when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ving him to distraction, let that feeling find expression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person throws himself at your feet, as Augustus Moddle di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.  Think,' said Miss Pecksniff, 'what my feelings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, if I had goaded him to suicide, and it had got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th observed that she would have been full of remorse, no doub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morse!' cried Miss Pecksniff, in a sort of snug and comfor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itence.  'What my remorse is at this moment, even after m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ration by accepting him, it would be impossible to tell you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back upon my giddy self, my dear, now that I am sobered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de thoughtful, by treading on the very brink of matrimony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lating myself as I was when I was like what you are now;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udder.  I shudder.  What is the consequence of my past conduc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Augustus leads me to the altar he is not sure of me. 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ghted and withered the affections of his heart to that ext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is not sure of me.  I see that preying on his min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ding on his vitals.  What are the reproaches of my consci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see this in the man I lov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th endeavoured to express some sense of her unbound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ttering confidence; and presumed that she was going to be mar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soon indeed,' returned Miss Pecksniff.  'As soon as our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ready.  We are furnishing now as fast as we ca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same vein of confidence Miss Pecksniff ran through a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ntory of the articles that were already bought with the artic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remained to be purchased; what garments she intende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ed in, and where the ceremony was to be performed; and g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Pinch, in short (as she told her), early and exclu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tion on all points of interest connected with the ev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this was going forward in the rear, Tom and Mr Moddle wal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, arm in arm, in the front, in a state of profound silence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at last broke; after thinking for a long time what he could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ould refer to an indifferent topic, in respect of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rely, with some degree of certainty, on Mr Moddle's bos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unruff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nder,' said Tom, 'that in these crowded streets the foo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ngers are not oftener run ov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Moddle, with a dark look, repli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drivers won't do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mean?' Tom began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there are some men,' interrupted Moddle, with a hollow laug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can't get run over.  They live a charmed life.  Coal wagg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il from them, and even cabs refuse to run them down.  Ah!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us, marking Tom's astonishment.  'There are such men. 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m is a friend of mi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pon my word and honour,' thought Tom, 'this young gentleman i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tate of mind which is very serious indeed!'  Abandoning all ide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nversation, he did not venture to say another word, but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ful to keep a tight hold upon Augustus's arm, lest he should f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e road, and making another and a more successful attemp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get up a private little Juggernaut before the eyes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rothed.  Tom was so afraid of his committing this rash act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scarcely ever experienced such mental relief as when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ed in safety at Mrs Jonas Chuzzlewit's ho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lk up, pray, Mr Pinch,' said Miss Pecksniff.  For Tom hal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resolutely, at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doubtful whether I should be welcome,' replied Tom, 'or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ght rather to say, I have no doubt about it.  I will send up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age, I think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what nonsense that is!' returned Miss Pecksniff, speaking ap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om.  'He is not at home, I am certain.  I know he is not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ry hasn't the least idea that you ever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interrupted Tom.  'Nor would I have her know it, o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.  I am not so proud of that scuffle, I assure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, but then you are so modest, you see,' returned Miss Pecksni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smile.  'But pray walk up.  If you don't wish her to know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o wish to speak to her, pray walk up.  Pray walk up,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ch.  Don't stand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still hesitated for he felt that he was in an awkward pos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Cherry passing him at this juncture, and leading his si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stairs, and the house-door being at the same time shut beh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he followed without quite knowing whether it was well or ill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ged so to d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erry, my darling!' said the fair Miss Pecksniff, opening the 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usual sitting-room.  'Here are Mr Pinch and his sister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 you!  I thought we should find you here, Mrs Todgers!  How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do, Mrs Gamp?  And how do you do, Mr Chuffey, though it's of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asking you the question, I am well awa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ing each of these parties, as she severally addressed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n acid smile, Miss Charity presented 'Mr Modd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lieve you have seen HIM before,' she pleasantly obser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ugustus, my sweet child, bring me a cha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weet child did as he was told; and was then about to ret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 corner to mourn in secret, when Miss Charity, calling hi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udible whisper a 'little pet,' gave him leave to come and s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 her.  It is to be hoped, for the general cheerful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kind, that such a doleful little pet was never seen as Mr Mod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when he complied.  So despondent was his temper,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ed no outward thrill of ecstasy when Miss Pecksniff plac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ly hand in his, and concealed this mark of her favour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ulgar gaze by covering it with a corner of her shawl.  Indeed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infinitely more rueful then than he had been before; 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uncomfortably upright in his chair, surveyed the comp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watery eyes, which seemed to say, without the aid of langua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good gracious! look here!  Won't some kind Christian help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ecstasies of Mrs Gamp were sufficient to have furnis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h a score of young lovers; and they were chiefly awaken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t of Tom Pinch and his sister.  Mrs Gamp was a lady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y temperament which can be ecstatic without any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mulating cause than a general desire to establish a larg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itable connection.  She added daily so many strings to her b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made a perfect harp of it; and upon that instrument she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o perform an extemporaneous concert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goodness me!' she said, 'Mrs Chuzzlewit!  To think as 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beneath this blessed 'ouse, which well I know it, Miss Pecksni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sweet young lady, to be a 'ouse as there is not a many like, wo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k, and wishin' it were not so, which then this tearful wall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changed into a flowerin' guardian, Mr Chuffey; to think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ould see beneath this indiwidgle roof, identically comin'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ch (I take the liberty, though almost unbeknown), and do as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of it, sir, the smilinest and sweetest face as ever,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zzlewit, I see exceptin' yourn, my dear good lady, and YOUR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's too, sir, Mr Moddle, if I may make so bold as speak so pl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hat is plain enough to them as needn't look through millston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Todgers, to find out wot is wrote upon the wall behind. 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offence is meant, ladies and gentlemen; none bein' took, I hop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ink as I should see that smilinest and sweetest face which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nother friend of mine, took notice of among the packages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 Bridge, in this promiscous place, is a surprige in-de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contrived, in this happy manner, to invest every memb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udience with an individual share and immediate pers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est in her address, Mrs Gamp dropped several curtseys to Ru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milingly shaking her head a great many times, pursu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ad of her discours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ain't we rich in beauty this here joyful arternoon, I'm s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nows a lady, which her name, I'll not deceive you,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zzlewit, is Harris, her husband's brother bein' six foot thre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rked with a mad bull in Wellington boots upon his left arm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unt of his precious mother havin' been worrited by one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emaker's shop, when in a sitiwation which blessed is the ma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his quiver full of sech, as many times I've said to Gamp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has roge betwixt us on account of the expense--and often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id to Mrs Harris, "Oh, Mrs Harris, ma'am! your countenanc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a angel's!"  Which, but for Pimples, it would be.  "No, Sair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p," says she, "you best of hard-working and industrious creetu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ever was underpaid at any price, which underpaid you are,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'rent.  Harris had it done afore marriage at ten and six,"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s, "and wore it faithful next his heart "till the colour ru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money was declined to be give back, and no arrange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be come to.  But he never said it was a angel's, Sair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tever he might have thought."  If Mrs Harris's husband was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' said Mrs Gamp, looking round, and chuckling as she dropp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curtsey, 'he'd speak out plain, he would, and his dear wif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the last to blame him!  For if ever a woman lived as know'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wot it was to form a wish to pizon them as had good look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 reagion give her by the best of husbands, Mrs Harris i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'nly dispogicia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se words the worthy woman, who appeared to have dropp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ake tea as a delicate little attention, rather than to have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ment on the premises in an official capacity, crossed to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ffey, who was seated in the same corner as of old, and shook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shoul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ouge yourself, and look up!  Come!' said Mrs Gamp.  'He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, Mr Chuffe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orry for it,' cried the old man, looking humbly rou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.  'I know I'm in the way.  I ask pardon, but I've nowhere el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o to.  Where is sh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ry went to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said the old man, patting her on the check.  'Here she 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she is!  She's never hard on poor old Chuffey.  Poor old Chuff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took her seat upon a low chair by the old man's side, and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 within the reach of his hand, she looked up once at Tom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 sad look that she cast upon him, though there was a fa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le trembling on her face.  It was a speaking look, and Tom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t said.  'You see how misery has changed me.  I can feel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endant NOW, and set some value on his attachm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, aye!' cried Chuffey in a soothing tone.  'Aye, aye, aye! 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him.  It's hard to hear, but never mind him.  He'll die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.  There are three hundred and sixty-five days in the year--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dred and sixty-six in leap year--and he may die on any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re a wearing old soul, and that's the sacred truth,' said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p, contemplating him from a little distance with anything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, as he continued to mutter to himself.  'It's a pity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know wot you say, for you'd tire your own patience out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, and fret yourself into a happy releage for all as knows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is son,' murmured the old man, lifting up his hand.  'His s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I'm sure!' said Mrs Gamp, 'you're a-settlin' of it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ffey.  To your satigefaction, sir, I hope.  But I wouldn't la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pincushion on it myself, sir, though you ARE so well inform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t the old creetur, he's a-layin' down the law tol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t, too!  A deal he knows of sons! or darters either!  Supp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as to favour us with some remarks on twins, sir, WOULD you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goo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itter and indignant sarcasm which Mrs Gamp conveyed into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unts was altogether lost on the unconscious Chuffey, who appe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as little cognizant of their delivery as of his having gi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amp offence.  But that high-minded woman being sensiti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ive to any invasion of her professional province, and imagi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r Chuffey had given utterance to some prediction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of sons, which ought to have emanated in the first inst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erself as the only lawful authority, or which should at le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on no account proclaimed without her sancti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urrence, was not so easily appeased.  She continued to sidl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Chuffey with looks of sharp hostility, and to defy him with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ironical remarks, uttered in that low key which comm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tes suppressed indignation; until the entrance of the teaboa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request from Mrs Jonas that she would make tea at a side-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party that had unexpectedly assembled, restored h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.  She smiled again, and entered on her ministration wit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particular urbani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quite a family it is to make tea for,' said Mrs Gamp; 'and w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ppiness to do it!  My good young 'ooman'--to the servant-girl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'raps somebody would like to try a new-laid egg or two, not bi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hard.  Likeways, a few rounds o' buttered toast, first cuttin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 the crust, in consequence of tender teeth, and not too man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m; which Gamp himself, Mrs Chuzzlewit, at one blow, be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quor, struck out four, two single, and two double, as was took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Harris for a keepsake, and is carried in her pocket a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hour, along with two cramp-bones, a bit o' ginger, a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er like a blessed infant's shoe, in tin, with a little hee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the nutmeg in; as many times I've seen and said, and use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le when required, within the mon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privileges of the side-table--besides including the s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rogatives of sitting next the toast, and taking two cups of te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ther people's one, and always taking them at a crisis, tha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ay, before putting fresh water into the tea-pot, and after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standing for some time--also comprehended a full view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pany, and an opportunity of addressing them as fro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trum, Mrs Gamp discharged the functions entrusted to he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e good-humour and affability.  Sometimes resting her saucer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lm of her outspread hand, and supporting her elbow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e, she stopped between her sips of tea to favour the circl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mile, a wink, a roll of the head, or some other mark of notic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t those periods her countenance was lighted up with a degre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igence and vivacity, which it was almost impossi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arate from the benignant influence of distilled wat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for Mrs Gamp, it would have been a curiously silent party. 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 only spoke to her Augustus, and to him in whisp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us spoke to nobody, but sighed for every one, and occasion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ve himself such a sounding slap upon the forehead as would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Todgers, who was rather nervous, start in her chair wit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oluntary exclamation.  Mrs Todgers was occupied in knitt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dom spoke.  Poor Merry held the hand of cheerful little Ru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her own, and listening with evident pleasure to all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but rarely speaking herself, sometimes smiled, and someti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sed her on the cheek, and sometimes turned aside to hid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s that trembled in her eyes.  Tom felt this change in her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, and was so glad to see how tenderly Ruth dealt with h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she knew and answered to it, that he had not the heart to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movement towards their departure, although he had long si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n utterance to all he came to s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clerk, subsiding into his usual state, remained profoun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t, while the rest of the little assembly were thus occupi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 upon the dreams, whatever they might be, which hardly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tir the surface of his sluggish thoughts.  The bent of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ll fancies combining probably with the silent feasting t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on about him, and some struggling recollection of the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ach to revelry he had witnessed, suggested a strange ques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s mind.  He looked round upon a sudden, and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's lying dead upstair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one,' said Merry, turning to him.  'What is the matter?  W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here!' cried the old man.  'All here!  Where is he then--my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ter, Mr Chuzzlewit, who had the only son?  Where is h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sh!  Hush!' said Merry, speaking kindly to him.  'That happ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ago.  Don't you recollec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collect!' rejoined the old man, with a cry of grief.  'As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forget!  As if I ever could forge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ut his hand up to his face for a moment; and then repe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ng round exactly as befor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's lying dead upstair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one!' said Mer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first he gazed angrily upon her, as upon a stranger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avoured to deceive him; but peering into her face, and se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was indeed she, he shook his head in sorrowful compa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think not.  But they don't tell you.  No, no, poor thing! 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tell you.  Who are these, and why are they merry-making 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re is no one dead?  Foul play!  Go see who it 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made a sign to them not to speak to him, which indeed the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inclination to do; and remained silent herself.  So di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short time; but then he repeated the same question wit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gerness that had a peculiar terror i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some one dead,' he said, 'or dying; and I want to knows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.  Go see, go see!  Where's Jona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the country,' she repl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man gazed at her as if he doubted what she said, or ha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her; and, rising from his chair, walked across the room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stairs, whispering as he went, 'Foul play!'  They hear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steps overhead, going up into that corner of the room i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d stood (it was there old Anthony had died); and then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him coming down again immediately.  His fancy was not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 or wild that it pictured to him anything in the dese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chamber which was not there; for he returned much calme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to have satisfied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don't tell you,' he said to Merry in his quavering voice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t down again, and patted her upon the head.  'They don't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either; but I'll watch, I'll watch.  They shall not hurt you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be frightened.  When you have sat up watching, I have sat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ing too.  Aye, aye, I have!' he piped out, clenching his wea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ivelled hand.  'Many a night I have been read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id this with such trembling gaps and pauses in his wa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, and said it in his jealous secrecy so closely in her 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little or nothing of it was understood by the visitors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heard and seen enough of the old man to be disquiet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left their seats and gathered about him; thereby affor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amp, whose professional coolness was not so easily disturb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ligible opportunity for concentrating the whole resources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ful mind and appetite upon the toast and butter, tea and eg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brought them to bear upon those viands with such vigou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ce was in the highest state of inflammation, when she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there being nothing left to eat or drink) saw fit to interp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highty tighty, sir!' cried Mrs Gamp, 'is these your manners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ant a pitcher of cold water throw'd over you to bring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; that's my belief, and if you was under Betsey Prig you'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too, I do assure you, Mr Chuffey.  Spanish Flies is the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 to draw this nonsense out of you; and if anybody wanted to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 kindness, they'd clap a blister of 'em on your head, and p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ard poultige on your back.  'Who's dead, indeed!  It wouldn'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grievous loss if some one was, I thin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's quiet now, Mrs Gamp,' said Merry.  'Don't disturb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bother the old wictim, Mrs Chuzzlewit,' replied that zeal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, 'I ain't no patience with him.  You give him his own way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by half.  A worritin' wexagious creetu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doubt with the view of carrying out the precepts she enforc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'bothering the old wictim' in practice as well as in theory,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p took him by the collar of his coat, and gave him some dozen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of hearty shakes backward and forward in his chair;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rcise being considered by the disciples of the Prig schoo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rsing (who are very numerous among professional ladies)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edingly conducive to repose, and highly beneficial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ance of the nervous functions.  Its effect in this inst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o render the patient so giddy and addle-headed, that 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nothing more; which Mrs Gamp regarded as the triumph of her 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!' she said, loosening the old man's cravat, in consequ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eing rather black in the face, after this scientific treat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I hope, you're easy in your mind.  If you should turn a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nt we can soon rewive you, sir, I promige you.  Bite a perso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mbs, or turn their fingers the wrong way,' said Mrs Gamp, smi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consciousness of at once imparting pleasure and instruc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er auditors, 'and they comes to, wonderful, Lord bless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is excellent woman had been formerly entrusted with the ca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Chuffey on a previous occasion, neither Mrs Jonas nor any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se had the resolution to interfere directly with her mod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tment; though all present (Tom Pinch and his sister especially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to be disposed to differ from her views.  For such 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sh boldness of the uninitiated, that they will frequently set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monstrous abstract principle, such as humanity, or tender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he like idle folly, in obstinate defiance of all precede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age; and will even venture to maintain the same again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s who have made the precedents and established the usag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must therefore be the best and most impartial judge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, Mr Pinch!' said Miss Pecksniff.  'It all comes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ortunate marriage.  If my sister had not been so precipitat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t united herself to a Wretch, there would have been no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ffey in the hou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sh!' cried Tom.  'She'll hear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hould be very sorry if she did hear me, Mr Pinch,' said Cher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ing her voice a little; 'for it is not in my nature to ad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uneasiness of any person; far less of my own sister.  I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 sister's duties are, Mr Pinch, and I hope I always show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practice.  Augustus, my dear child, find my pocke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kerchief, and give it to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us obeyed, and took Mrs Todgers aside to pour his griefs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riendly bos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ure, Mr Pinch,' said Charity, looking after her betroth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ing at her sister, 'that I ought to be very grateful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ssings I enjoy, and those which are yet in store for me. 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st Augustus'--here she was modest and embarrased--'who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mind saying to you, is all softness, mildness, and devo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e detestable man who is my sister's husband; and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, Mr Pinch, that in the dispensations of this world, our ca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been reversed; I have much to be thankful for, inde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uch to make me humble and content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ted she might have been, but humble she assuredly was n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ce and manner experienced something so widely different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ility, that Tom could not help understanding and despis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 motives that were working in her breast.  He turned awa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to Ruth, that it was time for them to g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ll write to your husband,' said Tom to Merry, 'and explai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as I would have done if I had met him here, that if 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tained any inconvenience through my means, it is not my fault;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man not being more innocent of the news he brings, than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handed him that let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ank you!' said Merry.  'It may do some goo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parted tenderly from Ruth, who with her brother was in the a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leaving the room, when a key was heard in the lock of the 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ow, and immediately afterwards a quick footstep in the pass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stopped, and looked at Mer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Jonas, she said timi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d better not meet him on the stairs, perhaps,' said T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ing his sister's arm through his, and coming back a step or tw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wait for him here, a mom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scarcely said it when the door opened, and Jonas ent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ife came forward to receive him; but he put her aside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and said in a surly ton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idn't know you'd got a par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looked, at the same time, either by accident or desig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Miss Pecksniff; and as Miss Pecksniff was only too deligh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quarrel with him, she instantly resente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dear!' she said, rising.  'Pray don't let us intrude upo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stic happiness!  That would be a pity.  We have taken tea 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in your absence; but if you will have the goodness to send u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 of the expense, receipted, we shall be happy to pay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us, my love, we will go, if you please.  Mrs Todgers, un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sh to remain here, we shall be happy to take you with us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a pity, indeed, to spoil the bliss which this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brings with him, especially into his own h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arity!  Charity!' remonstrated her sister, in such a heartfe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e that she might have been imploring her to show the cardi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tue whose name she b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erry, my dear, I am much obliged to you for your advice,' re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Pecksniff, with a stately scorn--by the way, she had not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ered any--'but I am not his slav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r wouldn't have been if you could,' interrupted Jonas.  '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all abou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id you say, sir?' cried Miss Pecksniff, shar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n't you hear?' retorted Jonas, lounging down upon a chair. 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not a-going to say it again.  If you like to stay, you may st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like to go, you may go.  But if you stay, please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vi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ast!' cried Miss Pecksniff, sweeping past him.  'Augustus! 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ath your notice!'  Augustus had been making some faint and sick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onstration of shaking his fist.  'Come away, child,' screa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Pecksniff, 'I command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ream was elicited from her by Augustus manifesting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tion to return and grapple with him.  But Miss Pecksniff g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ery youth a pull, and Mrs Todgers giving him a push they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tumbled out of the room together, to the music of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's shrill remonstranc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is time Jonas had seen nothing of Tom and his sister; for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lmost behind the door when he opened it, and he had sat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back towards them, and had purposely kept his eyes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ite side of the street during his altercation with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, in order that his seeming carelessness might increas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speration of that wronged young damsel.  His wife now fal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that Tom had been waiting to see him; and Tom advanc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stant he presented himself, Jonas got up from his chai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aring a great oath, caught it in his grasp, as if he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ed Tom to the ground with it.  As he most unquestionably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done, but that his very passion and surprise mad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resolute, and gave Tom, in his calmness, an opportunity of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no cause to be violent, sir,' said Tom.  'Though w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 to say relates to your own affairs, I know nothing of the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e to know nothing of the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was too enraged to speak.  He held the door open; and stam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oot upon the ground, motioned Tom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you cannot suppose,' said Tom, 'that I am here with any view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iliating you or pleasing myself, I am quite indifferent to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ption of me, or your dismissal of me.  Hear what I have to s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are not a madman!  I gave you a letter the other day, whe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bout to go abro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Thief, you did!' retorted Jonas.  'I'll pay you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age of it one day, and settle an old score besides.  I wil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ut, tut,' said Tom, 'you needn't waste words or threats.  I w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o understand--plainly because I would rather keep clear o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verything that concerns you: not because I have the le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ehension of your doing me any injury: which would be we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--that I am no party to the contents of that letter.  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nothing of it.  That I was not even aware that it wa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vered to you; and that I had it from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the Lord!' cried Jonas, fiercely catching up the chair, 'I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ck your brains out, if you speak another wor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, nevertheless, persisting in his intention, and opening his li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peak again, Jonas set upon him like a savage; an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ckness and ferocity of his attack would have surely done him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evous injury, defenceless as he was, and embarrassed by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rightened sister clinging to his arm, if Merry had not ru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them, crying to Tom for the love of Heaven to le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.  The agony of this poor creature, the terror of his sis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mpossibility of making himself audible, and the eq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ssibility of bearing up against Mrs Gamp, who threw herself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like a feather-bed, and forced him backwards down the stairs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re oppression of her dead weight, prevailed.  Tom shook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t of that house off his feet, without having mentioned Nadget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name could have passed his lips; if Jonas, in the insol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vile nature, had never roused him to do that old a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liness, for which (and not for his last offence) he hate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uch malignity; if Jonas could have learned, as then 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ould have learned, through Tom's means, what unsuspected sp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upon him; he would have been saved from the commis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uilty Deed, then drawing on towards its black accomplish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fatality was of his own working; the pit was of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ging; the gloom that gathered round him was the shadow of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ife had closed the door, and thrown herself before it,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, upon her knees.  She held up her hands to him now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ought him not to be harsh with her, for she had interpos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r of bloods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, so!' said Jonas, looking down upon her, as he fetch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.  'These are your friends, are they, when I am away?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t and tamper with this sort of people, do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indeed!  I have no knowledge of these secrets, and no clu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meaning.  I have never seen him since I left home but onc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wice--before to-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sneered Jonas, catching at this correction.  'But once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ce, eh?  Which do you mean?  Twice and once, perhaps. 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!  How many more, you lying jad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made an angry motion with his hand, she shrunk down hast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uggestive action!  Full of a cruel truth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many more times?' he repe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more.  The other morning, and to-day, and once besid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bout to retort upon her, when the clock struck.  He sta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, and listened; appearing to revert to some engagement, o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other subject, a secret within his own breast, recalled to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is record of the progress of the hou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lie there!  Get up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ing helped her to rise, or rather hauled her up by the arm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on to sa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sten to me, young lady; and don't whine when you hav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asion, or I may make some for you.  If I find him in my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or find that you have seen him in anybody else's hou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ll repent it.  If you are not deaf and dumb to everyth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s me, unless you have my leave to hear and speak, you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nt it.  If you don't obey exactly what I order, you'll rep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Now, attend.  What's the ti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struck eight a minute ag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ooked towards her intently; and said, with a labo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ness, as if he had got the words off by heart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been travelling day and night, and am tired.  I have l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money, and that don't improve me.  Put my supper in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-room below, and have the truckle-bed made.  I shall sleep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-night, and maybe to-morrow night; and if I can sleep all day to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row, so much the better, for I've got trouble to sleep off,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.  Keep the house quiet, and don't call me.  Mind!  Don't call 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let anybody call me.  Let me lie t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aid it should be done.  Was that all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what?  You must be prying and questioning!' he angr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orted.  'What more do you want to k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nt to know nothing, Jonas, but what you tell me.  All hop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 between us has long deserted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cod, I should hope so!' he mutt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f you will tell me what you wish, I will be obedient and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 to please you.  I make no merit of that, for I have no frien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father or my sister, but am quite alone.  I am very humbl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missive.  You told me you would break my spirit, and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 so.  Do not break my heart to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ventured, as she said these words, to lay her hand up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.  He suffered it to rest there, in his exultation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mean, abject, sordid, pitiful soul of the man, looked at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moment, through his wicked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moment only; for, with the same hurried return to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in himself, he bade her, in a surly tone, show her obedienc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ng his commands without delay.  When she had withdraw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ced up and down the room several times; but always with his 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 clenched, as if it held something; which it did not,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ty.  When he was tired of this, he threw himself into a ch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oughtfully turned up the sleeve of his right arm, as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rather musing about its strength than examining it; but,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he kept the hand clenc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brooding in this chair, with his eyes cast down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, when Mrs Gamp came in to tell him that the little room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y.  Not being quite sure of her reception after interfer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arrel, Mrs Gamp, as a means of interesting and propiti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patron, affected a deep solicitude in Mr Chuff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is he now, sir?' she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?' cried Jonas, raising his head, and staring at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be sure!' returned the matron with a smile and a curtsey.  '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I thinking of!  You wasn't here, sir, when he was took so stran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ever see a poor dear creetur took so strange in all my lif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 a patient much about the same age, as I once nussed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alling was the custom-'us, and his name was Mrs Harris'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, as pleasant a singer, Mr Chuzzlewit, as ever you heerd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voice like a Jew's-harp in the bass notes, that it took six m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 at sech times, foaming frightfu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uffey, eh?' said Jonas carelessly, seeing that she went up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, clerk, and looked at him.  'H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creetur's head's so hot,' said Mrs Gamp, 'that you might he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at-iron at it.  And no wonder I am sure, considerin' the thing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aid!' cried Jonas.  'What did he sa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amp laid her hand upon her heart, to put some check upon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pitations, and turning up her eyes replied in a faint voic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awfulest things, Mr Chuzzlewit, as ever I heerd!  Which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ris's father never spoke a word when took so, some does and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, except sayin' when he come round, "Where is Sairey Gamp?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raly, sir, when Mr Chuffey comes to ask who's lyin' dead upstai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's lying dead upstairs!' repeated Jonas, standing agh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amp nodded, made as if she were swallowing, and went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's lying dead upstairs; sech was his Bible language; and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Mr Chuzzlewit as had the only son; and when he goes upstairs 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in the beds and wandering about the rooms, and comes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a-whisperin' softly to his-self about foul play and that;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s me sech a turn, I don't deny it, Mr Chuzzlewit, that I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have kep myself up but for a little drain o' spirits, which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dom touches, but could always wish to know where to find, if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ged, never knowin' wot may happen next, the world bein'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ert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the old fool's mad!' cried Jonas, much distur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my opinion, sir,' said Mrs Gamp, 'and I will not dece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  I believe as Mr Chuffey, sir, rekwires attention (if I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so bold), and should not have his liberty to wex and worr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sweet lady as he do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who minds what he says?' retorted Jon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ill he is worritin' sir,' said Mrs Gamp.  'No one don't mind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 IS a ill conwenienc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cod you're right,' said Jonas, looking doubtfully at the subj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is conversation.  'I have half a mind to shut him u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amp rubbed her hands, and smiled, and shook her hea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iffed expressively, as scenting a job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uld you--could you take care of such an idiot, now, in some sp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upstairs?' asked Jon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e and a friend of mine, one off, one on, could do it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zzlewit,' replied the nurse; 'our charges not bein' high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in' they was lower, and allowance made considerin'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rs.  Me and Betsey Prig, sir, would undertake Mr Chuff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sonable,' said Mrs Gamp, looking at him with her head on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, as if he had been a piece of goods, for which she was dr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argain; 'and give every satigefaction.  Betsey Prig has nuss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lunacies, and well she knows their ways, which puttin' '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close afore the fire, when fractious, is the certaines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compog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Mrs Gamp discoursed to this effect, Jonas was walking up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he room again, glancing covertly at the old clerk, as he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.  He now made a stop, and sai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ust look after him, I suppose, or I may have him doing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chief.  What say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' more likely!' Mrs Gamp replied.  'As well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enged, I do assure you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  Look after him for the present, and--let me see--three d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is time let the other woman come here, and we'll see if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make a bargain of it.  About nine or ten o'clock at night, s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your eye upon him in the meanwhile, and don't talk abou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's as mad as a March ha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dder!' cried Mrs Gamp.  'A deal madd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ee to him, then; take care that he does no harm; and recoll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 have told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ing Mrs Gamp in the act of repeating all she had been tol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roducing in support of her memory and trustworthiness, m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dations selected from among the most remarkable opinio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elebrated Mrs Harris, he descended to the little room prep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im, and pulling off his coat and his boots, put them out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 before he locked it.  In locking it, he was careful so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ust the key as to baffle any curious person who might try to p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rough the key-hole; and when he had taken these precautions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 down to his supp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Chuff,' he muttered, 'it'll be pretty easy to be even with YOU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of no use doing things by halves, and as long as I stop 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ll take good care of you.  When I'm off you may say w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.  But it's a d--d strange thing,' he added, pushing away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ouched plate, and striding moodily to and fro, 'th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vellings should have taken this turn just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pacing the little room from end to end several times, he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in another ch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 just now, but for anything I know, he may have been carr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same game all along.  Old dog!  He shall be gagg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aced the room again in the same restless and unsteady way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sat down upon the bedstead, leaning his chin upon his ha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at the table.  When he had looked at it for a long time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ed his supper; and resuming the chair he had first occupi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o eat with great rapacity; not like a hungry man, but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ere determined to do it.  He drank too, roundly; someti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ing in the middle of a draught to walk, and change his sea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lk again, and dart back to the table and fall to, in a raven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ry, as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ow growing dark.  As the gloom of evening, deepening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came on, another dark shade emerging from within him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verspread his face, and slowly change it.  Slowly, slowl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er and darker; more and more haggard; creeping over him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and little, until it was black night within him and withou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 in which he had shut himself up, was on the ground fl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back of the house.  It was lighted by a dirty skyligh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 door in the wall, opening into a narrow covered passag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nd-alley, very little frequented after five or six o'clock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ing, and not in much use as a thoroughfare at any hour.  Bu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n outlet in a neighbouring stre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round on which this chamber stood had, at one time, not with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recollection, been a yard; and had been converted to its pre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 for use as an office.  But the occasion for it died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who built it; and saving that it had sometimes served 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logy for a spare bedroom, and that the old clerk had once hel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but that was years ago) as his recognized apartment, it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troubled by Anthony Chuzzlewit and Son.  It was a blotch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ned, mouldering room, like a vault; and there were water-pip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ning through it, which at unexpected times in the night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things were quiet, clicked and gurgled suddenly, as if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cho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 into the court had not been open for a long, long time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ey had always hung in one place, and there it hung now. 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d for its being rusty; for he had a little bottle of oil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pocket and the feather of a pen, with which he lubrica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y and the lock too, carefully.  All this while he had been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oat, and had nothing on his feet but his stockings.  He now 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ly into bed in the same state, and tossed from side to sid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mble it.  In his restless condition that was easily d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arose, he took from his portmanteau, which he had cau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carried into that place when he came home, a pair of clums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es, and put them on his feet; also a pair of leather legging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s countrymen are used to wear, with straps to fasten the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istband.  In these he dressed himself at leisure.  Lastly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out a common frock of coarse dark jean, which he drew ove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under-clothing; and a felt hat--he had purposely left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stairs.  He then sat himself down by the door, with the key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wait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no light; the time was dreary, long, and awful.  The ring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practicing in a neighbouring church, and the clashing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ls was almost maddening.  Curse the clamouring bells, they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know that he was listening at the door, and to proclaim it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wd of voices to all the town!  Would they never be still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ceased at last, and then the silence was so new and terri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seemed the prelude to some dreadful noise.  Footstep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t!  Two men.  He fell back from the door on tiptoe, as if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have seen him through its wooden pane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passed on, talking (he could make out) about a skeleto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dug up yesterday, in some work of excavation near at ha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s supposed to be that of a murdered man.  'So murder i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found out, you see,' they said to one another as they 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r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h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ut the key into the lock, and turned it.  The door resiste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hile, but soon came stiffly open; mingling with the sen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ver in his mouth, a taste of rust, and dust, and eart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tting wood.  He looked out; passed out; locked it after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was clear and quiet, as he fled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FORTY-S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ION OF THE ENTERPRISE OF MR JONAS AND HIS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no men passing through the dim streets shrink without kn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, when he came stealing up behind them?  As he glided on, ha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 in its sleep an indistinct perception of a guilty shad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ing on its bed, that troubled its innocent rest?  Did no do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l, and strive to break its rattling chain, that it might t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; no burrowing rat, scenting the work he had in hand, essa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naw a passage after him, that it might hold a greedy revel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st of his providing?  When he looked back, across his should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it to see if his quick footsteps still fell dry upon the dus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ement, or were already moist and clogged with the red mir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ined the naked feet of Cai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haped his course for the main western road, and soon reached i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ding a part of the way, then alighting and walking on again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led for a considerable distance upon the roof of a stag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, which came up while he was afoot; and when it turned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road, bribed the driver of a return post-chaise to take him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m; and then made across the country at a run, and sav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e or two before he struck again into the road.  At last, a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 was, he came up with a certain lumbering, slow, night-coa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topped wherever it could, and was stopping then at a public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, while the guard and coachman ate and drank with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bargained for a seat outside this coach, and took it.  And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ted it no more until it was within a few miles of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ination, but occupied the same place all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night!  It is a common fancy that nature seems to sleep by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a false fancy, as who should know better than h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shes slumbered in the cold, bright, glistening stream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ers, perhaps; and the birds roosted on the branches of the tree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 their stalls and pastures beasts were quiet; and hu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s slept.  But what of that, when the solemn nigh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ing, when it never winked, when its darkness watched no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its light!  The stately trees, the moon and shining stars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ly stirring wind, the over-shadowed lane, the broad, br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ryside, they all kept watch.  There was not a blade of gr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ss or corn, but watched; and the quieter it was, the more int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ixed its watch upon him seemed to 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et he slept.  Riding on among those sentinels of God, he slep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id not change the purpose of his journey.  If he forgot i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roubled dreams, it came up steadily, and woke him.  Bu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woke him to remorse, or to abandonment of his desig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reamed at one time that he was lying calmly in his bed, thin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moonlight night and the noise of wheels, when the old clerk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 in at the door, and beckoned him.  At this signal he ar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--being already dressed in the clothes he actually w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at time--and accompanied him into a strange city, whe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s of the streets were written on the walls in characters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to him; which gave him no surprise or uneasiness, for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embered in his dream to have been there before.  Although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s were very precipitous, insomuch that to get from on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it was necessary to descend great heights by ladder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oo short, and ropes that moved deep bells, and swu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ayed as they were clung to, the danger gave him little emo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yond the first thrill of terror; his anxieties being concentr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s dress which was quite unfitted for some festival t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to be holden there, and in which he had come to take a p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eady, great crowds began to fill the streets, and in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 myriads of people came rushing down an intermin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pective, strewing flowers and making way for others on wh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ses, when a terrible figure started from the throng, and cr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that it was the Last Day for all the world.  The cry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ead, there was a wild hurrying on to Judgment; and the p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me so great that he and his companion (who was consta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ing, and was never the same man two minutes together, thoug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saw one man come or another go), stood aside in a por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rfully surveying the multitude; in which there were many fa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knew, and many that he did not know, but dreamed he di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all at once a struggling head rose up among the rest--livi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ly, but the same as he had known it--and denounced him as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ed that direful day to happen.  They closed together. 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ve to free the hand in which he held a club, and strike the b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so often thought of, he started to the knowledg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king purpose and the rising of the su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n was welcome to him.  There were life and motion, and a wor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ir, to divide the attention of Day.  It was the eye of Night--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keful, watchful, silent, and attentive Night, with so much lei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observation of his wicked thoughts--that he dreaded mo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no glare in the night.  Even Glory shows to small advant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night, upon a crowded battle-field.  How then shows Glor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od-relation, bastard Murde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ye!  He made no compromise, and held no secret with himself n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er.  He had come to do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me get down here' he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ort of the town, eh!' observed the coach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ay get down where I please, I suppo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got up to please yourself, and may get down to please your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on't break our hearts to lose you, and it wouldn't have bro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m if we'd never found you.  Be a little quicker.  That's 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uard had alighted, and was waiting in the road to tak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.  In the jealousy and distrust of what he contemplated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this man looked at him with more than common curios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re you staring at?' said Jon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t a handsome man,' returned the guard.  'If you want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une told, I'll tell you a bit of it.  You won't be drow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a consolation for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e could retort or turn away, the coachman put an en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logue by giving him a cut with his whip, and biddig him 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for a surly dog.  The guard jumped up to his seat at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, and they drove off, laughing; leaving him to stan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d and shake his fist at them.  He was not displeased thoug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second thoughts, to have been taken for an ill-conditio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on country fellow; but rather congratulated himself upo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a proof that he was well disgui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dering into a copse by the road-side--but not in that place;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hree miles off--he tore out from a fence a thick, hard, knot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ke; and, sitting down beneath a hayrick, spent some tim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ping it, in peeling off the bark, and fashioning its jagged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kn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ay passed on.  Noon, afternoon, evening.  Sunse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at serene and peaceful time two men, riding in a gig, came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city by a road not much frequented.  It was the day o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had agreed to dine with Montague.  He had kep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ment, and was now going home.  His host was riding with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short distance; meaning to return by a pleasant track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had engaged to show him, through some fields.  Jon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 their plans.  He had hung about the inn-yard while they wer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 and had heard their orders giv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re loud and merry in their conversation, and might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at some distance; far above the sound of their carriage whee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horses' hoofs.  They came on noisily, to where a stil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path indicated their point of separation.  Here they stopp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too soon.  Much too soon,' said Mr Pecksniff.  'But thi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lace, my dear sir.  Keep the path, and go straight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wood you'll come to.  The path is narrower there, bu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 miss it.  When shall I see you again?  Soon I hop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so,' replied Montagu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nigh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night.  And a pleasant rid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long as Mr Pecksniff was in sight, and turned his hea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als to salute him, Montague stood in the road smil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ving his hand.  But when his new partner had disappeared, and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 was no longer necessary, he sat down on the stile with look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ed, that he might have grown ten years older in the mean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flushed with wine, but not gay.  His scheme had succeed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 showed no triumph.  The effort of sustaining his difficu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before his late companion had fatigued him, perhaps, or it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that the evening whispered to his conscience, or it may be (a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been) that a shadowy veil was dropping round him, closing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oughts but the presentiment and vague foreknowled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ending d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re be fluids, as we know there are, which, conscious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wind, or rain, or frost, will shrink and strive to h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in their glass arteries; may not that subtle liquo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lood perceive, by properties within itself, that hand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ed to waste and spill it; and in the veins of men run col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ll as his did, in that hou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cold, although the air was warm; so dull, although the sk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; that he rose up shivering from his seat, and hastily resu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walk.  He checked himself as hastily; undecided wheth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e the footpath, which was lonely and retired, or to go back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ook the footpa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lory of the departing sun was on his face.  The music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ds was in his ears.  Sweet wild flowers bloomed about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ched roofs of poor men's homes were in the distance; and an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y spire, surmounted by a Cross, rose up between him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never read the lesson which these things conveyed;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mocked and turned away from it; but, before going down in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low place, he looked round, once, upon the evening prospe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owfully.  Then he went down, down, down, into the de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brought him to the wood; a close, thick, shadowy wood,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 path went winding on, dwindling away into a slender sheep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k.  He paused before entering; for the stillness of this sp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daunt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st rays of the sun were shining in, aslant, making a pat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en light along the stems and branches in its range, which,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looked, began to die away, yielding gently to the twi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came creeping on.  It was so very quiet that the sof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lthy moss about the trunks of some old trees, seemed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n out of the silence, and to be its proper offspring. 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trees which were subdued by blasts of wind in winter time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quite tumbled down, but being caught by others, lay all bar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thed across their leafy arms, as if unwilling to disturb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repose by the crash of their fall.  Vistas of silence op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where, into the heart and innermost recesses of the woo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ning with the likeness of an aisle, a cloister, or a ruin op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sky; then tangling off into a deep green rustling myster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which gnarled trunks, and twisted boughs, and ivy-cov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ms, and trembling leaves, and bark-stripped bodies of old tre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tched out at length, were faintly seen in beautiful confu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sunlight died away, and evening fell upon the wood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ed it.  Moving, here and there a bramble or a drooping b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tretched across his path, he slowly disappeared. 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als a narrow opening showed him passing on, or the shar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cking of some tender branch denoted where he went; then,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or heard no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more beheld by mortal eye or heard by mortal ear; one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ed.  That man, parting the leaves and branches on th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de, near where the path emerged again, came leaping out so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ad he left within the wood, that he sprang out of it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ere a hell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dy of a murdered man.  In one thick solitary spot, it l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 last year's leaves of oak and beech, just as it had fall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long down.  Sopping and soaking in among the leaves that for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pillow; oozing down into the boggy ground, as if to cover it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uman sight; forcing its way between and through the cur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s, as if those senseless things rejected and forswore i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coiled up in abhorrence; went a dark, dark stain that dy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e summer night from earth to heav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er of this deed came leaping from the wood so fiercely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ast into the air a shower of fragments of young boughs, tor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in his passage, and fell with violence upon the grass.  Bu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ckly gained his feet again, and keeping underneath a hedg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ody bent, went running on towards the road.  The road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ched, he fell into a rapid walk, and set on toward Lond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was not sorry for what he had done.  He was frightened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hought of it--when did he not think of it!--but he wa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y.  He had had a terror and dread of the wood when he was in i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being out of it, and having committed the crime, his fear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diverted, strangely, to the dark room he had left shut up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.  He had a greater horror, infinitely greater, of that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of the wood.  Now that he was on his return to it, it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yond comparison more dismal and more dreadful than the wood. 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deous secret was shut up in the room, and all its terrors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; to his thinking it was not in the wood at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lked on for ten miles; and then stopped at an ale-house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, which he knew would pass through, on its way to Lond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long; and which he also knew was not the coach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velled down by, for it came from another place.  He sat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side the door here, on a bench, beside a man who was smok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e.  Having called for some beer, and drunk, he offered it to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on, who thanked him, and took a draught.  He could not hel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ing that, if the man had known all, he might scarcely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shed drinking out of the same cup with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fine night, master!' said this person.  'And a rare suns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idn't see it,' was his hasty ans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n't see it?' returned the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the devil could I see it, if I was asleep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leep!  Aye, aye.'  The man appeared surprised by his unexpec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ritability, and saying no more, smoked his pipe in silence. 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t sat very long, when there was a knocking with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that?' cried Jon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an't say, I'm sure,' replied the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made no further inquiry, for the last question had escaped hi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te of himself.  But he was thinking, at the moment,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d-up room; of the possibility of their knocking at the door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special occasion; of their being alarmed at receiving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; of their bursting it open; of their finding the room empt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ir fastening the door into the court, and renderi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ssible for him to get into the house without showing himself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arb he wore, which would lead to rumour, rumour to detec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ection to death.  At that instant, as if by some design and or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ircumstances, the knocking had c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till continued; like a warning echo of the dread reality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jured up.  As he could not sit and hear it, he paid for his be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lked on again.  And having slunk about, in places unknow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ll day; and being out at night, in a lonely road, in an unu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 and in that wandering and unsettled frame of mind; he stop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than once to look about him, hoping he might be in a dre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he was not sorry.  No.  He had hated the man too much,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bent, too desperately and too long, on setting himself fre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thing could have come over again, he would have don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  His malignant and revengeful passions were not so eas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id.  There was no more penitence or remorse within him now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had been while the deed was brew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d and fear were upon him, to an extent he had never counted 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uld not manage in the least degree.  He was so horribly afr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at infernal room at home.  This made him, in a gloo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erous, mad way, not only fearful FOR himself, but OF himself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being, as it were, a part of the room: a something suppo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there, yet missing from it: he invested himself with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ious terrors; and when he pictured in his mind the u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mber, false and quiet, false and quiet, through the dark hou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nights; and the tumbled bed, and he not in it, though belie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; he became in a manner his own ghost and phantom, and was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the haunting spirit and the haunted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coach came up, which it soon did, he got a place out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s carried briskly onward towards home.  Now, in tak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t among the people behind, who were chiefly country people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ived a fear that they knew of the murder, and would tell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body had been found; which, considering the time and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commission of the crime, were events almost impossi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happened yet, as he very well knew.  But although he did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and had therefore no reason to regard their ignoranc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but the natural sequence to the facts, still thi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gnorance of theirs encouraged him.  So far encouraged him,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an to believe the body never would be found, and beg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ulate on that probability.  Setting off from this poin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ing time by the rapid hurry of his guilty thoughts, and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gone before the bloodshed, and the troops of incohere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ordered images of which he was the constant prey; he cam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light to regard the murder as an old murder, and to think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atively safe because it had not been discovered yet.  Ye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 sun which looked into the wood, and gilded with its ri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a dead man's lace, had seen that man alive, and sought to w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o a thought of Heaven, on its going down last nigh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re were London streets again.  Hush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but five o'clock.  He had time enough to reach his own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observed, and before there were many people in the streets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had happened so far, tending to his discovery.  He slip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from the coach without troubling the driver to stop his horse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urrying across the road, and in and out of every by-wa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 near his course, at length approached his own dwelling.  He 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caution in his immediate neighbourhood; halting firs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all down the street before him; then gliding swiftly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one, and stopping to survey the next, and so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ssage-way was empty when his murderer's face looked into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tole on, to the door on tiptoe, as if he dreaded to disturb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imaginary 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istened.  Not a sound.  As he turned the key with a tremb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and pushed the door softly open with his knee, a monstr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r beset his 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f the murdered man were there before him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ast a fearful glance all round.  But there was nothing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ent in, locked the door, drew the key through and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st and damp in the fire-place to sully it again, and hung it up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old.  He took off his disguise, tied it up in a bundle ready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ying away and sinking in the river before night, and locke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in a cupboard.  These precautions taken, he undressed and we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aging thirst, the fire that burnt within him as he lay benea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lothes, the augmented horror of the room when they shut it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s view; the agony of listening, in which he paid enfor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 to every sound, and thought the most unlikely one the prelu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at knocking which should bring the news; the starts with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eft his couch, and looking in the glass, imagined that his de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broadly written in his face, and lying down and burying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 more beneath the blankets, heard his own heart beating Murd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er, Murder, in the bed; what words can paint tremendous truth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hes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orning advanced.  There were footsteps in the house.  He 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linds drawn up, and shutters opened; and now and th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lthy tread outside his own door.  He tried to call out,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once, but his mouth was dry as if it had been filled with s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ast he sat up in his bed, and cri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's t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his wif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sked her what it was o'clock?  N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--did no one knock at my door yesterday?' he falt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mething disturbed me; but unless you had knocked the door d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ould have got no notice from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one,' she replied.  That was well.  He had waited, al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less, for her answer.  It was a relief to him, if an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Nadgett wanted to see you,' she said, 'but I told him you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red, and had requested not to be disturbed.  He said it wa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consequence, and went away.  As I was opening my window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 in the cool air, I saw him passing through the stree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, very early; but he hasn't been a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ng through the street that morning?  Very early!  Jonas tremb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thought of having had a narrow chance of seeing him himself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him, who had no object but to avoid people, and sneak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observed, and keep his own secrets; and who saw noth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alled to her to get his breakfast ready, and prepared to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stairs; attiring himself in the clothes he had taken off whe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into that room, which had been, ever since, outside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secret dread of meeting the household for the first ti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what he had done, he lingered at the door on slight pretex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y might see him without looking in his face; and lef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ar while he dressed; and called out to have the windows open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pavement watered, that they might become accustomed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.  Even when he had put off the time, by one means or other,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had seen or spoken to them all, he could not muster cour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long while to go in among them, but stood at his own d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ing to the murmur of their distant convers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uld not stop there for ever, and so joined them.  His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e at the glass had seen a tell-tale face, but that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because of his anxious looking in it.  He dared not look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to see if they observed him, but he thought them very sil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atsoever guard he kept upon himself, he could not hel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ing, and showing that he listened.  Whether he attend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talk, or tried to think of other things, or talked himself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d his peace, or resolutely counted the dull tickings of a hoa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ck at his back, he always lapsed, as if a spell were on him,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ger listening.  For he knew it must come.  And his pres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nishment, and torture and distraction, were, to listen for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h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FORTY-E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S TIDINGS OF MARTIN AND OF MARK, AS WELL AS OF A THIRD PER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QUITE UNKNOWN TO THE READER.  EXHIBITS FILIAL PIETY IN AN U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PECT; AND CASTS A DOUBTFUL RAY OF LIGHT UPON A VERY DARK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Pinch and Ruth were sitting at their early breakfast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 open, and a row of the freshest little plants ranged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on the inside by Ruth's own hands; and Ruth had fastened a spri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geranium in Tom's button-hole, to make him very smart and summer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for the day (it was obliged to be fastened in, or that dear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was certain to lose it); and people were crying flowers up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the street; and a blundering bee, who had got himself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the two sashes of the window, was bruising his head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lass, endeavouring to force himself out into the fine mor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nsidering himself enchanted because he couldn't do it;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 was as fine a morning as ever was seen; and the fragrant 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kissing Ruth and rustling about Tom, as if it said, 'how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my dears; I came all this way on purpose to salute you;' an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one of those glad times when we form, or ought to form, the w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every one on earth were able to be happy, and catching glimps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summer of the heart, to feel the beauty of the summ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even a pleasanter breakfast than usual; and it was alway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ant one.  For little Ruth had now two pupils to attend, ea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times a week; and each two hours at a time; and besides th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painted some screens and card-racks, and, unknown to 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as there ever anything so delightful!), had walked into a cert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 which dealt in such articles, after often peeping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; and had taken courage to ask the Mistress of that sho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she would buy them.  And the mistress had not only b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but had ordered more, and that very morning Ruth had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ession of these facts to Tom, and had handed him the money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purse she had worked expressly for the purpose.  The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in a flutter about this, and perhaps had shed a happy tear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for anything the history knows to the contrary; but it was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now; and a brighter face than Tom's, or a brighter fac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th's, the bright sun had not looked on since he went to bed l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girl,' said Tom, coming so abruptly on the subject,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rupted himself in the act of cutting a slice of bread, and lef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nife sticking in the loaf, 'what a queer fellow our landl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!  I don't believe he has been home once since he got me into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atisfactory scrape.  I begin to think he will never come h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.  What a mysterious life that man does lead, to be su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strange.  Is it not, To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ally,' said Tom, 'I hope it is only strange.  I hope there ma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wrong in it.  Sometimes I begin to be doubtful of that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an explanation with him,' said Tom, shaking his head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ere a most tremendous threat, 'when I can catch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hort double knock at the door put Tom's menacing looks to fl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wakened an expression of surprise inst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yday!' said Tom.  'An early hour for visitors!  It must be John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--I--don't think it was his knock, Tom,' observed his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?' said Tom.  'It surely can't be my employer sudde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ed in town; directed here by Mr Fips; and come for the ke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ffice.  It's somebody inquiring for me, I declare!  Come in,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pleas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hen the person came in, Tom Pinch, instead of saying, 'Di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 to speak with me, sir?' or, 'My name is Pinch, sir; wha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business, may I ask?' or addressing him in any such dist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s; cried out, 'Good gracious Heaven!' and seized him by b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, with the liveliest manifestations of astonishme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isitor was not less moved than Tom himself, and they sh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a great many times, without another word being spoke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ther side.  Tom was the first to find his vo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rk Tapley, too!' said Tom, running towards the door, and sh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with somebody else.  'My dear Mark, come in.  How are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?  He don't look a day older than he used to do at the Drag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ARE you, Mar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commonly jolly, sir, thank'ee,' returned Mr Tapley, all smi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ows.  'I hope I see you well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 gracious me!' cried Tom, patting him tenderly on the ba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elightful it is to hear his old voice again!  My dear Mart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 down.  My sister, Martin.  Mr Chuzzlewit, my love.  Mark Tapl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Dragon, my dear.  Good gracious me, what a surprise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!  Sit down.  Lord, bless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was in such a state of excitement that he couldn't keep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for a moment, but was constantly running between Mark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, shaking hands with them alternately, and presenting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and over again to his sis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remember the day we parted, Martin, as well as if it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terday,' said Tom.  'What a day it was! and what a passio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in!  And don't you remember my overtaking you in the roa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, Mark, when I was going to Salisbury in the gig to fetch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ou were looking out for a situation?  And don't you recoll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inner we had at Salisbury, Martin, with John Westlock, eh! 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ious me!  Ruth, my dear, Mr Chuzzlewit.  Mark Tapley, my lo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Dragon.  More cups and saucers, if you please.  Bles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l, how glad I am to see you bot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Tom (as John Westlock had done on his arrival) ran off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af to cut some bread and butter for them; and before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ead a single slice, remembered something else, and came run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again to tell it; and then he shook hands with them again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he introduced his sister again; and then he did everything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done already all over again; and nothing Tom could do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Tom could say, was half sufficient to express his joy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safe retur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Tapley was the first to resume his composure.  In a very sh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ace of time he was discovered to have somehow installed himself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as waiter, or attendant upon the party; a fact 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suggested to them by his temporary absence in the kitche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dy return with a kettle of boiling water, from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enished the tea-pot with a self-possession that was quit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t down, and take your breakfast, Mark,' said Tom.  'Make him s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and take his breakfast, Mart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I gave him up, long ago, as incorrigible,' Martin replied.  '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s his own way, Tom.  You would excuse him, Miss Pinch,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 his valu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knows it, bless you!' said Tom.  'I have told her all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 Tapley.  Have I not, Rut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To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ll,' returned Martin, in a low voice.  'The best of M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ley is only known to one man, Tom; and but for Mark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ly be alive to tell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rk!' said Tom Pinch energetically; 'if you don't sit dow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, I'll swear at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sir,' returned Mr Tapley, 'sooner than you should do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ll com-ply.  It's a considerable invasion of a man's jollity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so partickler welcome, but a Werb is a word as signifies to b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, or to suffer (which is all the grammar, and enough too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I wos taught); and if there's a Werb alive, I'm it.  For I'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a-bein', sometimes a-doin', and continually a-sufferin'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jolly yet?' asked Tom, with a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 was rather so, over the water, sir,' returned Mr Taple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not entirely without credit.  But Human Natur' is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piracy again' me; I can't get on.  I shall have to leave i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will, sir, to be wrote upon my tomb: "He was a man as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out strong if he could have got a chance.  But it was den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Tapley took this occasion of looking about him with a gr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equently attacking the breakfast, with an appetite not a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ive of blighted hopes, or insurmountable despondenc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meanwhile, Martin drew his chair a little nearer to Tom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ister, and related to them what had passed at Mr Pecksniff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; adding in few words a general summary of the distresse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ppointments he had undergone since he left Engl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your faithful stewardship in the trust I left with you, Tom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id, 'and for all your goodness and disinterestedness, I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thank you enough.  When I add Mary's thanks to min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, Tom!  The blood retreated from his cheeks, and came rushing ba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violently, that it was pain to feel it; ease though, eas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ed with the aching of his wounded 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n I add Mary's thanks to mine,' said Martin, 'I have mad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poor acknowledgment it is in our power to offer; but i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 how much we feel, Tom, you would set some store by it,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f they had known how much Tom felt--but that no human crea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knew--they would have set some store by him.  Indeed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changed the topic of discourse.  He was sorry he c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sue it, as it gave Martin pleasure; but he was unable, a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.  No drop of envy or bitterness was in his soul; but 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master the firm utterance of her n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inquired what Martin's projects w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longer to make your fortune, Tom,' said Martin, 'but to tr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e.  I tried that once in London, Tom; and failed.  If you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me the benefit of your advice and friendly counsel, I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ed better under your guidance.  I will do anything T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, to gain a livelihood by my own exertions.  My hopes do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ar above that,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-hearted, noble Tom!  Sorry to find the pride of his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ion humbled, and to hear him speaking in this altered str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once, at once, he drove from his breast the inability to cont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its deep emotions, and spoke out brav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hopes do not soar above that!' cried Tom.  'Yes they do. 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you talk so!  They soar up to the time when you will be happ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er, Martin.  They soar up to the time when you will be abl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im her, Martin.  They soar up to the time when you will no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le to believe that you were ever cast down in spirit, or poor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, Martin.  Advice, and friendly counsel!  Why, of course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shall have better advice and counsel (though you canno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friendly) than mine.  You shall consult John Westlock.  We'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there immediately.  It is yet so early that I shall have ti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you to his chambers before I go to business; they are i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; and I can leave you there, to talk over your affairs with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come along.  Come along.  I am a man of occupation now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,' said Tom, with his pleasantest smile; 'and have no ti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e.  Your hopes don't soar higher than that?  I dare say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.  I know you, pretty well.  They'll be soaring out of s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, Martin, and leaving all the rest of us leagues behi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!  But I may be a little changed,' said Martin, 'since you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pretty well, To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nonsense!' exclaimed Tom.  'Why should you be changed?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 as if you were an old man.  I never heard such a fellow! 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John Westlock's, come.  Come along, Mark Tapley.  It's Mark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ing, I have no doubt; and it serves you right for having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mbler for your compan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no credit to be got through being jolly with YOU, Mr Pin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ways,' said Mark, with his face all wrinkled up with grins.  '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h doctor might be jolly with you.  There's nothing sh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' to the U-nited States for a second trip, as would make i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creditable to be jolly, arter seein' you aga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laughed, and taking leave of his sister, hurried Mark and Mart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into the street, and away to John Westlock's by the near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ad; for his hour of business was very near at hand, and he pri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on always being exact to his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Westlock was at home, but, strange to say, was ra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rrassed to see them; and when Tom was about to go into the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he was breakfasting, said he had a stranger there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ed to be a mysterious stranger, for John shut that door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it, and led them into the next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very much delighted, though, to see Mark Tapley; and rece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with his own frank courtesy.  But Martin felt that he di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ire John Westlock with any unusual interest; and twice or thr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d that he looked at Tom Pinch doubtfully; not to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ssionately.  He thought, and blushed to think, that he knew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use of th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pprehend you are engaged,' said Martin, when Tom had announ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urport of their visit.  'If you will allow me to come again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own time, I shall be glad to do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engaged,' replied John, with some reluctance; 'but the ma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which I am engaged is one, to say the truth, more immedia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manding your knowledge than mi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!' crie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relates to a member of your family, and is of a serious na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will have the kindness to remain here, it will b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 to me to have it privately communicated to you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 that you may judge of its importance for your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n the meantime,' said Tom, 'I must really take myself o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ny further ceremon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your business so very particular,' asked Martin, '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not remain with us for half an hour?  I wish you could.  What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business, To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om's turn to be embarrassed now; but he plainly said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hesitatio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 am not at liberty to say what it is, Martin; though I ho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on to be in a condition to do so, and am aware of no other rea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revent my doing so now, than the request of my employer. 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wkward position to be placed in,' said Tom, with an uneasy sen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eeming to doubt his friend, 'as I feel every day; but I re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not help it, can I, Joh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Westlock replied in the negative; and Martin, expres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perfectly satisfied, begged them not to say another wor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he could not help wondering very much what curious office 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d, and why he was so secret, and embarrassed, and unlike him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ference to it.  Nor could he help reverting to it, in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, several times after Tom went away, which he did as soo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conversation was ended, taking Mr Tapley with him, who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ingly said, might accompany him as far as Fleet Street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ju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at do you mean to do, Mark?' asked Tom, as they walk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ean to do, sir?' returned Mr Tapl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.  What course of life do you mean to pursu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sir,' said Mr Tapley.  'The fact is, that I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thinking rather of the matrimonial line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n't say so, Mark!' crie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.  I've been a-turnin' of it ov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o is the lady, Mar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which, sir?' said Mr Tapl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lady.  Come!  You know what I said,' replied Tom, laughing, '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 as I d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Tapley suppressed his own inclination to laugh; and with on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ost whimsically-twisted looks, repli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couldn't guess, I suppose, Mr Pinc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is it possible?' said Tom.  'I don't know any of your flam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.  Except Mrs Lupin, inde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sir!' retorted Mr Tapley.  'And supposing it was 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stopping in the street to look at him, Mr Tapley for a mo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d to his view an utterly stolid and expressionless face;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 dead wall of countenance.  But opening window after wind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t with astonishing rapidity, and lighting them all up as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illumination, he repeat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pposin', for the sake of argument, as it was her, s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I thought such a connection wouldn't suit you, Mark, on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s!' crie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sir!  I used to think so myself, once,' said Mark.  '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't so clear about it now.  A dear, sweet creetur, s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dear, sweet creature?  To be sure she is,' cried Tom.  'Bu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was a dear, sweet creature, was she no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S she not!' assented Mr Tapl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why on earth didn't you marry her at first, Mark, instea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dering abroad, and losing all this time, and leaving her alone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, liable to be courted by other peopl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sir,' retorted Mr Tapley, in a spirit of unbounded confid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ll tell you how it come about.  You know me, Mr Pinch, sir;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't a gentleman alive as knows me better.  You're acquaint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constitution, and you're acquainted with my weakness. 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itution is, to be jolly; and my weakness is, to wish to fi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dit in it.  Wery good, sir.  In this state of mind, I get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on in my head that she looks on me with a eye of--with w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call a favourable sort of a eye in fact,' said Mr Tapley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st hesit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doubt,' replied Tom.  'We knew that perfectly well when we spo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is subject long ago; before you left the Drag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Tapley nodded assent.  'Well, sir!  But bein' at that time ful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ful wisions, I arrives at the conclusion that no credit i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out of such a way of life as that, where everything agree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be ready to one's hand.  Lookin' on the bright side of hu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in short, one of my hopeful wisions is, that there's a dea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ery awaitin' for me; in the midst of which I may come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erable strong, and be jolly under circumstances as reflects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dit.  I goes into the world, sir, wery boyant, and I tries th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goes aboard ship first, and wery soon discovers (by the eas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'm jolly, mind you) as there's no credit to be got THERE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took warning by this, and gave it up; but I didn't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s to the U-nited States; and then I DO begin, I won't deny it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 some little credit in sustaining my spirits.  What follows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as I'm a-beginning to come out, and am a-treadin' on the wer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aster deceives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ceives you!' crie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windles me,' retorted Mr Tapley with a beaming face.  'Turn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 on everything as made his service a creditable one, and lea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high and dry, without a leg to stand upon.  In which stat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s home.  Wery good.  Then all my hopeful wisions bein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shed; and findin' that there ain't no credit for me nowhere;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andons myself to despair, and says, "Let me do that as h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 credit in it of all; marry a dear, sweet creetur, as is w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nd of me; me bein', at the same time, wery fond of her; le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y life, and struggle no more again' the blight which settle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prospects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r philosophy, Mark,' said Tom, who laughed heartily a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ch, 'be the oddest I ever heard of, it is not the least w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Lupin has said "yes," of cour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no, sir,' replied Mr Tapley; 'she hasn't gone so far a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.  Which I attribute principally to my not havin' asked her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as wery agreeable together--comfortable, I may say--the nigh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home.  It's all right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' said Tom, stopping at the Temple Gate.  'I wish you jo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, with all my heart.  I shall see you again to-day, I dare s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-bye for the pres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od-bye, sir!  Good-bye, Mr Pinch!' he added by way of soliloqu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stood looking after him.  'Although you ARE a damper to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able ambition.  You little think it, but you was the firs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sh my hopes.  Pecksniff would have built me up for life, but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t temper pulled me down.  Good-bye, Mr Pinc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these confidences were interchanged between Tom Pinc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, Martin and John Westlock were very differently engaged. 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no sooner left alone together than Martin said, with an eff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uld not disguis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Westlock, we have met only once before, but you have known To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while, and that seems to render you familiar to me.  I can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 freely with you on any subject unless I relieve my mind of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resses it just now.  I see with pain that you so far mistrust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 think me likely to impose on Tom's regardless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or on his kind nature, or some of his good qualiti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d no intention,' replied John, 'of conveying any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sion to you, and am exceedingly sorry to have done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you entertain it?' sai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sk me so pointedly and directly,' returned the other, 'tha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not deny the having accustomed myself to regard you as one wh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in wantonness but in mere thoughtlessness of character, di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iciently consider his nature and did not quite treat it a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erves to be treated.  It is much easier to slight th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eciate Tom Pin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was not said warmly, but was energetically spoken too;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as no subject in the world (but one) on which the speak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 so stro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grew into the knowledge of Tom,' he pursued, 'as I grew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hood; and I have learned to love him as something, infinit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than myself.  I did not think that you understood him when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 before.  I did not think that you greatly cared to underst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 The instances of this which I observed in you were, lik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rtunities for observation, very trivial--and were very harml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re say.  But they were not agreeable to me, and they for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upon me; for I was not upon the watch for them, belie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 You will say,' added John, with a smile, as he subside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of his accustomed manner, 'that I am not by any means agree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you.  I can only assure you, in reply, that I would no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ted this topic on any accou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originated it,' said Martin; 'and so far from having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aint to make against you, highly esteem the friendship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 for Tom, and the very many proofs you have given him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Why should I endeavour to conceal from you'--he coloured deep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--'that I neither understood him nor cared to understan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was his companion; and that I am very truly sorry for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so sincerely said, at once so modestly and manfully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offered him his hand as if he had not done so before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giving his in the same open spirit, all constraint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men vanish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 pray,' said John, 'when I tire your patience very much in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going to say, recollect that it has an end to it, and th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 is the point of the stor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 preface, he related all the circumstances connect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aving presided over the illness and slow recovery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ient at the Bull; and tacked on to the skirts of that narr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's own account of the business on the wharf.  Martin was no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puzzled when he came to an end, for the two stories see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no connection with each other, and to leave him, as the phra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, all abro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will excuse me for one moment,' said John, rising, 'I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 you almost immediately to come into the next roo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at, he left Martin to himself, in a state of consid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onishment; and soon came back again to fulfil his prom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nying him into the next room, Martin found there a thi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; no doubt the stranger of whom his host had spoken when 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ch introduc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 young man; with deep black hair and eyes.  He was gaun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e; and evidently had not long recovered from a severe ill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tood as Martin entered, but sat again at John's desire. 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were cast downward; and but for one glance at them both,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umiliation and half in entreaty, he kept them so, and sat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and sil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person's name is Lewsome,' said John Westlock, 'whom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ed to you as having been seized with an illness at the in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 here, and undergone so much.  He has had a very hard ti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ever since he began to recover; but, as you see, he is now d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did not move or speak, and John Westlock made a pause, Mart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knowing what to say, said that he was glad to hear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short statement that I wish you to hear from his own lips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zzlewit,' John pursued--looking attentively at him, and no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--'he made to me for the first time yesterday, and repea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his morning, without the least variation of any essenti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.  I have already told you that he informed me befor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removed from the Inn, that he had a secret to disclose to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lay heavy on his mind.  But, fluctuating between sicknes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and between his desire to relieve himself of it,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ad of involving himself by revealing it, he has, until yesterd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ided the disclosure.  I never pressed him for it (having no ide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its weight or import, or of my right to do so), until with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w days past; when, understanding from him, on his own volunt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wal, in a letter from the country, that it related to a per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se name was Jonas Chuzzlewit; and thinking that it might th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light on that little mystery which made Tom anxious now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; I urged the point upon him, and heard his statement, as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now, from his own lips.  It is due to him to say, that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ehension of death, he committed it to writing sometime si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olded it in a sealed paper, addressed to me; which he c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, however, to place of his own act in my hands.  He h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er in his breast, I believe, at this mom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man touched it hastily; in corroboration of the fa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ill be well to leave that in our charge, perhaps,' said Joh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do not mind it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said this, he held up his hand to bespeak Martin's atten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lready fixed upon the man before him, who, after a sh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ce said, in a low, weak, hollow voic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relation was Mr Anthony Chuzzlewit, who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Who died--to me?' said Martin.  'He was my grandfather's br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fear he was made away with.  Murdere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God!' said Martin.  'By who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young man, Lewsome, looked up in his face, and casting dow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 again, repli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fear, by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you?' crie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by my act, but I fear by my mea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peak out!' said Martin, 'and speak the tru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fear this IS the tru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was about to interrupt him again, but John Westlock sa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ly, 'Let him tell his story in his own way,' Lewsome wen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been bred a surgeon, and for the last few years have ser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eneral practitioner in the City, as his assistant.  While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employment I became acquainted with Jonas Chuzzlewit. 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incipal in this dee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mean?' demanded Martin, sternly.  'Do you know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n of the old man of whom you have spok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,' he answ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emained silent for some moments, when he resumed at the po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he had left o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reason to know it; for I have often heard him wish his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 dead, and complain of his being wearisome to him, and a dra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m.  He was in the habit of doing so, at a place of meeting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--three or four of us--at night.  There was no good in the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ay suppose, when you hear that he was the chief of the par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sh I had died myself, and never seen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topped again; and again resumed as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met to drink and game; not for large sums, but for sum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large to us.  He generally won.  Whether or no, he lent mon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interest to those who lost; and in this way, though I think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secretly hated him, he came to be the master of us. 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itiate him we made a jest of his father; it began with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tors; I was one; and we used to toast a quicker journey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man, and a swift inheritance to the young 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ause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e night he came there in a very bad humour.  He had been grea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ed, he said, by the old man that day.  He and I were al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; and he angrily told me, that the old man was in his seco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hood; that he was weak, imbecile, and drivelling; as unbea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mself as he was to other people; and that it would be a char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ut him out of the way.  He swore that he had often thou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xing something with the stuff he took for his cough, which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 him to die easily.  People were sometimes smothered who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ten by mad dogs, he said; and why not help these lingering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 out of their troubles too?  He looked full at me as he said 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looked full at him; but it went no farther that n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topped once more, and was silent for so long an interval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Westlock said 'Go on.'  Martin had never removed his eyes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ace, but was so absorbed in horror and astonishment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 spea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may have been a week after that, or it may have been less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--the matter was in my mind all the time, but I cannot recoll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ime, as I should any other period--when he spoke to me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alone then, too; being there before the usual hou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mbling.  There was no appointment between us; but I think I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to meet him, and I know he came there to meet me. 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first.  He was reading a newspaper when I went in, and nod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 without looking up, or leaving off reading.  I sat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posite and close to him.  He said, immediately, that he wante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get him some of two sorts of drugs.  One that was instantaneou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its effect; of which he wanted very little.  One that was s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t suspicious in appearance; of which he wanted more.  While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peaking to me he still read the newspaper.  He said "Drugs,"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ever used any other word.  Neither did I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all agrees with what I have heard before,' observed Joh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lo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sked him what he wanted the drugs for?  He said for no harm;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ysic cats; what did it matter to me?  I was going out to a dist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ony (I had recently got the appointment, which, as Mr Westlo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s, I have since lost by my sickness, and which was my only ho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alvation from ruin), and what did it matter to me?  He could 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without my aid at half a hundred places, but not so easily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ould get them of me.  This was true.  He might not want them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, he said, and he had no present idea of using them; bu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hed to have them by him.  All this time he still rea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spaper.  We talked about the price.  He was to forgive me a s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bt--I was quite in his power--and to pay me five pounds; and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tter dropped, through others coming in.  But, next 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exactly similar circumstances, I gave him the drugs,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ing I was a fool to think that he should ever use them for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; and he gave me the money.  We have never met since.  I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that the poor old father died soon afterwards, just as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died from this cause; and that I have undergone, and suff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intolerable misery.  Nothing' he added, stretching o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, 'can paint my misery!  It is well deserved, but nothing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at he hung his head, and said no more, wasted and wretch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not a creature upon whom to heap reproaches that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vai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him remain at hand,' said Martin, turning from him; 'but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ht, in Heaven's na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will remain here,' John whispered.  'Come with me!'  Sof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ng the key upon him as they went out, he conducted Martin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djoining room, in which they had been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was so amazed, so shocked, and confounded by what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that it was some time before he could reduce it to any or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mind, or could sufficiently comprehend the bearing of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upon another, to take in all the details at one view.  When h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length, had the whole narrative clearly before him, John Westlo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on to point out the great probability of the guilt of Jon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known to other people, who traded in it for their own benef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o were, by such means, able to exert that control over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om Pinch had accidentally witnessed, and unconsci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ed.  This appeared so plain, that they agreed upon it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y; but instead of deriving the least assistance from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rce, they found that it embarrassed them the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knew nothing of the real parties who possessed this power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person before them was Tom's landlord.  They had no righ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 Tom's landlord, even if they could find him, whi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 to Tom's account, it would not be easy to do.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ing that they did question him, and he answered (which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a good deal for granted), he had only to say, with refer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adventure on the wharf, that he had been sent from suc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place to summon Jonas back on urgent business, and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nd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s, there was the great difficulty and responsibility of mo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ll in the matter.  Lewsome's story might be false;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etched state it might be greatly heightened by a diseased brai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admitting it to be entirely true, the old man might have di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death.  Mr Pecksniff had been there at the time; as 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remembered, when he came back in the afterno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ed their counsels; and there had been no secrecy abou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's grandfather was of right the person to decide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 that should be taken; but to get at his views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ssible, for Mr Pecksniff's views were certain to be h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nature of Mr Pecksniff's views in reference to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-in-law might be easily reckoned up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art from these considerations, Martin could not endure the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eeming to grasp at this unnatural charge against his relati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using it as a stepping-stone to his grandfather's favour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would seem to do so, if he presented himself befor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father in Mr Pecksniff's house again, for the purpos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ing it; and that Mr Pecksniff, of all men, would represen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 in that despicable light, he perfectly well knew. 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hand to be in possession of such a statement, and take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es of further inquiry in reference to it, was tantamoun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a partner in the guilt it professed to disclo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word, they were wholly unable to discover any outlet from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ze of difficulty, which did not lie through some perplex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angled thicket.  And although Mr Tapley was promptly taken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confidence; and the fertile imagination of that gentle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sted many bold expedients, which, to do him justice,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ready to carry into instant operation on his own person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ility; still 'bating the general zeal of Mr Taple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, nothing was made particularly clearer by these offe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in this position of affairs that Tom's account of the stran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aviour of the decayed clerk, on the night of the tea-part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me of great moment, and finally convinced them that to arriv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ore accurate knowledge of the workings of that old man's min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ory, would be to take a most important stride in their pursui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uth.  So, having first satisfied themselves that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 had ever taken place between Lewsome and Mr Chuff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which would have accounted at once for any suspicions the la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entertain), they unanimously resolved that the old clerk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they wan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, like the unanimous resolution of a public meeting, which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tentimes declare that this or that grievance is not to be born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longer, which is nevertheless borne for a century or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wards, without any modification, they only reached in thi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ion that they were all of one mind.  For it was one th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Mr Chuffey, and another thing to get at him; and to do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alarming him, or without alarming Jonas, or without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mfited by the difficulty of striking, in an instrument so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une and so unused, the note they sought, was an end as far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reach as 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question then became, who of those about the old clerk ha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influence with him that night?  Tom said his young mist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arly.  But Tom and all of them shrunk from the thou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apping her, and making her the innocent means of bring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ribution on her cruel husband.  Was there nobody else?  Why 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very different way, Tom said, he was influenced by Mrs Gam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urse; who had once had the control of him, as he understoo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ome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caught at this immediately.  Here was a new way out, develo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quarter until then overlooked.  John Westlock knew Mrs Gamp;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given her employment; he was acquainted with her pla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ce: for that good lady had obligingly furnished him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ng, with a pack of her professional cards for gener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ibution.  It was decided that Mrs Gamp should be approa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caution, but approached without delay; and that the depth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discreet matron's knowledge of Mr Chuffey, and mean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ing them, or one of them, into communication with him,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carefully soun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is service, Martin and John Westlock determined to procee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; waiting on Mrs Gamp first, at her lodgings; and taking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ce of finding her in the repose of private life, or of hav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k her out, elsewhere, in the exercise of her professional duti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returned home, that he might lose no opportunity of having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iew with Nadgett, by being absent in the event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ppearance.  And Mr Tapley remained (by his own particular desire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time being in Furnival's Inn, to look after Lewsome;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safely have been left to himself, however, for any though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entertain of giving them the sli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y parted on their several errands, they caused him to r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ud, in the presence of them all, the paper which he had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and the declaration he had attached to it, which was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 that he had written it voluntarily, in the fear of deat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torture of his mind.  And when he had done so, they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ed it, and taking it from him, of his free will, locked it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of safe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also wrote, by John's advice, a letter to the trustees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ous Grammar School, boldly claiming the successful design as h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harging Mr Pecksniff with the fraud he had committed. 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ing also, John was hotly interested; observing, with his u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reverance, that Mr Pecksniff had been a successful rascal all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 through, and that it would be a lasting source of happines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(John) if he could help to do him justice in the small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usy day!  But Martin had no lodgings yet; so when these mat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disposed of, he excused himself from dining with John Westlo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s fain to wander out alone, and look for some.  He succeed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great trouble, in engaging two garrets for himself and Ma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ated in a court in the Strand, not far from Temple Bar. 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ggage, which was waiting for them at a coach-office, he convey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is new place of refuge; and it was with a glow of satisfac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as a selfish man he never could have known and never h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, thinking how much pains and trouble he had saved Mark, and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d and astonished Mark would be, he afterwards walked up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, in the Temple, eating a meat-pie for his di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FORTY-N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MRS HARRIS ASSISTED BY A TEAPOT, IS THE CAUSE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ISION BETWEEN FRIE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amp's apartment in Kingsgate Street, High Holborn, wo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aphorically speaking, a robe of state.  It was swep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nished for the reception of a visitor.  That visitor was Bets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g; Mrs Prig, of Bartlemy's; or as some said Barklemy's, or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said Bardlemy's; for by all these endearing and famili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llations, had the hospital of Saint Bartholomew becom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hold word among the sisterhood which Betsey Prig ador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amp's apartment was not a spacious one, but, to a conte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, a closet is a palace; and the first-floor front at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dlepipe's may have been, in the imagination of Mrs Gamp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ly pile.  If it were not exactly that, to restless intellec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t least comprised as much accommodation as any person,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guine to insanity, could have looked for in a room of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ensions.  For only keep the bedstead always in your mind; and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safe.  That was the grand secret.  Remembering the bedst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might even stoop to look under the little round tabl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you had dropped, without hurting yourself much agains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st of drawers, or qualifying as a patient of Saint Bartholome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falling into the fi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ors were much assisted in their cautious efforts to preserve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flagging recollection of this piece of furniture, by its siz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was great.  It was not a turn-up bedstead, nor yet a Fren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dstead, nor yet a four-post bedstead, but what is poetically ca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ent; the sacking whereof was low and bulgy, insomuch that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p's box would not go under it, but stopped half-way, in a mann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, while it did violence to the reason, likewise endanger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s of a stranger.  The frame too, which would have support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opy and hangings if there had been any, was ornament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rs pippins carved in timber, which on the slightest provoc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frequently on none at all, came tumbling down; harass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ceful guest with inexplicable terro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d itself was decorated with a patchwork quilt of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quity; and at the upper end, upon the side nearest to the d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ng a scanty curtain of blue check, which prevented the Zephy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ere abroad in Kingsgate Street, from visiting Mrs Gamp's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roughly.  Some rusty gowns and other articles of that lad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drobe depended from the posts; and these had so adap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by long usage to her figure, that more than one impat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band coming in precipitately, at about the time of twilight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for an instant stricken dumb by the supposed discovery that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p had hanged herself.  One gentleman, coming on the usual has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rrand, had said indeed, that they looked like guardian ange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tching of her in her sleep.'  But that, as Mrs Gamp said, '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irst;' and he never repeated the sentiment, though he of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ed his vis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irs in Mrs Gamp's apartment were extremely large and broa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ed, which was more than a sufficient reason for there being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o in number.  They were both elbow-chairs, of ancient mahogan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re chiefly valuable for the slippery nature of their sea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ad been originally horsehair, but were now covered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iny substance of a bluish tint, from which the visitor bega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de away with a dismayed countenance, immediately after si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.  What Mrs Gamp wanted in chairs she made up in bandboxes;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he had a great collection, devoted to the recep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ous miscellaneous valuables, which were not, however, as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cted as the good woman, by a pleasant fiction, seemed to think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, though every bandbox had a carefully closed lid, not one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had a bottom; owing to which cause the property withi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ely, as it were, extinguished.  The chest of drawers having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lly made to stand upon the top of another chest, h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warfish, elfin look, alone; but in regard of its security it h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advantage over the bandboxes, for as all the handles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ago pulled off, it was very difficult to get at its conten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indeed was only to be done by one or two devices; either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ting the whole structure forward until all the drawers fell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, or by opening them singly with knives, like oyste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amp stored all her household matters in a little cupboar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ire-place; beginning below the surface (as in nature)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ls, and mounting gradually upwards to the spirits, which,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ives of delicacy, she kept in a teapot.  The chimney-piec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namented with a small almanack, marked here and there in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p's own hand with a memorandum of the date at which some lad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ed to fall due.  It was also embellished with three profile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, in colours, of Mrs Gamp herself in early life; one, in bronz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 lady in feathers, supposed to be Mrs Harris, as she appe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dressed for a ball; and one, in black, of Mr Gamp, decea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st was a full length, in order that the likeness migh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red more obvious and forcible by the introduction of the woo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air of bellows, a pair of pattens, a toasting-fork, a kettle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-boat, a spoon for the administration of medicin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ractory, and lastly, Mrs Gamp's umbrella, which as someth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price and rarity, was displayed with particular ostenta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d the decorations of the chimney-piece and adjacent w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ards these objects Mrs Gamp raised her eyes in satisfaction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arranged the tea-board, and had concluded her arrangeme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reception of Betsey Prig, even unto the setting forth of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nds of Newcastle salmon, intensely pick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!  Now drat you, Betsey, don't be long!' said Mrs Gam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strophizing her absent friend.  'For I can't abear to wait, I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re you.  To wotever place I goes, I sticks to this one mort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I'm easy pleased; it is but little as I wants; but I must hav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of the best, and to the minute when the clock strikes, el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do not part as I could wish, but bearin' malice in our arts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own preparations were of the best, for they comprehende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cate new loaf, a plate of fresh butter, a basin of fine wh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ar, and other arrangements on the same scale.  Even the snu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which she now refreshed herself, was so choice in quality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took a second pin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the little bell a-ringing now,' said Mrs Gamp, hurry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ir-head and looking over.  'Betsey Prig, my--why it'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disapintin' Sweedlepipes, I do believ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it's me,' said the barber in a faint voice; 'I've just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re always a-comin' in, I think,' muttered Mrs Gamp to hersel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cept wen you're a-goin' out.  I ha'n't no patience with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 Gamp,' said the barber.  'I say!  Mrs Gamp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' cried Mrs Gamp, impatiently, as she descended the sta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it?  Is the Thames a-fire, and cooking its own fish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dlepipes?  Why wot's the man gone and been a-doin' of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?  He's as white as chal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added the latter clause of inquiry, when she got downstai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him seated in the shaving-chair, pale and disconsol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recollect,' said Poll.  'You recollect young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young Wilkins!' cried Mrs Gamp.  'Don't say young Wilki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tever you do.  If young Wilkins's wife is took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n't anybody's wife,' exclaimed the little barber.  'Baile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Baile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wot do you mean to say that chit's been a-doin' of?' reto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amp, sharply.  'Stuff and nonsense, Mrs Sweedlepip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hasn't been a-doing anything!' exclaimed poor Poll,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erate.  'What do you catch me up so short for, when you se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out to that extent that I can hardly speak?  He'll never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again.  He's done for.  He's killed.  The first time I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that boy,' said Poll, 'I charged him too much for a red-poll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ed him three-halfpence for a penny one, because I was afraid he'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 me down.  But he didn't.  And now he's dead; and if you wa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wd all the steam-engines and electric fluids that ever was,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hop, and set 'em every one to work their hardest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n't square the account, though it's only a ha'penn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Sweedlepipe turned aside to the towel, and wiped his eye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hat a clever boy he was!' he said.  'What a surprising yo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 he was!  How he talked! and what a deal he know'd!  Shav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very chair he was; only for fun; it was all his fun;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 of it.  Ah! to think that he'll never be shaved in earnest!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ds might every one have died, and welcome,' cried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er, looking round him at the cages, and again applying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el, 'sooner than I'd have heard this new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id you ever come to hear it?' said Mrs Gamp.  'who told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ent out,' returned the little barber, 'into the City, to mee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ing gent upon the Stock Exchange, that wanted a few s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geons to practice at; and when I'd done with him, I went to ge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drop of beer, and there I heard everybody a-talking abou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in the pap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in a nice state of confugion, Mr Sweedlepipes, you a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s Gamp, shaking her head; 'and my opinion is, as ha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-dudgeon fresh young lively leeches on your temples, wouldn't be to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to clear your mind, which so I tell you.  Wot were they 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kin' on, and wot was in the paper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ll about it!' cried the barber.  'What else do you suppose? 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master were upset on a journey, and he was carri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isbury, and was breathing his last when the account came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never spoke afterwards.  Not a single word.  That's the wor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to me; but that ain't all.  His master can't be found.  Th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r of their office in the city, Crimple, David Crimple,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 off with the money, and is advertised for, with a reward,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alls.  Mr Montague, poor young Bailey's master (what a boy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!) is advertised for, too.  Some say he's slipped off, to jo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riend abroad; some say he mayn't have got away yet; and they'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for him high and low.  Their office is a smash; a swind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ogether.  But what's a Life Assurance office to a Life!  And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fe Young Bailey's wa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was born into a wale,' said Mrs Gamp, with philosophic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lness.  'and he lived in a wale; and he must ta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quences of sech a sitiwation.  But don't you hear nothink of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zzlewit in all th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Poll, 'nothing to speak of.  His name wasn't printe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 board, though some people say it was just going to b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believe he was took in, and some believe he was on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rs-in; but however that may be, they can't prove nothing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 This morning he went up of his own accord afore the Lord May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some of them City big-wigs, and complained that he'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ndled, and that these two persons had gone off and cheated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he had just found out that Montague's name wasn't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gue, but something else.  And they do say that he looked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, owing to his losses.  But, Lord forgive me,' cri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er, coming back again to the subject of his individual grie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's his looks to me!  He might have died and welcome, fif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, and not been such a loss as Baile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is juncture the little bell rang, and the deep voice of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g struck into the convers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  You're a-talkin' about it, are you!' observed that l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I hope you've got it over, for I ain't interested i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precious Betsey,' said Mrs Gamp, 'how late you a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rthy Mrs Prig replied, with some asperity, 'that if perwe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 went off dead, when they was least expected, it warn't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ult of her'n.'  And further, 'that it was quite aggrawation en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made late when one was dropping for one's tea, without hea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it a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amp, deriving from this exhibition of repartee some clu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of Mrs Prig's feelings, instantly conducted her upstair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ming that the sight of pickled salmon might work a softe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Betsey Prig expected pickled salmon.  It was obvious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; for her first words, after glancing at the table, wer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'd she wouldn't have a cowcumb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amp changed colour, and sat down upon the bedst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rd bless you, Betsey Prig, your words is true.  I quite forg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Prig, looking steadfastly at her friend, put her hand i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, and with an air of surly triumph drew forth eith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est of lettuces or youngest of cabbages, but at any rate, a gr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getable of an expansive nature, and of such magnific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rtions that she was obliged to shut it up like an umbrell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she could pull it out.  She also produced a handfu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ard and cress, a trifle of the herb called dandelion, 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nches of radishes, an onion rather larger than an average turni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substantial slices of beetroot, and a short prong or antl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ry; the whole of this garden-stuff having been public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ibited, but a short time before, as a twopenny sala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chased by Mrs Prig on condition that the vendor could get i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her pocket.  Which had been happily accomplished, in Hi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born, to the breathless interest of a hackney-coach stand.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laid so little stress on this surprising forethought, that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not even smile, but returning her pocket into its accusto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here, merely recommended that these productions of nature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liced up, for immediate consumption, in plenty of vineg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don't go a-droppin' none of your snuff in it,' said Mrs Pri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gruel, barley-water, apple-tea, mutton-broth, and that, it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gnify.  It stimulates a patient.  But I don't relish it my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Betsey Prig!' cried Mrs Gamp, 'how CAN you talk s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ain't your patients, wotever their diseases is,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neezin' their wery heads off, along of your snuff?' said Mrs Pri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wot if they are!' said Mrs Gam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hing if they are,' said Mrs Prig.  'But don't deny it, Saira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deniges of it?' Mrs Gamp inqui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Prig returned no answ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 deniges of it, Betsey?' Mrs Gamp inquired again.  Then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p, by reversing the question, imparted a deeper and more aw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 of solemnity to the same.  'Betsey, who deniges of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he nearest possible approach to a very decided differen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nion between these ladies; but Mrs Prig's impatience for the m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greater at the moment than her impatience of contradic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replied, for the present, 'Nobody, if you don't, Sairah,'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d herself for tea.  For a quarrel can be taken up at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, but a limited quantity of salmon canno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toilet was simple.  She had merely to 'chuck' her bonne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wl upon the bed; give her hair two pulls, one upon the right 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ne upon the left, as if she were ringing a couple of bell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was done.  The tea was already made, Mrs Gamp was not long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lad, and they were soon at the height of their rep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mper of both parties was improved, for the time being,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joyments of the table.  When the meal came to a termination (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pretty long in doing), and Mrs Gamp having cleared a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d the teapot from the top shelf, simultaneously with a cou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wine-glasses, they were quite amia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tsey,' said Mrs Gamp, filling her own glass and pass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pot, 'I will now propoge a toast.  My frequent pardner, Bets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ich, altering the name to Sairah Gamp; I drink,' said Mrs Pri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th love and tendern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is moment symptoms of inflammation began to lurk in the n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each lady; and perhaps, notwithstanding all appearances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ry, in the temper al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w, Sairah,' said Mrs Prig, 'joining business with pleasure, w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is case in which you wants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amp betraying in her face some intention of returning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sive answer, Betsey add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it Mrs Harr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Betsey Prig, it ain't,' was Mrs Gamp's rep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' said Mrs Prig, with a short laugh.  'I'm glad of that,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ra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should you be glad of that, Betsey?' Mrs Gamp retorted, warm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is unbeknown to you except by hearsay, why should you be glad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anythink to say contrairy to the character of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ris, which well I knows behind her back, afore her face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wheres, is not to be impeaged, out with it, Betsey. 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'd that sweetest and best of women,' said Mrs Gamp, shak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 and shedding tears, 'ever since afore her First, which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ris who was dreadful timid went and stopped his ears in a emp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g-kennel, and never took his hands away or come out once till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howed the baby, wen bein' took with fits, the doctor colla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nd laid him on his back upon the airy stones, and she was t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ease her mind, his owls was organs.  And I have know'd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sey Prig, when he has hurt her feelin' art by sayin' of his Nin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was one too many, if not two, while that dear innocen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in' in his face, which thrive it did though bandy, but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know'd as you had occagion to be glad, Betsey, on accoun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Harris not requiring you.  Require she never will, depend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for her constant words in sickness is, and will be, "Sen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rey?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ing this touching address, Mrs Prig adroitly feigning to b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tim of that absence of mind which has its origin in exces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tion to one topic, helped herself from the teapot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ing to observe it.  Mrs Gamp observed it, however, and ca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mature close in consequ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it ain't her, it seems,' said Mrs Prig, coldly; 'who i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heerd me mention, Betsey,' Mrs Gamp replied,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ncing in an expressive and marked manner at the tea-pot, '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 as I took care on at the time as you and me was pardners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n, in that there fever at the Bull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ld Snuffey,' Mrs Prig obser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h Gamp looked at her with an eye of fire, for she saw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ake of Mrs Prig, another willful and malignant stab at that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kness or custom of hers, an ungenerous allusion to which,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of Betsey, had first disturbed their harmony that evening.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aw it still more clearly, when, politely but firmly correc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lady by the distinct enunciation of the word 'Chuffey,'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g received the correction with a diabolical laug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st among us have their failings, and it must be concede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Prig, that if there were a blemish in the goodness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ition, it was a habit she had of not bestowing all its shar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cid properties upon her patients (as a thoroughly amiable wo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done), but of keeping a considerable remainder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 of her friends.  Highly pickled salmon, and lettuces chop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in vinegar, may, as viands possessing some acidity of their ow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encouraged and increased this failing in Mrs Prig; and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to the teapot certainly did; for it was often remar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by her friends, that she was most contradictory when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vated.  It is certain that her countenance became about this ti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risive and defiant, and that she sat with her arms folded, and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 shut up, in a somewhat offensive, because obstrusi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lligent, 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amp observing this, felt it the more necessary that Mrs Pri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know her place, and be made sensible of her exact stati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, as well as of her obligations to herself.  She ther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med an air of greater patronage and importance, as she wen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nswer Mrs Prig a little more in detai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Chuffey, Betsey,' said Mrs Gamp, 'is weak in his mind.  Excu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if I makes remark, that he may neither be so weak as peop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ks, nor people may not think he is so weak as they pretend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 knows, I knows; and what you don't, you don't; so do not as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Betsey.  But Mr Chuffey's friends has made propojals f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' took care on, and has said to me, "Mrs Gamp, WILL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take it?  We couldn't think," they says, "of trusting h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ody but you, for, Sairey, you are gold as has passed the furn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you undertake it, at your own price, day and night, and by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self?"  "No," I says, "I will not.  Do not reckon on it. 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," I says, but one creetur in the world as I would undertak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h terms, and her name is Harris.  But," I says, "I am acquai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friend, whose name is Betsey Prig, that I can recommen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assist me.  Betsey," I says, "is always to be trusted un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, and will be guided as I could desire.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Mrs Prig, without any abatement of her offensive manner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rfeited abstraction of mind, and stretched out her han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pot.  It was more than Mrs Gamp could bear.  She stopped the h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rs Prig with her own, and said, with great feeling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Betsey!  Drink fair, wotever you d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Prig, thus baffled, threw herself back in her chair, and clos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eye more emphatically, and folding her arms tigh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ered her head to roll slowly from side to side, while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eyed her friend with a contemptuous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amp resum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 Harris, Betsey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other Mrs Harris!' said Betsey Pri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amp looked at her with amazement, incredulity, and indignation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Mrs Prig, shutting her eye still closer, and folding her ar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tighter, uttered these memorable and tremendous word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believe there's no sich a pers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the utterance of which expressions, she leaned forwar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pped her fingers once, twice, thrice; each time nearer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 of Mrs Gamp, and then rose to put on her bonnet, as one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t that there was now a gulf between them, which nothing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bridge acro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hock of this blow was so violent and sudden, that Mrs Gamp s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ing at nothing with uplifted eyes, and her mouth open as if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gasping for breath, until Betsey Prig had put on her bonne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shawl, and was gathering the latter about her throat.  Then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p rose--morally and physically rose--and denounced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!' said Mrs Gamp, 'you bage creetur, have I know'd Mrs Harr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 and thirty year, to be told at last that there ain't no se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 livin'!  Have I stood her friend in all her troubles,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mall, for it to come at last to sech a end as this, which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sweet picter hanging up afore you all the time, to shame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gian words!  But well you mayn't believe there's no se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etur, for she wouldn't demean herself to look at you, and of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she said, when I have made mention of your name, which, to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ful sorrow, I have done, "What, Sairey Gamp! debage yourself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!"  Go along with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'm a-goin', ma'am, ain't I?' said Mrs Prig, stopping as she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d better, ma'am,' said Mrs Gam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know who you're talking to, ma'am?' inquired her visit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periently,' said Mrs Gamp, surveying her with scorn from hea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, 'to Betsey Prig.  Aperiently so.  I know her.  No one be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along with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YOU was a-goin' to take me under you!' cried Mrs Pri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eying Mrs Gamp from head to foot in her turn.  'YOU was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?  Oh, how kind!  Why, deuce take your imperence,' said Mrs Pri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rapid change from banter to ferocity, 'what do you me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 along with you!' said Mrs Gamp.  'I blush for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d better blush a little for yourself, while you ARE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!' said Mrs Prig.  'You and your Chuffeys!  What, the poor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etur isn't mad enough, isn't he?  Aha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'd very soon be mad enough, if you had anything to do with him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Mrs Gam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at's what I was wanted for, is it?' cried Mrs Pri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umphantly.  'Yes.  But you'll find yourself deceived.  I won't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r him.  We shall see how you get on without me.  I won'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k to do with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never spoke a truer word than that!' said Mrs Gamp.  'Go a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prevented from witnessing the actual retirement of Mrs Pri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room, notwithstanding the great desire she had express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old it, by that lady, in her angry withdrawal, coming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with the bedstead, and bringing down the previous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ed pippins; three or four of which came rattling on the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rs Gamp so smartly, that when she recovered from this woo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er-bath, Mrs Prig was g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the satisfaction, however, of hearing the deep voic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sey, proclaiming her injuries and her determination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to do with Mr Chuffey, down the stairs, and alo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ge, and even out in Kingsgate Street.  Likewise of see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own apartment, in the place of Mrs Prig, Mr Sweedlepipe and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bless my life!' exclaimed the little barber, 'what's amiss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oise you ladies have been making, Mrs Gamp!  Why, these 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en have been standing on the stairs, outside the door, ne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time, trying to make you hear, while you were pelting a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mer and tongs!  It'll be the death of the little bullfinch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p, that draws his own water.  In his fright, he's been 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ining himself all to bits, drawing more water than 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nk in a twelvemonth.  He must have thought it was Fi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amp had in the meanwhile sunk into her chair, from whe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ing up her overflowing eyes, and clasping her hands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vered the following lamentatio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Mr Sweedlepipes, which Mr Westlock also, if my eyes do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ive, and a friend not havin' the pleasure of bein' beknown, w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took from Betsey Prig this blessed night, no mortial creet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s!  If she had abuged me, bein' in liquor, which I though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elt her wen she come, but could not so believe, not bein' 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elf'--Mrs Gamp, by the way, was pretty far gone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grance of the teapot was strong in the room--'I could have b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ith a thankful art.  But the words she spoke of Mrs Harr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bs could not forgive.  No, Betsey!' said Mrs Gamp, in a viol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st of feeling, 'nor worms forge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barber scratched his head, and shook it, and looke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apot, and gradually got out of the room.  John Westlo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a chair, sat down on one side of Mrs Gamp.  Martin, t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ot of the bed, supported her on the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onder what we want, I daresay,' observed John.  'I'll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presently, when you have recovered.  It's not pressing,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w minutes or so.  How do you find yourself?  Bet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amp shed more tears, shook her head and feebly pronounced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ris's na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ve a little--' John was at a loss what to call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ea,' suggeste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ain't tea,' said Mrs Gam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hysic of some sort, I suppose,' cried John.  'Have a litt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amp was prevailed upon to take a glassful.  'On condition,'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onately observed, 'as Betsey never has another stroke of wo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 not,' said John.  'She shall never help to nurse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think,' said Mrs Gamp, 'as she should ever have helped to nu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friend of yourn, and been so near of hearing things that--A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looked at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he said.  'That was a narrow escape, Mrs Gamp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arrer, in-deed!' she returned.  'It was only my having the 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arin' of him in his wanderins; and her the day, that save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t would she have said and done, if she had know'd what I know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perfeejus wretch!  Yet, oh good gracious me!' cried Mrs Gam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mpling on the floor, in the absence of Mrs Prig, 'that I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from that same woman's lips what I have heerd her speak of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r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 mind,' said John.  'You know it is not tru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n't true!' cried Mrs Gamp.  'True!  Don't I know as that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 is expecting of me at this minnit, Mr Westlock, and is a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' out of window down the street, with little Tommy Harri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arms, as calls me his own Gammy, and truly calls, for bles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tled little legs of that there precious child (like Canterbu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wn his own dear father says, which so they are) his own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, ever since I found him, Mr Westlock, with his small 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ted shoe a-gurglin' in his throat, where he had put it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, a chick, wile they was leavin' of him on the floor a-lookin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t through the ouse and him a-choakin' sweetly in the parlou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, Betsey Prig, what wickedness you've showed this night, but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you darken Sairey's doors agen, you twining serpian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ere always so kind to her, too!' said John, consoling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the cutting part.  That's where it hurts me, Mr Westlock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amp replied; holding out her glass unconsciously, while Mart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le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osen to help you with Mr Lewsome!' said John.  'Chosen to hel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ith Mr Chuffe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hose once, but chose no more,' cried Mrs Gamp.  'No pardnershi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Betsey Prig agen, s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' said John.  'That would never d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on't know as it ever would have done, sir,' Mrs Gamp repli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solemnity peculiar to a certain stage of intoxication.  '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e marks,' by which Mrs Gamp is supposed to have meant mas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off that creetur's face, I do not think it ever would have d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reagions in families for keeping things a secret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lock, and havin' only them about you as you knows you can repo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.  Who could repoge in Betsey Prig, arter her words of Mrs Harri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tting in that chair afore my ey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ite true,' said John; 'quite.  I hope you have time to fi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assistant, Mrs Gamp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her indignation and the teapot, her powers of comprehe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was said to her began to fail.  She looked at John with tear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, and murmuring the well-remembered name which Mrs Prig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llenged--as if it were a talisman against all earthly sorrows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wander in her 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,' repeated John, 'that you have time to find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ich short it is, indeed,' cried Mrs Gamp, turning up her langu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, and clasping Mr Westlock's wrist with matronly affe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-morrow evenin', sir, I waits upon his friends.  Mr Chuzzlew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inted it from nine to t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rom nine to ten,' said John, with a significant glance at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then Mr Chuffey retires into safe keeping, does h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needs to be kep safe, I do assure you,' Mrs Gamp replied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ious air.  'Other people besides me has had a happ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iverance from Betsey Prig.  I little know'd that woman.  She'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let it ou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HIM out, you mean,' said Joh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I!' retorted Mrs Gamp.  'O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verely ironical character of this reply was strengthened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slow nod, and a still slower drawing down of the corners of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p's mouth.  She added with extreme stateliness of manner af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ulging in a short doz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 am a-keepin' of you gentlemen, and time is precio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gling with that delusion of the teapot which inspired her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lief that they wanted her to go somewhere immediately, a shrew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oidance of any further reference to the topics into which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ely strayed, Mrs Gamp rose; and putting away the teapot in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ustomed place, and locking the cupboard with much gravi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ed to attire herself for a professional vis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reparation was easily made, as it required nothing more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nuffy black bonnet, the snuffy black shawl, the pattens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spensable umbrella, without which neither a lying-in n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ing-out could by any possibility be attempted.  When Mrs Gamp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sted herself with these appendages she returned to her chai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itting down again, declared herself quite read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a 'appiness to know as one can benefit the poor sweet creetur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observed, 'I'm sure.  It isn't all as can.  The torters Bets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g inflicts is frightfu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ing her eyes as she made this remark, in the acuteness o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seration for Betsey's patients, she forgot to open them ag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she dropped a patten.  Her nap was also broken at interva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the fabled slumbers of Friar Bacon, by the dropping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patten, and of the umbrella.  But when she had got ri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se incumbrances, her sleep was peacefu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wo young men looked at each other, ludicrously enough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, stifling his disposition to laugh, whispered in Joh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lock's ea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shall we do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ay here,' he repl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amp was heard to murmur 'Mrs Harris' in her slee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ly upon it,' whispered John, looking cautiously towards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you shall question this old clerk, though you go as Mrs Harr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.  We know quite enough to carry her our own way now, a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s; thanks to this quarrel, which confirms the old saying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rogues fall out, honest people get what they want.  Let Jon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zzlewit look to himself; and let her sleep as long as she lik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hall gain our end in good 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FIF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S TOM PINCH VERY MUCH, AND SHOWS HOW CERTAIN CONFIDEN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ED BETWEEN HIM AND HIS SI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he next evening; and Tom and his sister were sit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 before tea, talking, in their usual quiet way, abou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many things, but not at all about Lewsome's story or any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nected with it; for John Westlock--really John, for so you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was one of the most considerate fellows in the world--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ly advised Tom not to mention it to his sister just y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e it should disquiet her.  'And I wouldn't, Tom,' he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little hesitation, 'I wouldn't have a shadow on her happ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, or an uneasy thought in her gentle heart, for all the weal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onours of the universe!'  Really John was uncommonly kind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ordinarily kind.  If he had been her father, Tom said, he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have taken a greater interest in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lthough Tom and his sister were extremely conversational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less lively, and less cheerful, than usual.  Tom had no ide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is originated with Ruth, but took it for granted that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 dull himself.  In truth he was; for the lightest cloud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eaven of her quiet mind, cast its shadow upon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re was a cloud on little Ruth that evening.  Yes, inde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om was looking in another direction, her bright eyes, stea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owards his face, would sparkle still more brightly tha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 was, and then grow dim.  When Tom was silent, looking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summer weather, she would sometimes make a hasty moveme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she were about to throw herself upon his neck; then check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ulse, and when he looked round, show a laughing face, and spe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m very merrily; when she had anything to give Tom, or had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use for coming near him, she would flutter about him, and lay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hful hand upon his shoulder, and not be willing to withdraw i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ould show by all such means that there was something on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 which in her great love she longed to say to him, but ha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rage to utt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they were sitting, she with her work before her, but not work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m with his book beside him, but not reading, when Mart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cked at the door.  Anticipating who it was, Tom went to open i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and Martin came back into the room together.  Tom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d, for in answer to his cordial greeting Martin had hard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ken a wo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th also saw that there was something strange in the manne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visitor, and raised her eyes inquiringly to Tom's face,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ere seeking an explanation there.  Tom shook his head, and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mute appeal to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did not sit down but walked up to the window, and stood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out.  He turned round after a few moments to speak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tily averted his head again, without doing s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has happened, Martin?' Tom anxiously inquired.  'My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, what bad news do you br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Tom!' replied Martin, in a tone of deep reproach.  'To hear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ign that interest in anything that happens to me, hurts me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than your ungenerous deal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ungenerous dealing!  Martin!  My--'  Tom could say no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could you, Tom, how could you suffer me to thank you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vently and sincerely for your friendship; and not tell me, li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that you had deserted me!  Was it true, Tom!  Was it honest! 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orthy of what you used to be--of what I am sure you used to b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empt me, when you had turned against me, into pouring out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!  Oh, To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one was one of such strong injury and yet of so much grief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ss of a friend he had trusted in--it expressed such high p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for Tom, and so much sorrow and compassion for his supp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worthiness--that Tom, for a moment, put his hand before his f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d no more power of justifying himself, than if he had be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ster of deceit and falseh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protest, as I must die,' said Martin, 'that I grieve ove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s of what I thought you; and have no anger in the recollec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own injuries.  It is only at such a time, and after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y, that we know the full measure of our old regard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ject of it.  I swear, little as I showed it--little as I know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ed it--that when I had the least consideration for you, Tom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d you like a br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was composed by this time, and might have been the Spiri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th, in a homely dress--it very often wears a homely dress, tha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!--when he replied to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rtin,' he said, 'I don't know what is in your mind, or who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used it, or by what extraordinary means.  But the means are fal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no truth whatever in the impression under which you lab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a delusion from first to last; and I warn you that you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eply regret the wrong you do me.  I can honestly say that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true to you, and to myself.  You will be very sorry for thi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ed, you will be very sorry for it, Mart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orry,' returned Martin, shaking his head.  'I think I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 what it was to be sorry in my heart, until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least,' said Tom, 'if I had always been what you charge m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now, and had never had a place in your regard, but had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despised by you, and had always deserved it, you should tell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at you have found me to be treacherous; and on what grounds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.  I do not intreat you, therefore, to give me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action as a favour, Martin, but I ask it of you as a r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own eyes are my witnesses,' returned Martin.  'Am I to belie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Tom, calmly.  'Not if they accuse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own words.  Your own manner,' pursued Martin.  'Am I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THE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replied Tom, calmly.  'Not if they accuse me.  But they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ccused me.  Whoever has perverted them to such a purpose,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nged me almost as cruelly'--his calmness rather failed him here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 you have d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me here,' said Martin; 'and I appeal to your good siste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m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to her,' interrupted Tom.  'Pray, do not appeal to her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never believe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rew her arm through his own, as he sai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lieve it, To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' cried Tom, 'of course not.  I said so.  Why, tut, t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t.  What a silly little thing you a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never meant,' said Martin, hastily, 'to appeal to you again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brother.  Do not think me so unmanly and unkind.  I me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led to you to hear my declaration, that I came here for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 of reproach--I have not one reproach to vent--but in de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ret.  You could not know in what bitterness of regret, unless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 how often I have thought of Tom; how long in almost hope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, I have looked forward to the better estimation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hip; and how steadfastly I have believed and trusted in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ut, tut,' said Tom, stopping her as she was about to speak.  '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mistaken.  He is deceived.  Why should you mind?  He is su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set right at las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aven bless the day that sets me right!' cried Martin, 'i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ever co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men!' said Tom.  'And it wil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paused, and then said in a still milder voic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chosen for yourself, Tom, and will be relieved by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ng.  It is not an angry one.  There is no anger on my sid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none on mine,' sai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--It is merely what you have brought about, and worked to b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.  I say again, you have chosen for yourself.  You have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oice that might have been expected in most people situated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are, but which I did not expect in you.  For that, perhaps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lame my own judgment more than you.  There is wealt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 worth having, on one side; and there is the worth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hip of an abandoned, struggling fellow, on the other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free to make your election, and you made it; and the choic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difficult.  But those who have not the courage to resist s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tations, should have the courage to avow what they have yiel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m; and I DO blame you for this, Tom: that you received m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how of warmth, encouraged me to be frank and plain-spoke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ted me to confide in you, and professed that you were able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; when you had sold yourself to others.  I do not believe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, with emotion--'hear me say it from my heart--I CAN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, Tom, now that I am standing face to face with you, tha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been in your nature to do me any serious harm,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I had not discovered, by chance, in whose employmen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.  But I should have encumbered you; I should have led you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double-dealing; I should have hazarded your retain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 for which you have paid so high a price, bartering away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r self; and it is best for both of us that I have foun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you so much desired to keep secre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 just,' said Tom; who, had not removed his mild gaze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's face since the commencement of this last address; 'be j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in your injustice, Martin.  You forget.  You have not yet t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what your accusation i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should I?' returned Martin, waving his hand, and moving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.  'You could not know it the better for my dwelling on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ough it would be really none the worse, it might seem to m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.  No, Tom.  Bygones shall be bygones between us.  I can t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of you at this moment, and in this place--in which you ar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iable and so good--as heartily, if not as cheerfully, as eve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done since we first met.  All good go with you, Tom!--I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leave me so?  You can leave me so, can you?' said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--you--you have chosen for yourself, Tom!  I--I hope it was a ra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ice,' Martin faltered.  'I think it was.  I am sure it was!  Good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was g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led his little sister to her chair, and sat down in his own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his book, and read, or seemed to read.  Presently he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ud, turning a leaf as he spoke: 'He will be very sorry for th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 tear stole down his face, and dropped upon the p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th nestled down beside him on her knees, and clasped her ar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his ne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Tom!  No, no!  Be comforted!  Dear To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quite--comforted,' said Tom.  'It will be set r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uch a cruel, bad return!' cried Ru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' said Tom.  'He believes it.  I cannot imagine why.  Bu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be set r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closely yet, she nestled down about him; and wept as if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 would brea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.  Don't,' said Tom.  'Why do you hide your face, my dea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in a burst of tears, it all broke out at l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Tom, dear Tom, I know your secret heart.  I have found it ou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ouldn't hide the truth from me.  Why didn't you tell me? 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 I could have made you happier, if you had!  You love her, T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dearl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made a motion with his hand as if he would have put his sis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riedly away; but it clasped upon hers, and all his little histo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written in the action.  All its pathetic eloquence wa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t tou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spite of that,' said Ruth, 'you have been so faithful and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, dear; in spite of that, you have been so true and se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ying, and have struggled with yourself; in spite of that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so gentle, and so kind, and even-tempered, that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seen you give a hasty look, or heard you say one irrit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.  In spite of all, you have been so cruelly mistaken.  Oh T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Tom, will THIS be set right too!  Will it, Tom?  Will you alw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is sorrow in your breast; you who deserve to be so happy;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there any hop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ill she hid her face from Tom, and clasped him round the ne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pt for him, and poured out all her woman's heart and soul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lief and pain of this disclos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ot very long before she and Tom were sitting side by sid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he was looking with an earnest quietness in Tom's face. 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spoke to her thus, cheerily, though gravel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very glad, my dear, that this has passed between us. 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t assures me of your tender affection (for I was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red of that before), but because it relieves my mind of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's eyes glistened when he spoke of her affection; and he kis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on the chee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girl,' said Tom; 'with whatever feeling I regard her'--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avoid the name by mutual consent--'I have long ago--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e I may say from the very first--looked upon it as a dream. 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that might possibly have happened under very differ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s, but which can never be.  Now, tell me.  What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set righ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gave Tom such a significant little look, that he was oblig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it for an answer whether he would or no; and to go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her own choice and free consent, my love, she is betroth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; and was, long before either of them knew of my exist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ould have her betrothed to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she said direc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' rejoined Tom, 'but that might be setting it wrong, instea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.  Do you think,' said Tom, with a grave smile, 'that even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never seen him, it is very likely she would have fall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with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 not, dear To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shook his head, and smile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think of me, Ruth,' said Tom, 'and it is very natural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, as if I were a character in a book; and you make it a so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poetical justice that I should, by some impossible means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, come, at last, to marry the person I love.  But there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higher justice than poetical justice, my dear, and it doe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der events upon the same principle.  Accordingly, people who r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heroes in books, and choose to make heroes of themselves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ooks, consider it a very fine thing to be discontent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omy, and misanthropical, and perhaps a little blasphemou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they cannot have everything ordered for their individ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modation.  Would you like me to become one of that sor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opl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Tom.  But still I know,' she added timidly, 'that this i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ow to you in your own better w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thought of disputing the position.  But it would have been m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lly, and he gave it u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,' said Tom, 'I will repay your affection with the Trut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Truth.  It is a sorrow to me.  I have proved it to b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, though I have always striven against it.  But some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is precious to you may die, and you may dream that you ar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en with the departed spirit, and you may find it a sorrow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ke to the life on earth, which is no harder to be borne than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fell asleep.  It is sorrowful to me to contemplate my dre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I always knew was a dream, even when it first presen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elf; but the realities about me are not to blame.  They ar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as they were.  My sister, my sweet companion, who makes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 so dear, is she less devoted to me, Ruth, than she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, if this vision had never troubled me?  My old friend John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so easily have treated me with coldness and neglect, i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cordial to me?  The world about me, is there less good in that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my words to be harsh and my looks to be sour, and is my hear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w cold, because there has fallen in my way a good and beauti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ure, who but for the selfish regret that I cannot call her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, would, like all other good and beautiful creatures, make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ier and better!  No, my dear sister.  No,' said Tom stou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emembering all my means of happiness, I hardly dare to call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rking something a sorrow; but whatever name it may justly bear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Heaven that it renders me more sensible of affecti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ment, and softens me in fifty ways.  Not less happy.  Not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y, Rut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ould not speak to him, but she loved him, as he well deser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 as he deserved, she lov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will open Martin's eyes,' said Tom, with a glow of pride, '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(which is indeed wrong) will be set right.  Nothing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uade her, I know, that I have betrayed him.  It will be s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 through her, and he will be very sorry for it.  Our secr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th, is our own, and lives and dies with us.  I don't believe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could have told it you,' said Tom, with a smile, 'but how gl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to think you have found it ou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had never taken such a pleasant walk as they took that 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told her all so freely and so simply, and was so desirou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 her tenderness with his fullest confidence, tha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longed it far beyond their usual hour, and sat up late when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home.  And when they parted for the night there was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quil, beautiful expression in Tom's face, that she c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 to shut it out, but going back on tiptoe to his chamber-d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in and stood there till he saw her, and then embrac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withdrew.  And in her prayers and in her sleep--good time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remembered with such fervour, Tom!--his name was uppermo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was left alone, Tom pondered very much on this discover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, and greatly wondered what had led her to it.  'Becaus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Tom, 'I have been so very careful.  It was foolish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necessary in me, as I clearly see now, when I am so reliev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knowing it; but I have been so very careful to conceal it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.  Of course I knew that she was intelligent and quick, an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reason was more upon my guard; but I was not in the le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pared for this.  I am sure her discovery has been sudden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me!' said Tom.  'It's a most singular instance of penetratio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could not get it out of his head.  There it was, when his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on his pil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she trembled when she began to tell me she knew it!'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, recalling all the little incidents and circumstances; 'and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ace flushed!  But that was natural!  Oh, quite natural! 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eds no accounting fo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little thought how natural it was.  Tom little knew that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that in Ruth's own heart, but newly set there, which had hel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to the reading of his mystery.  Ah, Tom!  He didn't underst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ispers of the Temple Fountain, though he passed it every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so lively and cheerful as busy Ruth next morning!  Her early ta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om's door, and her light foot outside, would have been music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hough she had not spoken.  But she said it was the bright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ning ever seen; and so it was; and if it had been otherwise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made it so to T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ready with his neat breakfast when he went downstai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her bonnet ready for the early walk, and was so full of new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om was lost in wonder.  She might have been up all 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ecting it for his entertainment.  There was Mr Nadgett not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yet, and there was bread down a penny a loaf, and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ce as much strength in this tea as in the last, and the milk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's husband had come out of the hospital cured, and the curl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ed child over the way had been lost all yesterday, and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g to make all sorts of preserves in a desperate hurry, and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ed to be a saucepan in the house which was the very saucep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purpose; and she knew all about the last book Tom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home, all through, though it was a teaser to read; and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o much to tell him that she had finished breakfast first. 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her little bonnet on, and the tea and sugar locked up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eys in her reticule, and the flower, as usual, in Tom's co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as in all respects quite ready to accompany him, before 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 she had begun to prepare.  And in short, as Tom said,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 in his own assertion which amounted to a defianc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 in general, there never was such a little wo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made Tom talkative.  It was impossible to resist her.  She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enticing questions to him; about books, and about date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es, and about organs and about the Temple, and about all ki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ings.  Indeed, she lightened the way (and Tom's heart with it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at degree, that the Temple looked quite blank and solitary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arted from her at the ga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 Mr Fips's friend to-day, I suppose,' thought Tom, as he ascend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a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yet, at any rate, for the door was closed as usual, and 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ed it with his key.  He had got the books into perfect ord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and had mended the torn leaves, and had pasted up the bro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s, and substituted neat labels for the worn-out letterings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a different place, it was so orderly and neat.  Tom felt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de in comtemplating the change he had wrought, though 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one to approve or disapprove of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at present occupied in making a fair copy of his drau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atalogue; on which, as there was no hurry, he was painfu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ntrating all the ingenious and laborious neatness he had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nded on map or plan in Mr Pecksniff's workroom.  It was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vel of a catalogue; for Tom sometimes thought he was re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tting his money too easily, and he had determined within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his document should take a little of his superfluous lei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with pens and ruler, and compasses and india-rubber, and penci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lack ink, and red ink, Tom worked away all the morning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a good deal about Martin, and their interview of yesterd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ould have been far easier in his mind if he could have resol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nfide it to his friend John, and to have taken his opinio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ubject.  But besides that he knew what John's boi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gnation would be, he bethought himself that he was hel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now in a matter of great moment, and that to depri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ter of his assistance at such a crisis of affairs, would b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lict a serious injury upo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I'll keep it to myself,' said Tom, with a sigh.  'I'll keep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y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 work he went again, more assiduously than ever,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s, and the ruler, and the india-rubber, and the pencils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 ink, that he might forget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laboured away another hour or more, when he heard a footste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entry, down be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' said Tom, looking towards the door; 'time was, not long a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ther, when that would have set me wondering and expecting. 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left off now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otstep came on, up the stai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rty-six, thirty-seven, thirty-eight,' said Tom, counting.  '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'll stop.  Nobody ever comes past the thirty-eighth sta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rson did, certainly, but only to take breath; for up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step came again.  Forty, forty-one, forty-two, and so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 stood open.  As the tread advanced, Tom looked impati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eagerly towards it.  When a figure came upon the land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iving in the doorway, stopped and gazed at him, he rose up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hair, and half believed he saw a spir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Martin Chuzzlewit!  The same whom he had left at Mr Pecksniff'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k and sinking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?  No, not the same, for this old man, though old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, and leaned upon his stick with a vigorous hand, whil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 he signed to Tom to make no noise.  One glance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ute face, the watchful eye, the vigorous hand upon the sta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iumphant purpose in the figure, and such a light broke i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as blind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expected me,' said Martin, 'a long 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told that my employer would arrive soon,' said Tom; 'but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.  You were ignorant who he was.  It was my desire. 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ad it has been so well observed.  I intended to have been with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 sooner.  I thought the time had come.  I thought I could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more, and no worse, of him, than I did on that day when I saw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.  But I was wro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by this time come up to Tom, and now he grasped hi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lived in his house, Pinch, and had him fawning on me day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eks and months.  You know it.  I have suffered him to treat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his tool and instrument.  You know it; you have seen me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undergone ten thousand times as much as I could have endu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 had been the miserable weak old man he took me for.  You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I have seen him offer love to Mary.  You know it; who better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better, my true heart!  I have had his base soul bare before 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 by day, and have not betrayed myself once.  I never c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gone such torture but for looking forward to this 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topped, even in the passion of his speech--if that can be ca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on which was so resolute and steady--to press Tom's han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he said, in great excitement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lose the door, close the door.  He will not be long after me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come too soon.  The time now drawing on,' said the old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rriedly--his eyes and whole face brightening as he spoke--'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 amends for all.  I wouldn't have him die or hang himself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lions of golden pieces!  Close the doo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did so; hardly knowing yet whether he was awake or in a drea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FIFTY-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DS NEW AND BRIGHTER LIGHT UPON THE VERY DARK PLACE; AND CONTAI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EQUEL OF THE ENTERPRISE OF MR JONAS AND HIS FRI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ight had now come, when the old clerk was to be delivered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s keepers.  In the midst of his guilty distractions, Jonas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forgotte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 part of his guilty state of mind to remember it; for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istence in the scheme depended one of his precautions f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 safety.  A hint, a word, from the old man, uttered at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in attentive ears, might fire the train of suspic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roy him.  His watchfulness of every avenue by whic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y of his guilt might be approached, sharpened with his sen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danger by which he was encompassed.  With murder on his sou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ts innumerable alarms and terrors dragging at him nigh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, he would have repeated the crime, if he had seen a pat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 stretching out beyond.  It was in his punishment; it w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guilty condition.  The very deed which his fears rend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upportable, his fears would have impelled him to commit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keeping the old man close, according to his design, would ser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turn.  His purpose was to escape, when the first alarm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 had subsided; and when he could make the attempt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kening instant suspicion.  In the meanwhile these women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ep him quiet; and if the talking humour came upon him, w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easily startled.  He knew their tra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 had he spoken idly when he said the old man should be gagg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resolved to ensure his silence; and he looked to the end,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ans.  He had been rough and rude and cruel to the old ma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life; and violence was natural to his mind in connectio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 'He shall be gagged if he speaks, and pinioned if he writes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Jonas, looking at him; for they sat alone together.  'He is m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for that; I'll go through with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sh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listening!  To every sound.  He had listened ever since, an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t come yet.  The exposure of the Assurance office; the f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rimple and Bullamy with the plunder, and among the rest,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ared, with his own bill, which he had not found in the pocket-b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murdered man, and which with Mr Pecksniff's money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ably been remitted to one or other of those trusty friends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 deposit at the banker's; his immense losses, and peril of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called to account as a partner in the broken firm; all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rose in his mind at one time and always, but he coul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late them.  He was aware of their presence, and of the rag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mfiture, and despair, they brought along with them; bu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--of his own controlling power and direction he thought--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ne dread question only.  When they would find the body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ried--he had never left off trying--not to forget it was t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at was impossible, but to forget to weary himself by dra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vid pictures of it in his fancy; by going softly about i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it among the leaves, approaching it nearer and nearer th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ap in the boughs, and startling the very flies that were thick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nkled all over it, like heaps of dried currants.  His mi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xed and fastened on the discovery, for intelligence of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ed intently to every cry and shout; listened when any one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r went out; watched from the window the people who passe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own the street; mistrusted his own looks and words. 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his thoughts were set upon the discovery, the stronger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scination which attracted them to the thing itself; lying alon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ood.  He was for ever showing and presenting it, as it were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creature whom he saw.  'Look here!  Do you know of this?  Is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?  Do you suspect ME?'  If he had been condemned to bea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y in his arms, and lay it down for recognition at the fee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one he met, it could not have been more constantly with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a cause of more monotonous and dismal occupation than it was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state of his mi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 he was not sorry.  It was no contrition or remorse for w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done that moved him; it was nothing but alarm for his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urity.  The vague consciousness he possessed of having wrec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ortune in the murderous venture, intensified his hatr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nge, and made him set the greater store by what he had ga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 was dead; nothing could undo that.  He felt a triumph y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refle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kept a jealous watch on Chuffey ever since the deed; seld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ing him but on compulsion, and then for as short interval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ible.  They were alone together now.  It was twilight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ed time drew near at hand.  Jonas walked up and dow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.  The old man sat in his accustomed cor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lightest circumstance was matter of disquiet to the murder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 was made uneasy at this time by the absence of his wife,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left home early in the afternoon, and had not returned yet. 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ness for her was at the bottom of this; but he had a misg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might have been waylaid, and tempted into saying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ould criminate him when the news came.  For anything he kne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might have knocked at the door of his room, while he was aw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iscovered his plot.  Confound her, it was like her pale fac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wandering up and down the house!  Where was she now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went to her good friend, Mrs Todgers,' said the old man,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sked the question with an angry oa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ye!  To be sure!  Always stealing away into the company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.  She was no friend of his.  Who could tell what devil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chief they might hatch together!  Let her be fetched h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man, muttering some words softly, rose as if he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ne himself, but Jonas thrust him back into his chair with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atient imprecation, and sent a servant-girl to fetch her.  W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charged her with her errand he walked to and fro agai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stopped till she came back, which she did pretty soon; the 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short, and the woman having made good hast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!  Where was she?  Had she com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.  She had left there, full three hou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ft there!  Alon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essenger had not asked; taking that for gran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urse you for a fool.  Bring candl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scarcely left the room when the old clerk, who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usually observant of him ever since he had asked about his wif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suddenly upo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ive her up!' cried the old man.  'Come!  Give her up to me!  Tell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you have done with her.  Quick!  I have made no promises 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re.  Tell me what you have done with 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aid his hands upon his collar as he spoke, and grasped i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ghtly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hall not leave me!' cried the old man.  'I am strong enoug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y out to the neighbours, and I will, unless you give her up.  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up to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was so dismayed and conscience-stricken, that he had not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ihood enough to unclench the old man's hands with his own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looking at him as well as he could in the darkness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ing a finger.  It was as much as he could do to ask him w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ill know what you have done with her!' retorted Chuffey.  '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urt a hair of her head, you shall answer it.  Poor thing! 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!  Where is sh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you old madman!' said Jonas, in a low voice, an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mbling lips.  'What Bedlam fit has come upon you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enough to make me mad, seeing what I have seen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!' cried Chuffey.  'Where is my dear old master!  Where i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son that I have nursed upon my knee, a child!  Where is she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was the last; she that I've seen pining day by day, and he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ping in the dead of night!  She was the last, the last of all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s!  Heaven help me, she was the very las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ing that the tears were stealing down his face, Jonas mus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age to unclench his hands, and push him off before he answer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id you hear me ask for her?  Did you hear me send for her? 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I give you up what I haven't got, idiot!  Ecod, I'd give her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you and welcome, if I could; and a precious pair you'd b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she has come to any harm,' cried Chuffey, 'mind!  I'm ol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ly; but I have my memory sometimes; and if she has come to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vil take you,' interrupted Jonas, but in a suppressed vo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ll; 'what harm do you suppose she has come to?  I know no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 she is than you do; I wish I did.  Wait till she comes ho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e; she can't be long.  Will that content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ind!' exclaimed the old man.  'Not a hair of her head! not a ha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head ill-used!  I won't bear it.  I--I--have borne it too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.  I am silent, but I--I--I can speak.  I--I--I can speak--'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mmered, as he crept back to his chair, and turned a threate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a feeble, look upo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can speak, can you!' thought Jonas.  'So, so, we'll stop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ing.  It's well I knew of this in good time.  Prevention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than cu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made a poor show of playing the bully and evincing a desi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conciliate at the same time, but was so afraid of the old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great drops had started out upon his brow; and they stood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.  His unusual tone of voice and agitated manner had suffici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ed his fear; but his face would have done so now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id, as he again walked to and fro, glancing at him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del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topped at the window to think.  An opposite shop was lighted up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tradesman and a customer were reading some printed b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gether across the counter.  The sight brought him back, instant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occupation he had forgotten.  'Look here!  Do you know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?  Is it found?  Do you suspect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hand upon the door.  'What's tha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pleasant evenin',' said the voice of Mrs Gamp, 'though war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, bless you, Mr Chuzzlewit, we must expect when cowcumber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for twopence.  How does Mr Chuffey find his self to-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amp kept particularly close to the door in saying thi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tseyed more than usual.  She did not appear to be quite s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her ease as she generally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et him to his room,' said Jonas, walking up to her, and spea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ear.  'He has been raving to-night--stark mad.  Don't ta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he's here, but come down aga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oor sweet dear!' cried Mrs Gamp, with uncommon tenderness.  'H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of a trembl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 he may be,' said Jonas, 'after the mad fit he has had.  G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upstai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as by this time assisting him to r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my blessed old chick!' cried Mrs Gamp, in a tone t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once soothing and encouraging.  'There's my darlin' Mr Chuffe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come up to your own room, sir, and lay down on your bed a bi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you're a-shakin' all over, as if your precious jints was hu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wires.  That's a good creetur!  Come with Saire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she come home?' inquired the old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'll be here directly minit,' returned Mrs Gamp.  'Com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rey, Mr Chuffey.  Come with your own Saire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ood woman had no reference to any female in the worl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ising this speedy advent of the person for whom Mr Chuff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quired, but merely threw it out as a means of pacifying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.  It had its effect, for he permitted her to lead him away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quitted the room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looked out of the window again.  They were still reading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ted paper in the shop opposite, and a third man had join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erusal.  What could it be, to interest them so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ispute or discussion seemed to arise among them, for they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up from their reading together, and one of the three, who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glancing over the shoulder of another, stepped back to expl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illustrate some action by his gestur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ror!  How like the blow he had struck in the woo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beat him from the window as if it had lighted on himself.  As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ggered into a chair, he thought of the change in Mrs Gam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hibited in her new-born tenderness to her charge.  Was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t was found?--because she knew of it?--because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ected him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Chuffey is a-lyin' down,' said Mrs Gamp, returning, 'and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may it do him, Mr Chuzzlewit, which harm it can't and goo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; be joyfu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it down,' said Jonas, hoarsely, 'and let us get this busi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.  Where is the other woma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other person's with him now,' she answ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right,' said Jonas.  'He is not fit to be left to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, he fastened on me to-night; here, upon my coat; like a sav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g.  Old as he is, and feeble as he is usually, I had some trou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hake him off.  You--Hush!--It's nothing.  You told me the 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man's name.  I forget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entioned Betsey Prig,' said Mrs Gam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e is to be trusted, is sh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she ain't!' said Mrs Gamp; 'nor have I brought her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zzlewit.  I've brought another, which engages to give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gefac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her name?' asked Jon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amp looked at him in an odd way without returning any answ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ppeared to understand the question 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is her name?' repeated Jon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 name,' said Mrs Gamp, 'is Harri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extraordinary how much effort it cost Mrs Gamp to pronou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me she was commonly so ready with.  She made some thre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r gasps before she could get it out; and, when she had ut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pressed her hand upon her side, and turned up her eyes,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were going to faint away.  But, knowing her to labour unde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ication of internal disorders, which rendered a few drop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s indispensable at certain times to her existence, and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on very strong when that remedy was not at hand, Jonas me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d her to be the victim of one of these attack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!' he said, hastily, for he felt how incapable he wa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ning his wandering attention to the subject.  'You and she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ranged to take care of him, have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amp replied in the affirmative, and softly discharged he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er familiar phrase, 'Turn and turn about; one off, one on.'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poke so tremulously that she felt called upon to add, '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ddle-strings is weakness to expredge my nerves this nigh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stopped to listen.  Then said, hurriedly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shall not quarrel about terms.  Let them be the same as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before.  Keep him close, and keep him quiet.  He mus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rained.  He has got it in his head to-night that my wife's d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s been attacking me as if I had killed her.  It's--it's comm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ad people to take the worst fancies of those they like b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n't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amp assented with a short gro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Keep him close, then, or in one of his fits he'll be doing m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chief.  And don't trust him at any time; for when he seems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ional, he's wildest in his talk.  But that you know already.  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see the 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t'other person, sir?' said Mrs Gam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!  Go you to him and send the other.  Quick!  I'm bus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amp took two or three backward steps towards the doo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ped 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is your wishes, Mr Chuzzlewit,' she said, in a sort of quav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ak, 'to see the t'other person.  Is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ghastly change in Jonas told her that the other perso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eady seen.  Before she could look round towards the door,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aside by old Martin's hand; and Chuffey and John Westlo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ed with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et no one leave the house,' said Martin.  'This man i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ther's son.  Ill-met, ill-trained, ill-begotten.  If he mo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spot on which he stands, or speaks a word above his brea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ny person here, open the window, and call for help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right have you to give such directions in this house?' as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fai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right of your wrong-doing.  Come in the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irrepressible exclamation burst from the lips of Jonas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wsome entered at the door.  It was not a groan, or a shriek, 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, but was wholly unlike any sound that had ever fallen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s of those who heard it, while at the same time it was the 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p and terrible expression of what was working in his guil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st, that nature could have inven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done murder for this!  He had girdled himself abou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ls, agonies of mind, innumerable fears, for this!  He had hid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ecret in the wood; pressed and stamped it down into the blo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ound; and here it started up when least expected, miles upon mi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; known to many; proclaiming itself from the lips of an old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d renewed his strength and vigour as by a miracle, to give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ce against him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eaned his hand on the back of a chair, and looked at them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in vain to try to do so scornfully, or with his usual inso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required the chair for his support.  But he made a struggl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 that fellow,' he said, fetching his breath at every wo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ointing his trembling finger towards Lewsome.  'He'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st liar alive.  What's his last tale?  Ha, ha!  You're r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lows, too!  Why, that uncle of mine is childish; he's eve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er child than his brother, my father, was, in his old age;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Chuffey is.  What the devil do you mean,' he added, loo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rcely at John Westlock and Mark Tapley (the latter had en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Lewsome), 'by coming here, and bringing two idiots and a kn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you to take my house by storm?  Hallo, there!  Open the doo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rn these strangers ou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ell you what,' cried Mr Tapley, coming forward, 'if it was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your name, I'd drag you through the streets of my own accor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ingle-handed I would!  Ah, I would!  Don't try and look bold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  You can't do it!  Now go on, sir,' this was to ol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ring the murderin' wagabond upon his knees!  If he wants noise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have enough of it; for as sure as he's a shiverin' from he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foot I'll raise a uproar at this winder that shall bring ha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don in.  Go on, sir!  Let him try me once, and see whether I'm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 of my word or n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at, Mark folded his arms, and took his seat upon the window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ge, with an air of general preparation for anything, which see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mply that he was equally ready to jump out himself, or to thr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out, upon receiving the slightest hint that it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able to the compa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Martin turned to Lewsom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the man,' he said, extending his hand towards Jonas.  '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need do no more than look at him to be sure of that, o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th of what I have said,' was the reply.  'He is my witn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brother!' cried old Martin, clasping his hands and lifting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yes.  'Oh, brother, brother!  Were we strangers half our li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 might breed a wretch like this, and I make life a desert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ering every flower that grew about me!  Is it the natural e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precepts and mine, that this should be the creature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ring, training, teaching, hoarding, striving for; and I the mea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bringing him to punishment, when nothing can repair the was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t down upon a chair as he spoke, and turning away his face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t for a few moments.  Then with recovered energy he proceed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the accursed harvest of our mistaken lives shall be trod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.  It is not too late for that.  You are confronted with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you monster there; not to be spared, but to be deal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ly.  Hear what he says!  Reply, be silent, contradict, repe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y, do what you please.  My course will be the same.  Go on!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' he said to Chuffey, 'for the love of your old friend, spea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, good fell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been silent for his love!' cried the old man.  'He urge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t.  He made me promise it upon his dying bed.  I never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poken, but for your finding out so much.  I have thought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ever since; I couldn't help that; and sometimes I have had i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me in a dream; but in the day-time, not in sleep.  Is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kind of dream?' said Chuffey, looking anxiously in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'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artin made him an encouraging reply, he listened attentive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voice, and smi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, aye!' he cried.  'He often spoke to me like that.  We wer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 together, he and I.  I couldn't turn against his son,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--his only son, Mr Chuzzlew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ould to Heaven you had been his son!' sai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speak so like my dear old master,' cried the old man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ldish delight, 'that I almost think I hear him.  I can hear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as well as I used to hear him.  It makes me young again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spoke unkindly to me, and I always understood him.  I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see him too, though my sight was dim.  Well, well!  He's d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's dead.  He was very good to me, my dear old mast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hook his head mournfully over the brother's hand.  A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Mark, who had been glancing out of the window, left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ouldn't turn against his only son, you know,' said Chuffey.  '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nearly driven me to do it sometimes; he very nearly did tonigh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!' cried the old man, with a sudden recollection of the ca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is she?  She's not come ho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mean his wife?' said Mr Chuzzlew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removed her.  She is in my care, and will be spar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knowledge of what is passing here.  She has known mis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, without that additi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heard this with a sinking heart.  He knew that they wer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els, and felt that they were resolute to run h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ruction.  Inch by inch the ground beneath him was sliding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eet; faster and faster the encircling ruin contract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ed towards himself, its wicked centre, until it should cl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d crush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w he heard the voice of his accomplice stating to his fa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every circumstance of time and place and incident; and ope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laiming, with no reserve, suppression, passion, or concealmen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 truth.  The truth, which nothing would keep down;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od would not smother, and earth would not hide; the truth, w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rible inspiration seemed to change dotards into strong men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whose avenging wings, one whom he had supposed to be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emest corner of the earth came swooping down upo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ried to deny it, but his tongue would not move.  He conce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desperate thought of rushing away, and tearing throug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ets; but his limbs would as little answer to his will a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k, stiff staring face.  All this time the voice went slowly 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ouncing him.  It was as if every drop of blood in the woo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a voice to jeer him wi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t ceased, another voice took up the tale, but strangely;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clerk, who had watched, and listened to the whole, and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ung his hands from time to time, as if he knew its truth and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rm it, broke in with these word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 no! you're wrong; you're wrong--all wrong together! 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ience, for the truth is only known to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can that be,' said his old master's brother, 'after w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heard?  Besides, you said just now, above-stairs, when I t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of the accusation against him, that you knew he was his fath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er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, yes! and so he was!' cried Chuffey, wildly.  'But not as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--not as you suppose.  Stay!  Give me a moment's time. 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ll here--all here!  It was foul, foul, cruel, bad; but not as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.  Stay, st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ut his hands up to his head, as if it throbbed or paine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looking about him in a wandering and vacant manner for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s, his eyes rested upon Jonas, when they kindled up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 recollection and intellig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!' cried old Chuffey, 'yes!  That's how it was.  It's all upon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.  He--he got up from his bed before he died, to be sure, to 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forgave him; and he came down with me into this room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he saw him--his only son, the son he loved--his speech fors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; he had no speech for what he knew--and no one understoo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ept me.  But I did--I di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Martin regarded him in amazement; so did his companions. 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p, who had said nothing yet; but had kept two-thirds of he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ind the door, ready for escape, and one-third in the room, r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iding with the strongest party; came a little further i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ed, with a sob, that Mr Chuffey was 'the sweetest old creet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in'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bought the stuff,' said Chuffey, stretching out his arm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while an unwonted fire shone in his eye, and lightened up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e; 'he bought the stuff, no doubt, as you have heard, and br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home.  He mixed the stuff--look at him!--with some sweetmeat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, exactly as the medicine for his father's cough was mixe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it in a drawer; in that drawer yonder in the desk; he know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drawer I mean!  He kept it there locked up.  But his cour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led him or his heart was touched--my God!  I hope it was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!  He was his only son!--and he did not put it in the us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, where my old master would have taken it twenty times a 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rembling figure of the old man shook with the strong emo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possessed him.  But, with the same light in his eye, an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arm outstretched, and with his grey hair stirring on his h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eemed to grow in size, and was like a man inspired.  Jon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unk from looking at him, and cowered down into the chair by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held.  It seemed as if this tremendous Truth could mak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mb spea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 it every word now!' cried Chuffey.  'Every word!  He pu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at drawer, as I have said.  He went so often there, and was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, that his father took notice of it; and when he was out,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opened.  We were there together, and we found the mixture--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zzlewit and I.  He took it into his possession, and made li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at the time; but in the night he came to my bedside, weeping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d me that his own son had it in his mind to poison him.  "O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ff," he said, "oh, dear old Chuff! a voice came into my ro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-night, and told me that this crime began with me.  It began when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ught him to be too covetous of what I have to leave, and mad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ation of it his great business!"  Those were his words; ay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re his very words!  If he was a hard man now and then,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his only son.  He loved his only son, and he was always goo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listened with increased attention.  Hope was breaking in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"He shall not weary for my death, Chuff;" that was what he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,' pursued the old clerk, as he wiped his eyes; 'that was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aid next, crying like a little child: "He shall not weary for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th, Chuff.  He shall have it now; he shall marry where he h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cy, Chuff, although it don't please me; and you and I will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and live upon a little.  I always loved him; perhaps he'll lo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then.  It's a dreadful thing to have my own child thirsting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eath.  But I might have known it.  I have sown, and I must reap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hall believe that I am taking this; and when I see that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ry, and has all he wants, I'll tell him that I found it ou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ll forgive him.  He'll make a better man of his own son, and b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man himself, perhaps, Chuff!"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 Chuffey paused to dry his eyes again.  Old Martin's fac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dden in his hands.  Jonas listened still more keenly, a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st heaved like a swollen water, but with hope.  With gr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old master made believe next day,' said Chuffey, '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opened the drawer by mistake with a key from the bunch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ened to fit it (we had one made and hung upon it); and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en surprised to find his fresh supply of cough medicin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place, but supposed it had been put there in a hurry wh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wer stood open.  We burnt it; but his son believed that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ing it--he knows he did.  Once Mr Chuzzlewit, to try him, t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 to say it had a strange taste; and he got up directl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ou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gave a short, dry cough; and, changing his position for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sier one, folded his arms without looking at them, though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w see hi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Chuzzlewit wrote to her father; I mean the father of the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 who's his wife,' said Chuffey; 'and got him to come u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ding to hasten on the marriage.  But his mind, like mine,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wrong through grief, and then his heart broke.  He sank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ed from the time when he came to me in the night; and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d up his head again.  It was only a few days, but he had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d so much in twice the years.  "Spare him, Chuff!" he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he died.  They were the only words he could speak.  "Sp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Chuff!"  I promised him I would.  I've tried to do it.  H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nly s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s recollection of the last scene in his old friend's life, po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ffey's voice, which had grown weaker and weaker, quite dese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 Making a motion with his hand, as if he would have sai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hony had taken it, and had died with it in his, he retrea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rner where he usually concealed his sorrows; and was sil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could look at his company now, and vauntingly too.  'Well!'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after a pause.  'Are you satisfied? or have you any mo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plots to broach?  Why that fellow, Lewsome, can invent 'em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by the score.  Is this all?  Have you nothing el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Martin looked at him stead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ther you are what you seemed to be at Pecksniff's, or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else and a mountebank, I don't know and I don't care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Jonas, looking downward with a smile, 'but I don't wan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.  You were here so often when your brother was alive, and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so fond of him (your dear, dear brother, and you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cuffing one another before this, ecod!), that I am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d at your being attached to the place; but the place is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ached to you, and you can't leave it too soon, though you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ve it too late.  And for my wife, old man, send her h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ight, or it will be the worse for her.  Ha, ha!  You carry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high hand, too!  But it isn't hanging yet for a man to keep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n'orth of poison for his own purposes, and have it taken from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wo old crazy jolter-heads who go and act a play about it.  Ha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!  Do you see the doo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base triumph, struggling with his cowardice, and sham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ilt, was so detestable, that they turned away from him, as if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some obscene and filthy animal, repugnant to the sight.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that last black crime was busy with him too; working within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s perdition.  But for that, the old clerk's story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ed him, though never so lightly; but for that, the sudd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al of so great a load might have brought about some whole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 even in him.  With that deed done, however; with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necessary wasteful danger haunting him; despair was in his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umph and relief; wild, ungovernable, raging despair, for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lessness of the peril into which he had plunged; despai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ened him and maddened him, and set his teeth a-grinding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 of his exult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good friend!' said old Martin, laying his hand on Chuffe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ve.  'This is no place for you to remain in.  Come with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ust his old way!' cried Chuffey, looking up into his face. 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most believe it's Mr Chuzzlewit alive again.  Yes!  Take m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!  Stay, though, st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what?' asked ol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't leave her, poor thing!' said Chuffey.  'She has been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 to me.  I can't leave her, Mr Chuzzlewit.  Thank you kin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ll remain here.  I haven't long to remain; it's no great matt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meekly shook his poor, grey head, and thanked old Marti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words, Mrs Gamp, now entirely in the room, was affec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mercy as it is!' she said, 'as sech a dear, good, rever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etur never got into the clutches of Betsey Prig, which but for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ould have done, undoubted; facts bein' stubborn and not eas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v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eard me speak to you just now, old man,' said Jonas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le.  'I'll have no more tampering with my people, man or wo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see the doo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see the door?' returned the voice of Mark, coming from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.  'Look at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ooked, and his gaze was nailed there.  Fatal, ill-ome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ghted threshold, cursed by his father's footsteps in his dy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, cursed by his young wife's sorrowing tread, curs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ily shadow of the old clerk's figure, cursed by the cross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murderer's feet--what men were standing in the door wa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gett foremo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k!  It came on, roaring like a sea!  Hawkers burst into the stree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ying it up and down; windows were thrown open that the inhabitan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ear it; people stopped to listen in the road an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vement; the bells, the same bells, began to ring; tumbling 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another in a dance of boisterous joy at the discovery (tha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und they had in his distempered thoughts), and making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y play-ground ro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is the man,' said Nadgett.  'By the window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others came in, laid hands upon him, and secured him. 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quickly done, that he had not lost sight of the informer's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n instant when his wrists were manacled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urder,' said Nadgett, looking round on the astonished group.  '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one interf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ounding street repeated Murder; barbarous and dreadful Murd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er, Murder, Murder.  Rolling on from house to house, and echo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stone to stone, until the voices died away into the dist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, which seemed to mutter the same wor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ll stood silent: listening, and gazing in each other's fac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noise passed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Martin was the first to speak.  'What terrible history is thi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emand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sk HIM,' said Nadgett.  'You're his friend, sir.  He can tell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he will.  He knows more of it than I do, though I know muc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o you know muc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not been watching him so long for nothing,' retur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gett.  'I never watched a man so close as I have watched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of the phantom forms of this terrific Truth!  Another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shapes in which it started up about him, out of vacancy. 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of all men in the world, a spy upon him; this man, chang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ty; casting off his shrinking, purblind, unobserv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, and springing up into a watchful enemy!  The dead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come out of his grave, and not confounded and appal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game was up.  The race was at an end; the rope was woven f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k.  If, by a miracle, he could escape from this strait,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o turn his face another way, no matter where, and ther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e some new avenger front to front with him; some infant i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r grown old, or old man in an hour grown young, or blind ma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ight restored, or deaf man with his hearing given him.  T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o chance.  He sank down in a heap against the wall, and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d again from that mom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not his friend, although I have the honour to b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ve,' said Mr Chuzzlewit.  'You may speak to me.  Where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watched, and what have you se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watched in many places,' returned Nadgett, 'night and 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ve watched him lately, almost without rest or relief;'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xious face and bloodshot eyes confirmed it.  'I little though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my watching was to lead.  As little as he did when he slipp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in the night, dressed in those clothes which he afterwards sun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bundle at London Bridg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moved upon the ground like a man in bodily torture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tered a suppressed groan, as if he had been wounded by some cru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pon; and plucked at the iron band upon his wrists, as though (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being free) he would have torn him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eady, kinsman!' said the chief officer of the party.  'Don'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en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om do you call kinsman?' asked old Martin stern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,' said the man, 'among oth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turned his scrutinizing gaze upon him.  He was sitting laz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oss a chair with his arms resting on the back; eating nut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wing the shells out of window as he cracked them, which he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inued to do while speak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ye,' he said, with a sulky nod.  'You may deny your nephews 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die; but Chevy Slyme is Chevy Slyme still, all the world o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 even you may feel it some disgrace to your own blood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d in this way.  I'm to be bought of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every turn!' cried Martin.  'Self, self, self.  Every one am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for himself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d better save one or two among them the trouble then an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m as well as YOURself,' replied his nephew.  'Look her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!  Can you see the man of your family who has more talent i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finger than all the rest in their united brains, dressed as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e officer without being ashamed?  I took up with this trad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pose to shame you.  I didn't think I should have to mak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ture in the family, thoug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r debauchery, and that of your chosen friends, has re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ught you to this level,' returned the old man, 'keep it. 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ing honestly, I hope, and that's some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be hard upon my chosen friends,' returned Slyme, 'for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sometimes your chosen friends too.  Don't say you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loyed my friend Tigg, for I know better.  We quarrelled upon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ired the fellow,' retorted Mr Chuzzlewit, 'and I paid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's well you paid him,' said his nephew, 'for it would be too 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 so now.  He has given his receipt in full; or had it for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him ra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man looked at him as if he were curious to know w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t, but scorned to prolong the conversa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always expected that he and I would be brought tog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 in the course of business,' said Slyme, taking a fresh hand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nuts from his pocket; 'but I thought he would be wanted for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ndling job; it never entered my head that I should hold a warra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apprehension of his murder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IS murderer!' cried Mr Chuzzlewit, looking from one to an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is or Mr Montague's,' said Nadgett.  'They are the same,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ld.  I accuse him yonder of the murder of Mr Montague, wh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last night, killed, in a wood.  You will ask me why I acc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s you have already asked me how I know so much.  I'll tell you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can't remain a secret lo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uling passion of the man expressed itself even then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ne of regret in which he deplored the approaching publicit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he kne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old you I had watched him,' he proceeded.  'I was instruc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o by Mr Montague, in whose employment I have been for some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had our suspicions of him; and you know what they pointed at,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been discussing it since we have been waiting here, out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oom.  If you care to hear, now it's all over, in what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spicions began, I'll tell you plainly: in a quarrel (it first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our ears through a hint of his own) between him and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 in which his father's life was insured, and which had so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 and distrust upon the subject, that he compounded with the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ok half the money; and was glad to do it.  Bit by bit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reted out more circumstances against him, and not a few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d a little patience, but it's my calling.  I found the nu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here she is to confirm me; I found the doctor, I fou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taker, I found the undertaker's man.  I found out how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 there, Mr Chuffey, had behaved at the funeral; and I f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what this man,' touching Lewsome on the arm, 'had talked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s fever.  I found out how he conducted himself before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's death, and how since and how at the time; and writing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down, and putting it carefully together, made case enough for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tague to tax him with the crime, which (as he himself belie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til to-night) he had committed.  I was by when this was done.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him now.  He is only worse than he was the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, miserable, miserable fool! oh, insupportable, excrucia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ture!  To find alive and active--a party to it all--the brai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-hand of the secret he had thought to crush!  In whom, thoug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walled the murdered man up, by enchantment in a rock, the sto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lived and walked abroad!  He tried to stop his ear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ettered arms, that he might shut out the r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crouched upon the floor, they drew away from him as i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stilence were in his breath.  They fell off, one by one, from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of the room, leaving him alone upon the ground.  Even those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him in their keeping shunned him, and (with the excep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yme, who was still occupied with his nuts) kept ap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rom that garret-window opposite,' said Nadgett, pointing acro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arrow street, 'I have watched this house and him for day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s.  From that garret-window opposite I saw him return ho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, from a journey on which he had set out with Mr Montagu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as my token that Mr Montague's end was gained; and I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 easy on my watch, though I was not to leave it until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missed me.  But, standing at the door opposite, after dark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night, I saw a countryman steal out of this house, by a sid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in the court, who had never entered it.  I knew his walk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was himself, disguised.  I followed him immediately.  I l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on the western road, still travelling westwar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looked up at him for an instant, and muttered an oa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ould not comprehend what this meant,' said Nadgett; 'but, ha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n so much, I resolved to see it out, and through.  And I d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rning, on inquiry at his house from his wife, that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d to be sleeping in the room from which I had seen him g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, and that he had given strict orders not to be disturbed, I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was coming back; and for his coming back I watched.  I kep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watch in the street--in doorways, and such places--all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; at the same window, all next day; and when night came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, in the street once more.  For I knew he would come back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gone out, when this part of the town was empty.  He d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ly in the morning, the same countryman came creeping, creep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eping ho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ok sharp!' interposed Slyme, who had now finished his nu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is is quite irregular, Mr Nadget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ept at the window all day,' said Nadgett, without heeding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think I never closed my eyes.  At night, I saw him come ou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undle.  I followed him again.  He went down the steps at Lond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dge, and sunk it in the river.  I now began to entertain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ous fears, and made a communication to the Police, which ca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bundle to be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 be fished up,' interrupted Slyme.  'Be alive, Mr Nadget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contained the dress I had seen him wear,' said Nadget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ained with clay, and spotted with blood.  Information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rder was received in town last night.  The wearer of that dress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ready known to have been seen near the place; to have been lur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at neighbourhood; and to have alighted from a coach coming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part of the country, at a time exactly tallying with the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 when I saw him returning home.  The warrant has been ou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officers have been with me, some hours.  We chose our tim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eeing you come in, and seeing this person at the window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ckoned to him,' said Mark, taking up the thread of the narrati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earing this allusion to himself, 'to open the door; which he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deal of pleasu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's all at present,' said Nadgett, putting up his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book, which from mere habit he had produced when he bega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elation, and had kept in his hand all the time; 'but ther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nty more to come.  You asked me for the facts, so far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ed them, and need not detain these gentlemen any longer. 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ready, Mr Sly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something more,' replied that worthy, rising.  'If you wa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to the office, we shall be there as soon as you.  Tom!  Ge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c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fficer to whom he spoke departed for that purpose.  Old Mart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gered for a few moments, as if he would have addressed some wo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Jonas; but looking round, and seeing him still seated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or, rocking himself in a savage manner to and fro, took Chuffey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, and slowly followed Nadgett out.  John Westlock and Mark Tapl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anied them.  Mrs Gamp had tottered out first, for the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ay of her feelings, in a kind of walking swoon; for Mrs Gam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ed swoons of different sorts, upon a moderate notice, as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uld did Funera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!' muttered Slyme, looking after them.  'Upon my soul! 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nsible of being disgraced by having such a nephew as myself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situation, as he was of my being an honour and a cred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mily!  That's the return I get for having humbled my spirit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spirit as mine--to earn a livelihood, is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got up from his chair, and kicked it away indigna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such a livelihood too!  When there are hundreds of men, not f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old a candle to me, rolling in carriages and living o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unes.  Upon my soul it's a nice worl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yes encountered Jonas, who looked earnestly towards hi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ved his lips as if he were whisper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h?' said Sly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glanced at the attendant whose back was towards him, and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lumsy motion with his bound hands towards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umph!' said Slyme, thoughtfully.  'I couldn't hope to disgrace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anything when you have shot so far ahead of me though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ot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repeated the same look and gestu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ack!' said Sly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allo!' returned his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 down to the door, ready for the coach.  Call out when it com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d rather have you there.  Now then,' he added, turning hastil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, when the man was gone.  'What's the mat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essayed to ri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op a bit,' said Slyme.  'It's not so easy when your wrists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ght together.  Now then!  Up!  What is it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ut your hand in my pocket.  Here!  The breast pocket, on the lef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Jon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id so; and drew out a pur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's a hundred pound in it,' said Jonas, whose words were al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ntelligible; as his face, in its pallor and agony, was scarc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yme looked at him; gave it into his hands; and shook his h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an't.  I daren't.  I couldn't if I dared.  Those fellows below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scape's impossible,' said Jonas.  'I know it.  One hundred p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only five minutes in the next roo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to do?' he as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ce of his prisoner as he advanced to whisper in his ear, ma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recoil involuntarily.  But he stopped and listened to him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ds were few, but his own face changed as he heard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it about me,' said Jonas, putting his hands to his thro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ough whatever he referred to were hidden in his neckerchie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should you know of it?  How could you know?  A hundred pou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only five minutes in the next room!  The time's passing.  Spea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would be more--more creditable to the family,' observed Sly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rembling lips.  'I wish you hadn't told me half so much.  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have served your purpose.  You might have kept it to yourself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hundred pound for only five minutes in the next room!  Spea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ied Jonas, desperat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took the purse.  Jonas, with a wild unsteady step, retreat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 in the glass parti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op!' cried Slyme, catching at his skirts.  'I don't know ab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.  Yet it must end so at last.  Are you guilt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!' said Jon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re the proofs as they were told just no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!' said Jon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you--will you engage to say a--a Prayer, now, or something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ort?' faltered Sly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 broke from him without replying, and closed the door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yme listened at the keyhole.  After that, he crept away on tipto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far off as he could; and looked awfully towards the place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roused by the arrival of the coach, and their letting dow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's getting a few things together,' he said, leaning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dow, and speaking to the two men below, who stood in the f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 of a street-lamp.  'Keep your eye upon the back, one of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form's sak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 men withdrew into the court.  The other, seating him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 on the steps of the coach, remained in conversation with Sly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window who perhaps had risen to be his superior, in virtu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ld propensity (one so much lauded by the murdered man) of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round the corner.  A useful habit in his present call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is he?' asked the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yme looked into the room for an instant and gave his head a je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much as to say, 'Close at hand.  I see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's booked,' observed the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rough,' said Sly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looked at each other, and up and down the street.  The ma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ach-steps took his hat off, and put it on again, and whist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say!  He's taking his time!' he remonstra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llowed him five minutes,' said Slyme.  'Time's more than up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.  I'll bring him dow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ithdrew from the window accordingly, and walked on tiptoe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 in the partition.  He listened.  There was not a sound with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et the candles near it, that they might shine through the gla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not easy, he found, to make up his mind to the opening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.  But he flung it wide open suddenly, and with a noise;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reated.  After peeping in and listening again, he ent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tarted back as his eyes met those of Jonas, standing in an ang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wall, and staring at him.  His neckerchief was off; his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shy pa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're too soon,' said Jonas, with an abject whimper.  'I'v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time.  I have not been able to do it.  I--five minutes more--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 more!--only on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yme gave him no reply, but thrusting the purse upon him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cing it back into his pocket, called up his m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hined, and cried, and cursed, and entreated them, and struggl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ubmitted, in the same breath, and had no power to stand. 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him away and into the coach, where they put him on a seat;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oon fell moaning down among the straw at the bottom, and l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wo men were with him.  Slyme being on the box with the driv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y let him lie.  Happening to pass a fruiterer's on their way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 of which was open, though the shop was by this time shu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of them remarked how faint the peaches smell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 assented at the moment, but presently stooped dow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ck alarm, and looked at the priso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top the coach!  He has poisoned himself!  The smell comes from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le in his han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and had shut upon it tight.  With that rigidity of grasp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no living man, in the full strength and energy of life,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utch a prize he has w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dragged him out into the dark street; but jury, judge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gman, could have done no more, and could do nothing now.  Dea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d, dea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FIFTY-TW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WHICH THE TABLES ARE TURNED, COMPLETELY UPSIDE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Martin's cherished projects, so long hidden in his own brea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frequently in danger of abrupt disclosure through the burs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h of the indignation he had hoarded up during his residence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, were retarded, but not beyond a few hours,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rrences just now related.  Stunned, as he had been at first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intelligence conveyed to him through Tom Pinch and Joh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lock, of the supposed manner of his brother's death; overwhel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was by the subsequent narratives of Chuffey and Nadget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rging of that chain of circumstances ending in the death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as, of which catastrophe he was immediately informed; scatt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is purposes and hopes were for the moment, by the crowding i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these incidents between him and his end; still their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nsity and the tumult of their assemblage nerved him to the rap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unyielding execution of his scheme.  In every sing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rcumstance, whether it were cruel, cowardly, or false, he saw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wering of the same pregnant seed.  Self; grasping, eager, narrow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ging, overreaching self; with its long train of suspici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sts, deceits, and all their growing consequences; was the roo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ile tree.  Mr Pecksniff had so presented his character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man's eyes, that he--the good, the tolerant, endu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--had become the incarnation of all selfishnes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eachery; and the more odious the shapes in which those vi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nged themselves before him now, the sterner consolation he ha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esign of setting Mr Pecksniff right and Mr Pecksniff's victim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is work he brought, not only the energy and determin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al to his character (which, as the reader may have observ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eginning of his or her acquaintance with this gentleman,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able for the strong development of those qualities), bu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rced and unnaturally nurtured energy consequent upon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suppression.  And these two tides of resolution setting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and sweeping on, became so strong and vigorous, that, to prev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 from being carried away before it, Heaven knows w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as much as John Westlock and Mark Tapley together (though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tolerably energetic too) could manage to eff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sent for John Westlock immediately on his arrival; and Joh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the conduct of Tom Pinch, had waited on him.  Having a liv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llection of Mr Tapley, he had caused that gentleman's attend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be secured, through John's means, without delay; and thus, as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seen, they had all repaired together to the City.  B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son he had refused to see until to-morrow, when Mr Taple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ed to summon him to the Temple at ten o'clock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noon.  Tom he would not allow to be employed in anything, l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hould be wrongfully suspected; but he was a party to all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edings, and was with them until late at night--until after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 of the death of Jonas; when he went home to tell all the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ders to little Ruth, and to prepare her for accompanying him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emple in the morning, agreeably to Mr Chuzzlewit's particul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junct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characteristic of old Martin, and his looking on to someth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he had distinctly before him, that he communicated to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of his intentions, beyond such hints of reprisal on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 as they gathered from the game he had played i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's house, and the brightening of his eyes whenever his n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mentioned.  Even to John Westlock, in whom he was evid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sed to place great confidence (which may indeed be sai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one of them), he gave no explanation whatever.  He mere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sted him to return in the morning; and with this for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tmost satisfaction, they left him, when the night was far advanc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vents of such a day might have worn out the body and spiri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ch younger man than he, but he sat in deep and pain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tation until the morning was bright.  Nor did he even then see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prolonged repose, but merely slumbered in his chair, until s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'clock, when Mr Tapley had appointed to come to him by his desire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ame--as fresh and clean and cheerful as the morning it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punctual,' said Mr Chuzzlewit, opening the door to hi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y to his light knock, which had roused him insta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wishes, sir,' replied Mr Tapley, whose mind would appear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ntext to have been running on the matrimonial service, 'i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, honour, and obey.  The clock's a-striking now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 i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'ee, sir,' rejoined Mr Tapley, 'what could I do for you firs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gave my message to Martin?' said the old man, bending his ey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did, sir,' returned Mark; 'and you never see a gentleman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prised in all your born days than he wa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more did you tell him?' Mr Chuzzlewit inqui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sir,' said Mr Tapley, smiling, 'I should have liked to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a deal more, but not being able, sir, I didn't tell it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told him all you knew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t was precious little, sir,' retorted Mr Tapley.  'Ther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little respectin' you that I was able to tell him, sir.  I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ed my opinion that Mr Pecksniff would find himself deceiv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and that you would find yourself deceived, and that 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 himself deceived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 what?' asked Mr Chuzzlew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eaning him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eaning both him and 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sir,' said Mr Tapley.  'In your old opinions of each o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o him, sir, and his opinions, I know he's a altered man.  I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I know'd it long afore he spoke to you t'other day, and I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 it.  Nobody don't know half as much of him as I do.  No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.  There was always a deal of good in him, but a little of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 crusted over, somehow.  I can't say who rolled the paste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re crust myself, but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o on,' said Martin.  'Why do you stop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t--well!  I beg your pardon, but I think it may have been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.  Unintentional I think it may have been you.  I don't belie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neither of you gave the other quite a fair chance.  There! 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ve got rid on it,' said Mr Tapley in a fit of desperation: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't go a-carryin' it about in my own mind, bustin' myself with i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terday was quite long enough.  It's out now.  I can't help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'm sorry for it.  Don't wisit on him, sir, that's 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clear that Mark expected to be ordered out immediatel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quite prepared to g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 you think,' said Martin, 'that his old faults are, in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gree, of my creation, do you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ll, sir,' retorted Mr Tapley, 'I'm werry sorry, but I can't uns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It's hardly fair of you, sir, to make a ignorant man conwi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in this way, but I DO think so.  I am as respectful dispo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you, sir, as a man can be; but I DO think s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ght of a faint smile seemed to break through the du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adiness of Martin's face, as he looked attentively at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reply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t you are an ignorant man, you say,' he observed after a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s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rry much so,' Mr Tapley repl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a learned, well-instructed man, you thin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kewise wery much so,' Mr Tapley answe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man, with his chin resting on his hand, paced the room tw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hrice before he added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ve left him this morning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 straight from him now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 what does he suppos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don't know what to suppose, sir, no more than myself.  I tol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 wot passed yesterday, sir, and that you had said to me, "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be here by seven in the morning?" and that you had said to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ough me, "Can you be here by ten in the morning?" and that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"Yes" to both.  That's all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frankness was so genuine that it plainly WAS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erhaps,' said Martin, 'he may think you are going to desert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o serve 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served him in that sort of way, sir,' replied Mark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oss of any atom of his self-possession; 'and we have bee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 of companions in misfortune, that my opinion is, he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a word on it.  No more than you do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ll you help me to dress, and get me some breakfast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tel?' aske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ith pleasure, sir,' said M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by-and-bye,' said Martin, 'remaining in the room, as I wish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o, will you attend to the door yonder--give admiss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ors, I mean, when they knock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ertainly, sir,' said Mr Tapl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will not find it necessary to express surprise at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rance,' Martin sugges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 dear no, sir!' said Mr Tapley, 'not at a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 he pledged himself to this with perfect confidence,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state of unbounded astonishment even now.  Martin appea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 it, and to have some sense of the ludicrous bearing of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ley under these perplexing circumstances; for, in spit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ure of his voice and the gravity of his face,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stinct light flickered on the latter several times.  M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tirred himself, however, to execute the offices with which 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usted; and soon lost all tendency to any outward expres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surprise, in the occupation of being brisk and bus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when he had put Mr Chuzzlewit's clothes in good order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ssing, and when that gentleman was dressed and sitting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, Mr Tapley's feelings of wonder began to return upon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great violence; and, standing beside the old man with a napk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 his arm (it was as natural and easy to joke to Mark to b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ler in the Temple, as it had been to volunteer as cook on boa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crew), he found it difficult to resist the tempt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ting sidelong glances at him very often.  Nay, he foun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ssible; and accordingly yielded to this impulse so often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caught him in the fact some fifty times.  The extraordi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gs Mr Tapley did with his own face when any of these detection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rred; the sudden occasions he had to rub his eyes or his nose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chin; the look of wisdom with which he immediately plunged in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epest thought, or became intensely interested in the hab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ustoms of the flies upon the ceiling, or the sparrows ou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s; or the overwhelming politeness with which he endeavou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de his confusion by handing the muffin; may not unreasonabl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umed to have exercised the utmost power of feature that ev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Chuzzlewit the elder possess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 sat perfectly quiet and took his breakfast at his leisure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a show of doing so, for he scarcely ate or drank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ly lapsed into long intervals of musing.  When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ished, Mark sat down to his breakfast at the same table; an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zzlewit, quite silent still, walked up and down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 cleared away in due course, and set a chair out for him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, as the time drew on towards ten o'clock, he took his se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ning his hands upon his stick, and clenching them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le, and resting his chin on them again.  All his impatienc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traction of manner had vanished now; and as he sat ther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, with his keen eyes, steadily towards the door, Mark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help thinking what a firm, square, powerful face it was;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ulting in the thought that Mr Pecksniff, after playing a prett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game of bowls with its owner, seemed to be at last in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 way of coming in for a rubber or tw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's uncertainty in respect of what was going to be done or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y whom to whom, would have excited him in itself.  But kn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certainty besides, that young Martin was coming, and in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w minutes must arrive, he found it by no means easy to rem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 and silent.  But, excepting that he occasionally coughed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low and unnatural manner to relieve himself, he behaved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decorum through the longest ten minutes he had ever kn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nock at the door.  Mr Westlock.  Mr Tapley, in admitting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ed his eyebrows to the highest possible pitch, implying there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considered himself in an unsatisfactory position. 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zzlewit received him very courteous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 waited at the door for Tom Pinch and his sister, who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up the stairs.  The old man went to meet them; took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in his; and kissed her on the cheek.  As this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ising, Mr Tapley smiled benignant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Chuzzlewit had resumed his chair before young Martin, who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e behind them, entered.  The old man, scarcely looking at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ed to a distant seat.  This was less encouraging; an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ley's spirits fell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quickly summoned to the door by another knock.  He di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, or cry, or tumble down, at sight of Miss Graham and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pin, but he drew a very long breath, and came back perfec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gned, looking on them and on the rest with an expressio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ed to say that nothing could surprise him any more; and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rather glad to have done with that sensation for ev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man received Mary no less tenderly than he had received 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ch's sister.  A look of friendly recognition passed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 and Mrs Lupin, which implied the existence of a perfec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standing between them.  It engendered no astonishment in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ley; for, as he afterwards observed, he had retired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, and sold off the stoc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the least curious feature in this assemblage was, that every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was so much surprised and embarrassed by the sigh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 else, that nobody ventured to speak.  Mr Chuzzlewit al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ke sile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et the door open, Mark!' he said; 'and come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k obey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ast appointed footstep sounded now upon the stairs.  They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w it.  It was Mr Pecksniff's; and Mr Pecksniff was in a hur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, for he came bounding up with such uncommon expedition tha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mbled twice or thri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 is my venerable friend?' he cried upon the upper landing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with open arms came darting 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Martin merely looked at him; but Mr Pecksniff started back as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received the charge from an electric batte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venerable friend is well?' cried Mr Pecksnif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ite wel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seemed to reassure the anxious inquirer.  He clasped his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, looking upwards with a pious joy, silently express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itude.  He then looked round on the assembled group, and sh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ead reproachfully.  For such a man severely, quite severe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vermin!' said Mr Pecksniff.  'Oh, bloodsuckers!  Is it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that you have embittered the existence of an individu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lly unparalleled in the biographical records of amiable person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must you now, even now, when he has made his election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sed his trust in a Numble, but at least sincer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interested relative; must you now, vermin and swarmers (I regr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ake use of these strong expressions, my dear sir, but there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 when honest indignation will not be controlled), must you n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min and swarmers (for I WILL repeat it), take advantage o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protected state, assemble round him from all quarters, as wolv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vultures, and other animals of the feathered tribe assem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--I will not say round carrion or a carcass, for Mr Chuzzlew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quite the contrary--but round their prey; their prey; to rifl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oil; gorging their voracious maws, and staining their offen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ks, with every description of carnivorous enjoymen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he stopped to fetch his breath, he waved them off, in a solem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, with hi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rde of unnatural plunderers and robbers!' he continued; 'le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! leave him, I say!  Begone!  Abscond!  You had better be off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der over the face of the earth, young sirs, like vagabonds as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, and do not presume to remain in a spot which is hallowed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y hairs of the patriarchal gentleman to whose tottering limb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he honour to act as an unworthy, but I hope an unassum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 and staff.  And you, my tender sir,' said Mr Pecksni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ing himself in a tone of gentle remonstrance to the old m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could you ever leave me, though even for this short period! 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bsented yourself, I do not doubt, upon some act of kindnes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; bless you for it; but you must not do it; you must not be s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turesome.  I should really be angry with you if I could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advanced with outstretched arms to take the old man's hand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not seen how the hand clasped and clutched the stick with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grasp.  As he came smiling on, and got within his reach,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, with his burning indignation crowded into one vehem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st, and flashing out of every line and wrinkle in his face, r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, and struck him down upon the grou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such a well-directed nervous blow, that down he went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ily and true as if the charge of a Life-Guardsman had tumbl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out of a saddle.  And whether he was stunned by the shock,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confused by the wonder and novelty of this warm reception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d not offer to get up again; but lay there, looking about him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disconcerted meekness in his face so enormously ridiculous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ther Mark Tapley nor John Westlock could repress a smile, th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h were actively interposing to prevent a repetition of the blow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the old man's gleaming eyes and vigorous attitude seem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nder one of the most probable events in the wor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rag him away!  Take him out of my reach!' said Martin; 'or I ca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 it.  The strong restraint I have put upon my hands has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to palsy them.  I am not master of myself while he is with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range.  Drag him aw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ing that he still did not rise, Mr Tapley, without any compromi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it, actually did drag him away, and stick him up on the fl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back against the opposite w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ar me, rascal!' said Mr Chuzzlewit.  'I have summoned you he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ness your own work.  I have summoned you here to witness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I know it will be gall and wormwood to you!  I have summo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ere to witness it, because I know the sight of everybody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be a dagger in your mean, false heart!  What! do you know m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, at las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had cause to stare at him, for the triumph in his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peech and figure was a sight to stare 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ok there!' said the old man, pointing at him, and appeal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est.  'Look there!  And then--come hither, my dear Martin--l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! here! here!'  At every repetition of the word he presse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son closer to his bre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passion I felt, Martin, when I dared not do this,' he sa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as in the blow I struck just now.  Why did we ever part!  How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ever part!  How could you ever fly from me to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 was about to answer, but he stopped him, and went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fault was mine no less than yours.  Mark has told me so tod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 have known it long; though not so long as I might have d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, my love, come 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he trembled and was very pale, he sat her in his own chair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od beside it with her hand in his; and Martin standing by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curse of our house,' said the old man, looking kindly down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'has been the love of self; has ever been the love of 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often have I said so, when I never knew that I had wrought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other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drew one hand through Martin's arm, and standing so, betw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, proceeded thus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ll know how I bred this orphan up, to tend me.  None of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know by what degrees I have come to regard her as a daughter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he has won upon me, by her self-forgetfulness, her tendernes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patience, all the goodness of her nature, when Heaven is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ness that I took but little pains to draw it forth.  It blosso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out cultivation, and it ripened without heat.  I cannot find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heart to say that I am sorry for it now, or yonder fell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be holding up his hea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put his hand into his waistcoat, and slightly sh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part of him to which allusion had been made; as if to signif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t was still uppermo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a kind of selfishness,' said Martin--'I have learned i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own experience of my own breast--which is constantly up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 for selfishness in others; and holding others at a distanc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suspicions and distrusts, wonders why they don't approach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't confide, and calls that selfishness in them.  Thus I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ed those about me--not without reason in the beginning--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us I once doubted you, Marti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without reason,' Martin answered, 'ei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isten, hypocrite!  Listen, smooth-tongued, servile, craw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ave!' said Martin.  'Listen, you shallow dog.  What!  When I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king him, you had already spread your nets; you were alr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ing for him, were ye?  When I lay ill in this good woman's 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your meek spirit pleaded for my grandson, you had already ca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had ye?  Counting on the restoration of the love you knew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e him, you designed him for one of your two daughters did ye? 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ling that, you traded in him as a speculation which at any r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lind me with the lustre of your charity, and found a cla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me!  Why, even then I knew you, and I told you so.  Did I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hat I knew you, even the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not angry, sir,' said Mr Pecksniff, softly.  'I can bea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 deal from you.  I will never contradict you, Mr Chuzzlew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bserve!' said Martin, looking round.  'I put myself in that ma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on terms as mean and base, and as degrading to himself, as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render them in words.  I stated them at length to him, be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 children, syllable by syllable, as coarsely as I could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s much offence, and with as plain an exposition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t, as words--not looks and manner merely--could convey. 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only called the angry blood into his face, I would have wav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purpose.  If I had only stung him into being a man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 I would have abandoned it.  If he had offered me one wor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nstrance, in favour of the grandson whom he supposed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inherited; if he had pleaded with me, though never so faint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ainst my appeal to him to abandon him to misery and cast him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house; I think I could have borne with him for ever afterwar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not a word, not a word.  Pandering to the worst of hu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ions was the office of his nature; and faithfully he di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not angry,' observed Mr Pecksniff.  'I am hurt, Mr Chuzzlewi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nded in my feelings; but I am not angry, my good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Chuzzlewit resum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nce resolved to try him, I was resolute to pursue the trial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; but while I was bent on fathoming the depth of his duplicity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e a sacred compact with myself that I would give him credit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ther side for any latent spark of goodness, honou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bearance--any virtue--that might glimmer in him.  For firs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st there has been no such thing.  Not once.  He cannot say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given him opportunity.  He cannot say I have ever led him 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cannot say I have not left him freely to himself in all things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that I have not been a passive instrument in his hands,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ht have used for good as easily as evil.  Or if he can, he Lie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's his nature, too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Chuzzlewit,' interrupted Pecksniff, shedding tears.  'I am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ry, sir.  I cannot be angry with you.  But did you never, my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express a desire that the unnatural young man who by his wic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s has estranged your good opinion from me, for the time being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for the time being; that your grandson, Mr Chuzzlewit, sh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dismissed my house?  Recollect yourself, my Christian friend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said so, have I not?' retorted the old man, sternly.  '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not tell how far your specious hypocrisy had deceived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ave; and knew no better way of opening his eyes than by presen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before him in your own servile character.  Yes.  I did exp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desire.  And you leaped to meet it; and you met it; and tu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 instant on the hand you had licked and beslavered, as on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hounds can, you strengthened, and confirmed, and justifie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y sche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made a bow; a submissive, not to say a grovell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abject bow.  If he had been complimented on his practice o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ftiest virtues, he never could have bowed as he bowed th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wretched man who has been murdered,' Mr Chuzzlewit went 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; 'then passing by the name of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igg,' suggested M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 Tigg; brought begging messages to me on behalf of a frie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, and an unworthy relative of mine; and finding him a man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suited to my purpose, I employed him to glean some new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Martin, for me.  It was from him I learned that you had tak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 your abode with yonder fellow.  It was he, who meeting you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own, one evening--you remember w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t the pawnbroker's shop,' sai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; watched you to your lodging, and enabled me to send you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-not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little thought,' said Martin, greatly moved, 'that it had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you; I little thought that you were interested in my fate. 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had,' returned the old man, sorrowfully, 'you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wn less knowledge of me as I seemed to be, and as I really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oped to bring you back, Martin, penitent and humbled.  I hop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ess you into coming back to me.  Much as I loved you, I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to acknowledge which I could not reconcile it to myself to avow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unless you made submission to me first.  Thus it was I l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  If I have had, indirectly, any act or part in the fate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happy man, by putting means, however small, within his rea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en forgive me!  I might have known, perhaps, that he would mis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; that it was ill-bestowed upon him; and that sown by his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could engender mischief only.  But I never thought of him a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 as having the disposition or ability to be a serious impost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otherwise than as a thoughtless, idle-humoured, dissipa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ndthrift, sinning more against himself than others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equenting low haunts and indulging vicious tastes, to his own ru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eggin' your pardon, sir,' said Mr Tapley, who had Mrs Lupin on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 by this time, quite agreeably; 'if I may make so bold as say s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opinion is, as you was quite correct, and that he turned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ly nat'ral for all that.  There's surprisin' number of m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, who as long as they've only got their own shoes and stocking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epend upon, will walk down hill, along the gutters quiet en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y themselves, and not do much harm.  But set any on 'em up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ach and horses, sir; and it's wonderful what a knowled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ivin' he'll show, and how he'll fill his wehicle with passeng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start off in the middle of the road, neck or nothing,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il!  Bless your heart, sir, there's ever so many Tiggs a-passin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here Temple-gate any hour in the day, that only want a ch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urn out full-blown Montagues every on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ignorance, as you call it, Mark,' said Mr Chuzzlewit, '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ser than some men's enlightenment, and mine among them.  You a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ght; not for the first time to-day.  Now hear me out, my dea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ear me, you, who, if what I have been told be accurately stat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Bankrupt in pocket no less than in good name!  And when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d me, leave this place, and poison my sight no mor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laid his hand upon his breast, and bowed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penance I have done in this house,' said Mr Chuzzlewit, '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ned this reflection with it constantly, above all others. 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it had pleased Heaven to visit such infirmity on my old ag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ly had reduced me to the state in which I feigned to be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have brought its misery upon myself.  Oh, you whose wealt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ke mine, has been a source of continual unhappiness, leading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istrust the nearest and dearest, and to dig yourself a li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ve of suspicion and reserve; take heed that, having cast off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you might have bound to you, and tenderly, you do not becom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decay the instrument of such a man as this, and wake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world to the knowledge of such wrong as would embi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ven itself, if wrong or you could ever reach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he told them how he had sometimes thought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inning, that love might grow up between Mary and Martin; and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pleased his fancy with the picture of observing it whe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new, and taking them to task, apart, in counterfeited doub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confessing to them that it had been an object dear 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; and by his sympathy with them, and generous provision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young fortunes, establishing a claim on their affection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 which nothing should wither, and which should surround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age with means of happiness.  How in the first dawn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gn, and when the pleasure of such a scheme for the happi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s was new and indistinct within him, Martin had come to t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that he had already chosen for himself; knowing that he,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had some faint project on that head, but ignorant whom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rned.  How it was little comfort to him to know that Martin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sen Her, because the grace of his design was lost, and bec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ding that she had returned his love, he tortured himself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lection that they, so young, to whom he had been so kin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actor, were already like the world, and bent on thei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ish, stealthy ends.  How in the bitterness of this impress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of his past experience, he had reproached Martin so harsh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forgetting that he had never invited his confidence on suc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nt, and confounding what he had meant to do with what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), that high words sprung up between them, and they separated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th.  How he loved him still, and hoped he would return.  How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ight of his illness at the Dragon, he had secretly writt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ly of him, and made him his heir, and sanctioned his marria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ary; and how, after his interview with Mr Pecksniff,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rusted him again, and burnt the paper to ashes, and had l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 in his bed distracted by suspicions, doubts, and regre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n he told them how, resolved to probe this Pecksniff,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e the constancy and truth of Mary (to himself no less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), he had conceived and entered on his plan; and how, benea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gentleness and patience, he had softened more and more; st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and more beneath the goodness and simplicity, the honou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ly faith of Tom.  And when he spoke of Tom, he said God b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; and the tears were in his eyes; for he said that T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trusted and disliked by him at first, had come like summer r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s heart; and had disposed it to believe in better thing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Martin took him by the hand, and Mary too, and John, his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, stoutly too; and Mark, and Mrs Lupin, and his sister,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th.  And peace of mind, deep, tranquil peace of mind, was in Tom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man then related how nobly Mr Pecksniff had performe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ty in which he stood indebted to society, in the matter of Tom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missal; and how, having often heard disparagement of Mr Westlo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Pecksniffian lips, and knowing him to be a friend to Tom,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d, through his confidential agent and solicitor, that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ifice which had kept him in readiness to receive his unkn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in London.  And he called on Mr Pecksniff (by the nam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undrel) to remember that there again he had not trapped him to d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il, but that he had done it of his own free will and agency; n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had cautioned him against it.  And once again he call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Pecksniff (by the name of Hang-dog) to remember that when Mart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 home at last, an altered man, had sued for the forgiven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awaited him, he, Pecksniff, had rejected him in languag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own, and had remorsely stepped in between him and the le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 of natural tenderness.  'For which,' said the old man, 'if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ding of my finger would remove a halter from your neck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n't bend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rtin,' he added, 'your rival has not been a dangerous one,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Lupin here has played duenna for some weeks; not so much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tch your love as to watch her lover.  For that Ghoul'--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tility in finding names for Mr Pecksniff was astonishing--'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crawled into her daily walks otherwise, and polluted the fre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r.  What's this?  Her hand is trembling strangely.  See if you c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 it!  If he clasped it half as tightly as he did her wai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, well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it was good in him that even then, in his high fortun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iness, with her lips nearly printed on his own, and her prou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beauty in his close embrace, he had a hand still lef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tch out to Tom Pin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Tom!  Dear Tom!  I saw you, accidentally, coming here.  Forg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orgive!' cried Tom.  'I'll never forgive you as long as I liv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in, if you say another syllable about it.  Joy to you both!  Jo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dear fellow, fifty thousand tim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y!  There is not a blessing on earth that Tom did not wish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is not a blessing on earth that Tom would not have bestow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m, if he cou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, sir,' said Mr Tapley, stepping forward, 'but y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mentionin', just now, a lady of the name of Lupin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,' returned old Mart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.  It's a pretty name, si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very good name,' said Mart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seems a'most a pity to change such a name into Tapley. 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sir?' said M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depends upon the lady.  What is HER opinion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sir,' said Mr Tapley, retiring, with a bow, towards the bux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ess, 'her opinion is as the name ain't a change for the bet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 indiwidual may be, and, therefore, if nobody ai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quainted with no jest cause or impediment, et cetrer, the Blu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gon will be con-werted into the Jolly Tapley.  A sign of my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ention, sir.  Wery new, conwivial, and expressiv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hole of these proceedings were so agreeable to Mr Pecksni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stood with his eyes fixed upon the floor and his ha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asping one another alternately, as if a host of penal sentenc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being passed upon him.  Not only did his figure appear to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runk, but his discomfiture seemed to have extended itself ev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ress.  His clothes seemed to have grown shabbier, his line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turned yellow, his hair to have become lank and frowsy;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boots looked villanous and dim, as if their gloss had depa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his ow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, rather than seeing, that the old man now pointed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, he raised his eyes, picked up his hat, and thus addressed him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Chuzzlewit, sir! you have partaken of my hospitalit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paid for it,' he obser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.  That savours,' said Mr Pecksniff, taking ou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cket-handkerchief, 'of your old familiar frankness.  You have p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it.  I was about to make the remark.  You have deceived me, s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k you again.  I am glad of it.  To see you in the posses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health and faculties on any terms, is, in itself, a suffici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mpense.  To have been deceived implies a trusting nature.  Mi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a trusting nature.  I am thankful for it.  I would rather hav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sting nature, do you know, sir, than a doubting on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Mr Pecksniff, with a sad smile, bowed, and wiped his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re is hardly any person present, Mr Chuzzlewit,' said Pecksni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y whom I have not been deceived.  I have forgiven those persons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ot.  That was my duty; and, of course, I have don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it was worthy of you to partake of my hospitality, an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 the part you did act in my house, that, sir, is a question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leave to your own conscience.  And your conscience does not acqu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.  No, sir, no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nouncing these last words in a loud and solemn voice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 was not so absolutely lost in his own fervour a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mindful of the expediency of getting a little nearer to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been struck this day,' said Mr Pecksniff, 'with a wal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ck (which I have every reason to believe has knobs upon it),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delicate and exquisite portion of the human anatomy--the br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al blows have been inflicted, sir, without a walking-stic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at tenderer portion of my frame--my heart.  You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ed, sir, my being bankrupt in my purse.  Yes, sir, I am. 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unfortunate speculation, combined with treachery, I find my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uced to poverty; at a time, sir, when the child of my bosom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owed, and affliction and disgrace are in my fami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Mr Pecksniff wiped his eyes again, and gave himself two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little knocks upon the breast, as if he were answering two 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ree other little knocks from within, given by the tinkling hamm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his conscience, to express 'Cheer up, my bo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 the human mind, although I trust it.  That is my weak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I not know, sir'--here he became exceedingly plaintive and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served to glance towards Tom Pinch--'that my misfortunes b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treatment on me?  Do I not know, sir, that but for them I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have heard what I have heard to-day?  Do I not know tha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ilence and the solitude of night, a little voice will whis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your ear, Mr Chuzzlewit, "This was not well.  This was not we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!"  Think of this, sir (if you will have the goodness), remo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impulses of passion, and apart from the specialities, if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use that strong remark, of prejudice.  And if you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late the silent tomb, sir, which you will excuse m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taining some doubt of your doing, after the conduct into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have allowed yourself to be betrayed this day; if you 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late the silent tomb sir, think of me.  If you find you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aching to the silent tomb, sir, think of me.  If you should wis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ave anything inscribed upon your silent tomb, sir, let it b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--ah, my remorseful sir! that I--the humble individual who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the honour of reproaching you, forgave you.  That I forgav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my injuries were fresh, and when my bosom was newly wrung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be bitterness to you to hear it now, sir, but you will liv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k a consolation in it.  May you find a consolation in it when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nt it, sir!  Good morning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 sublime address, Mr Pecksniff departed.  But the effec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eparture was much impaired by his being immediately after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n against, and nearly knocked down, by a monstrously exci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ttle man in velveteen shorts and a very tall hat; who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sting up the stairs, and straight into the chambers of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zzlewit, as if he were derang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there anybody here that knows him?' cried the little man.  '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nybody here that knows him?  Oh, my stars, is there any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that knows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looked at each other for an explanation; but nobody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more than that here was an excited little man with a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l hat on, running in and out of the room as hard as he could go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ing his single pair of bright blue stockings appear at leas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zen; and constantly repeating in a shrill voice, 'IS there anybo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that knows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r brains is not turned topjy turjey, Mr Sweedlepipe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claimed another voice, 'hold that there nige of yourn, I beg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same time Mrs Gamp was seen in the doorway; out of brea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coming up so many stairs, and panting fearfully; but drop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tseys to the l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xcuge the weakness of the man,' said Mrs Gamp, eyeing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dlepipe with great indignation; 'and well I might expect it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hould have know'd, and wishin' he was drownded in the Tham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ore I had brought him here, which not a blessed hour ago he ne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ved the noge off from the father of as lovely a family as e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Chuzzlewit, was born three sets of twins, and would have done i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ly he see it a-goin' in the glass, and dodged the rager.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, Mr Sweedlepipes, I do assure you, sir, did I so well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 misfortun it was to be acquainted with you, as now I d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o I say, sir, and I don't deceive you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sk your pardon, ladies and gentlemen all,' cried th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rber, taking off his hat, 'and yours too, Mrs Gamp.  But--but,'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ed this half laughing and half crying, 'IS there anybody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knows hi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barber said these words, a something in top-boots, with it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bandaged up, staggered into the room, and began going roun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und and round, apparently under the impression that it was walk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ight forw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ok at him!' cried the excited little barber.  'Here he i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ll soon wear off, and then he'll be all right again.  He's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dead than I am.  He's all alive and hearty.  Aint you, Baile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--r--reether so, Poll!' replied that gentle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Look here!' cried the little barber, laughing and crying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breath.  'When I steady him he comes all right.  There!  H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right now.  Nothing's the matter with him now, except that h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shook and rather giddy; is there, Bailey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--r--reether shook, Poll--reether so!' said Mr Bailey.  'What,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ly Sairey!  There you a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a boy he is!' cried the tender-hearted Poll, actually sobb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er him.  'I never see sech a boy!  It's all his fun.  He's ful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He shall go into the business along with me.  I am determi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hall.  We'll make it Sweedlepipe and Bailey.  He shall ha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ing branch (what a one he'll be for the matches!) and m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vin'.  I'll make over the birds to him as soon as ever he's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.  He shall have the little bullfinch in the shop, and all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's sech a boy!  I ask your pardon, ladies and gentlemen, but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there might be some one here that know'd 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amp had observed, not without jealousy and scorn, th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able impression appeared to exist in behalf of Mr Sweedlepip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is young friend; and that she had fallen rather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ground in consequence.  She now struggled to the fro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fore, and stated her busines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ich, Mr Chuzzlewit,' she said, 'is well beknown to Mrs Harris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one sweet infant (though she DO not wish it known) in he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by the mother's side, kep in spirits in a bottle; and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eet babe she see at Greenwich Fair, a-travelling in company with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nk-eyed lady, Prooshan dwarf, and livin' skelinton, which judg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feelings when the barrel organ played, and she was showed he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sister's child, the same not bein' expected from the out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cter, where it was painted quite contrairy in a livin' state,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sizes larger, and performing beautiful upon the Arp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r did that dear child know or do; since breathe it never did,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ak on in this wale!  And Mrs Harris, Mr Chuzzlewit, has knowed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year, and can give you information that the lady which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ddered can't do better and may do worse, than let me wait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which I hope to do.  Permittin' the sweet faces as I see af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!' said Mr Chuzzlewit.  'Is that your business?  Was this goo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 paid for the trouble we gave h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paid her, sir,' returned Mark Tapley; 'liberal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young man's words is true,' said Mrs Gamp, 'and thank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nd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here we will close our acquaintance, Mrs Gamp,' retorte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zzlewit.  'And Mr Sweedlepipe--is that your nam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t is my name, sir,' replied Poll, accepting with a profus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itude, some chinking pieces which the old man slipped into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 Sweedlepipe, take as much care of your lady-lodger as you ca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ive her a word or two of good advice now and then.  Such,'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Martin, looking gravely at the astonished Mrs Gamp, 'as hint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 expediency of a little less liquor, and a littl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ity, and a little less regard for herself, and a little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ard for her patients, and perhaps a trifle of additional honest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when Mrs Gamp gets into trouble, Mr Sweedlepipe, it had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be at a time when I am near enough to the Old Baile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nteer myself as a witness to her character.  Endeavou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ess that upon her at your leisure, if you pleas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Gamp clasped her hands, turned up her eyes until they were qu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sible, threw back her bonnet for the admission of fresh air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heated brow; and in the act of saying faintly--'Less liquor!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rey Gamp--Bottle on the chimney-piece, and let me put my lip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when I am so dispoged!'--fell into one of the walking swoons;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pitiable state she was conducted forth by Mr Sweedlepipe, who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ween his two patients, the swooning Mrs Gamp and the revolv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ley, had enough to do, poor fell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man looked about him, with a smile, until his eyes rested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Pinch's sister; when he smiled the m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 will all dine here together,' he said; 'and as you and Mary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ough to talk of, Martin, you shall keep house for us unti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noon, with Mr and Mrs Tapley.  I must see your lodging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while, To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was quite delighted.  So was Ruth.  She would go with the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ank you, my love,' said Mr Chuzzlewit.  'But I am afraid I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e Tom a little out of the way, on business.  Suppose you go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, my dea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y little Ruth was equally delighted to do 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not alone,' said Martin, 'not alone.  Mr Westlock, I dare sa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escort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y, of course he would: what else had Mr Westlock in his mind?  H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ll these old men ar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sure you have no engagement?' he persist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agement!  As if he could have any engagemen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 they went off arm-in-arm.  When Tom and Mr Chuzzlewit went o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-in-arm a few minutes after them, the latter was still smiling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really, for a gentleman of his habits, in rather a kn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FIFTY-THR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JOHN WESTLOCK SAID TO TOM PINCH'S SISTER; WHAT TOM PINCH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STER SAID TO JOHN WESTLOCK; WHAT TOM PINCH SAID TO BOTH OF THEM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OW THEY ALL PASSED THE REMAINDER OF THE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lliantly the Temple Fountain sparkled in the sun, and laughing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 liquid music played, and merrily the idle drops of water dan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danced, and peeping out in sport among the trees, plun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ly down to hide themselves, as little Ruth and her compan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toward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y they came toward the Fountain at all is a mystery; for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no business there.  It was not in their way.  It was quite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ir way.  They had no more to do with the Fountain, bless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n they had with--with Love, or any out-of-the-way thing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r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all very well for Tom and his sister to make appointments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untain, but that was quite another affair.  Because,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, when she had to wait a minute or two, it would have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awkward for her to have had to wait in any but a tolerab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 spot; but that was as quiet a spot, everything considered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could choose.  But when she had John Westlock to take care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, and was going home with her arm in his (home being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erent direction altogether), their coming anywhere nea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tain was quite extraordinar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, there they found themselves.  And another extraordin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 of the matter was, that they seemed to have come there, by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t understanding.  Yet when they got there, they were a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used by being there, which was the strangest part of all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there is nothing naturally confusing in a Fountain.  W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 good old place it was! John said.  With quite an earn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 for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 pleasant place indeed,' said little Ruth.  'So shad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 wicked little Ruth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came to a stop when John began to praise it.  The day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quisite; and stopping at all, it was quite natural--nothing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more so--that they should glance down Garden Court; beca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den Court ends in the Garden, and the Garden ends in the Riv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glimpse is very bright and fresh and shining on a summer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.  Then, oh, little Ruth, why not look boldly at it!  Why fit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ny, precious, blessed little foot into the cracked corner of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nsible old flagstone in the pavement; and be so very anxiou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ust it to a nicet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Fiery-faced matron in the crunched bonnet could have s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as they walked away, how many years' purchase might Fiery F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been disposed to take for her situation in Furnival's Inn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ndress to Mr Westlock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went away, but not through London's streets!  Through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chanted city, where the pavements were of air; where all the roug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nds of a stirring town were softened into gentle music; w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was happy; where there was no distance, and no ti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two good-tempered burly draymen letting down big butt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r into a cellar, somewhere; and when John helped her--al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ted her--the lightest, easiest, neatest thing you ever saw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ross the rope, they said he owed them a good turn for giving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ance.  Celestial drayme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en pastures in the summer tide, deep-littered straw yard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ter, no start of corn and clover, ever, to that noble horse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dance on the pavement with a gig behind him, and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ghtened her, and made her clasp his arm with both hands (b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 meeting one upon the another so endearingly!), and caus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mplore him to take refuge in the pastry-cook's, and after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peep out at the door so shrinkingly; and then, looking at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ose eyes, to ask him was he sure--now was he sure--they m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 safely on!  Oh for a string of rampant horses!  For a lion, for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r, for a mad bull, for anything to bring the little hands toge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his arm agai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talked, of course.  They talked of Tom, and all these chang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attachment Mr Chuzzlewit had conceived for him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 prospects he had in such a friend, and a great deal mor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me purpose.  The more they talked, the more afraid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uttering little Ruth became of any pause; and sooner than have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se she would say the same things over again; and if she had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age or presence of mind enough for that (to say the truth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seldom had), she was ten thousand times more charming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resistible than she had been befor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rtin will be married very soon now, I suppose?' said Joh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upposed he would.  Never did a bewitching little woman supp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thing in such a faint voice as Ruth supposed t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seeing that another of those alarming pauses was approach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remarked that he would have a beautiful wife.  Didn't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lock think so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--yes,' said John, 'oh, ye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feared he was rather hard to please, he spoke so cold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Rather say already pleased,' said John.  'I have scarcely seen 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ad no care to see her.  I had no eyes for HER, this morn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, good graciou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well they had reached their destination.  She never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gone any further.  It would have been impossible to walk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tremb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had not come in.  They entered the triangular parlour toget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lone.  Fiery Face, Fiery Face, how many years' purchase NOW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sat down on the little sofa, and untied her bonnet-strings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 down by her side, and very near her; very, very near her.  O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pid, swelling, bursting little heart, you knew that it would c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is, and hoped it would.  Why beat so wildly, heart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Ruth!  Sweet Ruth!  If I had loved you less, I could have t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hat I loved you, long ago.  I have loved you from the fir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never was a creature in the world more truly loved than you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r Ruth, by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lasped her little hands before her face.  The gushing tear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y, and pride, and hope, and innocent affection, would no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rained.  Fresh from her full young heart they came to answ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love!  If this is--I almost dare to hope it is, now--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ful or distressing to you, you make me happier than I can tell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 you imagine.  Darling Ruth!  My own good, gentle, winning Ruth!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pe I know the value of your heart, I hope I know the worth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el nature.  Let me try and show you that I do; and you will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 happier, Ruth--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happier,' she sobbed, 'than you make me.  No one can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ier, John, than you make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ery Face, provide yourself!  The usual wages or the usual warning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's all over, Fiery Face.  We needn't trouble you any fur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little hands could meet each other now, without a rampant hor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urge them.  There was no occasion for lions, bears, or mad bull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could all be done, and infinitely better, without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ce.  No burly drayman or big butts of beer, were wanted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ologies.  No apology at all was wanted.  The soft light touch f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yly, but quite naturally, upon the lover's shoulder; the delic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st, the drooping head, the blushing cheek, the beautiful ey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xquisite mouth itself, were all as natural as possible.  If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horses in Araby had run away at once, they couldn'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roved upo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soon began to talk of Tom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ope he will be glad to hear of it!' said John, with sparkl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th drew the little hands a little tighter when he said i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ed up seriously into hi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never to leave him, AM I, dear?  I could never leave Tom. 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sure you know tha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 you think I would ask you?' he returned, with a--well! 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d with wh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sure you never would,' she answered, the bright tears sta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ey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I will swear it, Ruth, my darling, if you please.  Leave Tom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would be a strange beginning.  Leave Tom, dear!  If Tom and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 not inseparable, and Tom (God bless him) have not all honour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love in our home, my little wife, may that home never be!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's a strong oath, Ruth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 it be recorded how she thanked him?  Yes, it shall.  In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plicity and innocence and purity of heart, yet with a timi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ceful, half-determined hesitation, she set a little rosy se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vow, whose colour was reflected in her face, and flashed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braiding of her dark brown hai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m will be so happy, and so proud, and glad,' she said, clasp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little hands.  'But so surprised!  I am sure he had never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such a thing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course John asked her immediately--because you know they were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foolish state when great allowances must be made--when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un to think of such a thing, and this made a little diversi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talk; a charming diversion to them, but not so interest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; at the end of which, they came back to Tom ag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h! dear Tom!' said Ruth.  'I suppose I ought to tell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thing now.  I should have no secrets from you.  Should I, Joh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of no use saying how that preposterous John answered h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he answered in a manner which is untranslatable on pa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highly satisfactory in itself.  But what he conveyed was,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no, sweet Ruth; or something to that eff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 she told him Tom's great secret; not exactly saying how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it out, but leaving him to understand it if he liked; and Joh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adly grieved to hear it, and was full of sympathy and sorr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they would try, he said, only the more, on this account to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happy, and to beguile him with his favourite pursuits.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n, in all the confidence of such a time, he told her how he had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ital opportunity of establishing himself in his old profession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untry; and how he had been thinking, in the event of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iness coming upon him which had actually come--there was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ght diversion here--how he had been thinking that it would aff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cupation to Tom, and enable them to live together in the easi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, without any sense of dependence on Tom's part; and to be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y as the day was long.  And Ruth receiving this with joy,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nt on catering for Tom to that extent that they had alread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chased him a select library and built him an organ, on which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performing with the greatest satisfaction, when they heard hi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cking at the 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she longed to tell him what had happened, poor little Ru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greatly agitated by his arrival; the more so because she kn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r Chuzzlewit was with him.  So she said, all in a tremble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shall I do, dear John!  I can't bear that he should hear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any one but me, and I could not tell him, unless w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, my love,' said John, 'whatever is natural to you on the impul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moment, and I am sure it will be r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hardly time to say thus much, and Ruth had hardly time to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 to get a little farther off--upon the sofa, when Tom an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zzlewit came in.  Mr Chuzzlewit came first, and Tom was a fe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onds behin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Ruth had hastily resolved that she would beckon Tom upstai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a short time, and would tell him in his little bedroom.  B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he saw his dear old face come in, her heart was so touch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ran into his arms, and laid her head down on his breast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bbed out, 'Bless me, Tom!  My dearest brothe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looked up, in surprise, and saw John Westlock close beside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ing out his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John!' cried Tom.  'John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ear Tom,' said his friend, 'give me your hand.  We are broth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 wrung it with all his force, embraced his sister fervently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t her in John Westlock's arm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speak to me, John.  Heaven is very good to us.  I--'  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find no further utterance, but left the room; and Ruth we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hen they came back, which they did by-and-bye, she looked m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iful, and Tom more good and true (if that were possible)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.  And though Tom could not speak upon the subject even now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yet too newly glad, he put both his hands in both of Joh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emphasis sufficient for the best speech ever spok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glad you chose to-day,' said Mr Chuzzlewit to John;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 knowing smile as when they had left him.  'I thought you woul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oped Tom and I lingered behind a discreet time.  It's so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ce I had any practical knowledge of these subjects, that I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anxious, I assure you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knowledge is still pretty accurate, sir,' returned Joh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ing, 'if it led you to foresee what would happen to-da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I am not sure, Mr Westlock,' said the old man, 'that any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 of prophecy was needed, after seeing you and Ruth togethe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 hither, pretty one.  See what Tom and I purchased this morning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you were dealing in exchange with that young merchant t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ld man's way of seating her beside him, and humouring his vo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f she were a child, was whimsical enough, but full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ness, and not ill adapted, somehow, to little Rut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ee here!' he said, taking a case from his pocket, 'wha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utiful necklace.  Ah!  How it glitters!  Earrings, too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celets, and a zone for your waist.  This set is yours, and Ma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another like it.  Tom couldn't understand why I wanted two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 short-sighted Tom!  Earrings and bracelets, and a zon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waist!  Ah!  Beautiful!  Let us see how brave they loo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k Mr Westlock to clasp them on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was the prettiest thing to see her holding out her round, wh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m; and John (oh deep, deep John!) pretending that the bracele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y hard to fasten; it was the prettiest thing to see her gir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precious little zone, and yet obliged to have assista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her fingers were in such terrible perplexity; it wa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ttiest thing to see her so confused and bashful, with the smil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lushes playing brightly on her face, like the sparkling l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jewels; it was the prettiest thing that you would see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ommon experiences of a twelvemonth, rely upo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set of jewels and the wearer are so well matched,' said the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, 'that I don't know which becomes the other most.  Mr Westlo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tell me, I have no doubt, but I'll not ask him, for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bed.  Health to wear them, my dear, and happiness to mak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etful of them, except as a remembrance from a loving friend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atted her upon the cheek, and said to Tom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must play the part of a father here, Tom, also.  There are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fathers who marry two such daughters on the same day; but w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overlook the improbability for the gratification of an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's fancy.  I may claim that much indulgence,' he added, 'for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gratified few fancies enough in my life tending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iness of others, Heaven know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se various proceedings had occupied so much time, and they f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such a pleasant conversation now, that it was within a quar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an hour of the time appointed for dinner before any of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about it.  A hackney-coach soon carried them to the Templ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ever; and there they found everything prepared for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ptio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Tapley having been furnished with unlimited credentials relat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the ordering of dinner, had so exerted himself for the honour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arty, that a prodigious banquet was served, under the join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ion of himself and his Intended.  Mr Chuzzlewit would hav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 of the party, and Martin urgently seconded his wish, but Mar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by no means be persuaded to sit down at table; observing,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aving the honour of attending to their comforts, he fel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, indeed, the landlord of the Jolly Tapley, and could almo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ude himself into the belief that the entertainment was actu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held under the Jolly Tapley's roo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better encouragement of himself in this fable, Mr Tapl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k it upon him to issue divers general directions to the wai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 the hotel, relative to the disposal of the dishes and so forth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as they were usually in direct opposition to all precedent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re always issued in his most facetious form of thought and speech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occasioned great merriment among those attendants; in which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ley participated, with an infinite enjoyment of his own humou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likewise entertained them with short anecdotes of his travel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priate to the occasion; and now and then with some comic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ge or other between himself and Mrs Lupin; so that explosi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ghs were constantly issuing from the side-board, and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s of chairs; and the head-waiter (who wore powder, and knee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alls, and was usually a grave man) got to be a bright scarlet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ce, and broke his waistcoat-strings audib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Martin sat at the head of the table, and Tom Pinch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t; and if there were a genial face at that board, it was Tom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all took their tone from Tom.  Everybody drank to hi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 looked to him, everybody thought of him, everybody lo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.  If he so much as laid down his knife and fork, somebody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a hand to shake with him.  Martin and Mary had taken him asid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dinner, and spoken to him so heartily of the time to come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ying such fervent stress upon the trust they had in his comple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ir felicity, by his society and closest friendship, that T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positively moved to tears.  He couldn't bear it.  His hear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ll, he said, of happiness.  And so it was.  Tom spoke the hon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th.  It was.  Large as thy heart was, dear Tom Pinch, it ha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that day for anything but happiness and sympathy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re was Fips, old Fips of Austin Friars, present a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ner, and turning out to be the jolliest old dog that ever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olence to his convivial sentiments by shutting himself up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 office.  'Where is he?' said Fips, when he came in.  And th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ounced on Tom, and told him that he wanted to relieve himself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 his old constraint; and in the first place shook him by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, and in the second place shook him by the other, an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rd place nudged him in the waistcoat, and in the fourth pla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'How are you?' and in a great many other places did a gre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y other things to show his friendliness and joy.  And he sa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gs, did Fips; and made speeches, did Fips; and knocked off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e pretty handsomely, did Fips; and in short, he showed himsel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ect Trump, did Fips, in all respect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ah! the happiness of strolling home at night--obstinate litt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th, she wouldn't hear of riding!--as they had done on that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, from Furnival's Inn!  The happiness of being able to ta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out it, and to confide their happiness to each other!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ppiness of stating all their little plans to Tom, and seeing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ght face grow brighter as they spok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they reached home, Tom left John and his sister in the parlou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went upstairs into his own room, under pretence of seeking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.  And Tom actually winked to himself when he got upstairs;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 it such a deep thing to have d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y like to be by themselves, of course,' said Tom; 'and I c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so naturally, that I have no doubt they are expecting me, e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, to return.  That's capita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he had not sat reading very long, when he heard a tap at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ay I come in?' said Joh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surely!' Tom repli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leave us, Tom.  Don't sit by yourself.  We want to make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ry; not melancho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friend,' said Tom, with a cheerful smil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rother, Tom.  Br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y dear brother,' said Tom; 'there is no danger of my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ancholy, how can I be melancholy, when I know that you and Ru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so blest in each other!  I think I can find my tongue ton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,' he added, after a moment's pause.  'But I never can tell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unutterable joy this day has given me.  It would be unjus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to speak of your having chosen a portionless girl, for I fee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you know her worth; I am sure you know her worth.  Nor will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minish in your estimation, John, which money migh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ich money would, Tom,' he returned.  'Her worth!  Oh, who c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 her here, and not love her!  Who could know her, Tom, an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 her!  Who could ever stand possessed of such a heart as h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grow indifferent to the treasure!  Who could feel the rap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I feel to-day, and love as I love her, Tom, without know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hing of her worth!  Your joy unutterable!  No, no, Tom. 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, it's mi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 no, John,' said Tom.  'It's mine, it's min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ir friendly contention was brought to a close by little Ru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, who came peeping in at the door.  And oh, the look,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orious, half-proud, half-timid look she gave Tom, when her lo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ew her to his side!  As much as to say, 'Yes, indeed, Tom, he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it.  But then he has a right, you know.  Because I AM fond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, To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o Tom, he was perfectly delighted.  He could have sat and look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them, just as they were, for hour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have told Tom, love, as we agreed, that we are not go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it him to run away, and that we cannot possibly allow it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ss of one person, and such a person as Tom, too, out of our sm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usehold of three, is not to be endured; and so I have told hi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 he is considerate, or whether he is only selfish, I don'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.  But he needn't be considerate, for he is not the lea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raint upon us.  Is he, dearest Ruth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l!  He really did not seem to be any particular restraint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.  Judging from what ensu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it folly in Tom to be so pleased by their remembrance of him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h a time?  Was their graceful love a folly, were their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sses follies, was their lengthened parting folly?  Was it fo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im to watch her window from the street, and rate its scantie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eam of light above all diamonds; folly in her to breathe his n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er knees, and pour out her pure heart before that Being fro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such hearts and such affections come?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se be follies, then Fiery Face go on and prosper!  If the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, then Fiery Face avaunt!  But set the crunched bonnet at so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ther single gentleman, in any case, for one is lost to thee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TER FIFTY-F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S THE AUTHOR GREAT CONCERN.  FOR IT IS THE LAST IN THE BOO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dger's was in high feather, and mighty preparations for a l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kfast were astir in its commercial bowers.  The blissful mor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arrived when Miss Pecksniff was to be united in holy matrimon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Augustu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Pecksniff was in a frame of mind equally becoming to he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e occasion.  She was full of clemency and conciliation. 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laid in several caldrons of live coals, and was prepare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p them on the heads of her enemies.  She bore no spite nor mal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heart.  Not the lea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rels, Miss Pecksniff said, were dreadful things in families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she never could forgive her dear papa, she was willing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 her other relations.  They had been separated, she observe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long.  It was enough to call down a judgment upon the famil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believed the death of Jonas WAS a judgment on them for thei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l dissensions.  And Miss Pecksniff was confirmed in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f, by the lightness with which the visitation had fallen 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way of doing sacrifice--not in triumph; not, of course,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umph, but in humiliation of spirit--this amiable young per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ote, therefore, to her kinswoman of the strong mind, and inform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 that her nuptials would take place on such a day.  That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much hurt by the unnatural conduct of herself and daughte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oped they might not have suffered in their consciences.  Tha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ing desirous to forgive her enemies, and make her peace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ld before entering into the most solemn of covenants with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st devoted of men, she now held out the hand of friendship. 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he strong-minded women took that hand, in the temper in which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extended to her, she, Miss Pecksniff, did invite her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 at the ceremony of her marriage, and did furthermore invi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three red-nosed spinsters, her daughters (but Miss Pecksniff d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particularize their noses), to attend as bridesmaid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ong-minded women returned for answer, that herself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s were, as regarded their consciences, in the enjoymen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ust health, which she knew Miss Pecksniff would be glad to h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she had received Miss Pecksniff's note with unalloyed deligh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ause she never had attached the least importance to the palt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insignificant jealousies with which herself and circle had bee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ailed; otherwise than as she had found them,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mplation, a harmless source of innocent mirth.  That she wou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yfully attend Miss Pecksniff's bridal; and that her three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ughters would be happy to assist, on so interesting, and SO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XPECTED--which the strong-minded woman underlined--SO VE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EXPECTED an occa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 the receipt of this gracious reply, Miss Pecksniff extend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giveness and her invitations to Mr and Mrs Spottletoe; to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orge Chuzzlewit the bachelor cousin; to the solitary female wh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ually had the toothache; and to the hairy young gentleman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outline of a face; surviving remnants of the party that had o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embled in Mr Pecksniff's parlour.  After which Miss Pecksni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rked that there was a sweetness in doing our duty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utralized the bitter in our cup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edding guests had not yet assembled, and indeed it was so ear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Miss Pecksniff herself was in the act of dressing at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isure, when a carriage stopped near the Monument; and Mark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mounting from the rumble, assisted Mr Chuzzlewit to alight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iage remained in waiting; so did Mr Tapley.  Mr Chuzzlew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ook himself to Todger'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shown, by the degenerate successor of Mr Bailey, in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ing-parlour; where--for his visit was expected--Mrs Todg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appea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are dressed, I see, for the wedding,' he sai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Todgers, who was greatly flurried by the preparations, repli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affirmativ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t goes against my wishes to have it in progress just now, I ass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, sir,' said Mrs Todgers; 'but Miss Pecksniff's mind was set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, and it really is time that Miss Pecksniff was married. 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not be denied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,' said Mr Chuzzlewit, 'assuredly not.  Her sister takes no par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proceedings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dear no, sir.  Poor thing!' said Mrs Todgers, shaking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, and dropping her voice.  'Since she has known the worst,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never left my room; the next roo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s she prepared to see me?' he inquir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Quite prepared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n let us lose no ti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Todgers conducted him into the little back chamber command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prospect of the cistern; and there, sadly different from when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first been her lodging, sat poor Merry, in mourning weeds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om looked very dark and sorrowful; and so did she; but she had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beside her, faithful to the last.  Old Chuffe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Mr Chuzzlewit sat down at her side, she took his hand and p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to her lips.  She was in great grief.  He too was agitated;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not seen her since their parting in the churchy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judged you hastily,' he said, in a low voice.  'I fear I judg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cruelly.  Let me know that I have your forgivenes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kissed his hand again; and retaining it in hers, thanked him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broken voice, for all his kindness to her si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om Pinch,' said Martin, 'has faithfully related to me all that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ired him to convey; at a time when he deemed it very improb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e would ever have an opportunity of delivering your messag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lieve me, that if I ever deal again with an ill-advis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wakened nature, hiding the strength it thinks its weakness, I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long and merciful consideration for 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had for me; even for me,' she answered.  'I quite believe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said the words you have repeated, when my distress was very shar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hard to bear; I say them now for others; but I cannot urge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myself.  You spoke to me after you had seen and watched me d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day.  There was great consideration in that.  You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ken, perhaps, more kindly; you might have tried to invite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dence by greater gentleness; but the end would have bee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m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hook his head in doubt, and not without some inward se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oach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can I hope,' she said, 'that your interposition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ailed with me, when I know how obdurate I was!  I never thou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all; dear Mr Chuzzlewit, I never thought at all; I had n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t, no heart, no care to find one; at that time.  It has gr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 of my trouble.  I have felt it in my trouble.  I wouldn't rec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trouble such as it is and has been--and it is light in comparis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rials which hundreds of good people suffer every day, I know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ouldn't recall it to-morrow, if I could.  It has been my friend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without it no one could have changed me; nothing c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ged me.  Do not mistrust me because of these tears; I can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 them.  I am grateful for it, in my soul.  Indeed I a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ndeed she is!' said Mrs Todgers.  'I believe it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nd so do I!' said Mr Chuzzlewit.  'Now, attend to me, my dea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late husband's estate, if not wasted by the confession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rge debt to the broken office (which document, being useles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runaways, has been sent over to England by them; not so much fo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ake of the creditors as for the gratification of their dis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m, whom they suppose to be still living), will be seized up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law; for it is not exempt, as I learn, from the claims of tho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have suffered by the fraud in which he was engaged. 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's property was all, or nearly all, embarked in the sa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action.  If there be any left, it will be seized on, in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.  There is no home THE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couldn't return to him,' she said, with an instinctive referen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his having forced her marriage on.  'I could not return to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know it,' Mr Chuzzlewit resumed; 'and I am here because I k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.  Come with me!  From all who are about me, you are certain (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ascertained it) of a generous welcome.  But until your heal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re-established, and you are sufficiently composed to bear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come, you shall have your abode in any quiet retreat of your 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osing, near London; not so far removed but that this kind-heart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dy may still visit you as often as she pleases.  You have suffer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ch; but you are young, and have a brighter and a better futu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tching out before you.  Come with me.  Your sister is carel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you, I know.  She hurries on and publishes her marriage, in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 which (to say no more of it) is barely decent, is unsister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ad.  Leave the house before her guests arrive.  She means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you pain.  Spare her the offence, and come with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s Todgers, though most unwilling to part with her, added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uasions.  Even poor old Chuffey (of course included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) added his.  She hurriedly attired herself, and was ready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, when Miss Pecksniff dashed into the room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Pecksniff dashed in so suddenly, that she was placed in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barrassing position.  For though she had completed her brida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ilette as to her head, on which she wore a bridal bonnet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ange flowers, she had not completed it as to her skirts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layed no choicer decoration than a dimity bedgown.  S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shed in, in fact, about half-way through, to console her siste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her affliction, with a sight of the aforesaid bonnet; and be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te unconscious of the presence of a visitor, until she foun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zzlewit standing face to face with her, her surprise was 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comfortable on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o, young lady!' said the old man, eyeing her with str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favour.  'You are to be married to-day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es, sir,' returned Miss Pecksniff, modestly.  'I am.  I--my dre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 rather--really, Mrs Todger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delicacy,' said old Martin, 'is troubled, I perceive.  I a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surprised to find it so.  You have chosen the period of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iage unfortunately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beg your pardon, Mr Chuzzlewit,' retorted Cherry; very r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ry in a moment; 'but if you have anything to say on that subjec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must beg to refer you to Augustus.  You will scarcely think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ly, I hope, to force an argument on me, when Augustus is at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 ready to discuss it with you.  I have nothing to do with an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ptions that may have been practiced on my parent,' sai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, pointedly; 'and as I wish to be on good terms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body at such a time, I should have been glad if you would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voured us with your company at breakfast.  But I will not ask you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it is; seeing that you have been prepossessed and set against m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nother quarter.  I hope I have my natural affections for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rter, and my natural pity for another quarter; but I can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 submit to be subservient to it, Mr Chuzzlewit.  That would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ittle too much.  I trust I have more respect for myself, as we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for the man who claims me as his Brid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r sister, meeting--as I think; not as she says, for she has sa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g about it--with little consideration from you, is going aw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me,' said Mr Chuzzlew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am very happy to find that she has some good fortune at last,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turned Miss Pecksniff, tossing her head.  'I congratulate her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 sure.  I am not surprised that this event should be painful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--painful to her--but I can't help that, Mr Chuzzlewit.  It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my faul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ome, Miss Pecksniff!' said the old man, quietly.  'I should li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see a better parting between you.  I should like to see a bett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ng on your side, in such circumstances.  It would make me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.  You may want a friend one day or othe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very relation of life, Mr Chuzzlewit, begging your pardon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y friend in life,' returned Miss Pecksniff, with dignity, '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 bound up and cemented in Augustus.  So long as Augustus is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, I cannot want a friend.  When you speak of friends, sir, I mus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g, once for all, to refer you to Augustus.  That is my impress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religious ceremony in which I am so soon to take a part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ltar to which Augustus will conduct me.  I bear no malice 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time, much less in a moment of triumph, towards any one; mu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s towards my sister.  On the contrary, I congratulate her. 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didn't hear me say so, I am not to blame.  And as I owe i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us, to be punctual on an occasion when he may naturally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osed to be--to be impatient--really, Mrs Todgers!--I must be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leave, sir, to retire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fter these words the bridal bonnet disappeared; with as much stat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he dimity bedgown left in i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Martin gave his arm to the younger sister without speaking;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 her out.  Mrs Todgers, with her holiday garments fluttering 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ind, accompanied them to the carriage, clung round Merry's ne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 parting, and ran back to her own dingy house, crying the who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.  She had a lean, lank body, Mrs Todgers, but a well-conditio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l within.  Perhaps the good Samaritan was lean and lank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it hard to live.  Who know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Chuzzlewit followed her so closely with his eyes, that, until s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shut her own door, they did not encounter Mr Tapley's fa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Mark!' he said, as soon as he observed it, 'what's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r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wonderfulest ewent, sir!' returned Mark, pumping at his voic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most laborious manner, and hardly able to articulate with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efforts.  'A coincidence as never was equalled!  I'm blessed i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e ain't two old neighbours of ourn, si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neighbours?' cried old Martin, looking out of window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was a-walkin' up and down not five yards from this spot,' said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ley, breathless, 'and they come upon me like their own ghosts, 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hought they was!  It's the wonderfulest ewent that ever happen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g a feather, somebody, and knock me down with it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at do you mean!' exclaimed old Martin, quite as much excited b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pectacle of Mark's excitement as that strange person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self.  'Neighbours, where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re, sir!' replied Mr Tapley.  'Here in the city of London!  H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se very stones!  Here they are, sir!  Don't I know 'em?  Lor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ve their welcome faces, don't I know 'e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which ejaculations Mr Tapley not only pointed to a decent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ing man and woman standing by, but commenced embracing them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rnately, over and over again, in Monument Yar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ighbours, WHERE?  old Martin shouted; almost maddened by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effectual efforts to get out at the coach-door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ighbours in America!  Neighbours in Eden!' cried Mark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ighbours in the swamp, neighbours in the bush, neighbours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ver.  Didn't she nurse us!  Didn't he help us!  Shouldn't we bo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died without 'em!  Haven't they come a-strugglin' back, with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ingle child for their consolation!  And talk to me of neighbour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 he went again, in a perfectly wild state, hugging them,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ipping round them, and cutting in between them, as if he we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forming some frantic and outlandish danc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Chuzzlewit no sooner gathered who these people were, than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st open the coach-door somehow or other, and came tumbling ou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 them; and as if the lunacy of Mr Tapley were contagious,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ediately began to shake hands too, and exhibit every demonstratio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the liveliest jo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Get up, behind!' he said.  'Get up in the rumble.  Come along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!  Go you on the box, Mark.  Home!  Ho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me!' cried Mr Tapley, seizing the old man's hand in a burst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husiasm.  'Exactly my opinion, sir.  Home for ever!  Excus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berty, sir, I can't help it.  Success to the Jolly Tapley!  There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hin' in the house they shan't have for the askin' for, except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.  Home to be sure!  Hurrah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me they rolled accordingly, when he had got the old man in again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fast as they could go; Mark abating nothing of his fervour by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y, by allowing it to vent itself as unrestrainedly as if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en on Salisbury Pl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ow the wedding party began to assemble at Todgers's. 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kins, the only boarder invited, was on the ground first.  He wor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white favour in his button-hole, and a bran new extra sup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le-milled blue saxony dress coat (that was its description i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l), with a variety of tortuous embellishments about the pocke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ented by the artist to do honour to the day.  The miserabl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us no longer felt strongly even on the subject of Jinkins. 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n't strength of mind enough to do it.  'Let him come!' he ha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, in answer to Miss Pecksniff, when she urged the point.  'Le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 come!  He has ever been my rock ahead through life.  'Tis meet 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 be there.  Ha, ha!  Oh, yes! let Jinkins co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kins had come with all the pleasure in life, and there he wa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ome few minutes he had no companion but the breakfast, whic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 set forth in the drawing-room, with unusual taste and ceremon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 Mrs Todgers soon joined him; and the bachelor cousin, the hair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ng gentleman, and Mr and Mrs Spottletoe, arrived in quic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io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Spottletoe honoured Jinkins with an encouraging bow.  'Glad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you, sir,' he said.  'Give you joy!'  Under the impression t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kins was the happy m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Jinkins explained.  He was merely doing the honours for 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end Moddle, who had ceased to reside in the house, and had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 arriv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arrived, sir!' exclaimed Spottletoe, in a great hea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ot yet,' said Mr Jinkin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pon my soul!' cried Spottletoe.  'He begins well!  Upon my lif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our this young man begins well!  But I should very much like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 how it is that every one who comes into contact with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 is guilty of some gross insult to it.  Death!  Not arriv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t.  Not here to receive us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ephew with the outline of a countenance, suggested that perha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had ordered a new pair of boots, and they hadn't come hom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Don't talk to me of Boots, sir!' retorted Spottletoe, with immen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gnation.  'He is bound to come here in his slippers then; he 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d to come here barefoot.  Don't offer such a wretched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asive plea to me on behalf of your friend, as Boots, sir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e is not MY friend,' said the nephew.  'I never saw him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Very well, sir,' returned the fiery Spottletoe.  'Then don't talk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me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oor was thrown open at this juncture, and Miss Pecksnif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red, tottering, and supported by her three bridesmaids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g-minded woman brought up the rear; having waited outside unti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w, for the purpose of spoiling the effec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How do you do, ma'am!' said Spottletoe to the strong-minded wo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 tone of defiance.  'I believe you see Mrs Spottletoe, ma'am?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ong-minded woman with an air of great interest in M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tletoe's health, regretted that she was not more easily see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ure erring, in that lady's case, upon the slim 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 Spottletoe is at least more easily seen than the bridegroom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'am,' returned that lady's husband.  'That is, unless he h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fined his attentions to any particular part or branch of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y, which would be quite in keeping with its usual proceeding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allude to me, sir--' the strong-minded woman bega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Pray,' interposed Miss Pecksniff, 'do not allow Augustus, at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ful moment of his life and mine, to be the means of disturb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harmony which it is ever Augustus's and my wish to maintain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gustus has not been introduced to any of my relations now presen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preferred no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hy, then, I venture to assert,' cried Mr Spottletoe, 'that the m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 aspires to join this family, and "prefers not" to be introduc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its members, is an impertinent Puppy.  That is my opin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M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rong-minded woman remarked with great suavity, that she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raid he must be.  Her three daughters observed aloud that it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Shameful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You do not know Augustus,' said Miss Pecksniff, tearfully, 'inde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 do not know him.  Augustus is all mildness and humility.  Wa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l you see Augustus, and I am sure he will conciliate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ion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question arises,' said Spottletoe, folding his arms: 'How lo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to wait.  I am not accustomed to wait; that's the fact. 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nt to know how long we are expected to wait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Mrs Todgers!' said Charity, 'Mr Jinkins!  I am afraid there must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mistake.  I think Augustus must have gone straight to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ar!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such a thing was possible, and the church was close at hand, M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inkins ran off to see, accompanied by Mr George Chuzzlewit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helor cousin, who preferred anything to the aggravation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ting near the breakfast, without being able to eat it.  But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back with no other tidings than a familiar message from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rk, importing that if they wanted to be married that morning th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d better look sharp, as the curate wasn't going to wait there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ride was now alarmed; seriously alarmed.  Good Heavens,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ld have happened!  Augustus!  Dear Augustu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r Jinkins volunteered to take a cab, and seek him at the newly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shed house.  The strong-minded woman administered comfort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Pecksniff.  'It was a specimen of what she had to expect.  I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do her good.  It would dispel the romance of the affair.'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-nosed daughters also administered the kindest comfort.  'Perhap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'd come,' they said.  The sketchy nephew hinted that he might hav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en off a bridge.  The wrath of Mr Spottletoe resisted all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reaties of his wife.  Everybody spoke at once, and Mis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sniff, with clasped hands, sought consolation everywhere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it nowhere, when Jinkins, having met the postman at the door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 back with a letter, which he put into her ha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 Pecksniff opened it, uttered a piercing shriek, threw it dow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ground, and fainted 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picked it up; and crowding round, and looking over on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's shoulders, read, in the words and dashes following, thi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FF GRAVESEN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CLIPPER SCHOONER, CUPI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Wednesday nigh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EVER INJURED MISS PECKSNIFF--Ere this reaches you, the undersig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be--if not a corpse--on the way to Van Dieman's Land.  Se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 in pursuit.  I never will be taken aliv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The burden--300 tons per register--forgive, if in my distraction, I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ude to the ship--on my mind--has been truly dreadful.  Frequent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when you have sought to soothe my brow with kisses--has self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truction flashed across me.  Frequently--incredible as it ma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em--have I abandoned the idea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 love another.  She is Another's.  Everything appears to b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body else's.  Nothing in the world is mine--not even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ation--which I have forfeited--by my rash conduct--in runn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y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If you ever loved me, hear my last appeal!  The last appeal of a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erable and blighted exile.  Forward the inclosed--it is the ke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 my desk--to the office--by hand.  Please address to Bobbs an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lberry--I mean to Chobbs and Bolberry--but my mind is total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hinged.  I left a penknife--with a buckhorn handle--in y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-box.  It will repay the messenger.  May it make him happier tha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r it did m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Oh, Miss Pecksniff, why didn't you leave me alone!  Was it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uel, CRUEL!  Oh, my goodness, have you not been a witness of m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elings--have you not seen them flowing from my eyes--did you no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self, reproach me with weeping more than usual on that dreadfu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ght when last we met--in that house--where I once was peaceful--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 blighted--in the society of Mrs Todger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But it was written--in the Talmud--that you should involve yoursel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the inscrutable and gloomy Fate which it is my mission to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mplish, and which wreathes itself--e'en now--about in temple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ill not reproach, for I have wronged you.  May the Furniture mak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amend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Farewell!  Be the proud bride of a ducal coronet, and forget m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 may it be before you know the anguish with which I now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bscribe myself--amid the tempestuous howlings of the--sailo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Unalterably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Never your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'AUGUSTUS.'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thought as little of Miss Pecksniff, while they greedil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used this letter, as if she were the very last person on ear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 it concerned.  But Miss Pecksniff really had fainted away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tterness of her mortification; the bitterness of having summon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nesses, and such witnesses, to behold it; the bitterness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ing that the strong-minded women and the red-nosed daughte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ered triumphant in this hour of their anticipated overthrow; wa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 much to be borne.  Miss Pecksniff had fainted away in earnest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sounds are these that fall so grandly on the ear!  Wha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kening room is this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that mild figure seated at an organ, who is he!  Ah Tom, dea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, old friend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y head is prematurely grey, though Time has passed thee and ou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d association, Tom.  But, in those sounds with which it is t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nt to bear the twilight company, the music of thy heart speak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--the story of thy life relates itself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y life is tranquil, calm, and happy, Tom.  In the soft str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ever and again comes stealing back upon the ear, the memory of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ne old love may find a voice perhaps; but it is a pleasan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ened, whispering memory, like that in which we sometimes h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dead, and does not pain or grieve thee, God be thanked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uch the notes lightly, Tom, as lightly as thou wilt, but nev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 thine hand fall half so lightly on that Instrument as on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 of thine old tyrant brought down very, very low; and never wi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make as hollow a response to any touch of thine, as he do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ways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a drunken, begging, squalid, letter-writing man, called Pecksniff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a shrewish daughter, haunts thee, Tom; and when he mak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als to thee for cash, reminds thee that he built thy fortune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tter than his own; and when he spends it, entertains the alehous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ny with tales of thine ingratitude and his munificence towar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e once upon a time; and then he shows his elbows worn in hole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puts his soleless shoes up on a bench, and begs his auditor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ok there, while thou art comfortably housed and clothed.  All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wn to thee, and yet all borne with, Tom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, with a smile upon thy face, thou passest gently to anot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sure--to a quicker and more joyful one--and little feet are use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 dance about thee at the sound, and bright young eyes to glance up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o thine.  And there is one slight creature, Tom--her child; not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th's--whom thine eyes follow in the romp and dance; who, wondering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times to see thee look so thoughtful, runs to climb up on thy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e, and put her cheek to thine; who loves thee, Tom, above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, if that can be; and falling sick once, chose thee for h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rse, and never knew impatience, Tom, when thou wert by her side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 glidest, now, into a graver air; an air devoted to old friend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bygone times; and in thy lingering touch upon the keys, and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 swelling of the mellow harmony, they rise before thee.  Th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rit of that old man dead, who delighted to anticipate thy wants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never ceased to honour thee, is there, among the rest;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ing, with a face composed and calm, the words he said to thee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his bed, and blessing thee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 coming from a garden, Tom, bestrewn with flowers by children's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, thy sister, little Ruth, as light of foot and heart as in old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ys, sits down beside thee.  From the Present, and the Past, with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ch she is so tenderly entwined in all thy thoughts, thy strain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ars onward to the Future.  As it resounds within thee and without,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noble music, rolling round ye both, shuts out the grosser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pect of an earthly parting, and uplifts ye both to Heaven!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END.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6:17:00Z</dcterms:created>
  <dc:creator>Mitsuharu Matsuoka</dc:creator>
  <dc:description/>
  <dc:language>en-US</dc:language>
  <cp:lastModifiedBy>Mitsuharu Matsuoka</cp:lastModifiedBy>
  <dcterms:modified xsi:type="dcterms:W3CDTF">2003-07-15T06:18:00Z</dcterms:modified>
  <cp:revision>3</cp:revision>
  <dc:subject/>
  <dc:title>CHARLES DICKENS</dc:title>
</cp:coreProperties>
</file>